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21" w:h="276" w:x="9755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n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AN PAK BAGI REMAJA DI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00"/>
        <w:ind w:hanging="0"/>
        <w:rPr/>
        <w:framePr w:w="7886" w:h="10824" w:x="1979" w:y="19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 PAK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pendidikan adalah suatu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bahan sikap dan tingkah laku seseorang atau kelompok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usaha mendewasakan manusia melalui upaya pengajaran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itian, proses, cara, perbuatan mendidik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gertian yang biasa muncul di sekitar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rhadap istilah Pendidikan Agama Kristen.Tentu setiap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mempunyai latar belakang dan sudut pandang serta konteks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Pengetian-pengertian itu antara lain: Pendidikan Kristen. Nama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bih menunjuk kepada pengajaran dan pendidikan yang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gereja atau lembaga Kristen berdasar iman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Istilah lain adalah pendidikan agama yang diselaenggarakan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lembaga keagamaan. Istilah lain lagi adalah pengajaran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yaitu kegiatan atau proses belajar-mengajar tentang agama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tertentu. Pendidikan adalah suatu proses untuk membantu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bertindak dan bersikap atau dengan kata lain</w:t>
      </w:r>
    </w:p>
    <w:p>
      <w:pPr>
        <w:pStyle w:val="Bodytext11"/>
        <w:pBdr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moral dan etika, sedangkan pengajaran ada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86" w:h="10824" w:x="197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untuk mengajarkan suatu ilmu tertentu sehingga terjadi</w:t>
      </w:r>
    </w:p>
    <w:p>
      <w:pPr>
        <w:pStyle w:val="Headerorfooter11"/>
        <w:pBdr/>
        <w:ind w:firstLine="300"/>
        <w:rPr>
          <w:lang w:val="id-ID"/>
        </w:rPr>
        <w:framePr w:w="7886" w:h="241" w:x="1979" w:y="13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uatu perubahan dari yang tidak tahu menjadi tah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55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n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AN PAK BAGI REMAJA DI JEMAA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Pengertian PAK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pendidikan adalah suatu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bahan sikap dan tingkah laku seseorang atau kelompok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usaha mendewasakan manusia melalui upaya pengajaran</w:t>
      </w:r>
    </w:p>
    <w:p>
      <w:pPr>
        <w:pStyle w:val="Bodytext11"/>
        <w:pBdr/>
        <w:ind w:firstLine="300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itian, proses, cara, perbuatan mendidik</w:t>
      </w:r>
    </w:p>
    <w:p>
      <w:pPr>
        <w:pStyle w:val="Bodytext11"/>
        <w:pBdr/>
        <w:ind w:left="1040" w:hanging="0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gertian yang biasa muncul di sekitar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rhadap istilah Pendidikan Agama Kristen.Tentu setiap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mempunyai latar belakang dan sudut pandang serta konteks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Pengetian-pengertian itu antara lain: Pendidikan Kristen. Nama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bih menunjuk kepada pengajaran dan pendidikan yang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gereja atau lembaga Kristen berdasar iman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Istilah lain adalah pendidikan agama yang diselaenggarakan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lembaga keagamaan. Istilah lain lagi adalah pengajaran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yaitu kegiatan atau proses belajar-mengajar tentang agama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tertentu. Pendidikan adalah suatu proses untuk membantu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bertindak dan bersikap atau dengan kata lain</w:t>
      </w:r>
    </w:p>
    <w:p>
      <w:pPr>
        <w:pStyle w:val="Bodytext11"/>
        <w:pBdr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moral dan etika, sedangkan pengajaran ada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75" w:h="10823" w:x="198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untuk mengajarkan suatu ilmu tertentu sehingga terjadi</w:t>
      </w:r>
    </w:p>
    <w:p>
      <w:pPr>
        <w:pStyle w:val="Headerorfooter11"/>
        <w:pBdr/>
        <w:ind w:firstLine="300"/>
        <w:rPr>
          <w:lang w:val="id-ID"/>
        </w:rPr>
        <w:framePr w:w="7875" w:h="251" w:x="1985" w:y="13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uatu perubahan dari yang tidak tahu menjadi tah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592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960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Pendidikan Agama Kristen sudah cukup dikenal di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, baik penganut Agama Kristen di lingkungan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gama lain. Namun pengertian Agama Kristen dipahami oleh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sesuai dengan presesepsinya masing-masing. Pendidikan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mpunyai hubungan yang sangat erat dengan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umum. Pendidikan Agama Kristen merupakan suatu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ewasaan iman manusia kepada Allah dan kedewasaan iman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diaplikasiakan di tengah-tengah kehidupan manusia yang telah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melalui pendidikan secara umum di dalam masyarakat.</w:t>
      </w:r>
    </w:p>
    <w:p>
      <w:pPr>
        <w:pStyle w:val="Bodytext11"/>
        <w:pBdr/>
        <w:ind w:firstLine="9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atakan oleh E.G.Homrighausen dan LH.Enklaar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rti yang sedalam-dalamnya dari PAK adalah dengan menerima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, segala pelajar, muda dan tua memasuki persekutuan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hidup dengan Tuhan sendiri, oleh dan dalam Dia mereka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sap pula pada persekutuan jemaat-Nya yang mengakui dan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tengah segala waktu dan tempat*.</w:t>
      </w:r>
    </w:p>
    <w:p>
      <w:pPr>
        <w:pStyle w:val="Bodytext11"/>
        <w:pBdr/>
        <w:ind w:firstLine="9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ebuah alat tranformasi yang bersifat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terhadap sebuah komunitas. Pendidikan sangat penting bagi setiap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karena pendidikan dapat dijelaskan nilai dan kemampuan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dalam menghadapi situasi dunia yang senantiasa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. Berbagi situasi yang ada di sekeliling manusia,</w:t>
      </w:r>
    </w:p>
    <w:p>
      <w:pPr>
        <w:pStyle w:val="Bodytext11"/>
        <w:pBdr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kepelbagian kebudayaan, pemikiran, pendidikan, agama, suku,</w:t>
      </w:r>
    </w:p>
    <w:p>
      <w:pPr>
        <w:pStyle w:val="Bodytext11"/>
        <w:pBdr/>
        <w:spacing w:before="0" w:after="700"/>
        <w:ind w:firstLine="260"/>
        <w:jc w:val="both"/>
        <w:rPr>
          <w:lang w:val="id-ID"/>
        </w:rPr>
        <w:framePr w:w="7875" w:h="11819" w:x="203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osial, tuntutan yang terus meningkat terhadap multi-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92" w:leader="none"/>
        </w:tabs>
        <w:spacing w:before="0" w:after="0"/>
        <w:ind w:left="0" w:firstLine="940"/>
        <w:rPr/>
        <w:framePr w:w="7875" w:h="11819" w:x="2036" w:y="19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E.G. Homrighausen, BPK Gunung Mulia, 2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71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tural, multi etnik dan komunikasi dan sekaligus pemahaman terhadap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, menuntut para pendidik untuk menolong orang dalam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mereka dalam telibat dalam kehidupan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an untuk mengembangkan strategi-strategi yang tepat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spon atas perbagai perubahan sosial. Namun sangat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kan, gereja (termasuk individu yang ada di dalamnya) seringkali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gap pelayanan pendidikan sebagai pelengkap di antara sekian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ugas gereja lainnya. Pendidikan hanya seolah-olah berkaitan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i Alkitab diajarkan atau diberikan melalui khotbah. Pendidikan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ring dianggap hanya menyangkut katekasasi, sekolah minggu,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ma, dogma gereja, tokoh-tokoh Alkitab dan tokoh-tokoh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adahal makna dan tujuan lebih dalam daripada sekedar</w:t>
      </w:r>
    </w:p>
    <w:p>
      <w:pPr>
        <w:pStyle w:val="Bodytext11"/>
        <w:pBdr/>
        <w:ind w:firstLine="340"/>
        <w:jc w:val="both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yang bersifat kognetif saja.</w:t>
      </w:r>
    </w:p>
    <w:p>
      <w:pPr>
        <w:pStyle w:val="Bodytext11"/>
        <w:pBdr/>
        <w:ind w:firstLine="1000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o Freire peran pendidikan ad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pBdr/>
        <w:ind w:firstLine="1000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tu terbentuknya sikap-sikap kritis, mengangkat</w:t>
      </w:r>
    </w:p>
    <w:p>
      <w:pPr>
        <w:pStyle w:val="Bodytext11"/>
        <w:pBdr/>
        <w:ind w:left="1360" w:hanging="0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naif rakyat yang menenggelamkan mereka dalam</w:t>
      </w:r>
    </w:p>
    <w:p>
      <w:pPr>
        <w:pStyle w:val="Bodytext11"/>
        <w:pBdr/>
        <w:ind w:left="1360" w:hanging="0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ejarah dan membuat mereka mudah termakan</w:t>
      </w:r>
    </w:p>
    <w:p>
      <w:pPr>
        <w:pStyle w:val="Bodytext11"/>
        <w:pBdr/>
        <w:ind w:left="1360" w:hanging="0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sionalitas.</w:t>
      </w:r>
    </w:p>
    <w:p>
      <w:pPr>
        <w:pStyle w:val="Bodytext11"/>
        <w:pBdr/>
        <w:ind w:firstLine="1000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at manusia berani membicarakan masalah-masala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875" w:h="9891" w:x="203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dan turun tangan dalam lingkungan tersebut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58" w:leader="none"/>
        </w:tabs>
        <w:spacing w:before="0" w:after="0"/>
        <w:ind w:left="0" w:firstLine="1000"/>
        <w:rPr/>
        <w:framePr w:w="7875" w:h="461" w:x="2036" w:y="132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 xml:space="preserve">Paulo Freir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Sebagai Praktek Pembebas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Gramedia, 1984.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7875" w:h="461" w:x="2036" w:y="13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44-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77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96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mpu memperingatkan siswa dari bahaya-bahaya zaman</w:t>
      </w:r>
    </w:p>
    <w:p>
      <w:pPr>
        <w:pStyle w:val="Bodytext11"/>
        <w:pBdr/>
        <w:ind w:left="1320" w:hanging="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percayaan dan kekuatan untuk</w:t>
      </w:r>
    </w:p>
    <w:p>
      <w:pPr>
        <w:pStyle w:val="Bodytext11"/>
        <w:pBdr/>
        <w:ind w:left="1320" w:hanging="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ahaya-bahaya tersebut.</w:t>
      </w:r>
    </w:p>
    <w:p>
      <w:pPr>
        <w:pStyle w:val="Bodytext11"/>
        <w:pBdr/>
        <w:ind w:firstLine="960"/>
        <w:jc w:val="both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oritis karena pendidikan tidak terarah kepada</w:t>
      </w:r>
    </w:p>
    <w:p>
      <w:pPr>
        <w:pStyle w:val="Bodytext11"/>
        <w:pBdr/>
        <w:ind w:left="1320" w:hanging="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, pembenaran dan penelitian.</w:t>
      </w:r>
    </w:p>
    <w:p>
      <w:pPr>
        <w:pStyle w:val="Bodytext11"/>
        <w:pBdr/>
        <w:ind w:firstLine="960"/>
        <w:jc w:val="both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indakan cinta kasih dan juga merupakan</w:t>
      </w:r>
    </w:p>
    <w:p>
      <w:pPr>
        <w:pStyle w:val="Bodytext11"/>
        <w:pBdr/>
        <w:ind w:left="1320" w:hanging="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berani. Pendidikan tidak boleh membuat seseorang</w:t>
      </w:r>
    </w:p>
    <w:p>
      <w:pPr>
        <w:pStyle w:val="Bodytext11"/>
        <w:pBdr/>
        <w:ind w:left="1320" w:hanging="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nganalisis realitas mereka menjadi takut, atau</w:t>
      </w:r>
    </w:p>
    <w:p>
      <w:pPr>
        <w:pStyle w:val="Bodytext11"/>
        <w:pBdr/>
        <w:ind w:left="1320" w:hanging="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ditertawakan, sehingga menghindari diskusi kreatif.</w:t>
      </w:r>
    </w:p>
    <w:p>
      <w:pPr>
        <w:pStyle w:val="Bodytext11"/>
        <w:pBdr/>
        <w:ind w:firstLine="960"/>
        <w:jc w:val="both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mbebaskan yang berakar pada pengalaman</w:t>
      </w:r>
    </w:p>
    <w:p>
      <w:pPr>
        <w:pStyle w:val="Bodytext11"/>
        <w:pBdr/>
        <w:ind w:firstLine="22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mbuka mata kaum tertindas untuk berani</w:t>
      </w:r>
    </w:p>
    <w:p>
      <w:pPr>
        <w:pStyle w:val="Bodytext11"/>
        <w:pBdr/>
        <w:ind w:firstLine="22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apa yang menjadi hak mereka. Pendidikan yang</w:t>
      </w:r>
    </w:p>
    <w:p>
      <w:pPr>
        <w:pStyle w:val="Bodytext11"/>
        <w:pBdr/>
        <w:ind w:firstLine="22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diperlukan untuk membuka mata setiap orang dan berani</w:t>
      </w:r>
    </w:p>
    <w:p>
      <w:pPr>
        <w:pStyle w:val="Bodytext11"/>
        <w:pBdr/>
        <w:ind w:firstLine="22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untuk sebuah kebebasan. Pendidikan yang membebaskan</w:t>
      </w:r>
    </w:p>
    <w:p>
      <w:pPr>
        <w:pStyle w:val="Bodytext11"/>
        <w:pBdr/>
        <w:ind w:firstLine="22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pada pengalaman. Pengalaman menjadi satu kekuatan untuk</w:t>
      </w:r>
    </w:p>
    <w:p>
      <w:pPr>
        <w:pStyle w:val="Bodytext11"/>
        <w:pBdr/>
        <w:ind w:firstLine="22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kebebasannya. Dalam konteks gereja yang diwarnai</w:t>
      </w:r>
    </w:p>
    <w:p>
      <w:pPr>
        <w:pStyle w:val="Bodytext11"/>
        <w:pBdr/>
        <w:ind w:firstLine="22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rbagai bentuk kekerasan, pendidikan yang membebaskan perlu</w:t>
      </w:r>
    </w:p>
    <w:p>
      <w:pPr>
        <w:pStyle w:val="Bodytext11"/>
        <w:pBdr/>
        <w:ind w:firstLine="22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mpat pada para korban untuk berani menceritakan</w:t>
      </w:r>
    </w:p>
    <w:p>
      <w:pPr>
        <w:pStyle w:val="Bodytext11"/>
        <w:pBdr/>
        <w:ind w:firstLine="22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ereka. Pengalaman ini akan mengingatkan kita bahwa ada</w:t>
      </w:r>
    </w:p>
    <w:p>
      <w:pPr>
        <w:pStyle w:val="Bodytext11"/>
        <w:pBdr/>
        <w:ind w:firstLine="22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dang berjuang dan berusaha untuk bertahan dem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875" w:h="10426" w:x="203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menuju komunitas yang anti kekerasan. Kita p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25" w:h="299" w:x="9477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mperjuangkan hal yang sama, yaitu komunitas yang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 kekera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2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alah satu upaya pembinaan,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didik orang-orang Kristen dan berupaya bersaksi kepada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lum mengenal Kristus. Pendidikan Agama Kristen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pokok sasaran yaitu ke dalam dan keluar. Pokok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ke dalam adalah menyatakan nilai-nilai atau doktrin-doktrin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hingga iman seseorang kepada Kristus dapat bertambah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akhirnya tidak mudah terpengaruh pada ajaran-ajaran yang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. Pokok sasaran keluar adalah upaya untuk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ristus kepada orang-orang yang belum mengenal-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supaya nantinya mereka dapat percaya dan menerima Kristus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elamatnya. Pendidikan Agama Kristen dapat dilakukan di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aja dan kepada semua golongan umur. Hal ini dijelaskan oleh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terdapat dalam Matius 28:19-20, yang bunyinya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 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ena itu pergilah, jadikanlah semua bangsa murid-Ku aan.</w:t>
      </w:r>
    </w:p>
    <w:p>
      <w:pPr>
        <w:pStyle w:val="Bodytext11"/>
        <w:pBdr/>
        <w:spacing w:lineRule="auto" w:line="220" w:before="0" w:after="0"/>
        <w:ind w:firstLine="92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tislah mereka dalam nama Bapa dan Anak dan Roh kudus, dan</w:t>
      </w:r>
    </w:p>
    <w:p>
      <w:pPr>
        <w:pStyle w:val="Bodytext11"/>
        <w:pBdr/>
        <w:spacing w:lineRule="auto" w:line="216" w:before="0" w:after="0"/>
        <w:ind w:firstLine="92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 segala sesuatu yang telah Kuperintahkan</w:t>
      </w:r>
    </w:p>
    <w:p>
      <w:pPr>
        <w:pStyle w:val="Bodytext11"/>
        <w:pBdr/>
        <w:spacing w:lineRule="auto" w:line="220" w:before="0" w:after="0"/>
        <w:ind w:firstLine="92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mu. Dan ketahuilah, Aku menyertai kamu senantiasa sampai</w:t>
      </w:r>
    </w:p>
    <w:p>
      <w:pPr>
        <w:pStyle w:val="Bodytext11"/>
        <w:pBdr/>
        <w:spacing w:lineRule="auto" w:line="220"/>
        <w:ind w:firstLine="92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akhir zaman ”</w:t>
      </w:r>
    </w:p>
    <w:p>
      <w:pPr>
        <w:pStyle w:val="Bodytext11"/>
        <w:pBdr/>
        <w:ind w:firstLine="92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gajaran terletak pada kesadaran bahwa gereja diutus</w:t>
      </w:r>
    </w:p>
    <w:p>
      <w:pPr>
        <w:pStyle w:val="Bodytext11"/>
        <w:pBdr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untuk mengajar. Suatu fakta yang mengherankan tentang Injil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75" w:h="10934" w:x="20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hwa mereka yang merasakan kuasa-Nya akan merasa terdorong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900"/>
        <w:rPr>
          <w:lang w:val="id-ID"/>
        </w:rPr>
        <w:framePr w:w="7436" w:h="456" w:x="2277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c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perlengkapi Bagi Pelayanan dan Pertumb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left="1080" w:hanging="0"/>
        <w:rPr>
          <w:lang w:val="id-ID"/>
        </w:rPr>
        <w:framePr w:w="7436" w:h="456" w:x="2277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. 2002. hlm 2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36345</wp:posOffset>
                </wp:positionH>
                <wp:positionV relativeFrom="page">
                  <wp:posOffset>8420735</wp:posOffset>
                </wp:positionV>
                <wp:extent cx="17424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35pt;margin-top:663.0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1824" w:x="6736" w:y="128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3" w:right="10" w:firstLine="340"/>
        <w:jc w:val="both"/>
        <w:rPr>
          <w:lang w:val="id-ID"/>
        </w:rPr>
        <w:framePr w:w="7797" w:h="3891" w:x="207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nya. Mereka adalah saksi-saksi yang bersukacita</w:t>
      </w:r>
    </w:p>
    <w:p>
      <w:pPr>
        <w:pStyle w:val="Bodytext11"/>
        <w:pBdr/>
        <w:ind w:left="53" w:right="10" w:firstLine="340"/>
        <w:jc w:val="both"/>
        <w:rPr>
          <w:lang w:val="id-ID"/>
        </w:rPr>
        <w:framePr w:w="7797" w:h="3891" w:x="207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yang Allah telah dan sedang lakukan bagi mereka. Gereja</w:t>
      </w:r>
    </w:p>
    <w:p>
      <w:pPr>
        <w:pStyle w:val="Bodytext11"/>
        <w:pBdr/>
        <w:ind w:left="53" w:right="10" w:firstLine="340"/>
        <w:jc w:val="both"/>
        <w:rPr>
          <w:lang w:val="id-ID"/>
        </w:rPr>
        <w:framePr w:w="7797" w:h="3891" w:x="207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irinya sebagai ciptaaan Allah, dan melalui gereja Kristus</w:t>
      </w:r>
    </w:p>
    <w:p>
      <w:pPr>
        <w:pStyle w:val="Bodytext11"/>
        <w:pBdr/>
        <w:ind w:left="53" w:right="10" w:firstLine="340"/>
        <w:jc w:val="both"/>
        <w:rPr>
          <w:lang w:val="id-ID"/>
        </w:rPr>
        <w:framePr w:w="7797" w:h="3891" w:x="207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irkan dalam dunia bagi tiap-tiap generasi. Dalam Matius 28:19-20</w:t>
      </w:r>
    </w:p>
    <w:p>
      <w:pPr>
        <w:pStyle w:val="Bodytext11"/>
        <w:pBdr/>
        <w:ind w:left="53" w:right="10" w:firstLine="340"/>
        <w:jc w:val="both"/>
        <w:rPr>
          <w:lang w:val="id-ID"/>
        </w:rPr>
        <w:framePr w:w="7797" w:h="3891" w:x="207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merupaka sebuah perintah dari Tuhan bagi gereja-Nya di segala</w:t>
      </w:r>
    </w:p>
    <w:p>
      <w:pPr>
        <w:pStyle w:val="Bodytext11"/>
        <w:pBdr/>
        <w:ind w:left="53" w:right="10" w:firstLine="340"/>
        <w:jc w:val="both"/>
        <w:rPr>
          <w:lang w:val="id-ID"/>
        </w:rPr>
        <w:framePr w:w="7797" w:h="3891" w:x="207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zaman. Gereja meyakini bahwa Allah telah mengutusnya</w:t>
      </w:r>
    </w:p>
    <w:p>
      <w:pPr>
        <w:pStyle w:val="Bodytext11"/>
        <w:pBdr/>
        <w:ind w:left="53" w:right="10" w:firstLine="340"/>
        <w:jc w:val="both"/>
        <w:rPr>
          <w:lang w:val="id-ID"/>
        </w:rPr>
        <w:framePr w:w="7797" w:h="3891" w:x="207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Injil dan gereja tidak dapat melakukan hal yang</w:t>
      </w:r>
    </w:p>
    <w:p>
      <w:pPr>
        <w:pStyle w:val="Bodytext11"/>
        <w:pBdr/>
        <w:spacing w:before="0" w:after="0"/>
        <w:ind w:left="53" w:firstLine="340"/>
        <w:rPr>
          <w:lang w:val="id-ID"/>
        </w:rPr>
        <w:framePr w:w="7797" w:h="3891" w:x="207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ri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97" w:h="3362" w:x="2076" w:y="6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dapatlah dikatakan bahwa Pendidikan Agama Kristen</w:t>
      </w:r>
    </w:p>
    <w:p>
      <w:pPr>
        <w:pStyle w:val="Bodytext11"/>
        <w:pBdr/>
        <w:ind w:firstLine="340"/>
        <w:rPr>
          <w:lang w:val="id-ID"/>
        </w:rPr>
        <w:framePr w:w="7797" w:h="3362" w:x="2076" w:y="6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didikan/pengajaran yang diperuntukkan kepada semua</w:t>
      </w:r>
    </w:p>
    <w:p>
      <w:pPr>
        <w:pStyle w:val="Bodytext11"/>
        <w:pBdr/>
        <w:ind w:firstLine="340"/>
        <w:rPr>
          <w:lang w:val="id-ID"/>
        </w:rPr>
        <w:framePr w:w="7797" w:h="3362" w:x="2076" w:y="6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secara khusus kepada umat Kristen agar dapat memberi</w:t>
      </w:r>
    </w:p>
    <w:p>
      <w:pPr>
        <w:pStyle w:val="Bodytext11"/>
        <w:pBdr/>
        <w:ind w:firstLine="340"/>
        <w:rPr>
          <w:lang w:val="id-ID"/>
        </w:rPr>
        <w:framePr w:w="7797" w:h="3362" w:x="2076" w:y="6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ntang nilai-nilai Alkitab. Di sini kita diberikan tugas dan</w:t>
      </w:r>
    </w:p>
    <w:p>
      <w:pPr>
        <w:pStyle w:val="Bodytext11"/>
        <w:pBdr/>
        <w:ind w:firstLine="340"/>
        <w:rPr>
          <w:lang w:val="id-ID"/>
        </w:rPr>
        <w:framePr w:w="7797" w:h="3362" w:x="2076" w:y="6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leh Allah untuk mengajar semua orang sesuai dengan</w:t>
      </w:r>
    </w:p>
    <w:p>
      <w:pPr>
        <w:pStyle w:val="Bodytext11"/>
        <w:pBdr/>
        <w:ind w:firstLine="340"/>
        <w:rPr>
          <w:lang w:val="id-ID"/>
        </w:rPr>
        <w:framePr w:w="7797" w:h="3362" w:x="2076" w:y="6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sehingga pengajaran yang kita sampaikan itu 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97" w:h="3362" w:x="2076" w:y="6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lakukan segala perintah dan kehendak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80"/>
        <w:ind w:hanging="0"/>
        <w:rPr/>
        <w:framePr w:w="7797" w:h="3990" w:x="2076" w:y="98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K Dalam Jemaat</w:t>
      </w:r>
    </w:p>
    <w:p>
      <w:pPr>
        <w:pStyle w:val="Bodytext11"/>
        <w:pBdr/>
        <w:ind w:left="1020" w:hanging="0"/>
        <w:rPr>
          <w:lang w:val="id-ID"/>
        </w:rPr>
        <w:framePr w:w="7797" w:h="3990" w:x="2076" w:y="9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sering disalah pahami terutama</w:t>
      </w:r>
    </w:p>
    <w:p>
      <w:pPr>
        <w:pStyle w:val="Bodytext11"/>
        <w:pBdr/>
        <w:ind w:firstLine="300"/>
        <w:rPr>
          <w:lang w:val="id-ID"/>
        </w:rPr>
        <w:framePr w:w="7797" w:h="3990" w:x="2076" w:y="9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yak orang di lingkungan gereja. Mereka beranggapan bahwa</w:t>
      </w:r>
    </w:p>
    <w:p>
      <w:pPr>
        <w:pStyle w:val="Bodytext11"/>
        <w:pBdr/>
        <w:ind w:firstLine="300"/>
        <w:rPr>
          <w:lang w:val="id-ID"/>
        </w:rPr>
        <w:framePr w:w="7797" w:h="3990" w:x="2076" w:y="9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itu hanya pengurus sekolah minggu dan</w:t>
      </w:r>
    </w:p>
    <w:p>
      <w:pPr>
        <w:pStyle w:val="Bodytext11"/>
        <w:pBdr/>
        <w:ind w:firstLine="300"/>
        <w:rPr>
          <w:lang w:val="id-ID"/>
        </w:rPr>
        <w:framePr w:w="7797" w:h="3990" w:x="2076" w:y="9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endidikan agama Kristen di sekolah. Namun pendidikan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797" w:h="3990" w:x="2076" w:y="9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idak hanya terbatas pada pengertian tersebut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32" w:leader="none"/>
        </w:tabs>
        <w:spacing w:before="0" w:after="0"/>
        <w:ind w:left="0" w:firstLine="980"/>
        <w:rPr/>
        <w:framePr w:w="7797" w:h="3990" w:x="2076" w:y="98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Iris V. Cul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, 2006,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7797" w:h="3990" w:x="2076" w:y="9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1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2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 Kristen mencakup seluruh pelayanan dalam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jemaat. Menurut R.R.Boelhke bahwa Pendidikan Agama Kristen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mencakup segala sesuatu yang menjadi tugas pendidikan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termasuk di dalamnya pembinaan warga gereja. PAK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kegiatan gereja dalam mendidik anggota dan calon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untuk hidup dalam kehidupan Kristen, baik yang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di dalam gereja maupun yang diselenggarakan di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dan dalam keluarga. PAK yang mencakup semua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umur dan berjalan terus-menerus dari awal hingga akhir hidup</w:t>
      </w:r>
    </w:p>
    <w:p>
      <w:pPr>
        <w:pStyle w:val="Bodytext11"/>
        <w:pBdr/>
        <w:ind w:firstLine="280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100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ni juga didukung oleh E.G. Homrighausen yang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rti pendidikan agama Kristen yang paling dalam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ika seseorang memasuki persekutuan iman dengan Tuhan dan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persekutuan dengan jemaat Tuhan serta mengakui dan</w:t>
      </w:r>
    </w:p>
    <w:p>
      <w:pPr>
        <w:pStyle w:val="Bodytext11"/>
        <w:pBdr/>
        <w:ind w:firstLine="28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-Nya di segala waktu dan temp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1000"/>
        <w:jc w:val="both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finisi pendidikan agama Kristen di atas, maka dapat</w:t>
      </w:r>
    </w:p>
    <w:p>
      <w:pPr>
        <w:pStyle w:val="Bodytext11"/>
        <w:pBdr/>
        <w:ind w:firstLine="280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didikan agama Kristen merupakan usaha</w:t>
      </w:r>
    </w:p>
    <w:p>
      <w:pPr>
        <w:pStyle w:val="Bodytext11"/>
        <w:pBdr/>
        <w:ind w:firstLine="280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diberikan kepada semua orang supaya memiliki</w:t>
      </w:r>
    </w:p>
    <w:p>
      <w:pPr>
        <w:pStyle w:val="Bodytext11"/>
        <w:pBdr/>
        <w:ind w:firstLine="280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Tuhan, dan hubungan yang baik dengan</w:t>
      </w:r>
    </w:p>
    <w:p>
      <w:pPr>
        <w:pStyle w:val="Bodytext11"/>
        <w:pBdr/>
        <w:ind w:firstLine="280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, diri sendiri dan dunia serta dapat melaksanakan</w:t>
      </w:r>
    </w:p>
    <w:p>
      <w:pPr>
        <w:pStyle w:val="Bodytext11"/>
        <w:pBdr/>
        <w:ind w:firstLine="280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baik. Oleh karena itu pelaksanaan PAK dalam jemaat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97" w:h="11033" w:x="207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unjang peningkatan mutu kerohanian anggota jemat secara</w:t>
      </w:r>
    </w:p>
    <w:p>
      <w:pPr>
        <w:pStyle w:val="Footnote11"/>
        <w:pBdr/>
        <w:ind w:firstLine="980"/>
        <w:jc w:val="both"/>
        <w:rPr>
          <w:lang w:val="id-ID"/>
        </w:rPr>
        <w:framePr w:w="7504" w:h="419" w:x="2369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d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AK: Dari Yohanes Comenius Sampai</w:t>
      </w:r>
    </w:p>
    <w:p>
      <w:pPr>
        <w:pStyle w:val="Footnote11"/>
        <w:pBdr/>
        <w:ind w:left="1140" w:hanging="0"/>
        <w:jc w:val="both"/>
        <w:rPr>
          <w:lang w:val="id-ID"/>
        </w:rPr>
        <w:framePr w:w="7504" w:h="419" w:x="2369" w:y="132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 Gunung Mulia 1996 hlm 812</w:t>
      </w:r>
    </w:p>
    <w:p>
      <w:pPr>
        <w:pStyle w:val="Footnote11"/>
        <w:pBdr/>
        <w:ind w:firstLine="960"/>
        <w:rPr>
          <w:lang w:val="id-ID"/>
        </w:rPr>
        <w:framePr w:w="7504" w:h="241" w:x="2369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, hlm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94765</wp:posOffset>
                </wp:positionH>
                <wp:positionV relativeFrom="page">
                  <wp:posOffset>8364220</wp:posOffset>
                </wp:positionV>
                <wp:extent cx="175895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95pt;margin-top:658.6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9" w:x="9655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anggota remaja secara khusus agar dapat mengabdikan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agi pelayanan.</w:t>
      </w:r>
    </w:p>
    <w:p>
      <w:pPr>
        <w:pStyle w:val="Bodytext11"/>
        <w:pBdr/>
        <w:ind w:hanging="0"/>
        <w:jc w:val="right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jemaat/gereja mempunyai tanggung jawab pelayanan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terhadap remaja. Dengan adanya pelayanan, remaja mereka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rtian yang tetap tentang keselamatan serta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atau mendewasakan para remaja dalam persekutuan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Dengan memberikan kesempatan bahkan berusaha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para remaja itu untuk mendengar Firman Tuhan dan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serta mengalami kehidupan yang berdasarkan Firman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a mereka semakin menyadari kasih Allah dalam Yesus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dalam hidup mereka yang dinyatakan dalam iman dan kasih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ujuan tersebut dapat dicapai pada remaja dalam gereja dengan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menjejali seluruh bidang dan bentuk hubungan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remaja yang sedang mengalami dunia remajanya*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80"/>
        <w:ind w:hanging="0"/>
        <w:rPr/>
        <w:framePr w:w="7823" w:h="10850" w:x="2063" w:y="19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m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2" w:leader="none"/>
        </w:tabs>
        <w:spacing w:before="0" w:after="480"/>
        <w:ind w:firstLine="320"/>
        <w:rPr/>
        <w:framePr w:w="7823" w:h="10850" w:x="2063" w:y="19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 Remaja</w:t>
      </w:r>
    </w:p>
    <w:p>
      <w:pPr>
        <w:pStyle w:val="Bodytext11"/>
        <w:pBdr/>
        <w:ind w:left="1020" w:hanging="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ngenal remaja, tidak jarang bermunculan istilah-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beraneka ragam. Misalnya istilah “puber” yang lazim dipakai</w:t>
      </w:r>
    </w:p>
    <w:p>
      <w:pPr>
        <w:pStyle w:val="Bodytext11"/>
        <w:pBdr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caraan sehari-hari. Ada juga istilah “adolesen” juga kadang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23" w:h="10850" w:x="206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ng dipakai untuk mengungkapkan rema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1000"/>
        <w:jc w:val="both"/>
        <w:rPr>
          <w:lang w:val="id-ID"/>
        </w:rPr>
        <w:framePr w:w="6362" w:h="482" w:x="3068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i E. Relmari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Departemen Agama Direktorat Jenderal</w:t>
      </w:r>
    </w:p>
    <w:p>
      <w:pPr>
        <w:pStyle w:val="Footnote11"/>
        <w:pBdr/>
        <w:ind w:left="1180" w:hanging="0"/>
        <w:jc w:val="both"/>
        <w:rPr>
          <w:lang w:val="id-ID"/>
        </w:rPr>
        <w:framePr w:w="6362" w:h="482" w:x="3068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mbingan Masyarakat Kristen Protestan 1995. hal 111-1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9845</wp:posOffset>
                </wp:positionH>
                <wp:positionV relativeFrom="page">
                  <wp:posOffset>8530590</wp:posOffset>
                </wp:positionV>
                <wp:extent cx="175196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2.35pt;margin-top:671.7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4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00"/>
        <w:ind w:left="1160" w:hanging="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puber” yang dalam bahasa Inggrisnya “puberty” atau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in” dalam bahasa belanda adalah berasal dari bahasa Latin yaitu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as yang mengandung arti kelaki-lakian menunjukkan kedewasaan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ndasi oleh sifat dan tanda-tanda kelaki-lakian yang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kematangan fisik.</w:t>
      </w:r>
    </w:p>
    <w:p>
      <w:pPr>
        <w:pStyle w:val="Bodytext11"/>
        <w:pBdr/>
        <w:spacing w:before="0" w:after="200"/>
        <w:ind w:left="1160" w:hanging="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katakan bahwa pengertian pubertas meliputi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dan psikis seperti halnya pelepasan diri dari ikatan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engan orang tua dan pembentukan rencana hidup dan sistem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endiri. Perubahan pada masa ini menjadi obyek penyorotan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erubahan dalam lingkungan dekat, yakni dalam hubungan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.</w:t>
      </w:r>
    </w:p>
    <w:p>
      <w:pPr>
        <w:pStyle w:val="Bodytext11"/>
        <w:pBdr/>
        <w:spacing w:before="0" w:after="200"/>
        <w:ind w:left="1160" w:hanging="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adolesen” atau “adolescence” dalam bahasa Inggris juga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bahasa Latin, yaitu adolencentia yang dimulai dengan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seksual secara biologis, atau masa perkembangan sesudah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ubertas. Masa remaja merupakan taraf perkembangan dalam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di mana seseorang tidak disebut anak kecil lagi,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lum dapat dikatakan orang dewasa. Taraf perkembangan ini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sebut masa panca roba, atau masa peralihan dari masa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menuju masa dewasa. Masa remaja antara usia 12-17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23" w:h="9965" w:x="206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127" w:x="3199" w:y="136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9</w:t>
      </w:r>
    </w:p>
    <w:p>
      <w:pPr>
        <w:pStyle w:val="Footnote11"/>
        <w:pBdr/>
        <w:ind w:hanging="0"/>
        <w:jc w:val="center"/>
        <w:rPr>
          <w:lang w:val="id-ID"/>
        </w:rPr>
        <w:framePr w:w="4760" w:h="262" w:x="3372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y. Tri Astuti E. Rimari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maja. Op.Cit. hal 2-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89380</wp:posOffset>
                </wp:positionH>
                <wp:positionV relativeFrom="page">
                  <wp:posOffset>8636635</wp:posOffset>
                </wp:positionV>
                <wp:extent cx="1752600" cy="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9.4pt;margin-top:680.0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5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140" w:hanging="0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, remaja dapat dikategorikan sebagai berikut:</w:t>
      </w:r>
    </w:p>
    <w:p>
      <w:pPr>
        <w:pStyle w:val="Bodytext11"/>
        <w:pBdr/>
        <w:ind w:firstLine="44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a remaja awal / pra remaja usia 12-15 tahun.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anak remaja banyak mengalami perubahan fisik organis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matangan. Pada masa ini ditandai dengan sifat negatif,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idur cepat, kurang suka bekerja, suasana hati suka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ung, risau, kemudian diikuti rasa bangga pada dirinya sendiri.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perubahan sikap dan prilaku misalnya pria ada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imik jika bicara, cara berpakaian, cara mengatur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t, bahasa yang diucapkan dan aktingnya.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nita ada perubahan berbicara, cara tertawa, cara berpakaian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berjalan. Masa ini baik pria maupun wanita, mulai timbul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lepaskan diri dari kekuasaan orang, ia tidak mau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lagi segala perintah, kebijaksanaan dari orang tua. Semuanya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ingin ditolak, ini bukan berarti anak mau bebas sepenuhnya,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nak bebas dari anggapan bahwa ia sebagai anak-anak ingin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akan statusnya dengan orang dewasa.</w:t>
      </w:r>
    </w:p>
    <w:p>
      <w:pPr>
        <w:pStyle w:val="Bodytext11"/>
        <w:pBdr/>
        <w:ind w:firstLine="44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a remaja madya umur 15-17 tahun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gejala umum yang nampak adalah adanya sikap merindu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ja atau mendewasakan mereka selalu merindukan suatu yang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tidak dapat jelaskan atau mendeskripsikan secara</w:t>
      </w:r>
    </w:p>
    <w:p>
      <w:pPr>
        <w:pStyle w:val="Bodytext11"/>
        <w:pBdr/>
        <w:ind w:firstLine="760"/>
        <w:jc w:val="both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 apa yang mereka inginkan.</w:t>
      </w:r>
    </w:p>
    <w:p>
      <w:pPr>
        <w:pStyle w:val="Bodytext11"/>
        <w:pBdr/>
        <w:ind w:firstLine="760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mereka mulai mencari acuan, norma dan nilai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23" w:h="11583" w:x="206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pedoman hidup yang patut dijunjung tingg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3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0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seorang anak tidak lagi hanya bersifat reaktif, tetapi</w:t>
      </w:r>
    </w:p>
    <w:p>
      <w:pPr>
        <w:pStyle w:val="Bodytext11"/>
        <w:pBdr/>
        <w:ind w:firstLine="70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nak mulai aktif mencapai kegiatan dalam rangka menemukan</w:t>
      </w:r>
    </w:p>
    <w:p>
      <w:pPr>
        <w:pStyle w:val="Bodytext11"/>
        <w:pBdr/>
        <w:ind w:firstLine="70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serta mencari pedoman hidup, untuk bekal kehidupannya</w:t>
      </w:r>
    </w:p>
    <w:p>
      <w:pPr>
        <w:pStyle w:val="Bodytext11"/>
        <w:pBdr/>
        <w:ind w:firstLine="70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. Kegiatan dilakukan dengan menyala-nyala tetapi ia</w:t>
      </w:r>
    </w:p>
    <w:p>
      <w:pPr>
        <w:pStyle w:val="Bodytext11"/>
        <w:pBdr/>
        <w:ind w:firstLine="70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lum memahami akan hakekat dari suatu yang dicarinya itu.</w:t>
      </w:r>
    </w:p>
    <w:p>
      <w:pPr>
        <w:pStyle w:val="Bodytext11"/>
        <w:pBdr/>
        <w:ind w:firstLine="70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iatan anak dalam rangka penemuan dirinya, ia mulai</w:t>
      </w:r>
    </w:p>
    <w:p>
      <w:pPr>
        <w:pStyle w:val="Bodytext11"/>
        <w:pBdr/>
        <w:ind w:firstLine="70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keberadaan dirinya, yang lebih dalam dibanding</w:t>
      </w:r>
    </w:p>
    <w:p>
      <w:pPr>
        <w:pStyle w:val="Bodytext11"/>
        <w:pBdr/>
        <w:ind w:firstLine="70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belumnya.</w:t>
      </w:r>
    </w:p>
    <w:p>
      <w:pPr>
        <w:pStyle w:val="Bodytext11"/>
        <w:pBdr/>
        <w:ind w:firstLine="700"/>
        <w:jc w:val="both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ini ada perbedaan sikap anak laki-laki dan</w:t>
      </w:r>
    </w:p>
    <w:p>
      <w:pPr>
        <w:pStyle w:val="Bodytext11"/>
        <w:pBdr/>
        <w:ind w:firstLine="700"/>
        <w:jc w:val="both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Laki-laki aktif memberi, cenderung untuk memberikan</w:t>
      </w:r>
    </w:p>
    <w:p>
      <w:pPr>
        <w:pStyle w:val="Bodytext11"/>
        <w:pBdr/>
        <w:ind w:firstLine="700"/>
        <w:jc w:val="both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, minatnya tertuju pada hal-hal yang bersifat</w:t>
      </w:r>
    </w:p>
    <w:p>
      <w:pPr>
        <w:pStyle w:val="Bodytext11"/>
        <w:pBdr/>
        <w:ind w:firstLine="700"/>
        <w:jc w:val="both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berusaha memutuskan sendiri dan ikut berbicara.</w:t>
      </w:r>
    </w:p>
    <w:p>
      <w:pPr>
        <w:pStyle w:val="Bodytext11"/>
        <w:pBdr/>
        <w:ind w:firstLine="700"/>
        <w:jc w:val="both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asif dan menerima, cenderung untuk menerima</w:t>
      </w:r>
    </w:p>
    <w:p>
      <w:pPr>
        <w:pStyle w:val="Bodytext11"/>
        <w:pBdr/>
        <w:ind w:firstLine="700"/>
        <w:jc w:val="both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, minat tertuju pada yang bersifat emosional, berusaha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, dan menyenangkan orang 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before="0" w:after="460"/>
        <w:ind w:firstLine="340"/>
        <w:rPr/>
        <w:framePr w:w="7823" w:h="11064" w:x="2062" w:y="19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maja Dalam Keluarga</w:t>
      </w:r>
    </w:p>
    <w:p>
      <w:pPr>
        <w:pStyle w:val="Bodytext11"/>
        <w:pBdr/>
        <w:ind w:left="1040" w:hanging="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kita mengerti bahwa apakah yang dimaksud dengan</w:t>
      </w:r>
    </w:p>
    <w:p>
      <w:pPr>
        <w:pStyle w:val="Bodytext11"/>
        <w:pBdr/>
        <w:ind w:firstLine="34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benarnya. Menurut William J. Goode, keluarga adalah</w:t>
      </w:r>
    </w:p>
    <w:p>
      <w:pPr>
        <w:pStyle w:val="Bodytext11"/>
        <w:pBdr/>
        <w:ind w:firstLine="34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sosial. Keluarga itu terdiri dari pribadi-pribadi tetapi</w:t>
      </w:r>
    </w:p>
    <w:p>
      <w:pPr>
        <w:pStyle w:val="Bodytext11"/>
        <w:pBdr/>
        <w:ind w:firstLine="34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jaringan sosial yang lebih besar. Tugas-tuga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23" w:h="11064" w:x="206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merupakan tanggung jawab langsung setiap pribadi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87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etiap orang dilahirkan dalam keluarga dan juga</w:t>
      </w:r>
    </w:p>
    <w:p>
      <w:pPr>
        <w:pStyle w:val="Bodytext11"/>
        <w:pBdr/>
        <w:ind w:firstLine="240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nya sendiri.</w:t>
      </w:r>
    </w:p>
    <w:p>
      <w:pPr>
        <w:pStyle w:val="Bodytext11"/>
        <w:pBdr/>
        <w:ind w:firstLine="96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erupakan suatu lingkungan yang seimbang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tur oleh Allah bagi pertumbuhan seseorang. Manusia bisa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bertumbuh, seseorang membutuhkan suatu lingkungan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imbang. Sebagaimana juga di lihat dalam Firman Tuhan tentang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amuel (I Samuel 2:26). Samuel yang muda semakin besar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sukai, baik di hadapan Tuhan maupun di hadapan manusia.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bertumbuh secara rohani dan fisik di dalam lingkungan dan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gembangkan hidupnya secara seimbang dan semakin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Tuhan dan sesamanya. Tuhan Yesus juga ditempatkan oleh Allah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yang membesarkan Dia secara seimbang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as 2:52). Dalam suatu keluargalah pertumbuhan tubuh</w:t>
      </w:r>
    </w:p>
    <w:p>
      <w:pPr>
        <w:pStyle w:val="Bodytext11"/>
        <w:pBdr/>
        <w:ind w:firstLine="24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gkinkan untuk terjadi secara layak, baik tubuh maupun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3" w:leader="none"/>
        </w:tabs>
        <w:spacing w:before="0" w:after="460"/>
        <w:ind w:firstLine="240"/>
        <w:rPr/>
        <w:framePr w:w="7823" w:h="10614" w:x="2062" w:y="19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maja Dalam Gereja</w:t>
      </w:r>
    </w:p>
    <w:p>
      <w:pPr>
        <w:pStyle w:val="Bodytext11"/>
        <w:pBdr/>
        <w:ind w:firstLine="960"/>
        <w:jc w:val="both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adalah suatu persekutuan yang konkrit, sama</w:t>
      </w:r>
    </w:p>
    <w:p>
      <w:pPr>
        <w:pStyle w:val="Bodytext11"/>
        <w:pBdr/>
        <w:ind w:firstLine="240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nya dengan persekutuan-persekutuan lain yang mempunyai</w:t>
      </w:r>
    </w:p>
    <w:p>
      <w:pPr>
        <w:pStyle w:val="Bodytext11"/>
        <w:pBdr/>
        <w:ind w:firstLine="240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dan mempunyai aturan-aturan tertentu. Gambar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23" w:h="10614" w:x="20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kekat-hakekat gereja antara lain :</w:t>
      </w:r>
    </w:p>
    <w:p>
      <w:pPr>
        <w:pStyle w:val="Footnote11"/>
        <w:pBdr/>
        <w:tabs>
          <w:tab w:val="clear" w:pos="720"/>
          <w:tab w:val="left" w:pos="1113" w:leader="none"/>
        </w:tabs>
        <w:ind w:firstLine="940"/>
        <w:rPr>
          <w:lang w:val="id-ID"/>
        </w:rPr>
        <w:framePr w:w="2219" w:h="217" w:x="3005" w:y="137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78-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3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240"/>
        <w:jc w:val="both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Gereja sebagai kawan sekerja Allah, menggambarkan partisipasi</w:t>
      </w:r>
    </w:p>
    <w:p>
      <w:pPr>
        <w:pStyle w:val="Bodytext11"/>
        <w:pBdr/>
        <w:ind w:firstLine="640"/>
        <w:jc w:val="both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dalam pembangunan masyarakat, selain partisipasi</w:t>
      </w:r>
    </w:p>
    <w:p>
      <w:pPr>
        <w:pStyle w:val="Bodytext11"/>
        <w:pBdr/>
        <w:ind w:firstLine="640"/>
        <w:jc w:val="both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ngunan Tubuh Kristus (gereja), kesetiaan serta ketaatan</w:t>
      </w:r>
    </w:p>
    <w:p>
      <w:pPr>
        <w:pStyle w:val="Bodytext11"/>
        <w:pBdr/>
        <w:ind w:firstLine="6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kepada Amanat Kristus mendapat tekanan penting.</w:t>
      </w:r>
    </w:p>
    <w:p>
      <w:pPr>
        <w:pStyle w:val="Bodytext11"/>
        <w:pBdr/>
        <w:ind w:firstLine="2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Gereja sebagai garam dunia, menggambarkan kehadiran daya</w:t>
      </w:r>
    </w:p>
    <w:p>
      <w:pPr>
        <w:pStyle w:val="Bodytext11"/>
        <w:pBdr/>
        <w:ind w:firstLine="640"/>
        <w:jc w:val="both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jemaat di tengah-tengah dunia yang dapat menciptakan</w:t>
      </w:r>
    </w:p>
    <w:p>
      <w:pPr>
        <w:pStyle w:val="Bodytext11"/>
        <w:pBdr/>
        <w:ind w:firstLine="6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pembaharuan.</w:t>
      </w:r>
    </w:p>
    <w:p>
      <w:pPr>
        <w:pStyle w:val="Bodytext11"/>
        <w:pBdr/>
        <w:ind w:firstLine="6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erang dunia, menggambarkan sifat kenabian dari</w:t>
      </w:r>
    </w:p>
    <w:p>
      <w:pPr>
        <w:pStyle w:val="Bodytext11"/>
        <w:pBdr/>
        <w:ind w:firstLine="6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i tengah dunia dan masyarakat.</w:t>
      </w:r>
    </w:p>
    <w:p>
      <w:pPr>
        <w:pStyle w:val="Bodytext11"/>
        <w:pBdr/>
        <w:ind w:firstLine="2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Gereja sebagai surat Kristus, menggambarkan sikap dan tingkah</w:t>
      </w:r>
    </w:p>
    <w:p>
      <w:pPr>
        <w:pStyle w:val="Bodytext11"/>
        <w:pBdr/>
        <w:ind w:firstLine="640"/>
        <w:jc w:val="both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osial serta hidup kekristenan yang menawarkan sikap</w:t>
      </w:r>
    </w:p>
    <w:p>
      <w:pPr>
        <w:pStyle w:val="Bodytext11"/>
        <w:pBdr/>
        <w:ind w:firstLine="6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yang membawa kesejahteraan dan kasih Allah.</w:t>
      </w:r>
    </w:p>
    <w:p>
      <w:pPr>
        <w:pStyle w:val="Bodytext11"/>
        <w:pBdr/>
        <w:ind w:firstLine="96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tanggung jawab untuk membina para remaja. Remaja</w:t>
      </w:r>
    </w:p>
    <w:p>
      <w:pPr>
        <w:pStyle w:val="Bodytext11"/>
        <w:pBdr/>
        <w:ind w:firstLine="2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engerti bahwa mereka bukan lagi anak-anak, jadi harus dibina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tersendiri agar mereka tidak masuk dalam pencob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7" w:leader="none"/>
        </w:tabs>
        <w:spacing w:before="0" w:after="500"/>
        <w:ind w:firstLine="240"/>
        <w:rPr/>
        <w:framePr w:w="7750" w:h="10567" w:x="2099" w:y="19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maja Dalam Masyarakat</w:t>
      </w:r>
    </w:p>
    <w:p>
      <w:pPr>
        <w:pStyle w:val="Bodytext11"/>
        <w:pBdr/>
        <w:ind w:firstLine="96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garuh lingkungan masyarakat terhadap</w:t>
      </w:r>
    </w:p>
    <w:p>
      <w:pPr>
        <w:pStyle w:val="Bodytext11"/>
        <w:pBdr/>
        <w:ind w:firstLine="2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 dan penggabungan diri remaja dalam masyarakat,</w:t>
      </w:r>
    </w:p>
    <w:p>
      <w:pPr>
        <w:pStyle w:val="Bodytext11"/>
        <w:pBdr/>
        <w:ind w:firstLine="2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erupakan hal yang baru, tentu saja kedua hal tesebut tida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50" w:h="10567" w:x="209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. Sebagai makhluk sosial maka manusia tidak dapat</w:t>
      </w:r>
    </w:p>
    <w:p>
      <w:pPr>
        <w:pStyle w:val="Footnote11"/>
        <w:pBdr/>
        <w:tabs>
          <w:tab w:val="clear" w:pos="720"/>
          <w:tab w:val="left" w:pos="1097" w:leader="none"/>
        </w:tabs>
        <w:ind w:firstLine="940"/>
        <w:jc w:val="both"/>
        <w:rPr>
          <w:lang w:val="id-ID"/>
        </w:rPr>
        <w:framePr w:w="7504" w:h="450" w:x="2345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Tri Astuti E. Rimarisa, Luis Cerbo, S.PA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Agama</w:t>
      </w:r>
    </w:p>
    <w:p>
      <w:pPr>
        <w:pStyle w:val="Footnote11"/>
        <w:pBdr/>
        <w:ind w:hanging="0"/>
        <w:jc w:val="center"/>
        <w:rPr>
          <w:lang w:val="id-ID"/>
        </w:rPr>
        <w:framePr w:w="7504" w:h="450" w:x="2345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ektorat Jenderal Bimbingan (Kristen) Protestan. 1995. hal 108-1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73175</wp:posOffset>
                </wp:positionH>
                <wp:positionV relativeFrom="page">
                  <wp:posOffset>8394065</wp:posOffset>
                </wp:positionV>
                <wp:extent cx="175895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25pt;margin-top:660.9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9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hanging="0"/>
        <w:jc w:val="both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orang diri tanpa orang lain. Manusia selalu berhubungan dan</w:t>
      </w:r>
    </w:p>
    <w:p>
      <w:pPr>
        <w:pStyle w:val="Bodytext11"/>
        <w:pBdr/>
        <w:ind w:hanging="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sesama untuk mencapai tujuan.</w:t>
      </w:r>
    </w:p>
    <w:p>
      <w:pPr>
        <w:pStyle w:val="Bodytext11"/>
        <w:pBdr/>
        <w:ind w:firstLine="72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harapkan lingkungan masyarakat dapat</w:t>
      </w:r>
    </w:p>
    <w:p>
      <w:pPr>
        <w:pStyle w:val="Bodytext11"/>
        <w:pBdr/>
        <w:ind w:hanging="0"/>
        <w:jc w:val="both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mbentukan kepribadian remaja ke arah yang lebih dewasa</w:t>
      </w:r>
    </w:p>
    <w:p>
      <w:pPr>
        <w:pStyle w:val="Bodytext11"/>
        <w:pBdr/>
        <w:ind w:hanging="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bertanggung jawab kepada Tuhan.</w:t>
      </w:r>
    </w:p>
    <w:p>
      <w:pPr>
        <w:pStyle w:val="Bodytext11"/>
        <w:pBdr/>
        <w:ind w:firstLine="72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nyaknya perubahan yang harus dialami dan</w:t>
      </w:r>
    </w:p>
    <w:p>
      <w:pPr>
        <w:pStyle w:val="Bodytext11"/>
        <w:pBdr/>
        <w:ind w:hanging="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seorang remaja sesuai dengan semakin majemuknya masyarakat</w:t>
      </w:r>
    </w:p>
    <w:p>
      <w:pPr>
        <w:pStyle w:val="Bodytext11"/>
        <w:pBdr/>
        <w:ind w:hanging="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u, maka dapat dibayangkan betapa masalah yang akan dihadapi</w:t>
      </w:r>
    </w:p>
    <w:p>
      <w:pPr>
        <w:pStyle w:val="Bodytext11"/>
        <w:pBdr/>
        <w:ind w:hanging="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Bagi mereka tidak terlalu mudah belajar berkelakuan baik dan</w:t>
      </w:r>
    </w:p>
    <w:p>
      <w:pPr>
        <w:pStyle w:val="Bodytext11"/>
        <w:pBdr/>
        <w:ind w:hanging="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andangan, cita-cita, dasar-dasar dan ide-ide yang dapat</w:t>
      </w:r>
    </w:p>
    <w:p>
      <w:pPr>
        <w:pStyle w:val="Bodytext11"/>
        <w:pBdr/>
        <w:ind w:hanging="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dari orang tua maupun teladan dari guru atau pemimpin yang</w:t>
      </w:r>
    </w:p>
    <w:p>
      <w:pPr>
        <w:pStyle w:val="Bodytext11"/>
        <w:pBdr/>
        <w:ind w:hanging="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jadikan teladan.</w:t>
      </w:r>
    </w:p>
    <w:p>
      <w:pPr>
        <w:pStyle w:val="Bodytext11"/>
        <w:pBdr/>
        <w:ind w:firstLine="720"/>
        <w:jc w:val="both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capai hasil yang lebih baik dari perkembangan masa</w:t>
      </w:r>
    </w:p>
    <w:p>
      <w:pPr>
        <w:pStyle w:val="Bodytext11"/>
        <w:pBdr/>
        <w:ind w:hanging="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rlu ada kesadaran penuh dari orang tua dan masyarakat.</w:t>
      </w:r>
    </w:p>
    <w:p>
      <w:pPr>
        <w:pStyle w:val="Bodytext11"/>
        <w:pBdr/>
        <w:ind w:hanging="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adaran yang mendalam bahwa para remaja memerl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14" w:h="8048" w:x="221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imbingan belajar, sikap, perilaku yang lebih 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12" w:leader="none"/>
        </w:tabs>
        <w:ind w:firstLine="660"/>
        <w:rPr>
          <w:lang w:val="id-ID"/>
        </w:rPr>
        <w:framePr w:w="6430" w:h="487" w:x="2893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 D.. Gunarsa dan Singgih D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Footnote11"/>
        <w:pBdr/>
        <w:ind w:firstLine="840"/>
        <w:rPr>
          <w:lang w:val="id-ID"/>
        </w:rPr>
        <w:framePr w:w="6430" w:h="487" w:x="2893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199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74750</wp:posOffset>
                </wp:positionH>
                <wp:positionV relativeFrom="page">
                  <wp:posOffset>8543925</wp:posOffset>
                </wp:positionV>
                <wp:extent cx="17659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5pt;margin-top:672.7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left="580" w:firstLine="96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7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2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