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1" w:h="276" w:x="9754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PAK BAGI REMAJA</w:t>
      </w:r>
    </w:p>
    <w:p>
      <w:pPr>
        <w:pStyle w:val="Bodytext11"/>
        <w:pBdr/>
        <w:ind w:hanging="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PAYA PENINGKATAN MUTU PAK BAGI REMAJA USIA 12 SAMPA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7 TAHUN DI GTM JEMAAT NIPA-NIPA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80"/>
        <w:rPr/>
        <w:framePr w:w="7745" w:h="11735" w:x="2083" w:y="209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hanging="0"/>
        <w:jc w:val="right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ndidikan bagi remaja merupakan salah satu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okok, karena itu kebutuhan pokok itu harus dipenuhi oleh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Namun sayang sekali sering kita dapatkan di dalam jemaat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impin gereja/jemaat secara khusus GTM jemaat Nipa-Nipa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berikan perhatian yang serius terhadap pelayanan bagi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Mengingat pentingnya pelayanan bagi remaja, maka perlu ada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n bahan-bahan pelajaran yang menjadi pedoman bagi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emaja. Namun kenyataannya sistem pelayanan bagi remaja,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iapkan kurikulum dan bahan-bahan pelajaran bagi remaja oleh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Nipa-Nipa. Pola pembinaan dan pendidikan setiap minggu belum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yang relevan dan kontekstual. Akibatnya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remaja dalam mengikuti ibadah/pengajaran tiap minggu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rang. Sehingga dapat dikatakan bahwa, ketika pengajaran dan</w:t>
      </w:r>
    </w:p>
    <w:p>
      <w:pPr>
        <w:pStyle w:val="Bodytext11"/>
        <w:pBdr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diadakan di gereja tiap minggu, tidak dilengkapi deng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45" w:h="11735" w:x="20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isalnya penyediaan bahan-bahan ajaran tidak disiapkan 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676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aka hasil yang kita harapkan sangat minim dan kenyataannya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remaja dalam lingkungan GTM jemaat Nipa-Nipa dalam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 bergaul dengan orang-orang yang mau mengikuti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nya mengkonsumsi minuman-minuman keras sampai mabuk yang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hayakan diri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dorong penulis untuk meneliti peran PAK</w:t>
      </w:r>
    </w:p>
    <w:p>
      <w:pPr>
        <w:pStyle w:val="Bodytext11"/>
        <w:pBdr/>
        <w:ind w:firstLine="360"/>
        <w:jc w:val="both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di GTM jemaat Nipa-Nipa. Dengan kesadaran bahwa PAK</w:t>
      </w:r>
    </w:p>
    <w:p>
      <w:pPr>
        <w:pStyle w:val="Bodytext11"/>
        <w:pBdr/>
        <w:ind w:firstLine="360"/>
        <w:jc w:val="both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manat dari Tuhan untuk melengkapi anak-anak, secara khusus</w:t>
      </w:r>
    </w:p>
    <w:p>
      <w:pPr>
        <w:pStyle w:val="Bodytext11"/>
        <w:pBdr/>
        <w:ind w:firstLine="360"/>
        <w:jc w:val="both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agar mereka sadar akan dirinya sebagai ciptaan Allah yang</w:t>
      </w:r>
    </w:p>
    <w:p>
      <w:pPr>
        <w:pStyle w:val="Bodytext11"/>
        <w:pBdr/>
        <w:ind w:firstLine="360"/>
        <w:jc w:val="both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serta menerima dan memelihara dirinya dengan penuh rasa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sebagai gambar Al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salah satu bagian dari tugas serta tanggung jawab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erkembangan kepercayaan sangatlah penting bagi masa remaja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di mana pembentukan moral dan kepercayaan dapat diperoleh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ubungannya dengan Tuhan. Sehingga dalam hidup bergaul dan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alam masyarakat dapat memilih apa yang benar di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 Mereka diharapkan dapat menguasai diri dari berbagai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yang mengarah pada hal-hal negatif, termasuk minuman keras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hayakan dirinya dan merugikan orang tuanya.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harapkan dapat bersukacita dengan iman dan pengharapan</w:t>
      </w:r>
    </w:p>
    <w:p>
      <w:pPr>
        <w:pStyle w:val="Bodytext11"/>
        <w:pBdr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ind w:left="1040" w:hanging="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mula gereja Kristen mempunyai metode dan pelayan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45" w:h="11400" w:x="208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ulangi masalah-masalah mental, emosi dan tingkah lak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60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pa yang dikenal dengan “penyembuhan jiwa” dan nasehat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untuk melayani dalam bidang-bidang emosi, pikiran, sikap,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n tingkah laku.</w:t>
      </w:r>
    </w:p>
    <w:p>
      <w:pPr>
        <w:pStyle w:val="Bodytext11"/>
        <w:pBdr/>
        <w:ind w:left="1020" w:hanging="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erintahkan dan mempersiapkan orang-orang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saling memperhatikan dan saling membangun.</w:t>
      </w:r>
    </w:p>
    <w:p>
      <w:pPr>
        <w:pStyle w:val="Bodytext11"/>
        <w:pBdr/>
        <w:ind w:left="1020" w:hanging="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utip oleh Martin dan Deldre Bob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antan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iden Persatuan Ahli Psiologi Amerika, mengatakan “fakta yang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ialah bahwa kebanyakan masalah emosional dalam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idak termasuk kategori penyakit, oleh karena itu,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yang mencari pertolongan membutuhkan nasehat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berikan oleh Alkitab dengan cara jauh lebih baik dari pada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anapun, yaitu tentang bagaimana sepatutnya hidup, bagaimana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begaul dengan orang lain, bagaimana mengemukakan arti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bagaimana mengenal Allah dan bagaimana menjadi orang yang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713" w:h="11583" w:x="2098" w:y="1988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dan Rumusan Masalah</w:t>
      </w:r>
      <w:bookmarkEnd w:id="4"/>
      <w:bookmarkEnd w:id="5"/>
      <w:bookmarkEnd w:id="7"/>
    </w:p>
    <w:p>
      <w:pPr>
        <w:pStyle w:val="Bodytext11"/>
        <w:pBdr/>
        <w:ind w:left="1020" w:hanging="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dapat dikatakan memiliki tugas kebutuhan dan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rumit dan sangat mendasar. Kebutuhan mendasar itu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ain adalah rasa aman berupa perhatian dan kasih sayang, para</w:t>
      </w:r>
    </w:p>
    <w:p>
      <w:pPr>
        <w:pStyle w:val="Bodytext11"/>
        <w:pBdr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rlu dipersiapkan untuk menangani kehidupan luar bias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nya, sehingga tidaklah mengherankan bahwa para orang tua,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rtin dan Deldre Bobg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mbingan Berdasarkan Firman Alla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21"/>
        <w:pBdr/>
        <w:spacing w:lineRule="auto" w:line="228" w:before="0" w:after="0"/>
        <w:ind w:left="1180" w:hanging="0"/>
        <w:rPr>
          <w:lang w:val="id-ID"/>
        </w:rPr>
        <w:framePr w:w="7713" w:h="11583" w:x="2098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 idup, 1996, Hal 17-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99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pengajar dan gereja diperhadapkan berbagai macam persoalan</w:t>
      </w:r>
    </w:p>
    <w:p>
      <w:pPr>
        <w:pStyle w:val="Bodytext11"/>
        <w:pBdr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dari para remaja untuk digumuli, dijawab serta</w:t>
      </w:r>
    </w:p>
    <w:p>
      <w:pPr>
        <w:pStyle w:val="Bodytext11"/>
        <w:pBdr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model/metode atau bentuk pendidikan serta pengajaran</w:t>
      </w:r>
    </w:p>
    <w:p>
      <w:pPr>
        <w:pStyle w:val="Bodytext11"/>
        <w:pBdr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untun dan mengarahkan mereka. Para remaja dibimbing</w:t>
      </w:r>
    </w:p>
    <w:p>
      <w:pPr>
        <w:pStyle w:val="Bodytext11"/>
        <w:pBdr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 yang lebih bermakna dan terarah untuk menjadi orang</w:t>
      </w:r>
    </w:p>
    <w:p>
      <w:pPr>
        <w:pStyle w:val="Bodytext11"/>
        <w:pBdr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 bagi gereja, keluarga, masyarakat, bangsa dan negara.</w:t>
      </w:r>
    </w:p>
    <w:p>
      <w:pPr>
        <w:pStyle w:val="Bodytext11"/>
        <w:pBdr/>
        <w:ind w:left="1060" w:hanging="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di atas, penulis memberi batasan</w:t>
      </w:r>
    </w:p>
    <w:p>
      <w:pPr>
        <w:pStyle w:val="Bodytext11"/>
        <w:pBdr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kok-pokok yang dibahas dalam tulisan ini. Dalam tulisan ini</w:t>
      </w:r>
    </w:p>
    <w:p>
      <w:pPr>
        <w:pStyle w:val="Bodytext11"/>
        <w:pBdr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bahas bagaimana pelaksanaan PAK bagi jemaat Nipa-</w:t>
      </w:r>
    </w:p>
    <w:p>
      <w:pPr>
        <w:pStyle w:val="Bodytext11"/>
        <w:pBdr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a GTM.</w:t>
      </w:r>
    </w:p>
    <w:p>
      <w:pPr>
        <w:pStyle w:val="Bodytext11"/>
        <w:pBdr/>
        <w:ind w:left="1060" w:hanging="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batasan masalah sebagaimana yang telah</w:t>
      </w:r>
    </w:p>
    <w:p>
      <w:pPr>
        <w:pStyle w:val="Bodytext11"/>
        <w:pBdr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i atas, maka adapun pokok permasalahan sebagai</w:t>
      </w:r>
    </w:p>
    <w:p>
      <w:pPr>
        <w:pStyle w:val="Bodytext11"/>
        <w:pBdr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360"/>
        <w:rPr/>
        <w:framePr w:w="9546" w:h="10892" w:x="2101" w:y="19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aksud dengan PAK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9546" w:h="10892" w:x="2101" w:y="19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kehadiran remaja dalam kebaktian remaja di jemaat Nipa-</w:t>
      </w:r>
    </w:p>
    <w:p>
      <w:pPr>
        <w:pStyle w:val="Bodytext11"/>
        <w:pBdr/>
        <w:ind w:firstLine="70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a sangat kur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9546" w:h="10892" w:x="2101" w:y="19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ksanaan PAK yang relevan dan praktis di jemaat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a-Nip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546" w:h="10892" w:x="2101" w:y="1996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sud dan Tujuan Penulisan</w:t>
      </w:r>
      <w:bookmarkEnd w:id="11"/>
      <w:bookmarkEnd w:id="12"/>
      <w:bookmarkEnd w:id="14"/>
    </w:p>
    <w:p>
      <w:pPr>
        <w:pStyle w:val="Bodytext11"/>
        <w:pBdr/>
        <w:ind w:left="1060" w:hanging="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coba untuk menawarkan upaya-upaya penerap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46" w:h="10892" w:x="210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AK yang praktis bagi remaja khususnya di Gereja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10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6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pengajar dan gereja diperhadapkan berbagai macam persoalan</w:t>
      </w:r>
    </w:p>
    <w:p>
      <w:pPr>
        <w:pStyle w:val="Bodytext11"/>
        <w:pBdr/>
        <w:ind w:firstLine="36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dari para remaja untuk digumuli, dijawab serta</w:t>
      </w:r>
    </w:p>
    <w:p>
      <w:pPr>
        <w:pStyle w:val="Bodytext11"/>
        <w:pBdr/>
        <w:ind w:firstLine="36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model/metode atau bentuk pendidikan serta pengajaran</w:t>
      </w:r>
    </w:p>
    <w:p>
      <w:pPr>
        <w:pStyle w:val="Bodytext11"/>
        <w:pBdr/>
        <w:ind w:firstLine="36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untun dan mengarahkan mereka. Para remaja dibimbing</w:t>
      </w:r>
    </w:p>
    <w:p>
      <w:pPr>
        <w:pStyle w:val="Bodytext11"/>
        <w:pBdr/>
        <w:ind w:firstLine="36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 yang lebih bermakna dan terarah untuk menjadi orang</w:t>
      </w:r>
    </w:p>
    <w:p>
      <w:pPr>
        <w:pStyle w:val="Bodytext11"/>
        <w:pBdr/>
        <w:ind w:firstLine="36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 bagi gereja, keluarga, masyarakat, bangsa dan negara.</w:t>
      </w:r>
    </w:p>
    <w:p>
      <w:pPr>
        <w:pStyle w:val="Bodytext11"/>
        <w:pBdr/>
        <w:ind w:left="1080" w:hanging="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di atas, penulis memberi batasan</w:t>
      </w:r>
    </w:p>
    <w:p>
      <w:pPr>
        <w:pStyle w:val="Bodytext11"/>
        <w:pBdr/>
        <w:ind w:firstLine="36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kok-pokok yang dibahas dalam tulisan ini. Dalam tulisan ini</w:t>
      </w:r>
    </w:p>
    <w:p>
      <w:pPr>
        <w:pStyle w:val="Bodytext11"/>
        <w:pBdr/>
        <w:ind w:firstLine="36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bahas bagaimana pelaksanaan PAK bagi jemaat Nipa-</w:t>
      </w:r>
    </w:p>
    <w:p>
      <w:pPr>
        <w:pStyle w:val="Bodytext11"/>
        <w:pBdr/>
        <w:ind w:firstLine="360"/>
        <w:jc w:val="both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a GTM.</w:t>
      </w:r>
    </w:p>
    <w:p>
      <w:pPr>
        <w:pStyle w:val="Bodytext11"/>
        <w:pBdr/>
        <w:ind w:left="1080" w:hanging="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batasan masalah sebagaimana yang telah</w:t>
      </w:r>
    </w:p>
    <w:p>
      <w:pPr>
        <w:pStyle w:val="Bodytext11"/>
        <w:pBdr/>
        <w:ind w:firstLine="36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i atas, maka adapun pokok permasalahan sebagai</w:t>
      </w:r>
    </w:p>
    <w:p>
      <w:pPr>
        <w:pStyle w:val="Bodytext11"/>
        <w:pBdr/>
        <w:ind w:firstLine="36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0" w:leader="none"/>
        </w:tabs>
        <w:ind w:firstLine="360"/>
        <w:rPr/>
        <w:framePr w:w="9546" w:h="10928" w:x="2101" w:y="19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aksud dengan PAK rema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8" w:leader="none"/>
        </w:tabs>
        <w:ind w:firstLine="360"/>
        <w:rPr/>
        <w:framePr w:w="9546" w:h="10928" w:x="2101" w:y="19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kehadiran remaja dalam kebaktian remaja di jemaat Nipa-</w:t>
      </w:r>
    </w:p>
    <w:p>
      <w:pPr>
        <w:pStyle w:val="Bodytext11"/>
        <w:pBdr/>
        <w:ind w:firstLine="68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a sangat kura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7" w:leader="none"/>
        </w:tabs>
        <w:ind w:firstLine="360"/>
        <w:rPr/>
        <w:framePr w:w="9546" w:h="10928" w:x="2101" w:y="19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ksanaan PAK yang relevan dan praktis di jemaat</w:t>
      </w:r>
    </w:p>
    <w:p>
      <w:pPr>
        <w:pStyle w:val="Bodytext31"/>
        <w:pBdr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 w:before="0" w:after="480"/>
        <w:ind w:firstLine="68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a-Nipa?</w:t>
      </w:r>
    </w:p>
    <w:p>
      <w:pPr>
        <w:pStyle w:val="Heading111"/>
        <w:pBdr/>
        <w:spacing w:before="0" w:after="480"/>
        <w:rPr/>
        <w:framePr w:w="9546" w:h="10928" w:x="2101" w:y="1980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Maksud dan Tujuan Penulisan</w:t>
      </w:r>
      <w:bookmarkEnd w:id="18"/>
      <w:bookmarkEnd w:id="19"/>
      <w:bookmarkEnd w:id="20"/>
    </w:p>
    <w:p>
      <w:pPr>
        <w:pStyle w:val="Bodytext11"/>
        <w:pBdr/>
        <w:ind w:left="1020" w:hanging="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coba untuk menawarkan upaya-upaya penerap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546" w:h="10928" w:x="21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AK yang praktis bagi remaja khususnya di Gereja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73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340"/>
        <w:jc w:val="both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Nipa-Nipa. Adapun penjabaran dan tujuan yang hendak</w:t>
      </w:r>
    </w:p>
    <w:p>
      <w:pPr>
        <w:pStyle w:val="Bodytext11"/>
        <w:pBdr/>
        <w:ind w:firstLine="340"/>
        <w:jc w:val="both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 sebagai berikut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0" w:leader="none"/>
        </w:tabs>
        <w:ind w:firstLine="340"/>
        <w:jc w:val="both"/>
        <w:rPr/>
        <w:framePr w:w="9546" w:h="9886" w:x="2101" w:y="20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pengertian pendidikan Agama Kristen (PAK)</w:t>
      </w:r>
    </w:p>
    <w:p>
      <w:pPr>
        <w:pStyle w:val="Bodytext11"/>
        <w:pBdr/>
        <w:ind w:firstLine="700"/>
        <w:jc w:val="both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apa itu remaj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9546" w:h="9886" w:x="2101" w:y="20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bagaimana pelaksanaan pengajaran pendidikan agama</w:t>
      </w:r>
    </w:p>
    <w:p>
      <w:pPr>
        <w:pStyle w:val="Bodytext11"/>
        <w:pBdr/>
        <w:ind w:firstLine="700"/>
        <w:jc w:val="both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di Gereja Toraja Mamasa Jemaat Nipa-Nip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9546" w:h="9886" w:x="2101" w:y="20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metode/model pengajaran pendidikan agama</w:t>
      </w:r>
    </w:p>
    <w:p>
      <w:pPr>
        <w:pStyle w:val="Bodytext11"/>
        <w:pBdr/>
        <w:ind w:firstLine="700"/>
        <w:jc w:val="both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{PAK) yang praktis terhadap remaja di Gereja Toraja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Nipa-Nip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546" w:h="9886" w:x="2101" w:y="2054" w:hSpace="0" w:vSpace="0" w:wrap="notBeside" w:vAnchor="page" w:hAnchor="page" w:hRule="exact"/>
        <w:pBdr/>
      </w:pPr>
      <w:bookmarkStart w:id="24" w:name="bookmark27_Copy_1"/>
      <w:bookmarkStart w:id="25" w:name="bookmark26_Copy_1_Copy_1"/>
      <w:bookmarkStart w:id="26" w:name="bookmark26_Copy_2"/>
      <w:bookmarkStart w:id="27" w:name="bookmark25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5"/>
      <w:bookmarkEnd w:id="26"/>
      <w:bookmarkEnd w:id="27"/>
    </w:p>
    <w:p>
      <w:pPr>
        <w:pStyle w:val="Bodytext11"/>
        <w:pBdr/>
        <w:ind w:firstLine="1000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yusunan karya</w:t>
      </w:r>
    </w:p>
    <w:p>
      <w:pPr>
        <w:pStyle w:val="Bodytext11"/>
        <w:pBdr/>
        <w:ind w:firstLine="340"/>
        <w:jc w:val="both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adalah studi kepustakaan dan penelitian lapangan.</w:t>
      </w:r>
    </w:p>
    <w:p>
      <w:pPr>
        <w:pStyle w:val="Bodytext11"/>
        <w:pBdr/>
        <w:ind w:firstLine="1000"/>
        <w:jc w:val="both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 kepustakaan, penulis akan membaca buku-buku</w:t>
      </w:r>
    </w:p>
    <w:p>
      <w:pPr>
        <w:pStyle w:val="Bodytext11"/>
        <w:pBdr/>
        <w:ind w:left="1340" w:hanging="0"/>
        <w:jc w:val="both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yang mendukung penulisan skripsi ini.</w:t>
      </w:r>
    </w:p>
    <w:p>
      <w:pPr>
        <w:pStyle w:val="Bodytext11"/>
        <w:pBdr/>
        <w:ind w:firstLine="1000"/>
        <w:jc w:val="both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Bodytext11"/>
        <w:pBdr/>
        <w:ind w:left="1340" w:hanging="0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lapangan digunakan oleh penulis untuk</w:t>
      </w:r>
    </w:p>
    <w:p>
      <w:pPr>
        <w:pStyle w:val="Bodytext11"/>
        <w:pBdr/>
        <w:ind w:left="1340" w:hanging="0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, adalah dengan menggunakan metode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546" w:h="9886" w:x="21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(pengamatan langsung terhadap objek), d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2480" w:h="276" w:x="2101" w:y="1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704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546" w:h="7928" w:x="2022" w:y="2231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Skripsi (Penulisan)</w:t>
      </w:r>
      <w:bookmarkEnd w:id="29"/>
      <w:bookmarkEnd w:id="30"/>
      <w:bookmarkEnd w:id="31"/>
    </w:p>
    <w:p>
      <w:pPr>
        <w:pStyle w:val="Bodytext11"/>
        <w:pBdr/>
        <w:spacing w:before="0" w:after="460"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yang dipakai dalam penulisan ini mencakup :</w:t>
      </w:r>
    </w:p>
    <w:p>
      <w:pPr>
        <w:pStyle w:val="Bodytext11"/>
        <w:pBdr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, Pendahuluan. Bab ini berisi latar belakang, batasan dan rumusan</w:t>
      </w:r>
    </w:p>
    <w:p>
      <w:pPr>
        <w:pStyle w:val="Bodytext11"/>
        <w:pBdr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aksud dan tujuan, metodologi penelitian serta sistematika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, Kajian Teori Peranan PAK Bagi Remaja. Bab ini akan diuraikan</w:t>
      </w:r>
    </w:p>
    <w:p>
      <w:pPr>
        <w:pStyle w:val="Bodytext11"/>
        <w:pBdr/>
        <w:spacing w:before="0" w:after="720"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ertian PAK dan remaja serta peranan PAK bagi remaja.</w:t>
      </w:r>
    </w:p>
    <w:p>
      <w:pPr>
        <w:pStyle w:val="Bodytext11"/>
        <w:pBdr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, Pelaksanaan PAK Bagi Remaja GTM Jemaat Nipa-Nipa Antang.</w:t>
      </w:r>
    </w:p>
    <w:p>
      <w:pPr>
        <w:pStyle w:val="Bodytext11"/>
        <w:pBdr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berisi gambaran dan lokasi penelitian dan latar belakang</w:t>
      </w:r>
    </w:p>
    <w:p>
      <w:pPr>
        <w:pStyle w:val="Bodytext11"/>
        <w:pBdr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Nipa-Nipa, pelaksanaan PAK bagi remaja, tantangan dan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.</w:t>
      </w:r>
    </w:p>
    <w:p>
      <w:pPr>
        <w:pStyle w:val="Bodytext11"/>
        <w:pBdr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, Penutup. Bab ini berisi kesimpulan dana saran. Bagian akhi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546" w:h="7928" w:x="202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lisan ini berisi daftar pusta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5" w:before="0" w:after="110"/>
      <w:ind w:left="110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