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53" w:h="1747" w:x="7905" w:y="391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572" w:h="429" w:x="1737" w:y="21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PAK BAGI REMAJA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360"/>
        <w:rPr>
          <w:lang w:val="id-ID"/>
        </w:rPr>
        <w:framePr w:w="7572" w:h="634" w:x="1737" w:y="2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PAYA PENINGKATAN MUTU PAK BAGI REMAJA</w:t>
      </w:r>
    </w:p>
    <w:p>
      <w:pPr>
        <w:pStyle w:val="Bodytext21"/>
        <w:pBdr/>
        <w:spacing w:before="0" w:after="0"/>
        <w:rPr>
          <w:lang w:val="id-ID"/>
        </w:rPr>
        <w:framePr w:w="7572" w:h="634" w:x="1737" w:y="2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SIA 12 SAMPAI 17 TAHUN DI GTM JEMAAT NIPA-NIPA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813" w:x="3952" w:y="4209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78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572" w:h="414" w:x="1737" w:y="73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0"/>
        <w:ind w:firstLine="240"/>
        <w:rPr>
          <w:lang w:val="id-ID"/>
        </w:rPr>
        <w:framePr w:w="7572" w:h="1576" w:x="1737" w:y="8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7572" w:h="1576" w:x="1737" w:y="8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rPr>
          <w:lang w:val="id-ID"/>
        </w:rPr>
        <w:framePr w:w="7572" w:h="1576" w:x="1737" w:y="8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Gelar Sarjana Teologia</w:t>
      </w:r>
    </w:p>
    <w:p>
      <w:pPr>
        <w:pStyle w:val="Bodytext21"/>
        <w:pBdr/>
        <w:spacing w:before="0" w:after="0"/>
        <w:rPr>
          <w:lang w:val="id-ID"/>
        </w:rPr>
        <w:framePr w:w="7572" w:h="1576" w:x="1737" w:y="8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7572" w:h="634" w:x="1737" w:y="10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GDALENA. K</w:t>
      </w:r>
    </w:p>
    <w:p>
      <w:pPr>
        <w:pStyle w:val="Bodytext21"/>
        <w:pBdr/>
        <w:spacing w:before="0" w:after="0"/>
        <w:rPr>
          <w:lang w:val="id-ID"/>
        </w:rPr>
        <w:framePr w:w="7572" w:h="634" w:x="1737" w:y="10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20052078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7572" w:h="639" w:x="1737" w:y="11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7572" w:h="639" w:x="1737" w:y="11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278"/>
      </w:tblGrid>
      <w:tr>
        <w:trPr>
          <w:trHeight w:val="372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AN PAK BAGI REMAJA</w:t>
            </w:r>
          </w:p>
        </w:tc>
      </w:tr>
      <w:tr>
        <w:trPr>
          <w:trHeight w:val="1000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Upaya Peningkatan Mutu PAK Bagi Remaja Usia 12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ahun Di GTM Jemaat Nipa-Nipa</w:t>
            </w:r>
          </w:p>
        </w:tc>
      </w:tr>
      <w:tr>
        <w:trPr>
          <w:trHeight w:val="492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GDALENA K.</w:t>
            </w:r>
          </w:p>
        </w:tc>
      </w:tr>
      <w:tr>
        <w:trPr>
          <w:trHeight w:val="487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 2078</w:t>
            </w:r>
          </w:p>
        </w:tc>
      </w:tr>
      <w:tr>
        <w:trPr>
          <w:trHeight w:val="361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-1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680"/>
        <w:rPr>
          <w:lang w:val="id-ID"/>
        </w:rPr>
        <w:framePr w:w="7902" w:h="2262" w:x="1572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920"/>
        <w:rPr>
          <w:lang w:val="id-ID"/>
        </w:rPr>
        <w:framePr w:w="7902" w:h="2262" w:x="1572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41"/>
        <w:pBdr/>
        <w:ind w:left="1040" w:hanging="0"/>
        <w:rPr>
          <w:lang w:val="id-ID"/>
        </w:rPr>
        <w:framePr w:w="7902" w:h="2262" w:x="1572" w:y="64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jc w:val="right"/>
        <w:rPr>
          <w:lang w:val="id-ID"/>
        </w:rPr>
        <w:framePr w:w="7902" w:h="2262" w:x="1572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1.7...September 2008</w:t>
      </w:r>
    </w:p>
    <w:p>
      <w:pPr>
        <w:pStyle w:val="Picturecaption11"/>
        <w:pBdr/>
        <w:ind w:left="31" w:hanging="0"/>
        <w:rPr>
          <w:lang w:val="id-ID"/>
        </w:rPr>
        <w:framePr w:w="796" w:h="253" w:x="4044" w:y="111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 DR.</w:t>
      </w:r>
    </w:p>
    <w:p>
      <w:pPr>
        <w:pStyle w:val="Bodytext11"/>
        <w:pBdr/>
        <w:ind w:left="32" w:hanging="0"/>
        <w:rPr>
          <w:lang w:val="id-ID"/>
        </w:rPr>
        <w:framePr w:w="1869" w:h="253" w:x="5054" w:y="1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tff G. Mangumb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414905</wp:posOffset>
            </wp:positionH>
            <wp:positionV relativeFrom="page">
              <wp:posOffset>6217285</wp:posOffset>
            </wp:positionV>
            <wp:extent cx="1852930" cy="1316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7629" w:h="319" w:x="2238" w:y="20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40"/>
        <w:rPr>
          <w:lang w:val="id-ID"/>
        </w:rPr>
        <w:framePr w:w="7629" w:h="3262" w:x="2238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AN PAK BAGI REMAJA</w:t>
      </w:r>
    </w:p>
    <w:p>
      <w:pPr>
        <w:pStyle w:val="Bodytext11"/>
        <w:pBdr/>
        <w:spacing w:before="0" w:after="240"/>
        <w:rPr>
          <w:lang w:val="id-ID"/>
        </w:rPr>
        <w:framePr w:w="7629" w:h="3262" w:x="2238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Upaya Peningkatan Mutu PAK Bagi Remaja Usia 12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7629" w:h="3262" w:x="2238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17 Tahun Di GTM Jemaat Nipa-Nip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629" w:h="3262" w:x="2238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240"/>
        <w:rPr>
          <w:lang w:val="id-ID"/>
        </w:rPr>
        <w:framePr w:w="7629" w:h="3262" w:x="2238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ada Sekolah Tinggi Agama Kristen Negeri Toraja.</w:t>
      </w:r>
    </w:p>
    <w:p>
      <w:pPr>
        <w:pStyle w:val="Bodytext11"/>
        <w:pBdr/>
        <w:spacing w:before="0" w:after="240"/>
        <w:rPr>
          <w:lang w:val="id-ID"/>
        </w:rPr>
        <w:framePr w:w="7629" w:h="3262" w:x="2238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MAGDALENA K.</w:t>
      </w:r>
    </w:p>
    <w:p>
      <w:pPr>
        <w:pStyle w:val="Bodytext11"/>
        <w:pBdr/>
        <w:rPr>
          <w:lang w:val="id-ID"/>
        </w:rPr>
        <w:framePr w:w="7629" w:h="3262" w:x="2238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R. YUSUF G. MANGUMB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629" w:h="1288" w:x="223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240"/>
        <w:rPr>
          <w:lang w:val="id-ID"/>
        </w:rPr>
        <w:framePr w:w="7629" w:h="1288" w:x="223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Sekolah Tinggi Agama Kristen Negeri Toraja, dengan nilai yudisium</w:t>
      </w:r>
    </w:p>
    <w:p>
      <w:pPr>
        <w:pStyle w:val="Bodytext11"/>
        <w:pBdr/>
        <w:jc w:val="right"/>
        <w:rPr>
          <w:lang w:val="id-ID"/>
        </w:rPr>
        <w:framePr w:w="7629" w:h="1288" w:x="223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6. Oktcber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7345" w:h="1286" w:x="2254" w:y="7920" w:hSpace="0" w:vSpace="0" w:wrap="notBeside" w:vAnchor="page" w:hAnchor="page" w:hRule="exact"/>
        <w:pBdr/>
      </w:pPr>
      <w:r>
        <w:rPr/>
        <w:drawing>
          <wp:inline distT="0" distB="0" distL="0" distR="0">
            <wp:extent cx="4663440" cy="81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56" w:h="253" w:x="5349" w:y="9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81" w:h="253" w:x="3537" w:y="101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826" w:x="2904" w:y="10423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816" w:x="7485" w:y="10172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8" w:h="253" w:x="7323" w:y="109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 xml:space="preserve"> jar Kelana, S.Th</w:t>
      </w:r>
    </w:p>
    <w:p>
      <w:pPr>
        <w:pStyle w:val="Picturecaption11"/>
        <w:pBdr/>
        <w:rPr>
          <w:lang w:val="id-ID"/>
        </w:rPr>
        <w:framePr w:w="1052" w:h="253" w:x="5359" w:y="116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1334" w:x="4443" w:y="12041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84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41" w:h="253" w:x="5124" w:y="133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177 420</w:t>
      </w:r>
    </w:p>
    <w:p>
      <w:pPr>
        <w:pStyle w:val="Bodytext11"/>
        <w:pBdr/>
        <w:rPr>
          <w:lang w:val="id-ID"/>
        </w:rPr>
        <w:framePr w:w="185" w:h="253" w:x="5846" w:y="14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Bodytext31"/>
        <w:pBdr/>
        <w:rPr>
          <w:lang w:val="id-ID"/>
        </w:rPr>
        <w:framePr w:w="152" w:h="2178" w:x="11533" w:y="127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r mi i iirir rmni rim</w:t>
      </w:r>
    </w:p>
    <w:p>
      <w:pPr>
        <w:pStyle w:val="Bodytext11"/>
        <w:pBdr/>
        <w:jc w:val="center"/>
        <w:rPr>
          <w:lang w:val="id-ID"/>
        </w:rPr>
        <w:framePr w:w="7734" w:h="272" w:x="2186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20"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uatu proses pengubahan sikap dan tingkah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seseorang atau sekelompok orang dalam usaha untuk mendewasakan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isa melalui upaya pengajaran dan latihan.</w:t>
      </w:r>
    </w:p>
    <w:p>
      <w:pPr>
        <w:pStyle w:val="Bodytext11"/>
        <w:pBdr/>
        <w:spacing w:lineRule="auto" w:line="232"/>
        <w:ind w:firstLine="720"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uatu proses penerima pendidikan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mua kalangan untuk memasuki persekutuan iman yang hidup dengan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 sehingga oleh Dia dan di dalam Dia manusia terpanggil ke</w:t>
      </w:r>
    </w:p>
    <w:p>
      <w:pPr>
        <w:pStyle w:val="Bodytext11"/>
        <w:pBdr/>
        <w:spacing w:lineRule="auto" w:line="232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jemaat-Nya yang mengakui dan mempermuliakan nama-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segala waktu dan tempat.</w:t>
      </w:r>
    </w:p>
    <w:p>
      <w:pPr>
        <w:pStyle w:val="Bodytext11"/>
        <w:pBdr/>
        <w:ind w:firstLine="720"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putra-putri yang sedang mengalami pergumulan d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embangan dalam berbagai aspek misalnya aspek fisik, emosional,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, dan sosial. Dalam masa ini pula remaja sedang mencari identitas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ti dirinya sebagai seorang remaja yang hidup dalam kepelbagaian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perubahan sosial baik di tengah-tengah keluarga maupun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syarakat.</w:t>
      </w:r>
    </w:p>
    <w:p>
      <w:pPr>
        <w:pStyle w:val="Bodytext11"/>
        <w:pBdr/>
        <w:spacing w:lineRule="auto" w:line="220"/>
        <w:ind w:firstLine="720"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Kristen adalah putra-putri yang oleh Yesus Kristus dipanggil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elapan masuk ke dalam terang-Nya. Remaja Kristen merupakan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gereja yang kelak menjadi pemimpin dan sekaligus menjadi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i tengah-tengah masyarakat maupun gereja.</w:t>
      </w:r>
    </w:p>
    <w:p>
      <w:pPr>
        <w:pStyle w:val="Bodytext11"/>
        <w:pBdr/>
        <w:ind w:firstLine="720"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tasi masalah remaja, maka peranan dan tanggung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ereja orang tua sebagai pelaksana PAK remaja sangat diperlukan.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didik utama dan pertama bertanggung jawab untuk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, membimbing, dan memberikan teladan yang baik yang dapat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i anak-anak Kristen sehingga mereka memiliki kepribadian yang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untuk dapat mengendalikan / menolak berbagai pengaruh negatif dar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yang dapat menjerumuskan ke dalam berbagai tindak kejahatan. Allah</w:t>
      </w:r>
    </w:p>
    <w:p>
      <w:pPr>
        <w:pStyle w:val="Bodytext11"/>
        <w:pBdr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-Nya memberi tanggung jawab kepada gereja dan orang tua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bimbingan dan pengajaran kepada anak-anaknya.</w:t>
      </w:r>
    </w:p>
    <w:p>
      <w:pPr>
        <w:pStyle w:val="Bodytext11"/>
        <w:pBdr/>
        <w:ind w:firstLine="720"/>
        <w:jc w:val="both"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 merupakan persekutuan keluarga Allah yang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anak-anak, remaja, pemuda dan orang tua. Salah satu tugas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melayani anggota jemaat. Dengan tugas tersebut gereja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mbina remaja dan memberikan ajaran-ajaran yang baik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remaja maupun pemuda dengan berdasarkan Firman</w:t>
      </w:r>
    </w:p>
    <w:p>
      <w:pPr>
        <w:pStyle w:val="Bodytext11"/>
        <w:pBdr/>
        <w:rPr>
          <w:lang w:val="id-ID"/>
        </w:rPr>
        <w:framePr w:w="7734" w:h="8336" w:x="2186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left="10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