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521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rPr>
          <w:lang w:val="id-ID"/>
        </w:rPr>
        <w:framePr w:w="973" w:h="253" w:x="1342" w:y="1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</w:t>
      </w:r>
    </w:p>
    <w:p>
      <w:pPr>
        <w:pStyle w:val="Heading111"/>
        <w:pBdr/>
        <w:ind w:left="1160" w:hanging="0"/>
        <w:rPr/>
        <w:framePr w:w="8488" w:h="10279" w:x="1342" w:y="16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peneutun lapangan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untuk pewus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OTIVASI DAN PRESTASI BELAJAR SiSWA</w:t>
      </w:r>
    </w:p>
    <w:p>
      <w:pPr>
        <w:pStyle w:val="Bodytext11"/>
        <w:pBdr/>
        <w:spacing w:before="0" w:after="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uatu Kajian Terhadap Penurunan Motivasi Beiajar Siswa Keias</w:t>
      </w:r>
    </w:p>
    <w:p>
      <w:pPr>
        <w:pStyle w:val="Bodytext11"/>
        <w:pBdr/>
        <w:spacing w:before="0" w:after="40"/>
        <w:ind w:left="1840" w:hanging="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VI SD Inpres Perumnas Umur 12 Tahun Terhadap PAK dan</w:t>
      </w:r>
    </w:p>
    <w:p>
      <w:pPr>
        <w:pStyle w:val="Bodytext11"/>
        <w:pBdr/>
        <w:spacing w:before="0" w:after="600"/>
        <w:ind w:left="1840" w:hanging="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paya Untuk Mengatasiny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ORMAT ANGKET UNTUK SISWA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18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Responden : </w:t>
        <w:tab/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60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 : </w:t>
        <w:tab/>
      </w:r>
    </w:p>
    <w:p>
      <w:pPr>
        <w:pStyle w:val="Bodytext11"/>
        <w:pBdr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488" w:h="10279" w:x="1342" w:y="16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iap siswa pasti suka menonton televisi di rumah. Bagaimana jam belajarnya?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180"/>
        <w:ind w:firstLine="360"/>
        <w:rPr/>
        <w:framePr w:w="8488" w:h="10279" w:x="1342" w:y="16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elum nonton b. Sambil nonton c. Sesudah nont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488" w:h="10279" w:x="1342" w:y="16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nyak waktu belajar terbuang dirumah. Apa alasannya?</w:t>
      </w:r>
    </w:p>
    <w:p>
      <w:pPr>
        <w:pStyle w:val="Bodytext11"/>
        <w:pBdr/>
        <w:ind w:firstLine="36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antu orang tua b. Ngobrol dengan teman c. Berm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488" w:h="10279" w:x="1342" w:y="16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asana belajar yang paling tidak disenangi di kelas ....</w:t>
      </w:r>
    </w:p>
    <w:p>
      <w:pPr>
        <w:pStyle w:val="Bodytext11"/>
        <w:pBdr/>
        <w:ind w:firstLine="36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lalu disiplin b. Ribut c. Cara guru mengajar yang monot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180"/>
        <w:rPr/>
        <w:framePr w:w="8488" w:h="10279" w:x="1342" w:y="16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ambatan atau kesulitan utama dalam belajar adalah ....</w:t>
      </w:r>
    </w:p>
    <w:p>
      <w:pPr>
        <w:pStyle w:val="Bodytext11"/>
        <w:pBdr/>
        <w:ind w:firstLine="36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adanya kelas yang lay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488" w:h="10279" w:x="1342" w:y="16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idak adanya perhatian sekolah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ind w:firstLine="360"/>
        <w:rPr/>
        <w:framePr w:w="8488" w:h="10279" w:x="1342" w:y="16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idak adanya buku pelajaran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488" w:h="10279" w:x="1342" w:y="16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gas Pekerjaan Rumah (PR) jarang dikerjakan. Apa alasanny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8" w:h="10279" w:x="13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upa b. Tidak sempat c. Karena masih banyak PR lain</w:t>
      </w:r>
    </w:p>
    <w:p>
      <w:pPr>
        <w:pStyle w:val="Headerorfooter11"/>
        <w:pBdr/>
        <w:tabs>
          <w:tab w:val="clear" w:pos="720"/>
          <w:tab w:val="left" w:pos="707" w:leader="none"/>
        </w:tabs>
        <w:jc w:val="both"/>
        <w:rPr>
          <w:lang w:val="id-ID"/>
        </w:rPr>
        <w:framePr w:w="749" w:h="367" w:x="2504" w:y="15384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87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rPr>
          <w:lang w:val="id-ID"/>
        </w:rPr>
        <w:framePr w:w="2958" w:h="368" w:x="2501" w:y="1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lapangan</w:t>
      </w:r>
    </w:p>
    <w:p>
      <w:pPr>
        <w:pStyle w:val="Bodytext11"/>
        <w:pBdr/>
        <w:spacing w:before="0" w:after="300"/>
        <w:ind w:left="4074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PENULISAN SKRIPSI</w:t>
      </w:r>
    </w:p>
    <w:p>
      <w:pPr>
        <w:pStyle w:val="Bodytext11"/>
        <w:pBdr/>
        <w:spacing w:before="0" w:after="0"/>
        <w:ind w:left="48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OTIVASI DAN PRESTASI BELAJAR SISWA</w:t>
      </w:r>
    </w:p>
    <w:p>
      <w:pPr>
        <w:pStyle w:val="Bodytext11"/>
        <w:pBdr/>
        <w:spacing w:before="0" w:after="0"/>
        <w:ind w:left="48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uatu Kajian Terhadap Penurunan Motivasi Belajar Siswa Kelas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VI SD Inpres Perumnas Umur 12 Tahun Terhadap PAK dan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paya Untuk Mengatasinya</w:t>
      </w:r>
    </w:p>
    <w:p>
      <w:pPr>
        <w:pStyle w:val="Bodytext11"/>
        <w:pBdr/>
        <w:spacing w:before="0" w:after="260"/>
        <w:ind w:left="48" w:right="32" w:hanging="0"/>
        <w:jc w:val="center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ORMAT ANGKET UNTUK ORANG TUA</w:t>
      </w:r>
    </w:p>
    <w:p>
      <w:pPr>
        <w:pStyle w:val="Bodytext11"/>
        <w:pBdr/>
        <w:tabs>
          <w:tab w:val="clear" w:pos="720"/>
          <w:tab w:val="left" w:pos="8264" w:leader="dot"/>
        </w:tabs>
        <w:spacing w:before="0" w:after="160"/>
        <w:ind w:left="48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Responden : </w:t>
        <w:tab/>
      </w:r>
    </w:p>
    <w:p>
      <w:pPr>
        <w:pStyle w:val="Bodytext11"/>
        <w:pBdr/>
        <w:tabs>
          <w:tab w:val="clear" w:pos="720"/>
          <w:tab w:val="left" w:pos="8243" w:leader="dot"/>
        </w:tabs>
        <w:spacing w:before="0" w:after="0"/>
        <w:ind w:left="48" w:hanging="0"/>
        <w:rPr>
          <w:lang w:val="id-ID"/>
        </w:rPr>
        <w:framePr w:w="8420" w:h="4016" w:x="137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 : </w:t>
        <w:tab/>
      </w:r>
    </w:p>
    <w:p>
      <w:pPr>
        <w:pStyle w:val="Bodytext11"/>
        <w:pBdr/>
        <w:spacing w:before="0" w:after="100"/>
        <w:rPr>
          <w:lang w:val="id-ID"/>
        </w:rPr>
        <w:framePr w:w="8420" w:h="3634" w:x="1376" w:y="5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spacing w:before="0" w:after="100"/>
        <w:rPr/>
        <w:framePr w:w="8420" w:h="3634" w:x="1376" w:y="59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keadaan belajar anak-anak di rumah? Apakah sering dikontrol?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420" w:h="3634" w:x="1376" w:y="5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spacing w:before="0" w:after="100"/>
        <w:rPr/>
        <w:framePr w:w="8420" w:h="3634" w:x="1376" w:y="59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hobi anak bapak/ibu saat duduk di kelas VI?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420" w:h="3634" w:x="1376" w:y="5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lahraga b. Main bersama teman sebaya c. Nonton Televi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spacing w:before="0" w:after="160"/>
        <w:rPr/>
        <w:framePr w:w="8420" w:h="3634" w:x="1376" w:y="59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lam kaitannya dengan pembelajaran PAK di sekolah, adakah keluhan dari anak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420" w:h="3634" w:x="1376" w:y="5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?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420" w:h="3634" w:x="1376" w:y="5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 b. Tidak ada c. Ragu-ragu (lup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spacing w:before="0" w:after="0"/>
        <w:rPr/>
        <w:framePr w:w="8420" w:h="3634" w:x="1376" w:y="59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ring anak-anak diberi PR dari sekolah. Apakah tugas itu dikerjakan dengan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420" w:h="1906" w:x="1376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420" w:h="1906" w:x="1376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kerjakan b. Tidak dikerjakan c. Ragu-ragu (lup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" w:leader="none"/>
        </w:tabs>
        <w:spacing w:before="0" w:after="160"/>
        <w:rPr/>
        <w:framePr w:w="8420" w:h="1906" w:x="1376" w:y="97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tika anak bapak/ibu masih duduk di kelas VI. apakah ada terjadi perubahan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420" w:h="1906" w:x="1376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pada diriny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0" w:h="1906" w:x="1376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 b. Tidak ada c. Ragu-ragu (lup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left="116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