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1" w:h="272" w:x="18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80"/>
        <w:ind w:hanging="0"/>
        <w:rPr/>
        <w:framePr w:w="7781" w:h="10928" w:x="1876" w:y="241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020" w:hanging="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ndidikan Agama Kristen (PAK) di sekolah umum atau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patutlah disambut dengan segala sukacita, mengingat PAK merupakan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paling mendasar dalam kehidupan setiap orang Kristen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ara pendidik yang ada di Sekolah Dasar (SD) mengingat bahwa inti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an Agama Kristen tidak lain dari pada Firman Allah sendiri, dan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adalah untuk mengenal kasih Allah dan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- karya-Nya yang agung di dalam Yesus Kristus terhadap anak-anak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serta didik di sekolah. Oleh karena itu perlu disadari semua pihak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dari orang tua siswa agar kebutuhan-kebutuhan mendasar yang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ukung proses belajar mengajar termasuk mata pelajaran agama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gar mendapat perhati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alah pentingnya, bersama-sama dengan orang tua dan pihak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gereja sebagai suatu lembaga keagamaan dalam masyarakat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apat memainkan peranan dalam pendidikan iman dan moral serta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hidup terhadap para peserta didik di sekolah sebagai generasi gereja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nerasi bangsa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PAK sebagai tugas gereja, sangat nyata dalam Amanat</w:t>
      </w:r>
    </w:p>
    <w:p>
      <w:pPr>
        <w:pStyle w:val="Bodytext11"/>
        <w:pBdr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Yesus Kristus (Mat. 28:19-20). Dalam penugasan ini jelas sekali fung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81" w:h="10928" w:x="1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ereja yang diterima para Rasul Tuhan Yesus Kristus dengan d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340"/>
        <w:ind w:left="2600" w:hanging="0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apat dalam nats yang dimaksud yaitu kata murid</w:t>
      </w:r>
    </w:p>
    <w:p>
      <w:pPr>
        <w:pStyle w:val="Bodytext21"/>
        <w:pBdr/>
        <w:ind w:firstLine="600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lah. Dengan demikian tugas gereja adalah menjadikan murid dan mez^</w:t>
      </w:r>
    </w:p>
    <w:p>
      <w:pPr>
        <w:pStyle w:val="Bodytext21"/>
        <w:pBdr/>
        <w:spacing w:before="0" w:after="340"/>
        <w:ind w:firstLine="600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mana dalam hal ini terdapat tugas menjadikan anak-anak peserta cf?</w:t>
      </w:r>
    </w:p>
    <w:p>
      <w:pPr>
        <w:pStyle w:val="Bodytext21"/>
        <w:pBdr/>
        <w:spacing w:before="0" w:after="460"/>
        <w:ind w:firstLine="600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murid Tuhan Yesus dan mengajar mereka/</w:t>
      </w:r>
    </w:p>
    <w:p>
      <w:pPr>
        <w:pStyle w:val="Bodytext21"/>
        <w:pBdr/>
        <w:spacing w:before="0" w:after="340"/>
        <w:ind w:left="1920" w:hanging="0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 peran dan dukungan gereja dan orang tua siswa terhadap</w:t>
      </w:r>
    </w:p>
    <w:p>
      <w:pPr>
        <w:pStyle w:val="Bodytext21"/>
        <w:pBdr/>
        <w:ind w:firstLine="600"/>
        <w:jc w:val="both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ksanaan PAK di sekolah, hendaknya tidak selalu diidentikkan dengan</w:t>
      </w:r>
    </w:p>
    <w:p>
      <w:pPr>
        <w:pStyle w:val="Bodytext21"/>
        <w:pBdr/>
        <w:ind w:firstLine="600"/>
        <w:jc w:val="both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yaran sejumlah uang bantuan atau sumbangan terhadap sekolah. Karena</w:t>
      </w:r>
    </w:p>
    <w:p>
      <w:pPr>
        <w:pStyle w:val="Bodytext21"/>
        <w:pBdr/>
        <w:ind w:firstLine="600"/>
        <w:jc w:val="both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adanya perhatian terhadap keperluan siswa seperti pakaian, Alkitab,</w:t>
      </w:r>
    </w:p>
    <w:p>
      <w:pPr>
        <w:pStyle w:val="Bodytext21"/>
        <w:pBdr/>
        <w:ind w:firstLine="600"/>
        <w:jc w:val="both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u pelajaran Agama dan buku mata pelajaran umum serta alat tulis lainnya,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13211" w:h="8504" w:x="2501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ndirinya telah membantu sekolah dalam hal kelancaran proses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3177" w:h="437" w:x="2501" w:y="11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mengajar.</w:t>
      </w:r>
    </w:p>
    <w:p>
      <w:pPr>
        <w:pStyle w:val="Bodytext21"/>
        <w:pBdr/>
        <w:spacing w:before="0" w:after="0"/>
        <w:ind w:left="1780" w:hanging="0"/>
        <w:rPr>
          <w:lang w:val="id-ID"/>
        </w:rPr>
        <w:framePr w:w="12259" w:h="437" w:x="2501" w:y="1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tuhan lain yang tidak kalah pentingnya bagi setiap siswa adalah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11821" w:h="437" w:x="2501" w:y="13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ian motivasi atau dorongan terhadap mereka. Motivasi dalam hal ini</w:t>
      </w:r>
    </w:p>
    <w:p>
      <w:pPr>
        <w:pStyle w:val="Bodytext21"/>
        <w:pBdr/>
        <w:spacing w:before="0" w:after="340"/>
        <w:ind w:firstLine="320"/>
        <w:jc w:val="both"/>
        <w:rPr>
          <w:lang w:val="id-ID"/>
        </w:rPr>
        <w:framePr w:w="13211" w:h="3016" w:x="2501" w:y="13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artikan sebagai “suatu usaha yang disadari untuk menggerakkan,</w:t>
      </w:r>
    </w:p>
    <w:p>
      <w:pPr>
        <w:pStyle w:val="Bodytext21"/>
        <w:pBdr/>
        <w:spacing w:before="0" w:after="240"/>
        <w:ind w:firstLine="180"/>
        <w:rPr>
          <w:lang w:val="id-ID"/>
        </w:rPr>
        <w:framePr w:w="13211" w:h="3016" w:x="2501" w:y="13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, dan menjaga tingkah laku seseorang agar ia terdorong untuk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13211" w:h="3016" w:x="2501" w:y="13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indak melakukan sesuatu sehingga mencapai hasil atau tujuan tertentu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3211" w:h="3016" w:x="2501" w:y="13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ad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lam hal 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otivasi terhadap siswa tidak la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21"/>
        <w:pBdr/>
        <w:spacing w:before="0" w:after="460"/>
        <w:ind w:firstLine="560"/>
        <w:jc w:val="both"/>
        <w:rPr>
          <w:lang w:val="id-ID"/>
        </w:rPr>
        <w:framePr w:w="13211" w:h="2220" w:x="2501" w:y="17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gugah, membujuk dan membangkitkan minat dan semangat mereka agar</w:t>
      </w:r>
    </w:p>
    <w:p>
      <w:pPr>
        <w:pStyle w:val="Bodytext21"/>
        <w:pBdr/>
        <w:spacing w:before="0" w:after="240"/>
        <w:ind w:firstLine="560"/>
        <w:jc w:val="both"/>
        <w:rPr>
          <w:lang w:val="id-ID"/>
        </w:rPr>
        <w:framePr w:w="13211" w:h="2220" w:x="2501" w:y="1719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lajar tanpa suruhan ata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ksaan utamanya pada siswa kelas VI yang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3211" w:h="2220" w:x="2501" w:y="1719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persiapkan menghadapi uj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khir, jangan sampai minat dan</w:t>
      </w:r>
    </w:p>
    <w:p>
      <w:pPr>
        <w:pStyle w:val="Bodytext21"/>
        <w:pBdr/>
        <w:spacing w:before="0" w:after="0"/>
        <w:ind w:hanging="1500"/>
        <w:rPr>
          <w:lang w:val="id-ID"/>
        </w:rPr>
        <w:framePr w:w="7932" w:h="437" w:x="2501" w:y="1962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angat belajarnya terhadap P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urun seperti yang terjadi</w:t>
      </w:r>
    </w:p>
    <w:p>
      <w:pPr>
        <w:pStyle w:val="Bodytext31"/>
        <w:pBdr/>
        <w:spacing w:before="0" w:after="0"/>
        <w:ind w:left="2600" w:hanging="0"/>
        <w:rPr>
          <w:lang w:val="id-ID"/>
        </w:rPr>
        <w:framePr w:w="5490" w:h="300" w:x="2501" w:y="210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-R.E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rs. M.Marpa»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68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 SD Inpres Perumnas (umur 12 tahun) beberapa tahun terakhir ini.</w:t>
      </w:r>
    </w:p>
    <w:p>
      <w:pPr>
        <w:pStyle w:val="Bodytext11"/>
        <w:pBdr/>
        <w:ind w:firstLine="340"/>
        <w:jc w:val="both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ndorong penulis untuk mengadakan penelitian dan pengkajian</w:t>
      </w:r>
    </w:p>
    <w:p>
      <w:pPr>
        <w:pStyle w:val="Bodytext11"/>
        <w:pBdr/>
        <w:ind w:firstLine="340"/>
        <w:jc w:val="both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tulisan karya ilmiah ini yang berjudul : “Motivasi dan Prestasi Belajar</w:t>
      </w:r>
    </w:p>
    <w:p>
      <w:pPr>
        <w:pStyle w:val="Bodytext11"/>
        <w:pBdr/>
        <w:ind w:firstLine="340"/>
        <w:jc w:val="both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” dan subjudul : “Suatu Kajian Terhadap Penurunan Motivasi Belajar</w:t>
      </w:r>
    </w:p>
    <w:p>
      <w:pPr>
        <w:pStyle w:val="Bodytext11"/>
        <w:pBdr/>
        <w:ind w:firstLine="340"/>
        <w:jc w:val="both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 SD Inpres Perumnas Umur 12 Tahun Dan Upaya Untuk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ny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797" w:h="9923" w:x="1933" w:y="1741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020" w:hanging="0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rumusan masalah yang akan</w:t>
      </w:r>
    </w:p>
    <w:p>
      <w:pPr>
        <w:pStyle w:val="Bodytext11"/>
        <w:pBdr/>
        <w:ind w:firstLine="340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dalam penelitian ini adalah sebagai berikut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firstLine="340"/>
        <w:rPr/>
        <w:framePr w:w="7797" w:h="9923" w:x="1933" w:y="17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menyebabkan motivasi belajar siswa terhadap mata pelajaran</w:t>
      </w:r>
    </w:p>
    <w:p>
      <w:pPr>
        <w:pStyle w:val="Bodytext11"/>
        <w:pBdr/>
        <w:ind w:firstLine="680"/>
        <w:jc w:val="both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i SD Inpres Perumnas Makassar</w:t>
      </w:r>
    </w:p>
    <w:p>
      <w:pPr>
        <w:pStyle w:val="Bodytext11"/>
        <w:pBdr/>
        <w:ind w:firstLine="680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797" w:h="9923" w:x="1933" w:y="17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angkah-langkah apa yang dapat diambil untuk dapat mengatasi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runan motivasi belajar siswa tersebu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7797" w:h="9923" w:x="1933" w:y="1741" w:hSpace="0" w:vSpace="0" w:wrap="notBeside" w:vAnchor="page" w:hAnchor="page" w:hRule="exact"/>
        <w:pBdr/>
      </w:pPr>
      <w:bookmarkStart w:id="10" w:name="bookmark13_Copy_1"/>
      <w:bookmarkStart w:id="11" w:name="bookmark12_Copy_1_Copy_1"/>
      <w:bookmarkStart w:id="12" w:name="bookmark1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left="1020" w:hanging="0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ingin dicapai dalam penelitian ini adalah sebagai</w:t>
      </w:r>
    </w:p>
    <w:p>
      <w:pPr>
        <w:pStyle w:val="Bodytext11"/>
        <w:pBdr/>
        <w:ind w:firstLine="340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97" w:h="9923" w:x="1933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aparkan sebab-sebab menurunnya motivasi belajar siswa kelas V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283" w:h="253" w:x="1933" w:y="1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12 tahun terhadap PAK di SD Inpres Perumnas Makass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96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6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aparkan upaya-upaya yang akan ditempuh dalam rangka mengatasi</w:t>
      </w:r>
    </w:p>
    <w:p>
      <w:pPr>
        <w:pStyle w:val="Bodytext11"/>
        <w:pBdr/>
        <w:ind w:firstLine="66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runan motivasi belajar siswa kelas VI umur 12 tahun terhadap PAK di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Inpres Perumn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00"/>
        <w:ind w:hanging="0"/>
        <w:rPr/>
        <w:framePr w:w="7802" w:h="11216" w:x="1951" w:y="16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Heading111"/>
        <w:pBdr/>
        <w:ind w:firstLine="360"/>
        <w:rPr/>
        <w:framePr w:w="7802" w:h="11216" w:x="1951" w:y="161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Jenis Data</w:t>
      </w:r>
      <w:bookmarkEnd w:id="15"/>
      <w:bookmarkEnd w:id="16"/>
      <w:bookmarkEnd w:id="17"/>
    </w:p>
    <w:p>
      <w:pPr>
        <w:pStyle w:val="Bodytext11"/>
        <w:pBdr/>
        <w:spacing w:before="0" w:after="500"/>
        <w:ind w:firstLine="66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gunakan dalam penelitian ini adalah :</w:t>
      </w:r>
    </w:p>
    <w:p>
      <w:pPr>
        <w:pStyle w:val="Heading111"/>
        <w:pBdr/>
        <w:ind w:firstLine="660"/>
        <w:rPr/>
        <w:framePr w:w="7802" w:h="11216" w:x="1951" w:y="161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Data Primer</w:t>
      </w:r>
      <w:bookmarkEnd w:id="18"/>
      <w:bookmarkEnd w:id="19"/>
      <w:bookmarkEnd w:id="20"/>
    </w:p>
    <w:p>
      <w:pPr>
        <w:pStyle w:val="Bodytext11"/>
        <w:pBdr/>
        <w:ind w:firstLine="98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rimer dalam penelitian ini diperoleh langsung oleh peneliti dari</w:t>
      </w:r>
    </w:p>
    <w:p>
      <w:pPr>
        <w:pStyle w:val="Bodytext11"/>
        <w:pBdr/>
        <w:ind w:firstLine="98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asli melalui penelitian lapangan (Field Research), yang</w:t>
      </w:r>
    </w:p>
    <w:p>
      <w:pPr>
        <w:pStyle w:val="Bodytext11"/>
        <w:pBdr/>
        <w:ind w:firstLine="98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:</w:t>
      </w:r>
    </w:p>
    <w:p>
      <w:pPr>
        <w:pStyle w:val="Bodytext11"/>
        <w:pBdr/>
        <w:ind w:firstLine="98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b-sebab penurunan motivasi belajar siswa kelas VI umur 12</w:t>
      </w:r>
    </w:p>
    <w:p>
      <w:pPr>
        <w:pStyle w:val="Bodytext11"/>
        <w:pBdr/>
        <w:ind w:left="1360" w:hanging="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terhadap Pendidikan Agama Kristen (PAK) di SD Inpres</w:t>
      </w:r>
    </w:p>
    <w:p>
      <w:pPr>
        <w:pStyle w:val="Bodytext11"/>
        <w:pBdr/>
        <w:ind w:left="1360" w:hanging="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nas Makassar.</w:t>
      </w:r>
    </w:p>
    <w:p>
      <w:pPr>
        <w:pStyle w:val="Bodytext11"/>
        <w:pBdr/>
        <w:ind w:firstLine="98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paya-upaya yang akan ditempuh dalam rangka mengatasi</w:t>
      </w:r>
    </w:p>
    <w:p>
      <w:pPr>
        <w:pStyle w:val="Bodytext11"/>
        <w:pBdr/>
        <w:ind w:left="1360" w:hanging="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runan motivasi belajar siswa kelas VI umur 12 tahun terhadap</w:t>
      </w:r>
    </w:p>
    <w:p>
      <w:pPr>
        <w:pStyle w:val="Bodytext11"/>
        <w:pBdr/>
        <w:spacing w:before="0" w:after="500"/>
        <w:ind w:left="1360" w:hanging="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D Inpres Perumnas Makassar.</w:t>
      </w:r>
    </w:p>
    <w:p>
      <w:pPr>
        <w:pStyle w:val="Heading111"/>
        <w:pBdr/>
        <w:ind w:firstLine="660"/>
        <w:rPr/>
        <w:framePr w:w="7802" w:h="11216" w:x="1951" w:y="1618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Data Sekunder</w:t>
      </w:r>
      <w:bookmarkEnd w:id="21"/>
      <w:bookmarkEnd w:id="22"/>
      <w:bookmarkEnd w:id="23"/>
    </w:p>
    <w:p>
      <w:pPr>
        <w:pStyle w:val="Bodytext11"/>
        <w:pBdr/>
        <w:ind w:firstLine="98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ekunder dalam penelitian ini diperoleh peneliti melalu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02" w:h="11216" w:x="19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ustaka (Library Research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04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pBdr/>
        <w:ind w:firstLine="340"/>
        <w:rPr/>
        <w:framePr w:w="7797" w:h="11248" w:x="1954" w:y="159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umber Data</w:t>
      </w:r>
      <w:bookmarkEnd w:id="24"/>
      <w:bookmarkEnd w:id="25"/>
      <w:bookmarkEnd w:id="26"/>
    </w:p>
    <w:p>
      <w:pPr>
        <w:pStyle w:val="Bodytext11"/>
        <w:pBdr/>
        <w:ind w:firstLine="700"/>
        <w:jc w:val="both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rimer dalam penelitian ini bersumber dari seluruh siswa kelas VI</w:t>
      </w:r>
    </w:p>
    <w:p>
      <w:pPr>
        <w:pStyle w:val="Bodytext11"/>
        <w:pBdr/>
        <w:ind w:firstLine="700"/>
        <w:jc w:val="both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gama Kristen sebanyak 28 orang, orang tua siswa sebanyak 10</w:t>
      </w:r>
    </w:p>
    <w:p>
      <w:pPr>
        <w:pStyle w:val="Bodytext11"/>
        <w:pBdr/>
        <w:ind w:firstLine="700"/>
        <w:jc w:val="both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kepala sekolah dan guru-guru sebanyak 2 orang. Sedangkan data</w:t>
      </w:r>
    </w:p>
    <w:p>
      <w:pPr>
        <w:pStyle w:val="Bodytext11"/>
        <w:pBdr/>
        <w:ind w:firstLine="700"/>
        <w:jc w:val="both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nder diperoleh dari buku-buku seperti yang tercantum dalan daftar</w:t>
      </w:r>
    </w:p>
    <w:p>
      <w:pPr>
        <w:pStyle w:val="Bodytext11"/>
        <w:pBdr/>
        <w:spacing w:before="0" w:after="500"/>
        <w:ind w:firstLine="700"/>
        <w:jc w:val="both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40"/>
        <w:rPr/>
        <w:framePr w:w="7797" w:h="11248" w:x="1954" w:y="1597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9_Copy_2"/>
      <w:bookmarkStart w:id="30" w:name="bookmark28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Teknik Pengumpulan Data</w:t>
      </w:r>
      <w:bookmarkEnd w:id="28"/>
      <w:bookmarkEnd w:id="29"/>
      <w:bookmarkEnd w:id="30"/>
    </w:p>
    <w:p>
      <w:pPr>
        <w:pStyle w:val="Bodytext11"/>
        <w:pBdr/>
        <w:ind w:firstLine="700"/>
        <w:jc w:val="both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ata yang dibutuhkan dalam penelitian dikumpulkan dengan cara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kan angket kepada sumber data primer yang tersebut di a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240"/>
        <w:ind w:firstLine="340"/>
        <w:rPr/>
        <w:framePr w:w="7797" w:h="11248" w:x="1954" w:y="1597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Pengolahan Data</w:t>
      </w:r>
      <w:bookmarkEnd w:id="32"/>
      <w:bookmarkEnd w:id="33"/>
      <w:bookmarkEnd w:id="34"/>
    </w:p>
    <w:p>
      <w:pPr>
        <w:pStyle w:val="Bodytext11"/>
        <w:pBdr/>
        <w:ind w:firstLine="700"/>
        <w:jc w:val="both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ata yang telah diperoleh diolah secara kualitatif. Penulis</w:t>
      </w:r>
    </w:p>
    <w:p>
      <w:pPr>
        <w:pStyle w:val="Bodytext11"/>
        <w:pBdr/>
        <w:ind w:firstLine="700"/>
        <w:jc w:val="both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data dengan cara menganalisa dan menginterpretasikannya</w:t>
      </w:r>
    </w:p>
    <w:p>
      <w:pPr>
        <w:pStyle w:val="Bodytext11"/>
        <w:pBdr/>
        <w:spacing w:before="0" w:after="500"/>
        <w:ind w:firstLine="700"/>
        <w:jc w:val="both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verb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797" w:h="11248" w:x="1954" w:y="1597" w:hSpace="0" w:vSpace="0" w:wrap="notBeside" w:vAnchor="page" w:hAnchor="page" w:hRule="exact"/>
        <w:pBdr/>
      </w:pPr>
      <w:bookmarkStart w:id="35" w:name="bookmark37_Copy_1_Copy_1"/>
      <w:bookmarkStart w:id="36" w:name="bookmark36_Copy_1"/>
      <w:bookmarkStart w:id="37" w:name="bookmark37_Copy_2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5"/>
      <w:bookmarkEnd w:id="36"/>
      <w:bookmarkEnd w:id="37"/>
    </w:p>
    <w:p>
      <w:pPr>
        <w:pStyle w:val="Bodytext11"/>
        <w:pBdr/>
        <w:ind w:left="1040" w:hanging="0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secara umum terdiri dari 4 (empat) bab yang dibagi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sub bab. Adapun komposisi bab adalah sebagai berikut:</w:t>
      </w:r>
    </w:p>
    <w:p>
      <w:pPr>
        <w:pStyle w:val="Bodytext11"/>
        <w:pBdr/>
        <w:ind w:firstLine="340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pBdr/>
        <w:ind w:left="1720" w:hanging="0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: Latar Belakang, Rumusan Masalah, Tuju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797" w:h="11248" w:x="195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ologi Penelitian,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6345"/>
      </w:tblGrid>
      <w:tr>
        <w:trPr>
          <w:trHeight w:val="2644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ritis Tentang Motiv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berisi : Pengertian motivasi, hal-hal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penurunan motivasi belajar siswa, per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an guru dalam mengatasi penurunan 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.</w:t>
            </w:r>
          </w:p>
        </w:tc>
      </w:tr>
      <w:tr>
        <w:trPr>
          <w:trHeight w:val="2838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AK di SD Inpres Perumn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berisi : Gambaran umum SD Inpres Perumnas,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i SD Inpres Perumnas, Metode-metode dan al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gunakan, Hambatan-hambatan, Prestasi sis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san hasil penelitian.</w:t>
            </w:r>
          </w:p>
        </w:tc>
      </w:tr>
      <w:tr>
        <w:trPr>
          <w:trHeight w:val="88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: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berisi: Kesimpulan dan Sar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424" w:h="272" w:x="2215" w:y="84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96" w:h="253" w:x="1954" w:y="8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firstLine="56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ind w:left="2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