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7" w:h="272" w:x="1955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rsembahkan kepada Allah yang maha kuasa,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kasih dan perkenanan-Nyalah sehingga penulis dapat merampung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Skripsi ini dibuat sebagai salah satu persyaratan akademik untuk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Jurusan Pendidikan Agama Kristen STAKN Toraja.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berjudul “Motivasi Dan Prestasi Belajar Siswa” dan subjudul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Kajian Terhadap Penurunan Motivasi Belajar Siswa Kelas VI SD Inpres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nas Umur 12 Tahun Terhadap PAK dan upaya untuk mengatasinya” ini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rmanfaat baik kepada guru PAK dan pihak sekolah SD Inpres Perumnas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dan tanggung jawabnyadalam proses pembelajaran PAK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aupun orang tua dalam mengasuh dan membimbing anak-anak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rumah sehingga motivasi belajar mereka dapat ditingkatkan pada masa-</w:t>
      </w:r>
    </w:p>
    <w:p>
      <w:pPr>
        <w:pStyle w:val="Bodytext11"/>
        <w:pBdr/>
        <w:spacing w:before="0" w:after="2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terselesaikan dengan baik atas bantuan berbagai pihak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rkenankanlah penulis dalam ruang yang terbatas ini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dan penghargaan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3" w:leader="none"/>
        </w:tabs>
        <w:spacing w:before="0" w:after="220"/>
        <w:jc w:val="both"/>
        <w:rPr/>
        <w:framePr w:w="7677" w:h="10206" w:x="1955" w:y="26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.P. Sutipatty, S.Th, M.PA selaku ketua STAKN Toraja, yang telah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njutkan studi di STAK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rPr/>
        <w:framePr w:w="7677" w:h="10206" w:x="1955" w:y="26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Th yang telah berupaya semaksimal mungki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dan rekan-rekan sehingga dapat melanjutkan pendidikan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77" w:h="10206" w:x="19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Bahkan sampai penulis merampungkan karya tulis ini beli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nal lelah mendorong, membimbing dan mengarahkan penulis dan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29" w:h="10907" w:x="1928" w:y="19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Joni Tapingku, M.Th selaku pembantu ketua I, Bapak Pdt.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. Sitammu, M.Th selaku Ketua Jurusan PAK dan seluruh staff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berjerih lelah dalam rangka penyelesaian studi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29" w:h="10907" w:x="1928" w:y="19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Yusuf G. Mangumban, M.Th, selaku dosen pembimbing yang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ungguh-sungguh mengarahkan penulis dalam merampungkan tulisan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729" w:h="10907" w:x="1928" w:y="19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a dosen, baik dosen STAKN Toraja maupun dosen STT Intim Makassar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, membekali dan memperlengkapi penulis selama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tudi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729" w:h="10907" w:x="1928" w:y="19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 Simon Rumante yang telah membantu dalam pengoreksian karya tulis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729" w:h="10907" w:x="1928" w:y="19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responden yang telah memberikan informasi-informasi kepada penulis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729" w:h="10907" w:x="1928" w:y="19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elas Makassar atas bantuan dan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nya utamanya Ibu Helmina Moula, Sariawan Sassu yang turut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orongan sehingga karya tulis ini bisa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729" w:h="10907" w:x="1928" w:y="19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luruh keluarga yang selalu setia memotivasi dan mendukung penulis</w:t>
      </w:r>
    </w:p>
    <w:p>
      <w:pPr>
        <w:pStyle w:val="Bodytext11"/>
        <w:pBdr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maupun dalam penyusunan skripsi ini bahkan telah berkorb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10907" w:x="192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yelesaian studi penulis.</w:t>
      </w:r>
    </w:p>
    <w:p>
      <w:pPr>
        <w:pStyle w:val="Headerorfooter11"/>
        <w:pBdr/>
        <w:rPr>
          <w:lang w:val="id-ID"/>
        </w:rPr>
        <w:framePr w:w="111" w:h="253" w:x="5604" w:y="14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0"/>
        <w:ind w:firstLine="280"/>
        <w:rPr/>
        <w:framePr w:w="7527" w:h="253" w:x="1489" w:y="18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da Yonas yang dengan penuh kesabaran dan ketelitian membantu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945" w:h="253" w:x="148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getikan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6982" w:h="253" w:x="148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September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72" w:x="1489" w:y="8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98" w:x="1663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x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912" w:leader="dot"/>
        </w:tabs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7912" w:leader="dot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7912" w:leader="dot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7912" w:leader="dot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7912" w:leader="dot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6175" w:leader="dot"/>
          <w:tab w:val="left" w:pos="7912" w:leader="dot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,</w:t>
        <w:tab/>
        <w:t xml:space="preserve"> 5</w:t>
      </w:r>
    </w:p>
    <w:p>
      <w:pPr>
        <w:pStyle w:val="Tableofcontents11"/>
        <w:pBdr/>
        <w:jc w:val="both"/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KAJIAN TEORITIS TENTANG MOTIVASI BELAJAR SISWA ....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  <w:tab w:val="left" w:pos="7912" w:leader="dot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Motivas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80" w:hanging="0"/>
        <w:rPr/>
        <w:framePr w:w="8609" w:h="11133" w:x="1663" w:y="22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Hal-hal yang dapat mempengaruhi Penurunan Motivasi Belajar</w:t>
      </w:r>
    </w:p>
    <w:p>
      <w:pPr>
        <w:pStyle w:val="Tableofcontents11"/>
        <w:pBdr/>
        <w:tabs>
          <w:tab w:val="clear" w:pos="720"/>
          <w:tab w:val="left" w:pos="7912" w:leader="dot"/>
        </w:tabs>
        <w:ind w:left="1440" w:hanging="0"/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Kelas VI SD Umur 12 Tahu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80" w:hanging="0"/>
        <w:jc w:val="both"/>
        <w:rPr/>
        <w:framePr w:w="8609" w:h="11133" w:x="1663" w:y="22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anan Orang Tua Untuk Mengatasi Penurunan Motivasi</w:t>
      </w:r>
    </w:p>
    <w:p>
      <w:pPr>
        <w:pStyle w:val="Tableofcontents11"/>
        <w:pBdr/>
        <w:tabs>
          <w:tab w:val="clear" w:pos="720"/>
          <w:tab w:val="left" w:pos="7912" w:leader="dot"/>
        </w:tabs>
        <w:ind w:left="1440" w:hanging="0"/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lajar Sisw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80" w:hanging="0"/>
        <w:rPr/>
        <w:framePr w:w="8609" w:h="11133" w:x="1663" w:y="22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anan Guru Dalam Mengatasi Penurunan Motivasi Balajar</w:t>
      </w:r>
    </w:p>
    <w:p>
      <w:pPr>
        <w:pStyle w:val="Tableofcontents11"/>
        <w:pBdr/>
        <w:tabs>
          <w:tab w:val="clear" w:pos="720"/>
          <w:tab w:val="left" w:pos="7912" w:leader="dot"/>
        </w:tabs>
        <w:spacing w:before="0" w:after="0"/>
        <w:ind w:left="1440" w:hanging="0"/>
        <w:rPr>
          <w:lang w:val="id-ID"/>
        </w:rPr>
        <w:framePr w:w="8609" w:h="11133" w:x="166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</w:t>
        <w:tab/>
        <w:t xml:space="preserve"> 19</w:t>
      </w:r>
    </w:p>
    <w:p>
      <w:pPr>
        <w:pStyle w:val="Headerorfooter11"/>
        <w:pBdr/>
        <w:rPr>
          <w:lang w:val="id-ID"/>
        </w:rPr>
        <w:framePr w:w="233" w:h="253" w:x="5710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280"/>
        <w:rPr>
          <w:lang w:val="id-ID"/>
        </w:rPr>
        <w:framePr w:w="8556" w:h="827" w:x="168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urat Keterangan Penelitian</w:t>
        <w:tab/>
        <w:t xml:space="preserve"> 66</w:t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0"/>
        <w:rPr>
          <w:lang w:val="id-ID"/>
        </w:rPr>
        <w:framePr w:w="8556" w:h="827" w:x="1689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Daftar Riwayat Hidup</w:t>
        <w:tab/>
        <w:t xml:space="preserve"> 67</w:t>
      </w:r>
    </w:p>
    <w:p>
      <w:pPr>
        <w:pStyle w:val="Headerorfooter11"/>
        <w:pBdr/>
        <w:rPr>
          <w:lang w:val="id-ID"/>
        </w:rPr>
        <w:framePr w:w="172" w:h="253" w:x="5820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PELAKSANAAN PAK DI SD INPRES PERUMNAS MAKASSAR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7930" w:leader="dot"/>
        </w:tabs>
        <w:ind w:left="112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Gambaran Umum SD Inpres Perumnas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7930" w:leader="dot"/>
        </w:tabs>
        <w:ind w:left="148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ejarah Singkat SD Inpres Perumnas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5596" w:leader="dot"/>
          <w:tab w:val="left" w:pos="7161" w:leader="dot"/>
          <w:tab w:val="left" w:pos="7351" w:leader="dot"/>
          <w:tab w:val="left" w:pos="7930" w:leader="dot"/>
        </w:tabs>
        <w:ind w:left="148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adaan Guru dan Pegawai</w:t>
        <w:tab/>
      </w:r>
      <w:r>
        <w:rPr>
          <w:rStyle w:val="Tableofcontents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...............</w:t>
        <w:tab/>
        <w:tab/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4209" w:leader="dot"/>
          <w:tab w:val="left" w:pos="4664" w:leader="dot"/>
          <w:tab w:val="left" w:pos="4817" w:leader="dot"/>
          <w:tab w:val="left" w:pos="4890" w:leader="dot"/>
        </w:tabs>
        <w:ind w:left="148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adaan Siswa</w:t>
        <w:tab/>
        <w:t>.</w:t>
        <w:tab/>
        <w:tab/>
        <w:tab/>
        <w:t>..............................................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5596" w:leader="dot"/>
          <w:tab w:val="left" w:pos="5738" w:leader="dot"/>
        </w:tabs>
        <w:ind w:left="148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Nilai PAK Siswa</w:t>
        <w:tab/>
        <w:tab/>
        <w:t>.......................................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7930" w:leader="dot"/>
        </w:tabs>
        <w:ind w:left="148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7930" w:leader="dot"/>
        </w:tabs>
        <w:ind w:left="148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truktur Organisasi SD Inpres Perumnas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7930" w:leader="dot"/>
        </w:tabs>
        <w:ind w:left="112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an Pendidikan Agama Kristen di Sekolah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7634" w:leader="dot"/>
        </w:tabs>
        <w:ind w:left="112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e dan Alat Pelajaran</w:t>
        <w:tab/>
        <w:t>?.... 41</w:t>
      </w:r>
    </w:p>
    <w:p>
      <w:pPr>
        <w:pStyle w:val="Tableofcontents11"/>
        <w:pBdr/>
        <w:tabs>
          <w:tab w:val="clear" w:pos="720"/>
          <w:tab w:val="left" w:pos="2870" w:leader="dot"/>
          <w:tab w:val="left" w:pos="4209" w:leader="dot"/>
          <w:tab w:val="left" w:pos="4408" w:leader="dot"/>
          <w:tab w:val="left" w:pos="7930" w:leader="dot"/>
        </w:tabs>
        <w:ind w:left="1480" w:hanging="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Metode</w:t>
        <w:tab/>
        <w:t>.</w:t>
        <w:tab/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2870" w:leader="dot"/>
          <w:tab w:val="left" w:pos="4209" w:leader="dot"/>
          <w:tab w:val="left" w:pos="4392" w:leader="dot"/>
          <w:tab w:val="left" w:pos="7930" w:leader="dot"/>
        </w:tabs>
        <w:ind w:left="1480" w:hanging="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lat</w:t>
        <w:tab/>
        <w:tab/>
        <w:tab/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2781" w:leader="dot"/>
          <w:tab w:val="left" w:pos="7930" w:leader="dot"/>
        </w:tabs>
        <w:ind w:left="112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mbatan </w:t>
        <w:tab/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1" w:leader="none"/>
          <w:tab w:val="left" w:pos="7930" w:leader="dot"/>
        </w:tabs>
        <w:ind w:left="1120" w:hanging="0"/>
        <w:jc w:val="both"/>
        <w:rPr/>
        <w:framePr w:w="8619" w:h="12316" w:x="1613" w:y="16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30" w:leader="dot"/>
        </w:tabs>
        <w:ind w:left="1480" w:hanging="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 dan Interpretasi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30" w:leader="dot"/>
        </w:tabs>
        <w:ind w:left="1480" w:hanging="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umber Masalah dan Solusiny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30" w:leader="dot"/>
        </w:tabs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: PENUT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930" w:leader="dot"/>
        </w:tabs>
        <w:ind w:left="1120" w:hanging="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-9</w:t>
      </w:r>
    </w:p>
    <w:p>
      <w:pPr>
        <w:pStyle w:val="Tableofcontents11"/>
        <w:pBdr/>
        <w:tabs>
          <w:tab w:val="clear" w:pos="720"/>
          <w:tab w:val="left" w:pos="3670" w:leader="dot"/>
          <w:tab w:val="left" w:pos="3870" w:leader="dot"/>
          <w:tab w:val="left" w:pos="7930" w:leader="dot"/>
        </w:tabs>
        <w:ind w:left="1120" w:hanging="0"/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 xml:space="preserve"> -6</w:t>
      </w:r>
    </w:p>
    <w:p>
      <w:pPr>
        <w:pStyle w:val="Tableofcontents11"/>
        <w:pBdr/>
        <w:tabs>
          <w:tab w:val="clear" w:pos="720"/>
          <w:tab w:val="left" w:pos="7930" w:leader="dot"/>
        </w:tabs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5160" w:leader="dot"/>
          <w:tab w:val="left" w:pos="5358" w:leader="dot"/>
          <w:tab w:val="left" w:pos="7930" w:leader="dot"/>
        </w:tabs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7634" w:leader="dot"/>
        </w:tabs>
        <w:jc w:val="both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gket Untuk Siswa</w:t>
        <w:tab/>
        <w:t>r... 64</w:t>
      </w:r>
    </w:p>
    <w:p>
      <w:pPr>
        <w:pStyle w:val="Tableofcontents11"/>
        <w:pBdr/>
        <w:tabs>
          <w:tab w:val="clear" w:pos="720"/>
          <w:tab w:val="left" w:pos="7930" w:leader="dot"/>
        </w:tabs>
        <w:spacing w:before="0" w:after="0"/>
        <w:rPr>
          <w:lang w:val="id-ID"/>
        </w:rPr>
        <w:framePr w:w="8619" w:h="12316" w:x="161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 Untuk Orang Tua</w:t>
        <w:tab/>
        <w:t xml:space="preserve"> 65</w:t>
      </w:r>
    </w:p>
    <w:p>
      <w:pPr>
        <w:pStyle w:val="Headerorfooter11"/>
        <w:pBdr/>
        <w:rPr>
          <w:lang w:val="id-ID"/>
        </w:rPr>
        <w:framePr w:w="295" w:h="253" w:x="5681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72" w:x="1613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 : Keadaan Gedung dan Fasilitas Sekolah Dasar Inpres Perumnas</w:t>
        <w:tab/>
        <w:t>25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 : Keadaan Guru dan Pegawai SD Inpres Perumnas</w:t>
        <w:tab/>
        <w:t>27</w:t>
      </w:r>
    </w:p>
    <w:p>
      <w:pPr>
        <w:pStyle w:val="Tableofcontents11"/>
        <w:pBdr/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 : Keadaan Siswa SD Inpres Perumnas Tahun Pelajaran 2008/2009... 30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 : Gambaran Nilai PAK Tahun 2004/2005 SD Inpres Perumnas</w:t>
        <w:tab/>
        <w:t>31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 : Gambaran Nilai PAK Tahun 2005/2006 SD Inpres Perumnas</w:t>
        <w:tab/>
        <w:t>32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 : Gambaran Nilai PAK Tahun 2006/2007 SD Inpres Perumnas</w:t>
        <w:tab/>
        <w:t>33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7 : Gambaran Nilai PAK Tahun 2007/2008 SD Inpres Perumnas</w:t>
        <w:tab/>
        <w:t>34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8 : Keadaan Inventaris SD Inpres Perumnas</w:t>
        <w:tab/>
        <w:t>38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9 : Waktu Belajar Siswa Di Rumah</w:t>
        <w:tab/>
        <w:t>48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0 : Alasan Siswa Tentang Waktu Belajar Yang Terbuang</w:t>
        <w:tab/>
        <w:t>49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1 : Suasana Belajar Yang Paling Tidak Disenangi Di Kelas</w:t>
        <w:tab/>
        <w:t>50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2 : Hambatan Atau Kesulitan Utama Dalam Belajar</w:t>
        <w:tab/>
        <w:t>50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3 : Alasan Jarang Mengerjakan PR</w:t>
        <w:tab/>
        <w:t>51</w:t>
      </w:r>
    </w:p>
    <w:p>
      <w:pPr>
        <w:pStyle w:val="Tableofcontents11"/>
        <w:pBdr/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4 : Orang Tua Yang Mengontrol Kegiatan Yang Belajar</w:t>
      </w:r>
    </w:p>
    <w:p>
      <w:pPr>
        <w:pStyle w:val="Tableofcontents11"/>
        <w:pBdr/>
        <w:tabs>
          <w:tab w:val="clear" w:pos="720"/>
          <w:tab w:val="left" w:pos="6174" w:leader="dot"/>
        </w:tabs>
        <w:spacing w:before="0" w:after="240"/>
        <w:jc w:val="center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Di Rumah</w:t>
        <w:tab/>
        <w:t>52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5 : Hobi Siswa Kelas VI</w:t>
        <w:tab/>
        <w:t>53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6 : Keluhan Siswa Terhadapa Pembelajaran PAK</w:t>
        <w:tab/>
        <w:t>54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24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7 : Pekerjaan Rumah Dari Sekolah</w:t>
        <w:tab/>
        <w:t>55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0"/>
        <w:rPr>
          <w:lang w:val="id-ID"/>
        </w:rPr>
        <w:framePr w:w="8619" w:h="9462" w:x="1613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8 : Perubahan Tingkah Laku Siswa Kelas VI</w:t>
        <w:tab/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