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441" w:h="2227" w:x="1610" w:y="178" w:hSpace="0" w:vSpace="0" w:wrap="notBeside" w:vAnchor="page" w:hAnchor="page" w:hRule="exact"/>
        <w:pBdr/>
      </w:pPr>
      <w:r>
        <w:rPr/>
        <w:drawing>
          <wp:inline distT="0" distB="0" distL="0" distR="0">
            <wp:extent cx="472440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720"/>
        <w:rPr>
          <w:lang w:val="id-ID"/>
        </w:rPr>
        <w:framePr w:w="8488" w:h="1278" w:x="777" w:y="25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rhadap Penurunan Motivasi Belajar Siswa</w:t>
      </w:r>
    </w:p>
    <w:p>
      <w:pPr>
        <w:pStyle w:val="Bodytext21"/>
        <w:pBdr/>
        <w:ind w:firstLine="820"/>
        <w:rPr>
          <w:lang w:val="id-ID"/>
        </w:rPr>
        <w:framePr w:w="8488" w:h="1278" w:x="777" w:y="25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as VI SD Inpres Perumnas Umur 12 Tahun Terhadap</w:t>
      </w:r>
    </w:p>
    <w:p>
      <w:pPr>
        <w:pStyle w:val="Bodytext21"/>
        <w:pBdr/>
        <w:spacing w:before="0" w:after="0"/>
        <w:rPr>
          <w:lang w:val="id-ID"/>
        </w:rPr>
        <w:framePr w:w="8488" w:h="1278" w:x="777" w:y="25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K dan Upaya Untuk Mengatasinya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016" w:x="4008" w:y="4718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488" w:h="5645" w:x="777" w:y="78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ind w:firstLine="720"/>
        <w:rPr>
          <w:lang w:val="id-ID"/>
        </w:rPr>
        <w:framePr w:w="8488" w:h="5645" w:x="777" w:y="7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488" w:h="5645" w:x="777" w:y="7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920"/>
        <w:rPr>
          <w:lang w:val="id-ID"/>
        </w:rPr>
        <w:framePr w:w="8488" w:h="5645" w:x="777" w:y="7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488" w:h="5645" w:x="777" w:y="7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488" w:h="5645" w:x="777" w:y="7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RIUS B. DUALANGI</w:t>
      </w:r>
    </w:p>
    <w:p>
      <w:pPr>
        <w:pStyle w:val="Bodytext21"/>
        <w:pBdr/>
        <w:spacing w:before="0" w:after="920"/>
        <w:rPr>
          <w:lang w:val="id-ID"/>
        </w:rPr>
        <w:framePr w:w="8488" w:h="5645" w:x="777" w:y="7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IRM. 20052062</w:t>
      </w:r>
    </w:p>
    <w:p>
      <w:pPr>
        <w:pStyle w:val="Bodytext21"/>
        <w:pBdr/>
        <w:rPr>
          <w:lang w:val="id-ID"/>
        </w:rPr>
        <w:framePr w:w="8488" w:h="5645" w:x="777" w:y="7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88" w:h="5645" w:x="777" w:y="7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8</w:t>
      </w:r>
    </w:p>
    <w:p>
      <w:pPr>
        <w:pStyle w:val="Headerorfooter11"/>
        <w:pBdr/>
        <w:rPr>
          <w:lang w:val="id-ID"/>
        </w:rPr>
        <w:framePr w:w="62" w:h="253" w:x="5029" w:y="1402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0547" w:h="15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94" w:h="276" w:x="3498" w:y="11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OTIVASI DAN PRESTASI BELAJAR SISWA</w:t>
      </w:r>
    </w:p>
    <w:p>
      <w:pPr>
        <w:pStyle w:val="Bodytext11"/>
        <w:pBdr/>
        <w:spacing w:before="0" w:after="2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Kajian Terhadap Penurunan Motivasi Belajar Siswa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 SD Inpres Perumnas Umur 12 Tahun Terhadap PAK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paya Untuk Mengatasi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2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2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Arius B. Dualangi</w:t>
      </w:r>
    </w:p>
    <w:p>
      <w:pPr>
        <w:pStyle w:val="Bodytext11"/>
        <w:pBdr/>
        <w:spacing w:before="0" w:after="2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r. Yusuf G. Mangumban, M.T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tabs>
          <w:tab w:val="clear" w:pos="720"/>
          <w:tab w:val="left" w:pos="8242" w:leader="dot"/>
        </w:tabs>
        <w:spacing w:before="0" w:after="2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dengan nilai yudisium</w:t>
        <w:tab/>
      </w:r>
    </w:p>
    <w:p>
      <w:pPr>
        <w:pStyle w:val="Bodytext11"/>
        <w:pBdr/>
        <w:spacing w:before="0" w:after="140"/>
        <w:ind w:left="5660" w:hanging="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O^Oktober 2008</w:t>
      </w:r>
    </w:p>
    <w:p>
      <w:pPr>
        <w:pStyle w:val="Bodytext11"/>
        <w:pBdr/>
        <w:spacing w:before="0" w:after="260"/>
        <w:ind w:right="3534" w:hanging="0"/>
        <w:jc w:val="center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,</w:t>
      </w:r>
    </w:p>
    <w:p>
      <w:pPr>
        <w:pStyle w:val="Bodytext11"/>
        <w:pBdr/>
        <w:spacing w:before="0" w:after="2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ustinus Ruben, M.Th</w:t>
      </w:r>
    </w:p>
    <w:p>
      <w:pPr>
        <w:pStyle w:val="Bodytext11"/>
        <w:pBdr/>
        <w:spacing w:before="0" w:after="2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Ny. Resty T. Amawa, M.Th</w:t>
      </w:r>
    </w:p>
    <w:p>
      <w:pPr>
        <w:pStyle w:val="Bodytext11"/>
        <w:pBdr/>
        <w:ind w:left="3440" w:hanging="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,</w:t>
      </w:r>
    </w:p>
    <w:p>
      <w:pPr>
        <w:pStyle w:val="Bodytext11"/>
        <w:pBdr/>
        <w:spacing w:before="0" w:after="380"/>
        <w:ind w:left="1420" w:hanging="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ind w:firstLine="3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ONl^HNGKU, M.Th</w:t>
      </w:r>
    </w:p>
    <w:p>
      <w:pPr>
        <w:pStyle w:val="Bodytext11"/>
        <w:pBdr/>
        <w:ind w:firstLine="360"/>
        <w:rPr>
          <w:lang w:val="id-ID"/>
        </w:rPr>
        <w:framePr w:w="8488" w:h="9106" w:x="77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369 173</w:t>
      </w:r>
    </w:p>
    <w:p>
      <w:pPr>
        <w:pStyle w:val="Picturecaption11"/>
        <w:pBdr/>
        <w:ind w:left="31" w:hanging="0"/>
        <w:rPr>
          <w:lang w:val="id-ID"/>
        </w:rPr>
        <w:framePr w:w="723" w:h="253" w:x="6791" w:y="95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kretans,</w:t>
      </w:r>
    </w:p>
    <w:p>
      <w:pPr>
        <w:pStyle w:val="Picturecaption11"/>
        <w:pBdr/>
        <w:rPr>
          <w:lang w:val="id-ID"/>
        </w:rPr>
        <w:framePr w:w="2464" w:h="276" w:x="5828" w:y="10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Bodytext11"/>
        <w:pBdr/>
        <w:ind w:left="3440" w:hanging="0"/>
        <w:rPr>
          <w:lang w:val="id-ID"/>
        </w:rPr>
        <w:framePr w:w="8488" w:h="1890" w:x="770" w:y="1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488" w:h="1890" w:x="770" w:y="1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.</w:t>
      </w:r>
    </w:p>
    <w:p>
      <w:pPr>
        <w:pStyle w:val="Bodytext11"/>
        <w:pBdr/>
        <w:jc w:val="center"/>
        <w:rPr>
          <w:lang w:val="id-ID"/>
        </w:rPr>
        <w:framePr w:w="8488" w:h="1890" w:x="770" w:y="1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. P. SURIPATTlfsThrM.PA</w:t>
      </w:r>
    </w:p>
    <w:p>
      <w:pPr>
        <w:pStyle w:val="Bodytext11"/>
        <w:pBdr/>
        <w:jc w:val="center"/>
        <w:rPr>
          <w:lang w:val="id-ID"/>
        </w:rPr>
        <w:framePr w:w="8488" w:h="1890" w:x="770" w:y="1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177 420</w:t>
      </w:r>
    </w:p>
    <w:p>
      <w:pPr>
        <w:sectPr>
          <w:type w:val="nextPage"/>
          <w:pgSz w:w="10547" w:h="15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717290</wp:posOffset>
            </wp:positionH>
            <wp:positionV relativeFrom="page">
              <wp:posOffset>4920615</wp:posOffset>
            </wp:positionV>
            <wp:extent cx="2621280" cy="1706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6"/>
      </w:tblGrid>
      <w:tr>
        <w:trPr>
          <w:trHeight w:val="372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DAN PRESTASI BELAJAR SISWA</w:t>
            </w:r>
          </w:p>
        </w:tc>
      </w:tr>
      <w:tr>
        <w:trPr>
          <w:trHeight w:val="1539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b Judul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: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ajian Terhadap Penurunan Motiv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I SD Inpres Perumnas Umur 12 Tahu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n Upaya Untuk Mengatasinya</w:t>
            </w:r>
          </w:p>
        </w:tc>
      </w:tr>
      <w:tr>
        <w:trPr>
          <w:trHeight w:val="487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 :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US B. DUALANGI</w:t>
            </w:r>
          </w:p>
        </w:tc>
      </w:tr>
      <w:tr>
        <w:trPr>
          <w:trHeight w:val="492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 2062</w:t>
            </w:r>
          </w:p>
        </w:tc>
      </w:tr>
      <w:tr>
        <w:trPr>
          <w:trHeight w:val="367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</w:t>
            </w:r>
          </w:p>
        </w:tc>
        <w:tc>
          <w:tcPr>
            <w:tcW w:w="5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-l PENDIDIKAN AGAMA KRISTEN</w:t>
            </w:r>
          </w:p>
        </w:tc>
      </w:tr>
    </w:tbl>
    <w:p>
      <w:pPr>
        <w:sectPr>
          <w:type w:val="nextPage"/>
          <w:pgSz w:w="10547" w:h="150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8488" w:h="2299" w:x="770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1160"/>
        <w:rPr>
          <w:lang w:val="id-ID"/>
        </w:rPr>
        <w:framePr w:w="8488" w:h="2299" w:x="770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ind w:right="680" w:hanging="0"/>
        <w:jc w:val="right"/>
        <w:rPr>
          <w:lang w:val="id-ID"/>
        </w:rPr>
        <w:framePr w:w="8488" w:h="2299" w:x="770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(^..September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2170" w:x="2838" w:y="11007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561" w:h="335" w:x="733" w:y="14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580"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ndidikan Agama Kristen (PAK) di sekolah umum atau negeri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lah disambut dengan segala sukacita, mengingat PAK merupakan kebutuhan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mendasar dalam kehidupan setiap orang Kristen. Tujuan Pendidikan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 adalah untuk memperkenalkan kasih Allah dan karya -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Nya yang agung di dalam Yesus Kristus terhadap anak-anak atau peserta didik.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ekolah, orang tua dan gereja sebagai suatu lembaga keagamaan dalam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endaknya dapat memainkan peranan dalam pendidikan iman dan moral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nilai-nilai hidup terhadap para peserta didik di sekolah sebagai generasi gereja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nerasi bangsa. Kebutuhan lain yang tidak kalah pentingnya bagi setiap siswa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rian motivasi atau dorongan terhadap mereka.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an ini khususnya di SD Inpres Perumnas, motivasi belajar siswa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AK cenderung menurun dan hal tersebut praktis mempengaruhi prestasi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 Hal ini harus mendapat perhatian serius baik dari pihak sekolah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tua untuk mencari, menemukan dan melakukan upaya-upaya untuk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nya.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dalam rangka penulisan karya ilmiah ini, penulis menelusuri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runan motivasi belajar siswa dan implikasinya terhadap prestasi belajar siswa di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Inpres Perumnas Makassar dengan mengedarkan angket kepada siswa dan orang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dan penelusuran referensi yang terkait dengan itu. Upaya-upaya apa saja yang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baik oleh guru PAK, pihak sekolah secara umum maupun pihak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orang tua dalam rangka meningkatkan prestasi belajar siswa.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n ini membawa kepada kesimpulan bahwa penurunan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diakibatkan oleh kebiasaan menonton televisi. Sekalipun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belajar sebelum dan sesudah menonton televisi namun hal itu sangat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otivasi belajar siswa. Hal ini diperkuat dengan pengakuan orang tua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50 % mengaku hobi anaknya adalah menonton televisi; waktu belajar siswa di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banyak yang terbuang akibat karena waktu belajar tersebut digunakan untuk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orang tua, ngobrol dengan teman-teman dan bermain, sehingga setelah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 itu. anak sudah lelah, dan dengan demikian gairah belajar akan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; disamping kesadaran siswa untuk belajar memang rendah. Hal ini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dengan sikap mereka yangjarang mengeijakan PR dengan alasan lupa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sempat. Kalau PR saja tidak dikerjakan, maka dapat dipastikan bahwa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 pelajaran atau membaca buku pelajarannya di rumah tidak dilakukan.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ini diperparah oleh sikap orang tua yang tidak mengontrol waktu belajar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nya dirumah. Orang tua lebih banyak yang h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ang-ka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ontrol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belajar dari pada yang mengontrol dengan baik atau secara rutin; suasana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sekolah juga mempengaruhi gairah siswa untuk belajar. Di atas 50 % siswa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bahwa mereka tidak senang belajar bila guru yang mengajar terlalu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isamping cara guru mengajar yang menoton, mereka mengalami kesulitan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karena tidak adanya buku pelajaran dan ketidaklayakan fasilitas belajar</w:t>
      </w:r>
    </w:p>
    <w:p>
      <w:pPr>
        <w:pStyle w:val="Bodytext11"/>
        <w:pBdr/>
        <w:jc w:val="both"/>
        <w:rPr>
          <w:lang w:val="id-ID"/>
        </w:rPr>
        <w:framePr w:w="8561" w:h="11070" w:x="73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47" w:h="150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jc w:val="center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