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148" w:h="1115" w:x="1246" w:y="112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ingkatan efektivitas pembelajaran pak melalu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9148" w:h="1115" w:x="1246" w:y="1121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PENGGABUNGAN KELAS PARALEL DI KELAS V SDN 03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148" w:h="1115" w:x="1246" w:y="112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RANTEPAO KABUPATEN TORAJA UTARA</w:t>
      </w:r>
      <w:bookmarkStart w:id="8" w:name="bookmark6_Copy_1"/>
      <w:bookmarkEnd w:id="7"/>
      <w:bookmarkEnd w:id="8"/>
    </w:p>
    <w:p>
      <w:pPr>
        <w:pStyle w:val="Heading211"/>
        <w:pBdr/>
        <w:rPr/>
        <w:framePr w:w="9148" w:h="1251" w:x="1246" w:y="3362" w:hSpace="0" w:vSpace="0" w:wrap="notBeside" w:vAnchor="page" w:hAnchor="page" w:hRule="exact"/>
        <w:pBdr/>
      </w:pPr>
      <w:bookmarkStart w:id="9" w:name="bookmark8_Copy_1"/>
      <w:bookmarkStart w:id="10" w:name="bookmark6_Copy_2"/>
      <w:bookmarkStart w:id="11" w:name="bookmark7_Copy_1"/>
      <w:bookmarkStart w:id="12" w:name="bookmark9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1"/>
      <w:bookmarkEnd w:id="12"/>
    </w:p>
    <w:p>
      <w:pPr>
        <w:pStyle w:val="Bodytext11"/>
        <w:pBdr/>
        <w:spacing w:before="0" w:after="100"/>
        <w:jc w:val="center"/>
        <w:rPr>
          <w:lang w:val="id-ID"/>
        </w:rPr>
        <w:framePr w:w="9148" w:h="1251" w:x="1246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jc w:val="center"/>
        <w:rPr>
          <w:lang w:val="id-ID"/>
        </w:rPr>
        <w:framePr w:w="9148" w:h="1251" w:x="1246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Memperoleh Gelar Sarjana Pendidikan Agama Kristen (S.Pd.K)</w:t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5520" w:x="4095" w:y="5566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50" w:h="253" w:x="3927" w:y="11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48" w:h="827" w:x="1246" w:y="1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148" w:h="827" w:x="1246" w:y="1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148" w:h="298" w:x="1246" w:y="13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969"/>
      </w:tblGrid>
      <w:tr>
        <w:trPr>
          <w:trHeight w:val="1398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ingkatan Efektivitas Pembelajaran P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abungan Kelas Paralel di Kelas V SDN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 Kabupaten Toraja Utara</w:t>
            </w:r>
          </w:p>
        </w:tc>
      </w:tr>
      <w:tr>
        <w:trPr>
          <w:trHeight w:val="50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49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tha Sein</w:t>
            </w:r>
          </w:p>
        </w:tc>
      </w:tr>
      <w:tr>
        <w:trPr>
          <w:trHeight w:val="508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02</w:t>
            </w:r>
          </w:p>
        </w:tc>
      </w:tr>
      <w:tr>
        <w:trPr>
          <w:trHeight w:val="40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708"/>
      </w:tblGrid>
      <w:tr>
        <w:trPr>
          <w:trHeight w:val="304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tha Sein</w:t>
            </w:r>
          </w:p>
        </w:tc>
      </w:tr>
      <w:tr>
        <w:trPr>
          <w:trHeight w:val="382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02</w:t>
            </w:r>
          </w:p>
        </w:tc>
      </w:tr>
      <w:tr>
        <w:trPr>
          <w:trHeight w:val="387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063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ingkatan Efektivitas Pembelajaran Pak Melalui Pengga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Paralel Di Kelas V SDN 03 Rantepao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rPr>
          <w:lang w:val="id-ID"/>
        </w:rPr>
        <w:framePr w:w="7786" w:h="1450" w:x="215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kripsi (SI)</w:t>
      </w:r>
    </w:p>
    <w:p>
      <w:pPr>
        <w:pStyle w:val="Bodytext11"/>
        <w:pBdr/>
        <w:spacing w:before="0" w:after="120"/>
        <w:rPr>
          <w:lang w:val="id-ID"/>
        </w:rPr>
        <w:framePr w:w="7786" w:h="1450" w:x="215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8</w:t>
      </w:r>
    </w:p>
    <w:p>
      <w:pPr>
        <w:pStyle w:val="Bodytext11"/>
        <w:pBdr/>
        <w:spacing w:before="0" w:after="120"/>
        <w:rPr>
          <w:lang w:val="id-ID"/>
        </w:rPr>
        <w:framePr w:w="7786" w:h="1450" w:x="215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4 dan telah diyudisium pada tanggal 19 September 2014 dengan</w:t>
      </w:r>
    </w:p>
    <w:p>
      <w:pPr>
        <w:pStyle w:val="Bodytext11"/>
        <w:pBdr/>
        <w:rPr>
          <w:lang w:val="id-ID"/>
        </w:rPr>
        <w:framePr w:w="7786" w:h="1450" w:x="2156" w:y="5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Bodytext11"/>
        <w:pBdr/>
        <w:rPr>
          <w:lang w:val="id-ID"/>
        </w:rPr>
        <w:framePr w:w="2751" w:h="253" w:x="6973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Oktober 2014</w:t>
      </w:r>
    </w:p>
    <w:p>
      <w:pPr>
        <w:pStyle w:val="Bodytext11"/>
        <w:pBdr/>
        <w:rPr>
          <w:lang w:val="id-ID"/>
        </w:rPr>
        <w:framePr w:w="863" w:h="253" w:x="2145" w:y="8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948" w:h="253" w:x="2151" w:y="8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Bodytext11"/>
        <w:pBdr/>
        <w:rPr>
          <w:lang w:val="id-ID"/>
        </w:rPr>
        <w:framePr w:w="1407" w:h="253" w:x="5282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,</w:t>
      </w:r>
    </w:p>
    <w:p>
      <w:pPr>
        <w:pStyle w:val="Bodytext11"/>
        <w:pBdr/>
        <w:rPr>
          <w:lang w:val="id-ID"/>
        </w:rPr>
        <w:framePr w:w="3184" w:h="1917" w:x="3565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Alfrida L. Membala, M.Pd.K.</w:t>
      </w:r>
    </w:p>
    <w:p>
      <w:pPr>
        <w:pStyle w:val="Bodytext11"/>
        <w:pBdr/>
        <w:spacing w:before="0" w:after="320"/>
        <w:rPr>
          <w:lang w:val="id-ID"/>
        </w:rPr>
        <w:framePr w:w="3184" w:h="1917" w:x="3565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11"/>
        <w:pBdr/>
        <w:rPr>
          <w:lang w:val="id-ID"/>
        </w:rPr>
        <w:framePr w:w="3184" w:h="1917" w:x="3565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Roby Marrung, S.Th.</w:t>
      </w:r>
    </w:p>
    <w:p>
      <w:pPr>
        <w:pStyle w:val="Bodytext21"/>
        <w:pBdr/>
        <w:rPr>
          <w:lang w:val="id-ID"/>
        </w:rPr>
        <w:framePr w:w="3184" w:h="1917" w:x="3565" w:y="8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jc w:val="right"/>
        <w:rPr>
          <w:lang w:val="id-ID"/>
        </w:rPr>
        <w:framePr w:w="3184" w:h="1917" w:x="3565" w:y="8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10" w:x="7073" w:y="7672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50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912" w:x="7062" w:y="8814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579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06" w:h="253" w:x="3025" w:y="101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 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508" w:h="3350" w:x="2151" w:y="10453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2127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5" w:h="253" w:x="5884" w:y="1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792" w:h="272" w:x="2101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ITHA SEIN dengan judul skripsi: “Peningkatan Efektivitas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PAK melalui Penggabungan Kelas Paralel di Kelas V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DN 03 Rantepao Kabupaten Toraja Utara”.</w:t>
      </w:r>
    </w:p>
    <w:p>
      <w:pPr>
        <w:pStyle w:val="Bodytext11"/>
        <w:pBdr/>
        <w:ind w:firstLine="700"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mpatan di laporan, mata pelajaran agama menjadi urutan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 Pelajaran agama akan membekali peserta didik dalam mempelajari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umum, karena di dalam pelajaran agama peserta didik akan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untuk membedakan mana yang baik dan tidak baik untuk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Yang menjadi fokus pembahasan dalam skripsi ini adalah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. Pendidikan Agama Kristen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penting dalam kehidupan umat kristiani, karena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roses membawa peserta didik kepada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kedewasaan iman. Dalam proses pembelajaran PAK untuk dapat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sil maksimal dengan baik, maka pembelajaran itu harus efektif.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katakan efektif apabila siswa dan guru dalam melakukan</w:t>
      </w:r>
    </w:p>
    <w:p>
      <w:pPr>
        <w:pStyle w:val="Bodytext11"/>
        <w:pBdr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hasil, siswa dan guru aktif, kelas terkontrol dan interaksi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iswa dan guru berjalan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coba untuk meneliti bagaimana peningkatan efektivitas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melalui penggabungan kelas paralel di kjelas V SDN 03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Hal inilah yang mendorong penulis untuk meneliti efektivitas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rjadi di dalamnya sehubungan dengan penggabungan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paralel ini. Dalam hal ini penulis menguraikan bagaimana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berlangsung dalam penggabungan kelas paralel, apakah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efektif atau tidak, dengan berpedoman pada indikator efektivitas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kni: terlaksananya metode pembelajaran dengan baik, kelas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, guru dan siswa aktif dalam pembelajaran, teijadi interaksi yang</w:t>
      </w:r>
    </w:p>
    <w:p>
      <w:pPr>
        <w:pStyle w:val="Bodytext11"/>
        <w:pBdr/>
        <w:rPr>
          <w:lang w:val="id-ID"/>
        </w:rPr>
        <w:framePr w:w="7792" w:h="7650" w:x="210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 guru dan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