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742" w:h="345" w:x="4840" w:y="16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100"/>
        <w:ind w:right="909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3</w:t>
      </w:r>
    </w:p>
    <w:p>
      <w:pPr>
        <w:pStyle w:val="Bodytext21"/>
        <w:pBdr/>
        <w:spacing w:before="0" w:after="280"/>
        <w:ind w:right="909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•</w:t>
      </w:r>
    </w:p>
    <w:p>
      <w:pPr>
        <w:pStyle w:val="Heading111"/>
        <w:pBdr/>
        <w:spacing w:before="0" w:after="100"/>
        <w:ind w:left="4620" w:hanging="0"/>
        <w:rPr/>
        <w:framePr w:w="9300" w:h="13756" w:x="7" w:y="15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21"/>
        <w:pBdr/>
        <w:spacing w:before="0" w:after="20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0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spacing w:before="0" w:after="10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100"/>
        <w:ind w:firstLine="68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ndidikan Agama Kristen memengaruhi prestasi belajar murid,</w:t>
      </w:r>
    </w:p>
    <w:p>
      <w:pPr>
        <w:pStyle w:val="Bodytext21"/>
        <w:pBdr/>
        <w:spacing w:before="0" w:after="10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right="26" w:firstLine="68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sinya hasil belajar Pendidikan Agama Kriten kelas [V tahun ajaran 2009/2010</w:t>
      </w:r>
    </w:p>
    <w:p>
      <w:pPr>
        <w:pStyle w:val="Bodytext11"/>
        <w:pBdr/>
        <w:spacing w:before="0" w:after="280"/>
        <w:ind w:right="26" w:firstLine="68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I SDN 546 Sinangkala mencapai rata-rata 7,07 di atas kriteria ketuntasan</w:t>
      </w:r>
    </w:p>
    <w:p>
      <w:pPr>
        <w:pStyle w:val="Bodytext11"/>
        <w:pBdr/>
        <w:spacing w:before="0" w:after="0"/>
        <w:ind w:right="26" w:firstLine="68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(KKM) pembelajaran Pendidikan Agama Kristen yang ditetapkan sebesar 7,0.</w:t>
      </w:r>
    </w:p>
    <w:p>
      <w:pPr>
        <w:pStyle w:val="Bodytext21"/>
        <w:pBdr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mendisiplinkan anak, mengajar anak melalui doa,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eladan sikap hidup sehari-hari memiliki keterkaitan erat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gnifikan) dengan peran orangtua dalam Pendidikan Agama Knsten bagi anak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enelitian di SD Negeri 546 Sinangkala Lamasi Timur, peran orangtua dalam</w:t>
      </w:r>
    </w:p>
    <w:p>
      <w:pPr>
        <w:pStyle w:val="Bodytext21"/>
        <w:pBdr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pat dilakukan dengan mendisiplinkan anak, mengajar anak</w:t>
      </w:r>
    </w:p>
    <w:p>
      <w:pPr>
        <w:pStyle w:val="Bodytext11"/>
        <w:pBdr/>
        <w:spacing w:before="0" w:after="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!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, dan memberikan keteladan sikap hidup sehari-hari.</w:t>
      </w:r>
    </w:p>
    <w:p>
      <w:pPr>
        <w:pStyle w:val="Bodytext21"/>
        <w:pBdr/>
        <w:spacing w:before="0" w:after="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• i</w:t>
      </w:r>
    </w:p>
    <w:p>
      <w:pPr>
        <w:pStyle w:val="Bodytext21"/>
        <w:pBdr/>
        <w:spacing w:lineRule="auto" w:line="18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spacing w:before="0" w:after="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sz w:val="10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21"/>
        <w:pBdr/>
        <w:spacing w:lineRule="auto" w:line="228" w:before="0" w:after="28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sz w:val="10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Heading111"/>
        <w:pBdr/>
        <w:spacing w:before="0" w:after="280"/>
        <w:ind w:left="0" w:firstLine="680"/>
        <w:rPr/>
        <w:framePr w:w="9300" w:h="13756" w:x="7" w:y="15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1" w:leader="none"/>
        </w:tabs>
        <w:spacing w:before="0" w:after="280"/>
        <w:ind w:left="1040" w:hanging="0"/>
        <w:rPr/>
        <w:framePr w:w="9300" w:h="13756" w:x="7" w:y="15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rena Pendidikan Agama Kristen bukan saja tanggung jawab pendeta, gur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, dan pengurus atau pembimbing</w:t>
      </w:r>
    </w:p>
    <w:p>
      <w:pPr>
        <w:pStyle w:val="Bodytext21"/>
        <w:pBdr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tetapi tugas dan tanggung jawab seluruh umat percaya mak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mahaman yang lebih terpadu agar keluarga/orangtua,</w:t>
      </w:r>
    </w:p>
    <w:p>
      <w:pPr>
        <w:pStyle w:val="Bodytext21"/>
        <w:pBdr/>
        <w:spacing w:before="0" w:after="130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80" w:before="0" w:after="0"/>
        <w:ind w:left="2360" w:hanging="0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-«</w:t>
      </w:r>
    </w:p>
    <w:p>
      <w:pPr>
        <w:pStyle w:val="Bodytext21"/>
        <w:pBdr/>
        <w:spacing w:lineRule="auto" w:line="180" w:before="0" w:after="20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before="0" w:after="10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96" w:before="0" w:after="0"/>
        <w:ind w:right="26" w:hanging="0"/>
        <w:jc w:val="both"/>
        <w:rPr>
          <w:lang w:val="id-ID"/>
        </w:rPr>
        <w:framePr w:w="9300" w:h="13756" w:x="7" w:y="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tabs>
          <w:tab w:val="clear" w:pos="720"/>
          <w:tab w:val="left" w:pos="5954" w:leader="underscore"/>
        </w:tabs>
        <w:rPr>
          <w:lang w:val="id-ID"/>
        </w:rPr>
        <w:framePr w:w="9300" w:h="225" w:x="7" w:y="15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i ■■ 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melalui gereja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merinta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dan jajarannya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artisipasi lebih a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1" w:leader="none"/>
        </w:tabs>
        <w:spacing w:before="0" w:after="280"/>
        <w:ind w:firstLine="1000"/>
        <w:rPr/>
        <w:framePr w:w="9300" w:h="8472" w:x="7" w:y="15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gar tercapai pelaksanaan Pendidikan Agama Kristen sesuai dengan yang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ersama maka materi pembelajaran sebaiknya di sesuaikan deng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ajarkan di gereja atau disesuaikan dengan kalender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1" w:leader="none"/>
        </w:tabs>
        <w:spacing w:before="0" w:after="280"/>
        <w:ind w:firstLine="1000"/>
        <w:rPr/>
        <w:framePr w:w="9300" w:h="8472" w:x="7" w:y="15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mencapai tingkat prestasi belajar Pendidikan Agama Kristen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, maka dibutuhkan ketersediaan sumber-sumber pembelajaran sepert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penunjuang dan alat per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1" w:leader="none"/>
        </w:tabs>
        <w:spacing w:before="0" w:after="280"/>
        <w:ind w:firstLine="1000"/>
        <w:rPr/>
        <w:framePr w:w="9300" w:h="8472" w:x="7" w:y="15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rena keterbatasan sumberdana yang tersedia dalam penyelenggara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, maka diharapkan orangtua dapat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tribusi yang berarti dalam pengadaan sumber penunj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1" w:leader="none"/>
        </w:tabs>
        <w:spacing w:before="0" w:after="220"/>
        <w:ind w:firstLine="1000"/>
        <w:rPr/>
        <w:framePr w:w="9300" w:h="8472" w:x="7" w:y="15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tua harus memperhatikan perannya, khususnya dalam memotivasi, d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ak dalam proses pembelajaran di rumah agar prestas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murid kelas IV SD Negeri 546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00" w:h="8472" w:x="7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ngkala kecamatan Lamasi Timur kabupaten Luw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ind w:left="2310"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