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298" w:x="1282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8907" w:h="9682" w:x="1282" w:y="225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kembang menjadi makhluk religius, makhluk sosial dan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etis. Karena ia tidak dilahirkan sebagai makhluk beragama sejak lahirnya. Ia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ilahirkan sebagai makhluk sosial yang hidup bermasyarakat dan makhluk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secara serempak sejak lahi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80"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k lahir manusia membutuhkan pendidikan berupa bimbingan maka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jadi pendidik yang utama dan pertama. Tetapi dalam menjalankan misi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orangtua perlu bantuan dari pihak di luar keluarga, yaitu sekolah. Karena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tidak selamanya tersedia kesempatan bagi orangtua untuk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idik.</w:t>
      </w:r>
    </w:p>
    <w:p>
      <w:pPr>
        <w:pStyle w:val="Bodytext11"/>
        <w:pBdr/>
        <w:ind w:firstLine="780"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hal pokok pentingnya sekolah untuk pendidikan yaitu pertama, sekolah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peran untuk mengembangkan akal budi anak didik, kedua sekolah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untuk menumbuhkan kemampuan memberikan penilaian yang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dan meningkatkan kesadaran akan tata nilai. Ketiga sekolah berperan</w:t>
      </w:r>
    </w:p>
    <w:p>
      <w:pPr>
        <w:pStyle w:val="Bodytext11"/>
        <w:pBdr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dan mewariskan budaya. Sekolah hendaknya mendorong terbentuknya</w:t>
      </w:r>
    </w:p>
    <w:p>
      <w:pPr>
        <w:pStyle w:val="Bodytext11"/>
        <w:pBdr/>
        <w:spacing w:before="0" w:after="0"/>
        <w:rPr>
          <w:lang w:val="id-ID"/>
        </w:rPr>
        <w:framePr w:w="8907" w:h="9682" w:x="128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didikan yang memfokuskan perhatian pada anak didik yang terintegrasikan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907" w:h="215" w:x="1282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ster, 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iyah sebagai Simbol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, hlm. 7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907" w:h="712" w:x="1282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us D. Situmorang, dan A.M. Sutrisnaatmaka, 200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san Patoral Sidang Konferensi</w:t>
      </w:r>
    </w:p>
    <w:p>
      <w:pPr>
        <w:pStyle w:val="Footnote11"/>
        <w:pBdr/>
        <w:ind w:hanging="0"/>
        <w:rPr>
          <w:lang w:val="id-ID"/>
        </w:rPr>
        <w:framePr w:w="8907" w:h="712" w:x="1282" w:y="12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li Gereja Indonesia, di Jakarta 11 November 200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soni’sblog) akses tanggal 4 Januari</w:t>
      </w:r>
    </w:p>
    <w:p>
      <w:pPr>
        <w:pStyle w:val="Footnote11"/>
        <w:pBdr/>
        <w:ind w:hanging="0"/>
        <w:rPr>
          <w:lang w:val="id-ID"/>
        </w:rPr>
        <w:framePr w:w="8907" w:h="712" w:x="1282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121" w:h="276" w:x="5612" w:y="13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797877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4pt;margin-top:628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nya. Keempat sekolah menyiapkan murid agar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kan kemampuan dalam kehidupan sehari-hari. Kelima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yang penting dalam memberi dasar sosialisasi. Karena anak per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mampu menciptakan rukun persahabatan dengan berbagai macam latar</w:t>
      </w:r>
    </w:p>
    <w:p>
      <w:pPr>
        <w:pStyle w:val="Bodytext11"/>
        <w:pBdr/>
        <w:spacing w:before="0" w:after="24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menganduk 4 dimensi yaitu pert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pribadi murid termasuk relasinya dengan sesama dan lingkungan hidup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imensi diri dan pribadi Yesus Kristus. Dia adalah pribadi penentu dalam 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. Kekhasan ajaran iman kristiani diwarnai oleh pribadi Yesus Krist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dimensi gereja, sebagai persekutuan murid-murid Yesus yang melanjutkan kar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jutkan karya Yesus Kristus. Ajaran dan iman gereja bertumbu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persekutuan. Keempat, dimensi kemasyarakatan, kehidupan Yesus</w:t>
      </w:r>
    </w:p>
    <w:p>
      <w:pPr>
        <w:pStyle w:val="Bodytext11"/>
        <w:pBdr/>
        <w:spacing w:before="0" w:after="24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gerejaNya bukan untuk diriNya sendiri, tetapi untuk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tua adalah lingkungan yang amat penting bagi kehidupan</w:t>
      </w:r>
    </w:p>
    <w:p>
      <w:pPr>
        <w:pStyle w:val="Bodytext11"/>
        <w:pBdr/>
        <w:spacing w:before="0" w:after="24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nilai religius seorang individu. Menurut Hommes, keluarga</w:t>
      </w:r>
    </w:p>
    <w:p>
      <w:pPr>
        <w:pStyle w:val="Bodytext11"/>
        <w:pBdr/>
        <w:spacing w:before="0" w:after="24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sis utama bagi seorang anak sejak ia lahir ke dunia. Keluarga adalah</w:t>
      </w:r>
    </w:p>
    <w:p>
      <w:pPr>
        <w:pStyle w:val="Bodytext11"/>
        <w:pBdr/>
        <w:spacing w:before="0" w:after="24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pertama dan terutama, lingkungan primer bagi dasar-dasar</w:t>
      </w:r>
    </w:p>
    <w:p>
      <w:pPr>
        <w:pStyle w:val="Bodytext11"/>
        <w:pBdr/>
        <w:spacing w:before="0" w:after="24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cerdasan dan nilai-nilai hidup (agama, adat dll). Untuk itu orangtua</w:t>
      </w:r>
    </w:p>
    <w:p>
      <w:pPr>
        <w:pStyle w:val="Bodytext11"/>
        <w:pBdr/>
        <w:spacing w:before="0" w:after="0"/>
        <w:rPr>
          <w:lang w:val="id-ID"/>
        </w:rPr>
        <w:framePr w:w="8813" w:h="10101" w:x="132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ebaskan diri dari godaan seperti menganggap diri tidak mampu mendidik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561" w:h="220" w:x="1329" w:y="129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561" w:h="487" w:x="1329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man Sutarman dan Yosef L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esten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61" w:h="487" w:x="1329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Nasional, Direktorat Jendral Pendidikan Dasar dan Menengah, 2005), hlm. 20</w:t>
      </w:r>
    </w:p>
    <w:p>
      <w:pPr>
        <w:pStyle w:val="Headerorfooter11"/>
        <w:pBdr/>
        <w:rPr>
          <w:lang w:val="id-ID"/>
        </w:rPr>
        <w:framePr w:w="121" w:h="276" w:x="5518" w:y="13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anak tetapi justru menganggap bahwa orang lain atau lemb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yang berkompeten untuk mendidik dan membentu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, pengembangan sikap-sikap dan keyakinan anak-anak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atas dasar yang telah dipelajari dan diterimanya, termasuk hal keagama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pribadian anak yang telah dibina sejak masa kecil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yang kuat bagi orientasi keagamaan masa-masa selanjutnya. Ini bera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adalah pendidik pertama dan terutama bagi seorang anak memegang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amat sentral bagi penanaman nilai-nilai religius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luarga semakin besar dan mutlak diperlu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kembangan diri bagi pendidikan dasar dan utama bagi anak-anak berad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asing-masing agar tercipta anak yang berbudaya dan berima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ormadi Simbolon ada beberapa hal yang perlu diperhatikan antara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 pertama orangtua merupakan tempat pendidikan untuk meperkaya kemanusiaan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us mendidik secara menyeluruh, meliputi pendidikan fisik, kepribadian,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, iman dan moral agar mampu mencapai kepenuhan hidup dan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, maka diperlukan komunikasi hati penuh kebaikan. Kedua, peran orangtua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angat membantu pembinaan anak yang memerlukan perhatian,</w:t>
      </w:r>
    </w:p>
    <w:p>
      <w:pPr>
        <w:pStyle w:val="Bodytext11"/>
        <w:pBdr/>
        <w:spacing w:before="0" w:after="240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n dan kemesraan hubungan antara orangtua dan saudara-saudara mere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211" w:x="125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bisa bertindak sebagai ‘sahabat’ bagi anak-anaknya. Ketiga anak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933" w:h="503" w:x="1253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om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</w:p>
    <w:p>
      <w:pPr>
        <w:pStyle w:val="Footnote11"/>
        <w:pBdr/>
        <w:ind w:hanging="0"/>
        <w:rPr>
          <w:lang w:val="id-ID"/>
        </w:rPr>
        <w:framePr w:w="8933" w:h="503" w:x="1253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1992), hlm. 128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933" w:h="524" w:x="1253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Su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: Dimensi-Dimens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 Maju,</w:t>
      </w:r>
    </w:p>
    <w:p>
      <w:pPr>
        <w:pStyle w:val="Footnote11"/>
        <w:pBdr/>
        <w:ind w:hanging="0"/>
        <w:rPr>
          <w:lang w:val="id-ID"/>
        </w:rPr>
        <w:framePr w:w="8933" w:h="524" w:x="1253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68</w:t>
      </w:r>
    </w:p>
    <w:p>
      <w:pPr>
        <w:pStyle w:val="Headerorfooter11"/>
        <w:pBdr/>
        <w:rPr>
          <w:lang w:val="id-ID"/>
        </w:rPr>
        <w:framePr w:w="121" w:h="276" w:x="5578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ge">
                  <wp:posOffset>8048625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pt;margin-top:633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keluarga untuk mendapat pembelajaran tentang cara berelasi dengan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lingkungan masyarakat dan alam sekitarnya, diri sendiri, dan Tuhan dalam</w:t>
      </w:r>
    </w:p>
    <w:p>
      <w:pPr>
        <w:pStyle w:val="Bodytext11"/>
        <w:pBdr/>
        <w:jc w:val="both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. Soal iman akan Tuhan, harapan akan kehidupan sejahtera dan</w:t>
      </w:r>
    </w:p>
    <w:p>
      <w:pPr>
        <w:pStyle w:val="Bodytext11"/>
        <w:pBdr/>
        <w:jc w:val="both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sama manusia berawal dan bertumbuh di dalam keluarga. Oleh karena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menjadi teladan dengan menciptakan iklim rukun dan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40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-hal penting dalam keluarga, maka peran orangtua amat berat</w:t>
      </w:r>
    </w:p>
    <w:p>
      <w:pPr>
        <w:pStyle w:val="Bodytext11"/>
        <w:pBdr/>
        <w:jc w:val="both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punyai kewajiban mengusahakan pendidikan anak, baik fisik, sosial dan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 maupun sosial dan keagamaan. Orangtua harus menjadi suri teladan tentang</w:t>
      </w:r>
    </w:p>
    <w:p>
      <w:pPr>
        <w:pStyle w:val="Bodytext11"/>
        <w:pBdr/>
        <w:jc w:val="both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erlebih dahulu. Karena anak akan memperlakukan orang lain di masa dewasa</w:t>
      </w:r>
    </w:p>
    <w:p>
      <w:pPr>
        <w:pStyle w:val="Bodytext11"/>
        <w:pBdr/>
        <w:jc w:val="both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ia diperlakukan orang lain pada masa anak-anak. Anak akan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tua sebagai panutan dalam hidupnya.</w:t>
      </w:r>
    </w:p>
    <w:p>
      <w:pPr>
        <w:pStyle w:val="Bodytext11"/>
        <w:pBdr/>
        <w:ind w:firstLine="740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ngunwijaya tidak ada sesuatu dalam diri anak yang datang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atau dengan begitu saja. Manusia harus berkembang menjadi makhluk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karena ia tidak lahir sebagai makhluk yang beragama. Sehingga pendidikan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tak bisa lain harus mulai dari orangtuanya, wali atau mereka yang</w:t>
      </w:r>
    </w:p>
    <w:p>
      <w:pPr>
        <w:pStyle w:val="Bodytext2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paling dekat dengan anak.</w:t>
      </w:r>
    </w:p>
    <w:p>
      <w:pPr>
        <w:pStyle w:val="Bodytext11"/>
        <w:pBdr/>
        <w:ind w:firstLine="740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sama juga ditegaskan oleh Singgih D. Gunarsa yang</w:t>
      </w:r>
    </w:p>
    <w:p>
      <w:pPr>
        <w:pStyle w:val="Bodytext11"/>
        <w:pBdr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tua sedikit demi sedikit membimbing dan mengarahkan</w:t>
      </w:r>
    </w:p>
    <w:p>
      <w:pPr>
        <w:pStyle w:val="Bodytext11"/>
        <w:pBdr/>
        <w:spacing w:before="0" w:after="0"/>
        <w:rPr>
          <w:lang w:val="id-ID"/>
        </w:rPr>
        <w:framePr w:w="8808" w:h="10143" w:x="1316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 anak sesuai dengan Kitab Suci dan ajaran-ajaran agama. Dalam hal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582" w:h="251" w:x="1326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rmadi Simbolon, Bulletin Bimas Katolik, Edisi XX, Mei - Agustus 2009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32"/>
        <w:ind w:firstLine="720"/>
        <w:jc w:val="both"/>
        <w:rPr>
          <w:lang w:val="id-ID"/>
        </w:rPr>
        <w:framePr w:w="8582" w:h="471" w:x="1326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B. Mangun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</w:t>
      </w:r>
    </w:p>
    <w:p>
      <w:pPr>
        <w:pStyle w:val="Footnote11"/>
        <w:pBdr/>
        <w:ind w:hanging="0"/>
        <w:rPr>
          <w:lang w:val="id-ID"/>
        </w:rPr>
        <w:framePr w:w="8582" w:h="471" w:x="1326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 54</w:t>
      </w:r>
    </w:p>
    <w:p>
      <w:pPr>
        <w:pStyle w:val="Headerorfooter11"/>
        <w:pBdr/>
        <w:rPr>
          <w:lang w:val="id-ID"/>
        </w:rPr>
        <w:framePr w:w="121" w:h="276" w:x="5531" w:y="13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2010</wp:posOffset>
                </wp:positionH>
                <wp:positionV relativeFrom="page">
                  <wp:posOffset>8095615</wp:posOffset>
                </wp:positionV>
                <wp:extent cx="1902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3pt;margin-top:637.4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orangtua memiliki peran yang cukup penting terutama dalam membentuk sikap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I Nomor 20 Tahun 2003 tentang sistem Pendidikan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tertulis bahwa tujuan pendidikan adalah mengembangkan potensi peserta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njadi manusia yang beriman dan bertaqwa kepada Tuhan Yang Maha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berakhlak mulia, sehat, berilmu, cakap, kreatif, mandiri, dan menjadi warga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demokratis.</w:t>
      </w:r>
    </w:p>
    <w:p>
      <w:pPr>
        <w:pStyle w:val="Bodytext11"/>
        <w:pBdr/>
        <w:ind w:firstLine="780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mencapai tujuan yang dimaksud dalam UU No. 20/2003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elenggarakan Pendidikan Agama. Pendidikan Agama di sekolah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mbangkan dan mentransformasikan nilai-nilai religi. Di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endidikan Agama dilihat sebagai bagian integral yang hakiki bagi</w:t>
      </w:r>
    </w:p>
    <w:p>
      <w:pPr>
        <w:pStyle w:val="Bodytext11"/>
        <w:pBdr/>
        <w:jc w:val="both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ngsa. Sehingga ada anggapan bahwa Pendidikan Agama merupakan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wewenang pemerintah melalui sekolah.</w:t>
      </w:r>
    </w:p>
    <w:p>
      <w:pPr>
        <w:pStyle w:val="Bodytext11"/>
        <w:pBdr/>
        <w:ind w:firstLine="780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paran di atas dapat disimpulkan bahwa Pendidikan Agama Kristen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merupakan tanggung jawab orangtua (keluarga), masyarakat (gereja), dan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(sekolah) yang bertujuan memampukan anak untuk membangun hidup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beriman kristiani yang berarti pula membangun kesetiaan pada Injil</w:t>
      </w:r>
    </w:p>
    <w:p>
      <w:pPr>
        <w:pStyle w:val="Bodytext11"/>
        <w:pBdr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; yang memiliki keprihatinan tunggal yaitu Kerajaan Allah yang</w:t>
      </w:r>
    </w:p>
    <w:p>
      <w:pPr>
        <w:pStyle w:val="Bodytext11"/>
        <w:pBdr/>
        <w:spacing w:before="0" w:after="0"/>
        <w:rPr>
          <w:lang w:val="id-ID"/>
        </w:rPr>
        <w:framePr w:w="8823" w:h="10096" w:x="130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tuasi dan peristiwa penyelamaatan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582" w:h="503" w:x="1308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82" w:h="503" w:x="1308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lm. 28</w:t>
      </w:r>
    </w:p>
    <w:p>
      <w:pPr>
        <w:pStyle w:val="Headerorfooter11"/>
        <w:pBdr/>
        <w:rPr>
          <w:lang w:val="id-ID"/>
        </w:rPr>
        <w:framePr w:w="121" w:h="276" w:x="5523" w:y="13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7090</wp:posOffset>
                </wp:positionH>
                <wp:positionV relativeFrom="page">
                  <wp:posOffset>8309610</wp:posOffset>
                </wp:positionV>
                <wp:extent cx="189230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7pt;margin-top:654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yang berprofesi sebagai guru agama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D Negeri 546 Sinangkala kecamatan Lamasi Timur kabupaten Luwu,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ksanaan Pendidikan Agama Kristen di sekolah dilimpahkan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sekolah khususnya guru Pendidikan Agama Kristen. Sehingga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prestasi belajar Pendidikan Agama Kristen murid semakin hari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run. Berbagai upaya telah ditempuh baik oleh sekolah melalui guru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upun gereja, antara lain pengadaan buku-buku penunjang pembelajaran PAK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oordinasi dengan pengurus/pembimbing Sekolah Minggu.</w:t>
      </w:r>
    </w:p>
    <w:p>
      <w:pPr>
        <w:pStyle w:val="Bodytext11"/>
        <w:pBdr/>
        <w:ind w:firstLine="800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ndukung peningkatan prestasi belajar Pendidikan</w:t>
      </w:r>
    </w:p>
    <w:p>
      <w:pPr>
        <w:pStyle w:val="Bodytext11"/>
        <w:pBdr/>
        <w:jc w:val="both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gi murid yang mengikuti PAK di sekolah salah satunya yaitu peran</w:t>
      </w:r>
    </w:p>
    <w:p>
      <w:pPr>
        <w:pStyle w:val="Bodytext11"/>
        <w:pBdr/>
        <w:jc w:val="both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 Agama Kristen terutama memberi dorongan/motivasi</w:t>
      </w:r>
    </w:p>
    <w:p>
      <w:pPr>
        <w:pStyle w:val="Bodytext11"/>
        <w:pBdr/>
        <w:jc w:val="both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pada anak-anaknya. Hal ini menarik penulis untuk mengkaji melalui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tentang peran orangtua dalam Pendidikan Agama Kristen dan</w:t>
      </w:r>
    </w:p>
    <w:p>
      <w:pPr>
        <w:pStyle w:val="Bodytext11"/>
        <w:pBdr/>
        <w:spacing w:before="0" w:after="800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restasi belajar murid.</w:t>
      </w:r>
    </w:p>
    <w:p>
      <w:pPr>
        <w:pStyle w:val="Heading111"/>
        <w:pBdr/>
        <w:rPr/>
        <w:framePr w:w="8839" w:h="10687" w:x="1300" w:y="190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. Rumusan Masalah Peneliti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latarbelakang masalah di atas maka yang menjadi rumusan masalah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bagaimana pengaruh peran orangtua dalam Pendidikan Agama</w:t>
      </w:r>
    </w:p>
    <w:p>
      <w:pPr>
        <w:pStyle w:val="Bodytext11"/>
        <w:pBdr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prestasi belajar Pendidikan Agama Kristen murid kelas IV SD</w:t>
      </w:r>
    </w:p>
    <w:p>
      <w:pPr>
        <w:pStyle w:val="Bodytext11"/>
        <w:pBdr/>
        <w:spacing w:before="0" w:after="0"/>
        <w:rPr>
          <w:lang w:val="id-ID"/>
        </w:rPr>
        <w:framePr w:w="8839" w:h="10687" w:x="130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546 Sinangkala kecamatan Lamasi Timur kabupaten Luwu?</w:t>
      </w:r>
    </w:p>
    <w:p>
      <w:pPr>
        <w:pStyle w:val="Headerorfooter11"/>
        <w:pBdr/>
        <w:rPr>
          <w:lang w:val="id-ID"/>
        </w:rPr>
        <w:framePr w:w="121" w:h="276" w:x="5537" w:y="13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734" w:h="10075" w:x="1353" w:y="1969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8_Copy_1_Copy_1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7"/>
      <w:bookmarkEnd w:id="8"/>
      <w:bookmarkEnd w:id="9"/>
    </w:p>
    <w:p>
      <w:pPr>
        <w:pStyle w:val="Bodytext11"/>
        <w:pBdr/>
        <w:ind w:firstLine="720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penelitian, maka tujuan penelitian ialah untuk</w:t>
      </w:r>
    </w:p>
    <w:p>
      <w:pPr>
        <w:pStyle w:val="Bodytext11"/>
        <w:pBdr/>
        <w:jc w:val="both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aruh peran orangtua dalam Pendidikan Agama Kristen terhadap</w:t>
      </w:r>
    </w:p>
    <w:p>
      <w:pPr>
        <w:pStyle w:val="Bodytext11"/>
        <w:pBdr/>
        <w:jc w:val="both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ndidikan Agama Kristen murid kelas IV SD Negeri 546 Sinangkala</w:t>
      </w:r>
    </w:p>
    <w:p>
      <w:pPr>
        <w:pStyle w:val="Bodytext11"/>
        <w:pBdr/>
        <w:spacing w:before="0" w:after="800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Lamasi Timur kabupaten Luw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2" w:leader="none"/>
        </w:tabs>
        <w:rPr/>
        <w:framePr w:w="8734" w:h="10075" w:x="1353" w:y="1969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1"/>
      <w:bookmarkEnd w:id="12"/>
      <w:bookmarkEnd w:id="13"/>
    </w:p>
    <w:p>
      <w:pPr>
        <w:pStyle w:val="Bodytext11"/>
        <w:pBdr/>
        <w:ind w:firstLine="720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20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ialah metode penelitian yang digunakan dengan cara</w:t>
      </w:r>
    </w:p>
    <w:p>
      <w:pPr>
        <w:pStyle w:val="Bodytext11"/>
        <w:pBdr/>
        <w:jc w:val="both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yang erat kaitannya dengan Pendidikan</w:t>
      </w:r>
    </w:p>
    <w:p>
      <w:pPr>
        <w:pStyle w:val="Bodytext11"/>
        <w:pBdr/>
        <w:jc w:val="both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peran orangtua dalam Pendidikan Agama berupa buku-buku</w:t>
      </w:r>
    </w:p>
    <w:p>
      <w:pPr>
        <w:pStyle w:val="Bodytext11"/>
        <w:pBdr/>
        <w:jc w:val="both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, artikel baik dari koran maupun internet dan dokumen yang berkaitan</w:t>
      </w:r>
    </w:p>
    <w:p>
      <w:pPr>
        <w:pStyle w:val="Bodytext11"/>
        <w:pBdr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penelitian yang dapat menunjang penulisan skripsi.</w:t>
      </w:r>
    </w:p>
    <w:p>
      <w:pPr>
        <w:pStyle w:val="Bodytext11"/>
        <w:pBdr/>
        <w:ind w:firstLine="720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metode penelitian yang bertujuan memperoleh data</w:t>
      </w:r>
    </w:p>
    <w:p>
      <w:pPr>
        <w:pStyle w:val="Bodytext11"/>
        <w:pBdr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tat data yang bersumber dari murid kelas IV SD Negeri 546 Sinangkala</w:t>
      </w:r>
    </w:p>
    <w:p>
      <w:pPr>
        <w:pStyle w:val="Bodytext11"/>
        <w:pBdr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Lamasi Timur kabupaten Luwu dengan menggunakan teknik pengamatan</w:t>
      </w:r>
    </w:p>
    <w:p>
      <w:pPr>
        <w:pStyle w:val="Bodytext11"/>
        <w:pBdr/>
        <w:spacing w:before="0" w:after="0"/>
        <w:rPr>
          <w:lang w:val="id-ID"/>
        </w:rPr>
        <w:framePr w:w="8734" w:h="10075" w:x="1353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bserv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stionaires).</w:t>
      </w:r>
    </w:p>
    <w:p>
      <w:pPr>
        <w:pStyle w:val="Headerorfooter11"/>
        <w:pBdr/>
        <w:rPr>
          <w:lang w:val="id-ID"/>
        </w:rPr>
        <w:framePr w:w="121" w:h="276" w:x="5516" w:y="13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rPr/>
        <w:framePr w:w="8766" w:h="11200" w:x="1337" w:y="1927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5"/>
      <w:bookmarkEnd w:id="16"/>
      <w:bookmarkEnd w:id="17"/>
    </w:p>
    <w:p>
      <w:pPr>
        <w:pStyle w:val="Bodytext11"/>
        <w:pBdr/>
        <w:ind w:firstLine="40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erupa referensi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murid Sekolah Tinggi Agama Kristen Negeri (STAKN) Toraja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adakan penelitian tentang pengaruh peran orangtua dalam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restasi belajar murid sekolah dasar.</w:t>
      </w:r>
    </w:p>
    <w:p>
      <w:pPr>
        <w:pStyle w:val="Bodytext11"/>
        <w:pBdr/>
        <w:ind w:firstLine="40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keluarga/orangtua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di lokasi penelitian dalam melibatkan peran orangtua dalam</w:t>
      </w:r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hingga dapat meningkatkan prestasi belajar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menumbuhkembangkan iman kristi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rPr/>
        <w:framePr w:w="8766" w:h="11200" w:x="1337" w:y="192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yusunan hasil laporan penelitian/skripsi ini dapat terarah maka perlu</w:t>
      </w:r>
    </w:p>
    <w:p>
      <w:pPr>
        <w:pStyle w:val="Bodytext11"/>
        <w:pBdr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istematika penulisan. Adapun sistematika penulisan adalah sebagai berikut:</w:t>
      </w:r>
    </w:p>
    <w:p>
      <w:pPr>
        <w:pStyle w:val="Bodytext11"/>
        <w:pBdr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Pada bagian ini dideskripsikan latar belakang masalah,</w:t>
      </w:r>
    </w:p>
    <w:p>
      <w:pPr>
        <w:pStyle w:val="Bodytext11"/>
        <w:pBdr/>
        <w:ind w:left="1460" w:hanging="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 dan sistematika</w:t>
      </w:r>
    </w:p>
    <w:p>
      <w:pPr>
        <w:pStyle w:val="Bodytext11"/>
        <w:pBdr/>
        <w:ind w:left="1460" w:hanging="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elaah Pustaka yang memaparkan tentang pengertian pendidikan</w:t>
      </w:r>
    </w:p>
    <w:p>
      <w:pPr>
        <w:pStyle w:val="Bodytext11"/>
        <w:pBdr/>
        <w:ind w:left="1460" w:hanging="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erta hakikat dan tujuan Pendidikan Agama Kristen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66" w:h="11200" w:x="133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paparkan juga kesaksian Kitab Suci mengenai peran</w:t>
      </w:r>
    </w:p>
    <w:p>
      <w:pPr>
        <w:pStyle w:val="Headerorfooter11"/>
        <w:pBdr/>
        <w:rPr>
          <w:lang w:val="id-ID"/>
        </w:rPr>
        <w:framePr w:w="121" w:h="276" w:x="5557" w:y="13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7534"/>
      </w:tblGrid>
      <w:tr>
        <w:trPr>
          <w:trHeight w:val="948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serta pengertian tentang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murid.</w:t>
            </w:r>
          </w:p>
        </w:tc>
      </w:tr>
      <w:tr>
        <w:trPr>
          <w:trHeight w:val="2163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. Menguraikan tentang lokasi d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populasi dan sampel penelitian, definisi oper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penelitian, teknik pengumpulan data serta tekh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1655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Pembahasan, deskripsi diawal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lokasi penelitian, kemudian p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nalisis pembahasan serta pembuktian hipotesa penelitian.</w:t>
            </w:r>
          </w:p>
        </w:tc>
      </w:tr>
      <w:tr>
        <w:trPr>
          <w:trHeight w:val="408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berisi kesimpulan dan saran.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21" w:h="276" w:x="5524" w:y="13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