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26"/>
        <w:gridCol w:w="313"/>
        <w:gridCol w:w="319"/>
        <w:gridCol w:w="309"/>
        <w:gridCol w:w="309"/>
        <w:gridCol w:w="299"/>
        <w:gridCol w:w="298"/>
        <w:gridCol w:w="293"/>
        <w:gridCol w:w="287"/>
        <w:gridCol w:w="294"/>
        <w:gridCol w:w="287"/>
        <w:gridCol w:w="283"/>
        <w:gridCol w:w="288"/>
        <w:gridCol w:w="289"/>
        <w:gridCol w:w="283"/>
        <w:gridCol w:w="292"/>
        <w:gridCol w:w="294"/>
        <w:gridCol w:w="298"/>
        <w:gridCol w:w="297"/>
        <w:gridCol w:w="298"/>
        <w:gridCol w:w="313"/>
      </w:tblGrid>
      <w:tr>
        <w:trPr>
          <w:trHeight w:val="7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-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J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-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csp.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</w:tc>
      </w:tr>
      <w:tr>
        <w:trPr>
          <w:trHeight w:val="3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&gt;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&gt;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-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—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A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—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*—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J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•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n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—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—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-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•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m d</w:t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F—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«*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)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 S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U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kor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v</w:t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u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wa</w:t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«—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fl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ba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</w:t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-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'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</w:t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4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H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—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—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&gt;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—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w-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—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*—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A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 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mh</w:t>
            </w:r>
          </w:p>
        </w:tc>
      </w:tr>
      <w:tr>
        <w:trPr>
          <w:trHeight w:val="5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4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2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6%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8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0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 %9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2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2%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0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2%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2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8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0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4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6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6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©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4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0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8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318"/>
        <w:gridCol w:w="314"/>
        <w:gridCol w:w="315"/>
        <w:gridCol w:w="313"/>
        <w:gridCol w:w="299"/>
        <w:gridCol w:w="297"/>
        <w:gridCol w:w="293"/>
        <w:gridCol w:w="294"/>
        <w:gridCol w:w="288"/>
        <w:gridCol w:w="288"/>
        <w:gridCol w:w="278"/>
        <w:gridCol w:w="292"/>
        <w:gridCol w:w="283"/>
        <w:gridCol w:w="283"/>
        <w:gridCol w:w="283"/>
        <w:gridCol w:w="288"/>
        <w:gridCol w:w="288"/>
        <w:gridCol w:w="283"/>
        <w:gridCol w:w="294"/>
        <w:gridCol w:w="226"/>
        <w:gridCol w:w="303"/>
        <w:gridCol w:w="283"/>
        <w:gridCol w:w="480"/>
      </w:tblGrid>
      <w:tr>
        <w:trPr>
          <w:trHeight w:val="744" w:hRule="exact"/>
        </w:trPr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: Tinggi S: Sedang R : Ren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03" w:leader="underscore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82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—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U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—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Q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csp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ster sheet Variabel Y (Spritualitas peserta didik)</w:t>
            </w:r>
          </w:p>
        </w:tc>
      </w:tr>
      <w:tr>
        <w:trPr>
          <w:trHeight w:val="3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79" w:leader="underscore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Item dan Skor JawabanResponden </w:t>
              <w:tab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79" w:leader="underscore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79" w:leader="underscore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&gt;—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U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-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-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^-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o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—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—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—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—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—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c—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—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\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m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3,33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'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0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3,33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0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3,33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76,66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7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3,3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6,6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3,3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0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'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6,6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3,33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3,33%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6,66% |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sentase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Z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7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/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(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/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/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ategori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059"/>
        <w:gridCol w:w="1025"/>
        <w:gridCol w:w="1163"/>
        <w:gridCol w:w="962"/>
        <w:gridCol w:w="1330"/>
        <w:gridCol w:w="1403"/>
      </w:tblGrid>
      <w:tr>
        <w:trPr>
          <w:trHeight w:val="65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sentase</w:t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,66%</w:t>
            </w:r>
          </w:p>
        </w:tc>
      </w:tr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,33%</w:t>
            </w:r>
          </w:p>
        </w:tc>
      </w:tr>
      <w:tr>
        <w:trPr>
          <w:trHeight w:val="44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,33%</w:t>
            </w:r>
          </w:p>
        </w:tc>
      </w:tr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,66%</w:t>
            </w:r>
          </w:p>
        </w:tc>
      </w:tr>
      <w:tr>
        <w:trPr>
          <w:trHeight w:val="44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,66%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%</w:t>
            </w:r>
          </w:p>
        </w:tc>
      </w:tr>
      <w:tr>
        <w:trPr>
          <w:trHeight w:val="4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3,33%</w:t>
            </w:r>
          </w:p>
        </w:tc>
      </w:tr>
      <w:tr>
        <w:trPr>
          <w:trHeight w:val="44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,66%</w:t>
            </w:r>
          </w:p>
        </w:tc>
      </w:tr>
      <w:tr>
        <w:trPr>
          <w:trHeight w:val="4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,33%</w:t>
            </w:r>
          </w:p>
        </w:tc>
      </w:tr>
      <w:tr>
        <w:trPr>
          <w:trHeight w:val="4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%</w:t>
            </w:r>
          </w:p>
        </w:tc>
      </w:tr>
      <w:tr>
        <w:trPr>
          <w:trHeight w:val="4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%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.66%</w:t>
            </w:r>
          </w:p>
        </w:tc>
      </w:tr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,33%</w:t>
            </w:r>
          </w:p>
        </w:tc>
      </w:tr>
      <w:tr>
        <w:trPr>
          <w:trHeight w:val="47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%</w:t>
            </w:r>
          </w:p>
        </w:tc>
      </w:tr>
      <w:tr>
        <w:trPr>
          <w:trHeight w:val="4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 '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%</w:t>
            </w:r>
          </w:p>
        </w:tc>
      </w:tr>
      <w:tr>
        <w:trPr>
          <w:trHeight w:val="46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3,33%</w:t>
            </w:r>
          </w:p>
        </w:tc>
      </w:tr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%</w:t>
            </w:r>
          </w:p>
        </w:tc>
      </w:tr>
      <w:tr>
        <w:trPr>
          <w:trHeight w:val="46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%</w:t>
            </w:r>
          </w:p>
        </w:tc>
      </w:tr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%</w:t>
            </w:r>
          </w:p>
        </w:tc>
      </w:tr>
      <w:tr>
        <w:trPr>
          <w:trHeight w:val="5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,33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78"/>
        <w:gridCol w:w="1037"/>
        <w:gridCol w:w="901"/>
        <w:gridCol w:w="890"/>
        <w:gridCol w:w="886"/>
        <w:gridCol w:w="901"/>
        <w:gridCol w:w="983"/>
      </w:tblGrid>
      <w:tr>
        <w:trPr>
          <w:trHeight w:val="67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es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(x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-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__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y</w:t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,65</w:t>
            </w:r>
          </w:p>
        </w:tc>
      </w:tr>
      <w:tr>
        <w:trPr>
          <w:trHeight w:val="4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3,70</w:t>
            </w:r>
          </w:p>
        </w:tc>
      </w:tr>
      <w:tr>
        <w:trPr>
          <w:trHeight w:val="44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99</w:t>
            </w:r>
          </w:p>
        </w:tc>
      </w:tr>
      <w:tr>
        <w:trPr>
          <w:trHeight w:val="4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75</w:t>
            </w:r>
          </w:p>
        </w:tc>
      </w:tr>
      <w:tr>
        <w:trPr>
          <w:trHeight w:val="4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0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75</w:t>
            </w:r>
          </w:p>
        </w:tc>
      </w:tr>
      <w:tr>
        <w:trPr>
          <w:trHeight w:val="45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,89</w:t>
            </w:r>
          </w:p>
        </w:tc>
      </w:tr>
      <w:tr>
        <w:trPr>
          <w:trHeight w:val="4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4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0,40</w:t>
            </w:r>
          </w:p>
        </w:tc>
      </w:tr>
      <w:tr>
        <w:trPr>
          <w:trHeight w:val="4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25</w:t>
            </w:r>
          </w:p>
        </w:tc>
      </w:tr>
      <w:tr>
        <w:trPr>
          <w:trHeight w:val="4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,81 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99</w:t>
            </w:r>
          </w:p>
        </w:tc>
      </w:tr>
      <w:tr>
        <w:trPr>
          <w:trHeight w:val="4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,74</w:t>
            </w:r>
          </w:p>
        </w:tc>
      </w:tr>
      <w:tr>
        <w:trPr>
          <w:trHeight w:val="4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,94</w:t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0,70</w:t>
            </w:r>
          </w:p>
        </w:tc>
      </w:tr>
      <w:tr>
        <w:trPr>
          <w:trHeight w:val="4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99</w:t>
            </w:r>
          </w:p>
        </w:tc>
      </w:tr>
      <w:tr>
        <w:trPr>
          <w:trHeight w:val="43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,04</w:t>
            </w:r>
          </w:p>
        </w:tc>
      </w:tr>
      <w:tr>
        <w:trPr>
          <w:trHeight w:val="4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6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.79</w:t>
            </w:r>
          </w:p>
        </w:tc>
      </w:tr>
      <w:tr>
        <w:trPr>
          <w:trHeight w:val="4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,14</w:t>
            </w:r>
          </w:p>
        </w:tc>
      </w:tr>
      <w:tr>
        <w:trPr>
          <w:trHeight w:val="4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24</w:t>
            </w:r>
          </w:p>
        </w:tc>
      </w:tr>
      <w:tr>
        <w:trPr>
          <w:trHeight w:val="4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0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9</w:t>
            </w:r>
          </w:p>
        </w:tc>
      </w:tr>
      <w:tr>
        <w:trPr>
          <w:trHeight w:val="4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2,65</w:t>
            </w:r>
          </w:p>
        </w:tc>
      </w:tr>
      <w:tr>
        <w:trPr>
          <w:trHeight w:val="4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5,79</w:t>
            </w:r>
          </w:p>
        </w:tc>
      </w:tr>
      <w:tr>
        <w:trPr>
          <w:trHeight w:val="50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m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83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22,68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060" w:h="231" w:x="45" w:y="1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=3rmpiran-5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ertanyaan Angket Penelitiaan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 SDN. No. 328 Inpres Marint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Oleh: Kory Yusri S. Mahasiswa STAK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Bodytext11"/>
        <w:pBdr/>
        <w:tabs>
          <w:tab w:val="clear" w:pos="720"/>
          <w:tab w:val="left" w:pos="2440" w:leader="dot"/>
        </w:tabs>
        <w:spacing w:before="0" w:after="220"/>
        <w:ind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o. Responden:</w:t>
        <w:tab/>
      </w:r>
    </w:p>
    <w:p>
      <w:pPr>
        <w:pStyle w:val="Bodytext11"/>
        <w:pBdr/>
        <w:spacing w:before="0" w:after="220"/>
        <w:ind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itunjuk Pengisian So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0"/>
        <w:ind w:firstLine="360"/>
        <w:rPr/>
        <w:framePr w:w="9185" w:h="12080" w:x="45" w:y="22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calah soal secara tel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0"/>
        <w:ind w:firstLine="360"/>
        <w:rPr/>
        <w:framePr w:w="9185" w:h="12080" w:x="45" w:y="22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idak perlu mencantumkan n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160"/>
        <w:ind w:firstLine="360"/>
        <w:rPr/>
        <w:framePr w:w="9185" w:h="12080" w:x="45" w:y="22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ri tanda silang (X) pada jawaban yang dipili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-ooal: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^sariabel 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spacing w:before="0" w:after="0"/>
        <w:ind w:firstLine="460"/>
        <w:rPr/>
        <w:framePr w:w="9185" w:h="12080" w:x="45" w:y="2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bahwa betapa pentingnya memiliki iman dalam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0"/>
        <w:ind w:firstLine="460"/>
        <w:rPr/>
        <w:framePr w:w="9185" w:h="12080" w:x="45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bagaimana cara bergaul/berteman yang baik sesuai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?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160"/>
        <w:ind w:firstLine="360"/>
        <w:rPr/>
        <w:framePr w:w="9185" w:h="12080" w:x="45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kamu untuk berlaku sopan terhadap orang lain.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160"/>
        <w:ind w:firstLine="360"/>
        <w:rPr/>
        <w:framePr w:w="9185" w:h="12080" w:x="45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kamu untuk tidak berbohong kepada orang lain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0"/>
        <w:ind w:firstLine="360"/>
        <w:rPr/>
        <w:framePr w:w="9185" w:h="12080" w:x="45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untuk menghormati orang yang lebih tua dari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?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9185" w:h="12080" w:x="45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Guru PAK anda memberikan motivasi kepada anda dalam mengembangka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kamu miliki seperti menyanyi, menari, dll?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0"/>
        <w:ind w:firstLine="460"/>
        <w:rPr/>
        <w:framePr w:w="9185" w:h="12080" w:x="45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nahkah Guru PAK anda memberikan jempolan/pujian jika anda berhasil melakuka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baik dan benar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85" w:h="12080" w:x="4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07" w:x="4580" w:y="147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18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0"/>
        <w:ind w:firstLine="400"/>
        <w:rPr/>
        <w:framePr w:w="9185" w:h="885" w:x="45" w:y="17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Guru PAK anda memberikan semangat untuk belalar i</w:t>
      </w:r>
    </w:p>
    <w:p>
      <w:pPr>
        <w:pStyle w:val="Bodytext11"/>
        <w:pBdr/>
        <w:spacing w:lineRule="auto" w:line="180" w:before="0" w:after="0"/>
        <w:ind w:firstLine="940"/>
        <w:rPr>
          <w:lang w:val="id-ID"/>
        </w:rPr>
        <w:framePr w:w="9185" w:h="885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7 ... ... 1 . n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r kepada anda walaupun nilai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185" w:h="885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angan harian kamu tidak bagus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885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0"/>
        <w:ind w:firstLine="400"/>
        <w:rPr/>
        <w:framePr w:w="9185" w:h="869" w:x="45" w:y="2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nahkah Guru PAK anda motivasi atau memberi semangat belajar dengan dengan</w:t>
      </w:r>
    </w:p>
    <w:p>
      <w:pPr>
        <w:pStyle w:val="Bodytext11"/>
        <w:pBdr/>
        <w:spacing w:lineRule="auto" w:line="232" w:before="0" w:after="0"/>
        <w:ind w:firstLine="740"/>
        <w:rPr>
          <w:lang w:val="id-ID"/>
        </w:rPr>
        <w:framePr w:w="9185" w:h="869" w:x="4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contoh-contoh sederhana yang cepat anda pahami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869" w:x="4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ggunakan alat peraga seperti gambar, cerita menar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?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PAK anda dapat mengetahui jika kamu mengalami masalah meskipun and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ceritakaanya?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before="0" w:after="180"/>
        <w:ind w:firstLine="400"/>
        <w:rPr/>
        <w:framePr w:w="9185" w:h="10378" w:x="45" w:y="39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Guru PAK anda menasehati kamu jika anda melakukan kesalahan?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spacing w:before="0" w:after="180"/>
        <w:ind w:firstLine="400"/>
        <w:rPr/>
        <w:framePr w:w="9185" w:h="10378" w:x="45" w:y="39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Guru PAK anda memberikan jalan keluar jika kamu mengahadapi masalah?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180"/>
        <w:ind w:firstLine="400"/>
        <w:rPr/>
        <w:framePr w:w="9185" w:h="10378" w:x="45" w:y="39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doakan kamu jika menghadapi masal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guru PAK anda pernah bersedia mendengakan keluhan anda jika a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?</w:t>
      </w:r>
    </w:p>
    <w:p>
      <w:pPr>
        <w:pStyle w:val="Bodytext11"/>
        <w:pBdr/>
        <w:spacing w:lineRule="auto" w:line="216" w:before="0" w:after="240"/>
        <w:ind w:left="1140" w:hanging="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anyakan kepada anda bagaimana Yesu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da?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anda tentang Allah yang telah menyelamatk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osa melalui Yesus Kristus?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nahkah Guru PAK anda Memberikan pemahaman kepada anda bahwa jika a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lam hidup anda, baik dalam proses belajar di kelas maupun di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maka anda akan memiliki minat belajar yang bertambah baik?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lu 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0"/>
        <w:ind w:firstLine="400"/>
        <w:rPr/>
        <w:framePr w:w="9185" w:h="10378" w:x="45" w:y="39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anyakan tentang keselamatan anda melalui Yesus</w:t>
      </w:r>
    </w:p>
    <w:p>
      <w:pPr>
        <w:pStyle w:val="Bodytext11"/>
        <w:pBdr/>
        <w:spacing w:lineRule="auto" w:line="220" w:before="0" w:after="0"/>
        <w:ind w:firstLine="680"/>
        <w:rPr>
          <w:lang w:val="id-ID"/>
        </w:rPr>
        <w:framePr w:w="9185" w:h="10378" w:x="45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pistus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before="0" w:after="160"/>
        <w:ind w:firstLine="380"/>
        <w:rPr/>
        <w:framePr w:w="9185" w:h="7006" w:x="45" w:y="17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gadakan ibadah bersama di Sekolah?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before="0" w:after="160"/>
        <w:ind w:firstLine="380"/>
        <w:rPr/>
        <w:framePr w:w="9185" w:h="7006" w:x="45" w:y="17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k anda untuk berdoa bersama?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0"/>
        <w:ind w:firstLine="380"/>
        <w:rPr/>
        <w:framePr w:w="9185" w:h="7006" w:x="45" w:y="17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nahkah guru PAK anda tidak menampakkan ketidakadilan dan ketidak kejujuran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elajar mengajar?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40"/>
        <w:ind w:firstLine="380"/>
        <w:rPr/>
        <w:framePr w:w="9185" w:h="7006" w:x="45" w:y="17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Guru PAK anda mengajarkan anda untuk menyerahkan hidup anda sepenuhnya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?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40"/>
        <w:ind w:firstLine="380"/>
        <w:rPr/>
        <w:framePr w:w="9185" w:h="7006" w:x="45" w:y="17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gajak anda belajar firman Tuhan (Alkitab) di luar mata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?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40"/>
        <w:ind w:firstLine="380"/>
        <w:rPr/>
        <w:framePr w:w="9185" w:h="7006" w:x="45" w:y="17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nahkah Guru PAK anda mengajar anda di luar kelas dengan menikmati kasih Tuhan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ciptaannya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85" w:h="7006" w:x="4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07" w:x="4501" w:y="146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18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68" w:h="231" w:x="113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 ria bel Y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90" w:h="253" w:x="11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akah anda sudah di babtis?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241" w:h="2199" w:x="3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300"/>
        <w:ind w:right="15" w:hanging="0"/>
        <w:jc w:val="both"/>
        <w:rPr>
          <w:lang w:val="id-ID"/>
        </w:rPr>
        <w:framePr w:w="241" w:h="2199" w:x="3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300"/>
        <w:ind w:right="15" w:hanging="0"/>
        <w:jc w:val="both"/>
        <w:rPr>
          <w:lang w:val="id-ID"/>
        </w:rPr>
        <w:framePr w:w="241" w:h="2199" w:x="3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241" w:h="2199" w:x="32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83" w:h="592" w:x="68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percaya bahwa Tuhan Yesus adalah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83" w:h="592" w:x="68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da sebagai Tuhan dan juruselamat anda?</w:t>
      </w:r>
    </w:p>
    <w:p>
      <w:pPr>
        <w:pStyle w:val="Bodytext11"/>
        <w:pBdr/>
        <w:spacing w:before="0" w:after="0"/>
        <w:ind w:left="6064" w:hanging="0"/>
        <w:rPr>
          <w:lang w:val="id-ID"/>
        </w:rPr>
        <w:framePr w:w="8609" w:h="231" w:x="11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kamu perlu sembah dalam</w:t>
      </w:r>
    </w:p>
    <w:p>
      <w:pPr>
        <w:pStyle w:val="Bodytext11"/>
        <w:pBdr/>
        <w:spacing w:before="0" w:after="0"/>
        <w:ind w:left="560" w:hanging="0"/>
        <w:rPr>
          <w:lang w:val="id-ID"/>
        </w:rPr>
        <w:framePr w:w="9028" w:h="1079" w:x="11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pBdr/>
        <w:spacing w:before="0" w:after="0"/>
        <w:ind w:left="560" w:hanging="0"/>
        <w:rPr>
          <w:lang w:val="id-ID"/>
        </w:rPr>
        <w:framePr w:w="9028" w:h="1079" w:x="11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da mengalami masalah, Apakah anda berdoa dalam nama Tuhan Yesus?</w:t>
      </w:r>
    </w:p>
    <w:p>
      <w:pPr>
        <w:pStyle w:val="Bodytext11"/>
        <w:pBdr/>
        <w:spacing w:before="0" w:after="0"/>
        <w:ind w:left="560" w:hanging="0"/>
        <w:rPr>
          <w:lang w:val="id-ID"/>
        </w:rPr>
        <w:framePr w:w="9028" w:h="1079" w:x="11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Tidak pernah</w:t>
      </w:r>
    </w:p>
    <w:p>
      <w:pPr>
        <w:pStyle w:val="Bodytext11"/>
        <w:pBdr/>
        <w:spacing w:before="0" w:after="0"/>
        <w:ind w:left="560" w:hanging="0"/>
        <w:rPr>
          <w:lang w:val="id-ID"/>
        </w:rPr>
        <w:framePr w:w="9028" w:h="1079" w:x="11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berdoa sebelum melakukan sesuatu?</w:t>
      </w:r>
    </w:p>
    <w:p>
      <w:pPr>
        <w:pStyle w:val="Bodytext11"/>
        <w:pBdr/>
        <w:spacing w:before="0" w:after="0"/>
        <w:ind w:left="386" w:firstLine="180"/>
        <w:rPr>
          <w:lang w:val="id-ID"/>
        </w:rPr>
        <w:framePr w:w="9028" w:h="806" w:x="113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pBdr/>
        <w:spacing w:before="0" w:after="0"/>
        <w:ind w:left="566" w:hanging="0"/>
        <w:rPr>
          <w:lang w:val="id-ID"/>
        </w:rPr>
        <w:framePr w:w="9028" w:h="806" w:x="113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kah anda memimpin doa, jika sebelum pelajaran di mulai di kelas atau pada saat</w:t>
      </w:r>
    </w:p>
    <w:p>
      <w:pPr>
        <w:pStyle w:val="Bodytext11"/>
        <w:pBdr/>
        <w:spacing w:lineRule="auto" w:line="232" w:before="0" w:after="0"/>
        <w:ind w:left="46" w:firstLine="520"/>
        <w:rPr>
          <w:lang w:val="id-ID"/>
        </w:rPr>
        <w:framePr w:w="9028" w:h="806" w:x="113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kelas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7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ahkah anda mendoakan teman anda yang sakit?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2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nahkah anda mendoakan teman anda yang tidak suka dengan anda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,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7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membawa Alkitab ke sekolah jika mata pelajaran Agama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7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membaca Alkitab menyenangkan untuk anda?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7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nahkah anda ikut beribadah bersama dengan guru PAK anda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1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nahkah anda mengambil bagian dalam suatu ibadah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1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nahkah anda tidak mengganggu teman anda jika sementara ibadah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4357" w:x="11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6" w:leader="none"/>
        </w:tabs>
        <w:spacing w:before="0" w:after="0"/>
        <w:ind w:firstLine="180"/>
        <w:rPr/>
        <w:framePr w:w="9028" w:h="4357" w:x="113" w:y="48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nahkah anda tidak ikut ibadah bersama dengan teman-teman anda di ibadah har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6" w:leader="none"/>
        </w:tabs>
        <w:spacing w:before="0" w:after="0"/>
        <w:ind w:firstLine="180"/>
        <w:rPr/>
        <w:framePr w:w="9028" w:h="2456" w:x="113" w:y="92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mahkah anda mengabaikan atau tidak mengerjakan pekerjaan rumah yang di ber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kamu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6" w:leader="none"/>
        </w:tabs>
        <w:spacing w:before="0" w:after="0"/>
        <w:ind w:firstLine="180"/>
        <w:rPr/>
        <w:framePr w:w="9028" w:h="2456" w:x="113" w:y="92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nda mengerjakan perintah orang tua meskipun anda sedang bermain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6" w:leader="none"/>
        </w:tabs>
        <w:spacing w:before="0" w:after="0"/>
        <w:ind w:firstLine="180"/>
        <w:rPr/>
        <w:framePr w:w="9028" w:h="2456" w:x="113" w:y="92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nahkah anda berbohong kepada guru anda karena anda takut di hukum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2456" w:x="113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Headerorfooter11"/>
        <w:pBdr/>
        <w:rPr>
          <w:lang w:val="id-ID"/>
        </w:rPr>
        <w:framePr w:w="201" w:h="207" w:x="4558" w:y="1463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18"/>
          <w:lang w:val="id-ID" w:eastAsia="id-ID"/>
        </w:rPr>
        <w:t>88</w:t>
      </w:r>
    </w:p>
    <w:p>
      <w:pPr>
        <w:pStyle w:val="Headerorfooter11"/>
        <w:pBdr/>
        <w:rPr>
          <w:lang w:val="id-ID"/>
        </w:rPr>
        <w:framePr w:w="90" w:h="93" w:x="4956" w:y="1574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 w:val="false"/>
          <w:color w:val="000000"/>
          <w:spacing w:val="0"/>
          <w:w w:val="100"/>
          <w:sz w:val="8"/>
          <w:lang w:val="id-ID" w:eastAsia="id-ID"/>
        </w:rPr>
        <w:t>lll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