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8" w:x="1401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606" w:h="276" w:x="1401" w:y="3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&amp;d- &amp;e&amp;zt otot &amp;£te, &amp;e4£tiaa*i *7cc&amp;an cut&amp;dz aeCmuz-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259" w:x="5177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syukur yang lahir dari hati penulis yang dalam kepada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kasih dan karunia Tuhan yang sangat besar kepada Tuhan Yang Esa atas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tolongan dan penyertaan-Nya sehingga penulis dapat menyelesaikan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an skripsi ini. Penulis merasakan begitu banyak sukacita dan dukacita dalam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namun karena tuntunan Tuhan Yesus sehingga skripsi ini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elesaikan.</w:t>
      </w:r>
    </w:p>
    <w:p>
      <w:pPr>
        <w:pStyle w:val="Bodytext11"/>
        <w:pBdr/>
        <w:ind w:firstLine="76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ind w:hanging="0"/>
        <w:jc w:val="both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ind w:hanging="0"/>
        <w:jc w:val="both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enulisan skripsi ini dapat terampung dengan baik karena</w:t>
      </w:r>
    </w:p>
    <w:p>
      <w:pPr>
        <w:pStyle w:val="Bodytext11"/>
        <w:pBdr/>
        <w:ind w:hanging="0"/>
        <w:jc w:val="both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 maupun bantuan materi dari berbagai pihak. Oleh karena itulah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ungkapan syukur ini, penulis mengucapkan banyak terima kasih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dalam menyelesaikan skripsi ini.</w:t>
      </w:r>
    </w:p>
    <w:p>
      <w:pPr>
        <w:pStyle w:val="Bodytext11"/>
        <w:pBdr/>
        <w:ind w:hanging="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jc w:val="both"/>
        <w:rPr/>
        <w:framePr w:w="8661" w:h="9022" w:x="1401" w:y="40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yang tercinta Petrus Banne (Alm) dan Marthina Ruru yang</w:t>
      </w:r>
    </w:p>
    <w:p>
      <w:pPr>
        <w:pStyle w:val="Bodytext11"/>
        <w:pBdr/>
        <w:ind w:firstLine="70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 membesarkan dan mendidik, mencarikan biaya dan</w:t>
      </w:r>
    </w:p>
    <w:p>
      <w:pPr>
        <w:pStyle w:val="Bodytext11"/>
        <w:pBdr/>
        <w:ind w:firstLine="700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tanpa kenal lelah sehingga penulis dapat menyelesai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61" w:h="9022" w:x="1401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mpai tamat di perguruan tingg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osepin, Ester, David, Daniel, Ice, dan Adri, yang selalu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, dukungan bagi penulis untuk menyelesaikan kulia di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 PAK dan Ibu Alfrida Membala, S.PAK sebagai dosen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nantiasa bersedia meluangkan waktu dan membri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untuk membimbing dan mengarahkan penulis dalam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PAK, Bapak Robi Marrung, S. Th dan Bapak Yan Malino,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dosen wali yang menjadi orang tua penulis selama penulis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hasiswa STAKN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pegawai STAKN Toraja juga pegawai perpustakaan yang telah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SDN. No. 328 Inpres Marintang dan guru-guru, yang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izin kepada penulis untuk melakukan penelitian untuk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20"/>
        <w:rPr/>
        <w:framePr w:w="8661" w:h="10284" w:x="1401" w:y="22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PAK dan peserta didik kelas VI yang beragama kristen Protestan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. No. 328 Inpres Marintang selaku responden yang telah membantu</w:t>
      </w:r>
    </w:p>
    <w:p>
      <w:pPr>
        <w:pStyle w:val="Bodytext11"/>
        <w:pBdr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hususnya dalam menjawab setiap pertanyaan yang diberikan ke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1" w:h="10284" w:x="140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erorfooter11"/>
        <w:pBdr/>
        <w:rPr>
          <w:lang w:val="id-ID"/>
        </w:rPr>
        <w:framePr w:w="101" w:h="230" w:x="5491" w:y="14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441" w:h="9310" w:x="1511" w:y="22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batku, Delma, Marsya, Rara, Rista, Ani, Reny, Irma,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elia dan Mery, Anti’, Hiskia, Niko, Obed, Ruben, Fius, Zendy dan Markus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dukungan motivasi dan telah membantu bagi penulis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441" w:h="9310" w:x="1511" w:y="22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ku segenap angkatan 2006 yang senantiasa ada baik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alam duka, serta memberikan dorongan dan semangat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441" w:h="9310" w:x="1511" w:y="22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PGT Jemaat Marintang dan juga segenap teman-teman 1KPESIM</w:t>
      </w:r>
    </w:p>
    <w:p>
      <w:pPr>
        <w:pStyle w:val="Bodytext11"/>
        <w:pBdr/>
        <w:ind w:firstLine="740"/>
        <w:jc w:val="both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oakan dan mendukung penulis dalam penyusunan skripsi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8441" w:h="9310" w:x="1511" w:y="22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keluargaku yang telah mendukung dan memberi motivasi bagi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snan skripsi ini.</w:t>
      </w:r>
    </w:p>
    <w:p>
      <w:pPr>
        <w:pStyle w:val="Bodytext11"/>
        <w:pBdr/>
        <w:ind w:firstLine="74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aik dan bantuan dari bapak, ibu, dan saudara-saudari tidak akan</w:t>
      </w:r>
    </w:p>
    <w:p>
      <w:pPr>
        <w:pStyle w:val="Bodytext11"/>
        <w:pBdr/>
        <w:ind w:hanging="0"/>
        <w:jc w:val="both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upakan, semoga Tuhan senantiasa memberikan dan melimpahkan berkat dan</w:t>
      </w:r>
    </w:p>
    <w:p>
      <w:pPr>
        <w:pStyle w:val="Bodytext11"/>
        <w:pBdr/>
        <w:ind w:hanging="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bagi kita semua untuk tetap berkarya dalam hidup ini. Saya menyadari</w:t>
      </w:r>
    </w:p>
    <w:p>
      <w:pPr>
        <w:pStyle w:val="Bodytext11"/>
        <w:pBdr/>
        <w:ind w:hanging="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masih jauh dari kesempurnaan, namun semoga skripsi ini dapat</w:t>
      </w:r>
    </w:p>
    <w:p>
      <w:pPr>
        <w:pStyle w:val="Bodytext11"/>
        <w:pBdr/>
        <w:ind w:hanging="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gi para pembaca untuk kemulian nama Tuhan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441" w:h="9310" w:x="1511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6448" w:h="276" w:x="1511" w:y="1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98" w:x="1511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left="6620" w:hanging="0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404" w:leader="dot"/>
          <w:tab w:val="left" w:pos="5432" w:leader="dot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..</w:t>
        <w:tab/>
        <w:t>,,</w:t>
        <w:tab/>
        <w:t>,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1864" w:leader="dot"/>
          <w:tab w:val="left" w:pos="2059" w:leader="dot"/>
          <w:tab w:val="left" w:pos="2409" w:leader="dot"/>
          <w:tab w:val="left" w:pos="2603" w:leader="dot"/>
          <w:tab w:val="left" w:pos="3664" w:leader="dot"/>
          <w:tab w:val="left" w:pos="3750" w:leader="dot"/>
          <w:tab w:val="left" w:pos="3948" w:leader="dot"/>
          <w:tab w:val="left" w:pos="4112" w:leader="dot"/>
          <w:tab w:val="left" w:pos="4404" w:leader="dot"/>
          <w:tab w:val="left" w:pos="4912" w:leader="dot"/>
          <w:tab w:val="left" w:pos="5768" w:leader="dot"/>
          <w:tab w:val="left" w:pos="5976" w:leader="dot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ab/>
        <w:tab/>
        <w:tab/>
        <w:tab/>
        <w:tab/>
        <w:tab/>
        <w:tab/>
        <w:tab/>
        <w:tab/>
        <w:tab/>
        <w:t xml:space="preserve"> vi</w:t>
      </w:r>
    </w:p>
    <w:p>
      <w:pPr>
        <w:pStyle w:val="Tableofcontents11"/>
        <w:pBdr/>
        <w:tabs>
          <w:tab w:val="clear" w:pos="720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3948" w:leader="dot"/>
          <w:tab w:val="left" w:pos="5432" w:leader="dot"/>
          <w:tab w:val="left" w:pos="5724" w:leader="dot"/>
          <w:tab w:val="left" w:pos="6504" w:leader="dot"/>
          <w:tab w:val="left" w:pos="6688" w:leader="dot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>...</w:t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6822" w:leader="dot"/>
        </w:tabs>
        <w:ind w:firstLine="720"/>
        <w:jc w:val="both"/>
        <w:rPr/>
        <w:framePr w:w="8441" w:h="10300" w:x="1511" w:y="29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6822" w:leader="dot"/>
        </w:tabs>
        <w:ind w:firstLine="720"/>
        <w:jc w:val="both"/>
        <w:rPr/>
        <w:framePr w:w="8441" w:h="10300" w:x="1511" w:y="29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6822" w:leader="dot"/>
        </w:tabs>
        <w:ind w:firstLine="720"/>
        <w:jc w:val="both"/>
        <w:rPr/>
        <w:framePr w:w="8441" w:h="10300" w:x="1511" w:y="29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6822" w:leader="dot"/>
        </w:tabs>
        <w:ind w:firstLine="720"/>
        <w:jc w:val="both"/>
        <w:rPr/>
        <w:framePr w:w="8441" w:h="10300" w:x="1511" w:y="29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6822" w:leader="dot"/>
        </w:tabs>
        <w:ind w:firstLine="720"/>
        <w:jc w:val="both"/>
        <w:rPr/>
        <w:framePr w:w="8441" w:h="10300" w:x="1511" w:y="29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822" w:leader="dot"/>
        </w:tabs>
        <w:ind w:firstLine="720"/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 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822" w:leader="dot"/>
        </w:tabs>
        <w:jc w:val="both"/>
        <w:rPr>
          <w:lang w:val="id-ID"/>
        </w:rPr>
        <w:framePr w:w="8441" w:h="10300" w:x="1511" w:y="29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TEOR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3664" w:leader="dot"/>
          <w:tab w:val="left" w:pos="3962" w:leader="dot"/>
          <w:tab w:val="left" w:pos="5234" w:leader="dot"/>
          <w:tab w:val="left" w:pos="5460" w:leader="dot"/>
          <w:tab w:val="left" w:pos="6822" w:leader="dot"/>
        </w:tabs>
        <w:ind w:firstLine="720"/>
        <w:jc w:val="both"/>
        <w:rPr/>
        <w:framePr w:w="8441" w:h="10300" w:x="1511" w:y="29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............</w:t>
        <w:tab/>
        <w:tab/>
        <w:tab/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26" w:leader="none"/>
          <w:tab w:val="left" w:pos="5768" w:leader="dot"/>
        </w:tabs>
        <w:jc w:val="center"/>
        <w:rPr/>
        <w:framePr w:w="8441" w:h="10300" w:x="1511" w:y="29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62" w:leader="none"/>
          <w:tab w:val="left" w:pos="2707" w:leader="dot"/>
          <w:tab w:val="left" w:pos="5768" w:leader="dot"/>
        </w:tabs>
        <w:jc w:val="center"/>
        <w:rPr/>
        <w:framePr w:w="8441" w:h="10300" w:x="1511" w:y="29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PAK</w:t>
        <w:tab/>
        <w:t>,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7" w:leader="none"/>
          <w:tab w:val="left" w:pos="6822" w:leader="dot"/>
        </w:tabs>
        <w:ind w:firstLine="1000"/>
        <w:jc w:val="both"/>
        <w:rPr/>
        <w:framePr w:w="8441" w:h="10300" w:x="1511" w:y="29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36" w:leader="none"/>
          <w:tab w:val="left" w:pos="5432" w:leader="dot"/>
        </w:tabs>
        <w:spacing w:before="0" w:after="0"/>
        <w:jc w:val="center"/>
        <w:rPr/>
        <w:framePr w:w="8441" w:h="10300" w:x="1511" w:y="29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PAK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7603" w:h="209" w:x="1511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8" w:leader="none"/>
        </w:tabs>
        <w:ind w:left="1360" w:hanging="0"/>
        <w:jc w:val="both"/>
        <w:rPr/>
        <w:framePr w:w="8441" w:h="11012" w:x="1511" w:y="22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guru PAK dalam menumbuhkan spritual i tas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6993" w:leader="dot"/>
        </w:tabs>
        <w:ind w:firstLine="720"/>
        <w:rPr/>
        <w:framePr w:w="8441" w:h="11012" w:x="1511" w:y="22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dalam pandangan Alkitab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1" w:leader="none"/>
          <w:tab w:val="left" w:pos="6993" w:leader="dot"/>
        </w:tabs>
        <w:ind w:left="1560" w:hanging="0"/>
        <w:jc w:val="both"/>
        <w:rPr/>
        <w:framePr w:w="8441" w:h="11012" w:x="1511" w:y="22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8" w:leader="none"/>
          <w:tab w:val="left" w:pos="6993" w:leader="dot"/>
        </w:tabs>
        <w:ind w:left="1560" w:hanging="0"/>
        <w:jc w:val="both"/>
        <w:rPr/>
        <w:framePr w:w="8441" w:h="11012" w:x="1511" w:y="22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6993" w:leader="dot"/>
        </w:tabs>
        <w:ind w:firstLine="720"/>
        <w:jc w:val="both"/>
        <w:rPr/>
        <w:framePr w:w="8441" w:h="11012" w:x="1511" w:y="22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6993" w:leader="dot"/>
        </w:tabs>
        <w:ind w:firstLine="720"/>
        <w:jc w:val="both"/>
        <w:rPr/>
        <w:framePr w:w="8441" w:h="11012" w:x="1511" w:y="22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di Sekolah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6993" w:leader="dot"/>
        </w:tabs>
        <w:ind w:firstLine="720"/>
        <w:jc w:val="both"/>
        <w:rPr/>
        <w:framePr w:w="8441" w:h="11012" w:x="1511" w:y="22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ritualita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993" w:leader="dot"/>
        </w:tabs>
        <w:ind w:left="1160" w:hanging="0"/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pritualita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993" w:leader="dot"/>
        </w:tabs>
        <w:ind w:left="1160" w:hanging="0"/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pritualitas Kriste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2" w:leader="none"/>
          <w:tab w:val="left" w:pos="6993" w:leader="dot"/>
        </w:tabs>
        <w:ind w:left="1160" w:hanging="0"/>
        <w:jc w:val="both"/>
        <w:rPr/>
        <w:framePr w:w="8441" w:h="11012" w:x="1511" w:y="22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pritualitas Anak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8" w:leader="none"/>
          <w:tab w:val="left" w:pos="6993" w:leader="dot"/>
        </w:tabs>
        <w:ind w:left="1160" w:hanging="0"/>
        <w:jc w:val="both"/>
        <w:rPr/>
        <w:framePr w:w="8441" w:h="11012" w:x="1511" w:y="22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Spritualitas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8" w:leader="none"/>
          <w:tab w:val="left" w:pos="6993" w:leader="dot"/>
        </w:tabs>
        <w:ind w:firstLine="680"/>
        <w:jc w:val="both"/>
        <w:rPr/>
        <w:framePr w:w="8441" w:h="11012" w:x="1511" w:y="22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  <w:tab w:val="left" w:pos="6993" w:leader="dot"/>
        </w:tabs>
        <w:ind w:firstLine="680"/>
        <w:jc w:val="both"/>
        <w:rPr/>
        <w:framePr w:w="8441" w:h="11012" w:x="1511" w:y="22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4948" w:leader="dot"/>
          <w:tab w:val="left" w:pos="6993" w:leader="dot"/>
        </w:tabs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993" w:leader="dot"/>
        </w:tabs>
        <w:ind w:firstLine="720"/>
        <w:jc w:val="both"/>
        <w:rPr/>
        <w:framePr w:w="8441" w:h="11012" w:x="1511" w:y="22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5057" w:leader="none"/>
          <w:tab w:val="left" w:pos="5664" w:leader="dot"/>
          <w:tab w:val="left" w:pos="6993" w:leader="dot"/>
        </w:tabs>
        <w:ind w:left="1360" w:hanging="0"/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Gambaran Umum Peneliti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.</w:t>
        <w:tab/>
        <w:t xml:space="preserve"> 48</w:t>
      </w:r>
    </w:p>
    <w:p>
      <w:pPr>
        <w:pStyle w:val="Tableofcontents11"/>
        <w:pBdr/>
        <w:tabs>
          <w:tab w:val="clear" w:pos="720"/>
          <w:tab w:val="left" w:pos="6993" w:leader="dot"/>
        </w:tabs>
        <w:ind w:left="1360" w:hanging="0"/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2" w:leader="none"/>
          <w:tab w:val="left" w:pos="3965" w:leader="dot"/>
          <w:tab w:val="left" w:pos="4157" w:leader="dot"/>
          <w:tab w:val="left" w:pos="6993" w:leader="dot"/>
        </w:tabs>
        <w:ind w:left="1360" w:hanging="0"/>
        <w:jc w:val="both"/>
        <w:rPr/>
        <w:framePr w:w="8441" w:h="11012" w:x="1511" w:y="22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ab/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6993" w:leader="dot"/>
        </w:tabs>
        <w:ind w:firstLine="720"/>
        <w:rPr/>
        <w:framePr w:w="8441" w:h="11012" w:x="1511" w:y="22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1</w:t>
      </w:r>
    </w:p>
    <w:p>
      <w:pPr>
        <w:pStyle w:val="Tableofcontents11"/>
        <w:pBdr/>
        <w:tabs>
          <w:tab w:val="clear" w:pos="720"/>
          <w:tab w:val="left" w:pos="3167" w:leader="dot"/>
          <w:tab w:val="left" w:pos="6993" w:leader="dot"/>
        </w:tabs>
        <w:ind w:left="1360" w:hanging="0"/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Populasi</w:t>
        <w:tab/>
        <w:t>.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993" w:leader="dot"/>
        </w:tabs>
        <w:spacing w:before="0" w:after="0"/>
        <w:ind w:left="1360" w:hanging="0"/>
        <w:jc w:val="both"/>
        <w:rPr>
          <w:lang w:val="id-ID"/>
        </w:rPr>
        <w:framePr w:w="8441" w:h="1101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Sampel</w:t>
        <w:tab/>
        <w:t xml:space="preserve"> 52</w:t>
      </w:r>
    </w:p>
    <w:p>
      <w:pPr>
        <w:pStyle w:val="Headerorfooter11"/>
        <w:pBdr/>
        <w:rPr>
          <w:lang w:val="id-ID"/>
        </w:rPr>
        <w:framePr w:w="146" w:h="230" w:x="5601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158" w:leader="dot"/>
        </w:tabs>
        <w:spacing w:before="0" w:after="260"/>
        <w:ind w:firstLine="760"/>
        <w:rPr/>
        <w:framePr w:w="8441" w:h="9572" w:x="1511" w:y="22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158" w:leader="dot"/>
        </w:tabs>
        <w:spacing w:before="0" w:after="260"/>
        <w:ind w:firstLine="760"/>
        <w:rPr/>
        <w:framePr w:w="8441" w:h="9572" w:x="1511" w:y="22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</w:t>
        <w:tab/>
        <w:t xml:space="preserve"> 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7158" w:leader="dot"/>
        </w:tabs>
        <w:spacing w:before="0" w:after="260"/>
        <w:ind w:firstLine="760"/>
        <w:rPr/>
        <w:framePr w:w="8441" w:h="9572" w:x="1511" w:y="22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3" w:leader="none"/>
          <w:tab w:val="left" w:pos="7158" w:leader="dot"/>
        </w:tabs>
        <w:spacing w:before="0" w:after="260"/>
        <w:ind w:firstLine="760"/>
        <w:rPr/>
        <w:framePr w:w="8441" w:h="9572" w:x="1511" w:y="22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Teknik Pengumpilan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left="1420" w:hanging="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gumpulan dat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left="1420" w:hanging="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Analisis data</w:t>
        <w:tab/>
        <w:t xml:space="preserve"> 62</w:t>
      </w:r>
    </w:p>
    <w:p>
      <w:pPr>
        <w:pStyle w:val="Tableofcontents11"/>
        <w:pBdr/>
        <w:spacing w:before="0" w:after="2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I. PEMAPARAN HASIL PENELITIAN DAN</w:t>
      </w:r>
    </w:p>
    <w:p>
      <w:pPr>
        <w:pStyle w:val="Tableofcontents11"/>
        <w:pBdr/>
        <w:tabs>
          <w:tab w:val="clear" w:pos="720"/>
          <w:tab w:val="left" w:pos="5202" w:leader="none"/>
          <w:tab w:val="left" w:pos="5423" w:leader="dot"/>
        </w:tabs>
        <w:spacing w:before="0" w:after="260"/>
        <w:ind w:left="1060" w:hanging="0"/>
        <w:jc w:val="both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HASIL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..............................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firstLine="7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mbahasan Hasil Peneliti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left="1420" w:hanging="0"/>
        <w:jc w:val="both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Pengolahan data hasil Peneliti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left="1380" w:hanging="0"/>
        <w:jc w:val="both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 Peneliti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firstLine="7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jc w:val="both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firstLine="7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ind w:firstLine="7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3584" w:leader="dot"/>
          <w:tab w:val="left" w:pos="3771" w:leader="dot"/>
          <w:tab w:val="left" w:pos="7158" w:leader="dot"/>
        </w:tabs>
        <w:spacing w:before="0" w:after="2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26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0"/>
        <w:rPr>
          <w:lang w:val="id-ID"/>
        </w:rPr>
        <w:framePr w:w="8441" w:h="9572" w:x="1511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89</w:t>
      </w:r>
    </w:p>
    <w:p>
      <w:pPr>
        <w:pStyle w:val="Headerorfooter11"/>
        <w:pBdr/>
        <w:rPr>
          <w:lang w:val="id-ID"/>
        </w:rPr>
        <w:framePr w:w="101" w:h="230" w:x="5716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