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13" w:h="2448" w:x="948" w:y="223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36" w:right="31" w:hanging="0"/>
        <w:jc w:val="center"/>
        <w:rPr>
          <w:lang w:val="id-ID"/>
        </w:rPr>
        <w:framePr w:w="8504" w:h="1948" w:x="874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pBdr/>
        <w:spacing w:before="0" w:after="180"/>
        <w:ind w:left="2336" w:hanging="0"/>
        <w:rPr>
          <w:lang w:val="id-ID"/>
        </w:rPr>
        <w:framePr w:w="8504" w:h="1948" w:x="87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, dilahirkan di Lamasi, 25 Desember 1972, anak bungsu</w:t>
      </w:r>
    </w:p>
    <w:p>
      <w:pPr>
        <w:pStyle w:val="Bodytext11"/>
        <w:pBdr/>
        <w:spacing w:before="0" w:after="180"/>
        <w:ind w:left="2336" w:hanging="0"/>
        <w:rPr>
          <w:lang w:val="id-ID"/>
        </w:rPr>
        <w:framePr w:w="8504" w:h="1948" w:x="87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 bersaudara, buah cinta kasih dri Bakaran Suli (Ayah)</w:t>
      </w:r>
    </w:p>
    <w:p>
      <w:pPr>
        <w:pStyle w:val="Bodytext11"/>
        <w:pBdr/>
        <w:spacing w:before="0" w:after="0"/>
        <w:ind w:left="2336" w:hanging="0"/>
        <w:rPr>
          <w:lang w:val="id-ID"/>
        </w:rPr>
        <w:framePr w:w="8504" w:h="1948" w:x="874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nja (Ibu)</w:t>
      </w:r>
    </w:p>
    <w:p>
      <w:pPr>
        <w:pStyle w:val="Bodytext11"/>
        <w:pBdr/>
        <w:spacing w:before="0" w:after="0"/>
        <w:rPr>
          <w:lang w:val="id-ID"/>
        </w:rPr>
        <w:framePr w:w="8504" w:h="299" w:x="874" w:y="4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: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5 Tamat di Sekolah Dasar. Tahun 1988 Tamat di SMP dan Tahun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 Tamat PGA/Kp. Tahun 2006 Melanjutkan Studi di STAKN Toraja dengan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rog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udi SI Pendidikan Agama Kristen sampai Penulis merampungkan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 :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Calon Pegawai Negeri Sipil Tahun 2000.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sebagai PNS dalam Golongan Ruang Il.a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SDN 492 Se’pon, sebagai Guru Agama Kristen, Tahun 2009 mutasi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N 105 Lamasi.</w:t>
      </w:r>
    </w:p>
    <w:p>
      <w:pPr>
        <w:pStyle w:val="Bodytext11"/>
        <w:pBdr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gabdikan diri sebagai guru PAK selama 10 Tahun dengan pangkat</w:t>
      </w:r>
    </w:p>
    <w:p>
      <w:pPr>
        <w:pStyle w:val="Bodytext11"/>
        <w:pBdr/>
        <w:spacing w:before="0" w:after="0"/>
        <w:rPr>
          <w:lang w:val="id-ID"/>
        </w:rPr>
        <w:framePr w:w="8504" w:h="5865" w:x="874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/Ruang terakhir Penata Muda/III.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