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690" w:y="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Cetakan Tahun 2006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196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 Penerbit Kristen.</w:t>
      </w:r>
    </w:p>
    <w:p>
      <w:pPr>
        <w:pStyle w:val="Bodytext11"/>
        <w:pBdr/>
        <w:spacing w:before="0" w:after="2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khe, Robert R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I, BKKBN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 Sejahtera dan Bertanggung Jawab Perspektif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ila.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P. Siahaan d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en Suleeman. Jakarta: BPK Gunung Mulia.</w:t>
      </w:r>
    </w:p>
    <w:p>
      <w:pPr>
        <w:pStyle w:val="Bodytext11"/>
        <w:pBdr/>
        <w:spacing w:before="0" w:after="2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djat, Zakiah. 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4. Jakarta: Bulan Bintang.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s, Michael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Ny. Olori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en Situmorang. Jakarta: BPK Gunung Mulia.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I.H.Enklaar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R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Pendidikan Agama Kriste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D,SMP,SMA Berbasis 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tabs>
          <w:tab w:val="clear" w:pos="720"/>
          <w:tab w:val="left" w:pos="241" w:leader="none"/>
          <w:tab w:val="left" w:pos="456" w:leader="underscore"/>
          <w:tab w:val="left" w:pos="1707" w:leader="underscore"/>
        </w:tabs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 xml:space="preserve">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nilaian Berbasis Kompetensi Pendidi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tabs>
          <w:tab w:val="clear" w:pos="720"/>
          <w:tab w:val="left" w:pos="283" w:leader="none"/>
          <w:tab w:val="left" w:pos="524" w:leader="none"/>
          <w:tab w:val="left" w:pos="1707" w:leader="underscore"/>
        </w:tabs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ntuk Guru Agama Kristen Dalam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ksanakan Kurikulum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. Hilda dan Oditha R Hutabarat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 Media.</w:t>
      </w:r>
    </w:p>
    <w:p>
      <w:pPr>
        <w:pStyle w:val="Bodytext11"/>
        <w:pBdr/>
        <w:spacing w:before="0" w:after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PAK PGI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ila: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.W.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10" w:h="11431" w:x="401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rPr>
          <w:lang w:val="id-ID"/>
        </w:rPr>
        <w:framePr w:w="6030" w:h="253" w:x="401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19" w:y="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 dan Oditha R Hutabarat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</w:t>
      </w:r>
    </w:p>
    <w:p>
      <w:pPr>
        <w:pStyle w:val="Bodytext11"/>
        <w:pBdr/>
        <w:ind w:left="1140" w:hanging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ingkai Materi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spacing w:before="0" w:after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 dkk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Sepanjang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dan</w:t>
      </w:r>
    </w:p>
    <w:p>
      <w:pPr>
        <w:pStyle w:val="Bodytext11"/>
        <w:pBdr/>
        <w:ind w:left="1140" w:hanging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jono Soekanto.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 dan Ibrahim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left="1140" w:hanging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spacing w:before="0" w:after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tanHJandung:</w:t>
      </w:r>
    </w:p>
    <w:p>
      <w:pPr>
        <w:pStyle w:val="Bodytext11"/>
        <w:pBdr/>
        <w:ind w:left="1140" w:hanging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o, Muhammad Arif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UNM Ujung</w:t>
      </w:r>
    </w:p>
    <w:p>
      <w:pPr>
        <w:pStyle w:val="Bodytext11"/>
        <w:pBdr/>
        <w:ind w:left="1140" w:hanging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</w:t>
      </w:r>
    </w:p>
    <w:p>
      <w:pPr>
        <w:pStyle w:val="Bodytext11"/>
        <w:pBdr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Gunung Mulia,</w:t>
      </w:r>
    </w:p>
    <w:p>
      <w:pPr>
        <w:pStyle w:val="Bodytext11"/>
        <w:pBdr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x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.</w:t>
      </w:r>
    </w:p>
    <w:p>
      <w:pPr>
        <w:pStyle w:val="Bodytext11"/>
        <w:pBdr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Keputusan SSA XXII Gereja Toraja. Jakarta: 2006.</w:t>
      </w:r>
    </w:p>
    <w:p>
      <w:pPr>
        <w:pStyle w:val="Bodytext11"/>
        <w:pBdr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aj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spacing w:before="0" w:after="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itia Persidangan VIII KARGT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Keputusan Persidangan ITII Kebakti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72" w:h="7912" w:x="320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 Gereja Toraja (KAR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kpapan,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