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4882" w:y="26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21" w:h="10227" w:x="619" w:y="31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Kebaktian Anak</w:t>
      </w:r>
    </w:p>
    <w:p>
      <w:pPr>
        <w:pStyle w:val="Bodytext11"/>
        <w:pBdr/>
        <w:ind w:firstLine="860"/>
        <w:jc w:val="both"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arti kebaktian anak, maka harus bertolak dari istilah “Sekolah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” yaitu sebuah istilah yang dikenakan kepada kelompok pelayanan anak-anak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buah jemaat (gereja). Sekolah Minggu sebagaimana dikatakan oleh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, bahwa: “ Gerakan Sekolah Minggu Modern mulai lahir di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pada tahun 1780 Bahkan lebih jauh dijelaskan bahwa pendorong dan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nya yang pertama bukanlah seorang pendeta melainkan oleh seorang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Sekolah minggu pada awalnya adalah merupakan kumpulan dari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- anak rakyat jelata yang dikumpulkan pada hari minggu untuk diberi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embaca, menulis, berhitung dan sebagainya.</w:t>
      </w:r>
    </w:p>
    <w:p>
      <w:pPr>
        <w:pStyle w:val="Bodytext11"/>
        <w:pBdr/>
        <w:ind w:firstLine="860"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ekolah Minggu sebagai suatu kumpulan anak-anak untuk</w:t>
      </w:r>
    </w:p>
    <w:p>
      <w:pPr>
        <w:pStyle w:val="Bodytext11"/>
        <w:pBdr/>
        <w:jc w:val="both"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Kristen berkembang pesat di Amerika Serikat,</w:t>
      </w:r>
    </w:p>
    <w:p>
      <w:pPr>
        <w:pStyle w:val="Bodytext11"/>
        <w:pBdr/>
        <w:jc w:val="both"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ada awalnya belum disebut Sekolah Minggu melainkan Sekolah Gereja.</w:t>
      </w:r>
    </w:p>
    <w:p>
      <w:pPr>
        <w:pStyle w:val="Bodytext11"/>
        <w:pBdr/>
        <w:jc w:val="both"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ri sekolah gereja ini yakni untuk memberikan pendidikan Kristen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ebagaimana dikatakan oleh Iris V.CuIly: “Gereja mengajar melalui sekolah gereja. Di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merika Serikat ini berarti Sekolah Minggu Gereja, dengan pengajaran</w:t>
      </w:r>
    </w:p>
    <w:p>
      <w:pPr>
        <w:pStyle w:val="Bodytext11"/>
        <w:pBdr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mbahan sepanjang hari-hari lain dan sekolah - sekolah liburan. Sekolah Gereja</w:t>
      </w:r>
    </w:p>
    <w:p>
      <w:pPr>
        <w:pStyle w:val="Bodytext11"/>
        <w:pBdr/>
        <w:spacing w:before="0" w:after="0"/>
        <w:rPr>
          <w:lang w:val="id-ID"/>
        </w:rPr>
        <w:framePr w:w="9221" w:h="10227" w:x="619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i adalah bagaian khas dari Pendidikan Kristen di Amerika Serikat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9221" w:h="445" w:x="619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hanging="0"/>
        <w:rPr>
          <w:lang w:val="id-ID"/>
        </w:rPr>
        <w:framePr w:w="9221" w:h="445" w:x="619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Mulia. 1987). hlm. 105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221" w:h="487" w:x="61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Cu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P. Siahaan dan Stephen</w:t>
      </w:r>
    </w:p>
    <w:p>
      <w:pPr>
        <w:pStyle w:val="Footnote11"/>
        <w:pBdr/>
        <w:ind w:hanging="0"/>
        <w:rPr>
          <w:lang w:val="id-ID"/>
        </w:rPr>
        <w:framePr w:w="9221" w:h="487" w:x="61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Suleeman ( Jakarta ; BPK Gunung Mulia, 1989 ) hlm. 98</w:t>
      </w:r>
    </w:p>
    <w:p>
      <w:pPr>
        <w:pStyle w:val="Headerorfooter11"/>
        <w:pBdr/>
        <w:rPr>
          <w:lang w:val="id-ID"/>
        </w:rPr>
        <w:framePr w:w="101" w:h="231" w:x="5044" w:y="151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884301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75pt;margin-top:696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51" w:x="9655" w:y="12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sebut tidak hanya melakukan pelayanan pengajaran pada hari</w:t>
      </w:r>
    </w:p>
    <w:p>
      <w:pPr>
        <w:pStyle w:val="Bodytext11"/>
        <w:pBdr/>
        <w:jc w:val="both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etapi juga memanfaatkan hari-hari lain, karena dalam pertemuan tersebut</w:t>
      </w:r>
    </w:p>
    <w:p>
      <w:pPr>
        <w:pStyle w:val="Bodytext11"/>
        <w:pBdr/>
        <w:jc w:val="both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yangkut pengajaran Alkitab semata melainkan menyangkut</w:t>
      </w:r>
    </w:p>
    <w:p>
      <w:pPr>
        <w:pStyle w:val="Bodytext11"/>
        <w:pBdr/>
        <w:jc w:val="both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Lebih jauh Abineno menjelaskan mengenai kegiatan sekolah minggu</w:t>
      </w:r>
    </w:p>
    <w:p>
      <w:pPr>
        <w:pStyle w:val="Bodytext11"/>
        <w:pBdr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belajar dan rangkaian ibadah sebagai berikut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lebih bersifat sekolah. Di sana unsur mengajar lebih bany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kanan. Hal itu memang penting, kita semua tahu, bagaimana bes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edahnya kalau anak-anak telah mengetahui (mempelajari) hikayat-hikay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nas-nas, mazmur -mazmur, nyanyian-nyanyian, waktu mereka m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. Ibadah anak-anak adalah suatu kebaktian. Sebagai kebaktian ia leb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unsur pemberitaan. Dan sesuai dengan itu ia juga leb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rhatiannya pada liturgi yang ia pakai. Dalam bany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bedaan antara kedua pelayanan ini makin lama makin bertambah</w:t>
      </w:r>
    </w:p>
    <w:p>
      <w:pPr>
        <w:pStyle w:val="Bodytext11"/>
        <w:pBdr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. Malahan keduanya kadang-kadang dipakai bersama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Gereja Toraja, nama sekolah minggu berdasarkan keputusan</w:t>
      </w:r>
    </w:p>
    <w:p>
      <w:pPr>
        <w:pStyle w:val="Bodytext11"/>
        <w:pBdr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II Nomor 14 tentang program pembinaan warga gereja dan</w:t>
      </w:r>
    </w:p>
    <w:p>
      <w:pPr>
        <w:pStyle w:val="Bodytext11"/>
        <w:pBdr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, pasal 9 perubahan Sekolah Minggu menjadi kebaktian anak sebagai</w:t>
      </w:r>
    </w:p>
    <w:p>
      <w:pPr>
        <w:pStyle w:val="Bodytext11"/>
        <w:pBdr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0"/>
        <w:ind w:firstLine="720"/>
        <w:rPr/>
        <w:framePr w:w="9022" w:h="11420" w:x="774" w:y="25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ekolah minggu dan Kebaktian Madya Gereja Toraja menjad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lineRule="auto" w:line="228" w:before="0" w:after="0"/>
        <w:ind w:firstLine="720"/>
        <w:rPr/>
        <w:framePr w:w="9022" w:h="11420" w:x="774" w:y="25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gasuh/pengajar/pembimbing SM-KM diganti menjadi pelayan</w:t>
      </w:r>
    </w:p>
    <w:p>
      <w:pPr>
        <w:pStyle w:val="Bodytext11"/>
        <w:pBdr/>
        <w:ind w:left="1120" w:hanging="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an anak (indria, anak kecil, anak besar) dan mad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?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anggotaan KAR-GT sebagaimana diatur dalam pedoman kerja</w:t>
      </w:r>
    </w:p>
    <w:p>
      <w:pPr>
        <w:pStyle w:val="Bodytext11"/>
        <w:pBdr/>
        <w:spacing w:before="0" w:after="1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pada bagian penjelasan Bab III sebagai berikut: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dria berusia 0-5 tahu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9022" w:h="11420" w:x="774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k Kecil berusia 6-9 tahun (Kelas 1 - 3 SD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spacing w:before="0" w:after="120"/>
        <w:ind w:firstLine="720"/>
        <w:rPr/>
        <w:framePr w:w="9022" w:h="11420" w:x="774" w:y="25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berusia 10-12 tahun(Kelas 4 - 6 SD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before="0" w:after="0"/>
        <w:ind w:firstLine="720"/>
        <w:rPr/>
        <w:framePr w:w="9022" w:h="11420" w:x="774" w:y="25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dya berusia 13-15 tahun ((Kelas 1 - 3 SMP) •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9022" w:h="246" w:x="774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Badan Penerbit Kristen . 1965). hlm. 51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rPr>
          <w:lang w:val="id-ID"/>
        </w:rPr>
        <w:framePr w:w="9022" w:h="267" w:x="774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umpulan Keputusan SSA XXII Gereja Toraja (Jakarta, 2006)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8315</wp:posOffset>
                </wp:positionH>
                <wp:positionV relativeFrom="page">
                  <wp:posOffset>902525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45pt;margin-top:710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51" w:x="9658" w:y="1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 di kalangan Gereja Toraja Nama seko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galami perobahan nama pada Sidang Sinode Am Tereja Toraja ke XXII d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yaitu perobahan dari sebuah Organisasi Intra Gerejawi (OIG) yaitu Seko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ebaktian Madya Gereja Toraja (SMKM-GT) menjadi Pelayan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ategoril Kebaktian Anak dan Remaja Gereja Toraja. Dalam Tata Gerej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ja Toraja pasal 25 ayat 2 di uraikan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"Untuk mengembangkan dan mendayagunakan potensi anggota jemaat , Gereja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ata pelayanan dengan membentuk kelompok kategorial pada setiap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laksana kepuusan yaitu kelompok Kebaktian Anak dan Remaja Gereja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KARGT), Persekutuan Pemuda Gereja Toraja (PPGT), Persekutuan</w:t>
      </w:r>
    </w:p>
    <w:p>
      <w:pPr>
        <w:pStyle w:val="Bodytext11"/>
        <w:pBdr/>
        <w:spacing w:before="0" w:after="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Gereja Toraja (PPGT), dan Persekutuan Kaum Bapak Gereja Toraj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KBGT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uraian atas, dapat ditarik sebuah kesimpulan bahwa kebakti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bagian integral dari pelayanan Gereja yang bertujuan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, agar dapat menarima dan menghayati panggilan Allah sehingg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: Yesus Kristus itulah Tuhan dan Jurusela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</w:pPr>
      <w:bookmarkStart w:id="5" w:name="bookmark5"/>
      <w:bookmarkEnd w:id="5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an Kebaktian Anak Dalam Jemaat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efisien dan efektifnya pelayanan dalam jemaat, maka rupa-rupa karun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manfaatkan secara maksimal dan dibentuknya berbagai organisas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 kategorial sebagai wadah pembinaan warga gereja secar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termasuk di dalamnya kebaktian anak. Karena itu bagi orang yang terpanggil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iri untuk melayani kebaktian anak dan remaja wajar disebut pelayan</w:t>
      </w:r>
    </w:p>
    <w:p>
      <w:pPr>
        <w:pStyle w:val="Bodytext11"/>
        <w:pBdr/>
        <w:spacing w:before="0" w:after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pelayan untuk kelompok kategorial lainnya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Panitia Persidangan VIII KARGF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M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aja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7bru/&lt;/,(Rantepao: PT Sulo, 2008), hlm.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585" w:y="15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 menegaskan bahwa: “Kemurnian hati anak-anak, sangat ditunt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'esus dari para pengikut-Nya. Apa yang dimiliki oleh anak-anak itu harus dipelih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;.an dijauhkan dari kesesatan, tak ada ampun bagi yang menyesatkan mereka/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~ukas maupun Matius jelas merekam wawasan Yesus Ini: “Tetapi barang siapa</w:t>
      </w:r>
    </w:p>
    <w:p>
      <w:pPr>
        <w:pStyle w:val="Bodytext11"/>
        <w:pBdr/>
        <w:spacing w:before="0" w:after="24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-Ku, lebih</w:t>
      </w:r>
    </w:p>
    <w:p>
      <w:pPr>
        <w:pStyle w:val="Bodytext11"/>
        <w:pBdr/>
        <w:spacing w:before="0" w:after="24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»aik baginya bila sebuah batu kilangan diikatkan pada lehernya lalu ditenggelamkan</w:t>
      </w:r>
    </w:p>
    <w:p>
      <w:pPr>
        <w:pStyle w:val="Bodytext11"/>
        <w:pBdr/>
        <w:spacing w:before="0" w:after="24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:e dalam laut”( Mat. 18:6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anak-anak harus diberi perhati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cempat yang sejajar dengan orang dewasa dalam jemaat sekalipun masi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uasana kanak-kanak. Orang dewasa harus mendampingi anak -anaknya. Alkit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engan tegas menandaskan bahwa anak-anak harus diantarkan kepada Yesus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Biarkanlah anak-anak itu Janganlah menghalang-halangi mereka datang kepada-Ku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Mat. 19:14 dan Mrk. 10 :14-16). Jelas tidak ada alasan untuk menghalan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palagi memandang rendah anak-anak di dalam Jemaat, bahkan dengan teg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anak kecil sebagai gambaran yang harus diteladani oleh setiap orang</w:t>
      </w:r>
    </w:p>
    <w:p>
      <w:pPr>
        <w:pStyle w:val="Bodytext11"/>
        <w:pBdr/>
        <w:spacing w:before="0" w:after="24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memiliki atau memasuki kerajaan surga. Sehingga kebaktian anak di</w:t>
      </w:r>
    </w:p>
    <w:p>
      <w:pPr>
        <w:pStyle w:val="Bodytext11"/>
        <w:pBdr/>
        <w:spacing w:before="0" w:after="24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(jemaat) harus mendapat tempat yang sejajar dengan orang muda dan</w:t>
      </w:r>
    </w:p>
    <w:p>
      <w:pPr>
        <w:pStyle w:val="Bodytext11"/>
        <w:pBdr/>
        <w:spacing w:before="0" w:after="28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sebagai satu kesatuan yang tidak dapat dipisahkan satu dengan</w:t>
      </w:r>
    </w:p>
    <w:p>
      <w:pPr>
        <w:pStyle w:val="Bodytext11"/>
        <w:pBdr/>
        <w:spacing w:before="0" w:after="0"/>
        <w:rPr>
          <w:lang w:val="id-ID"/>
        </w:rPr>
        <w:framePr w:w="9185" w:h="10515" w:x="693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ainnya sebagai Tubuh Kristus.</w:t>
      </w:r>
    </w:p>
    <w:p>
      <w:pPr>
        <w:pStyle w:val="Headerorfooter11"/>
        <w:pBdr/>
        <w:rPr>
          <w:lang w:val="id-ID"/>
        </w:rPr>
        <w:framePr w:w="2281" w:h="207" w:x="1468" w:y="1526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vertAlign w:val="superscript"/>
          <w:lang w:val="id-ID" w:eastAsia="id-ID"/>
        </w:rPr>
        <w:t>8</w:t>
      </w: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 xml:space="preserve"> Alex Paat, </w:t>
      </w:r>
      <w:r>
        <w:rPr>
          <w:rStyle w:val="Headerorfooter1"/>
          <w:rFonts w:ascii="Arial" w:hAnsi="Arial"/>
          <w:b w:val="false"/>
          <w:i/>
          <w:color w:val="000000"/>
          <w:spacing w:val="0"/>
          <w:w w:val="100"/>
          <w:sz w:val="18"/>
          <w:lang w:val="id-ID" w:eastAsia="id-ID"/>
        </w:rPr>
        <w:t>Op-Cii.</w:t>
      </w: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 xml:space="preserve"> hhn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590" w:y="1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60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Paat menegaskan bahwa: “Kemurnian hati anak-anak sangat dituntut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ri para pengikut-Nya. Apa yang dimiliki oleh anak-anak itu harus dipelihara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uhkan dari kesesatan, tak ada ampun bagi yang menyesatkan mereka/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aupun Matius jelas merekam wawasan Yesus Ini: “Tetapi barang siapa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-Ku, lebih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nya bila sebuah batu kilangan diikatkan pada lehernya lalu ditenggelamkan</w:t>
      </w:r>
    </w:p>
    <w:p>
      <w:pPr>
        <w:pStyle w:val="Bodytext11"/>
        <w:pBdr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laut”( Mat.l8:6).</w:t>
      </w:r>
    </w:p>
    <w:p>
      <w:pPr>
        <w:pStyle w:val="Bodytext11"/>
        <w:pBdr/>
        <w:ind w:firstLine="860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anak-anak harus diberi perhatian dan</w:t>
      </w:r>
    </w:p>
    <w:p>
      <w:pPr>
        <w:pStyle w:val="Bodytext11"/>
        <w:pBdr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ejajar dengan orang dewasa dalam jemaat sekalipun masih dalam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anak-kanak. Orang dewasa harus mendampingi anak -anaknya. Alkitab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menandaskan bahwa anak - anak harus diantarkan kepada Yesus: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, janganlah menghalang-halangi mereka datang kepada-Ku’’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9:14 dan Mrk. 10 : 14-16). Jelas tidak ada alasan untuk menghalangi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palagi memandang rendah anak-anak di dalam Jemaat, bahkan dengan tegas</w:t>
      </w:r>
    </w:p>
    <w:p>
      <w:pPr>
        <w:pStyle w:val="Bodytext11"/>
        <w:pBdr/>
        <w:jc w:val="both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unjuk anak kecil sebagai gambaran yang harus diteladani oleh setiap orang</w:t>
      </w:r>
    </w:p>
    <w:p>
      <w:pPr>
        <w:pStyle w:val="Bodytext11"/>
        <w:pBdr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]yang hendak memiliki atau memasuki kerajaan surga. Sehingga kebaktian anak di</w:t>
      </w:r>
    </w:p>
    <w:p>
      <w:pPr>
        <w:pStyle w:val="Bodytext11"/>
        <w:pBdr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alam Gereja (jemaat) harus mendapat tempat yang sejajar dengan orang muda dan</w:t>
      </w:r>
    </w:p>
    <w:p>
      <w:pPr>
        <w:pStyle w:val="Bodytext11"/>
        <w:pBdr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ng dewasa, sebagai satu kesatuan yang tidak dapat dipisahkan satu dengan</w:t>
      </w:r>
    </w:p>
    <w:p>
      <w:pPr>
        <w:pStyle w:val="Bodytext11"/>
        <w:pBdr/>
        <w:spacing w:before="0" w:after="0"/>
        <w:rPr>
          <w:lang w:val="id-ID"/>
        </w:rPr>
        <w:framePr w:w="9185" w:h="10274" w:x="693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iainnya sebagai Tubuh Kristus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3068" w:h="207" w:x="1468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880</wp:posOffset>
                </wp:positionH>
                <wp:positionV relativeFrom="page">
                  <wp:posOffset>920813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4pt;margin-top:725.0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51" w:x="9729" w:y="12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percaya yang terdiri dari banyak anggot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pa-rupa karunia, tetapi satu tubuh yaitu tubuh Kristus dan di bawah s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yaitu Yesus Kristus. Itu berarti di dalam gereja selaku persekutuan orang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tidak hanya terdiri dari orang dewasa, orang terdidik semat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diri dari banyak anggota dengan berbagai latar belakang dan tanp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usia dewasa, anak - anak atau bayi sekalipun. Semua anggota tersebu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rja saling melayani demi pertumbuhan sebagai Tubuh Kristus (1 Kor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7). Anak-anak di dalam gereja mempunyai hak yang sama dengan warga jema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Homrighausen dan Enklaar menjelaskan sebagai berikut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emaat itu tumbuh di bawah naungan gereja. Mereka bukan saj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an keluarganya tetapi tanggungan gereja pula. Sejak lahir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anggota keluarga orang percaya yang meliputi seluruh bumi ini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reka berhak mendapat bagian dalam segala milik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keluarga gereja itu. Bukan berarti mereka sudah sanggu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an menilai segala milik itu dengan sepertinya selama merek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, tetapi selangkah demi selangkah P.A.K. hendak membuat mereka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jemaat penuh dari keluarga jemaat Kristus itu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memegang peranan penting dalam jemaat tidak ubah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kategorial lainnya atau dengan orang yang lebih dewasa. Ketik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mempersoalkan siapa yang terbesar dalam Kerajaan Surga. Yes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mengatakan: ...’jika kamu tidak bertobat dan menjadi seperti an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ni, kamu tidak akan masuk ke dalam Kerajaan Surga" (Mat.18: 3). Lebih jau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identikkan diri-Nya dengan anak kecik Yesus mengatakan: ” barangsiap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menyambut seorang anak seperti ini dalam nama-Ku. ia menyambut Aku"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(Mat. 18:5).</w:t>
      </w:r>
    </w:p>
    <w:p>
      <w:pPr>
        <w:pStyle w:val="Footnote11"/>
        <w:pBdr/>
        <w:ind w:firstLine="800"/>
        <w:rPr>
          <w:lang w:val="id-ID"/>
        </w:rPr>
        <w:framePr w:w="5132" w:h="207" w:x="1476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Homrighausen Dan LH.Enklaar,Op-Cil, Hlm.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587" w:y="1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9127" w:h="11274" w:x="722" w:y="25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ekatan Pembelajaran PAK kepada Anak di dalam Gereja.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AK kepada anak dalam jemaat (gereja) dapat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ndidikan Kristen adalah usaha untuk membawa orang yang anak secara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-lahan untuk semakin memahami misteri penyelamatan dan makin hari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menyadari anugrah-anugrah iman yang telah diperoleh. Dan lagi, belajar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Bapa dalam Roh dan Kebenaran (Yoh. 5:23). Terutama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ibadah, dan mengatur kehidupan sendiri sesuai manusia baru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ilan dan kekudusan yang benar (Ef.4:22-24). Dengan demikian mereka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menjadi sempurna, mencapai kedewasaan dalam Kristus pada taraf sepenuhnya”</w:t>
      </w:r>
    </w:p>
    <w:p>
      <w:pPr>
        <w:pStyle w:val="Bodytext11"/>
        <w:pBdr/>
        <w:spacing w:before="0" w:after="12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4:13).</w:t>
      </w:r>
    </w:p>
    <w:p>
      <w:pPr>
        <w:pStyle w:val="Bodytext11"/>
        <w:pBdr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ngasuh sekolah minggu adalah ujung tombak terwujudnya anak-</w:t>
      </w:r>
    </w:p>
    <w:p>
      <w:pPr>
        <w:pStyle w:val="Bodytext11"/>
        <w:pBdr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ristiani yang utuh. Karena itu pengasuh harus mempunyai sejumlah kompetensi</w:t>
      </w:r>
    </w:p>
    <w:p>
      <w:pPr>
        <w:pStyle w:val="Bodytext11"/>
        <w:pBdr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oleh menjadi pengasuh yang piawai. Untuk maksud tersebut maka setiap</w:t>
      </w:r>
    </w:p>
    <w:p>
      <w:pPr>
        <w:pStyle w:val="Bodytext11"/>
        <w:pBdr/>
        <w:jc w:val="both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atau pengasuh PAK perlu belajar dari sosok Yesus sebagai guru agung.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 Belandina Menguraikan pendekatan Yesus dalam mengajar 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Inovatif: Yesus selalu mencari dan menemukan berbagai c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ghadapi berbagai situasi. Banyak alternatif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dalam rangka mewujudkan pelayanan-Nya”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if: Yesus selalu berupaya menciptakan komunikasi dengan siap s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pernah menolak ataupun meremehkan orang lain. Zakeus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mberi minyak pada kaki-Nya tidak ditolaknya, la m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mungut cukai dst.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pirit yang Kuat : Yesus tidak pernah undur dari tugasnya sekalipun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dapat banyak tantangan bahkan ancaman kematian sekalip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Yesus sebagai guru agung, dalam mengajar menumpuli berbagai</w:t>
      </w:r>
    </w:p>
    <w:p>
      <w:pPr>
        <w:pStyle w:val="Bodytext11"/>
        <w:pBdr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tau strategi dalam pembelajaran-Nya. Ia senantiasa sesuai dengan situasi dari</w:t>
      </w:r>
    </w:p>
    <w:p>
      <w:pPr>
        <w:pStyle w:val="Bodytext11"/>
        <w:pBdr/>
        <w:spacing w:before="0" w:after="0"/>
        <w:rPr>
          <w:lang w:val="id-ID"/>
        </w:rPr>
        <w:framePr w:w="9127" w:h="11274" w:x="722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 serta tujuan yang hendak dicapai. Strategi Yesus sang sangat bervariasi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656" w:h="529" w:x="717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 Pendidikan . Igamu</w:t>
      </w:r>
    </w:p>
    <w:p>
      <w:pPr>
        <w:pStyle w:val="Footnote11"/>
        <w:pBdr/>
        <w:ind w:hanging="0"/>
        <w:rPr>
          <w:lang w:val="id-ID"/>
        </w:rPr>
        <w:framePr w:w="8656" w:h="529" w:x="717" w:y="14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5), hlin. 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630</wp:posOffset>
                </wp:positionH>
                <wp:positionV relativeFrom="page">
                  <wp:posOffset>9098915</wp:posOffset>
                </wp:positionV>
                <wp:extent cx="19253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.9pt;margin-top:716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526" w:x="6490" w:y="1441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969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rbagai metode atau cara mengajar-Nya yang senantiasa sinkron</w:t>
      </w:r>
    </w:p>
    <w:p>
      <w:pPr>
        <w:pStyle w:val="Bodytext11"/>
        <w:pBdr/>
        <w:spacing w:before="0" w:after="28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erkataan dan perbuatan-Nya sehingga pendekatan yang Dia gunakan dapat</w:t>
      </w:r>
    </w:p>
    <w:p>
      <w:pPr>
        <w:pStyle w:val="Bodytext11"/>
        <w:pBdr/>
        <w:spacing w:before="0" w:after="28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spacing w:before="0" w:after="120"/>
        <w:ind w:firstLine="340"/>
        <w:rPr/>
        <w:framePr w:w="9111" w:h="11619" w:x="730" w:y="30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lalui Kata dan Tindakan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jaran Yesus dapat dilihat dalam praktek hidup-Nya sehari-hari. Sebagai</w:t>
      </w:r>
    </w:p>
    <w:p>
      <w:pPr>
        <w:pStyle w:val="Bodytext11"/>
        <w:pBdr/>
        <w:spacing w:before="0" w:after="1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etika la mengajarkan kerendahan hati, Ia membasuh kaki murid-murid-Nya,</w:t>
      </w:r>
    </w:p>
    <w:p>
      <w:pPr>
        <w:pStyle w:val="Bodytext11"/>
        <w:pBdr/>
        <w:spacing w:before="0" w:after="1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gajarkan doa, Ia setia berdoa, Ketika Ia mengajarkan pengampunan. Ia</w:t>
      </w:r>
    </w:p>
    <w:p>
      <w:pPr>
        <w:pStyle w:val="Bodytext11"/>
        <w:pBdr/>
        <w:spacing w:before="0" w:after="1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tuk mereka yang melakukan kejahatan kepada-Nya . Ketika Ia mengajarkan</w:t>
      </w:r>
    </w:p>
    <w:p>
      <w:pPr>
        <w:pStyle w:val="Bodytext11"/>
        <w:pBdr/>
        <w:spacing w:before="0" w:after="1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ia mengasihi semua orang tanpa kecuali.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yang sinkron dengan sikap dan tindakan-Nya itu bertujuan</w:t>
      </w:r>
    </w:p>
    <w:p>
      <w:pPr>
        <w:pStyle w:val="Bodytext11"/>
        <w:pBdr/>
        <w:spacing w:before="0" w:after="1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rui hidup murid-murid dan pengikut-Nya. Beberapa indikatornya al: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esus membawa murid-murid-Nya datang kepada Allah (Luk. 13:3. Yoh.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3).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esus membawa manusia ke dalam hubungan yang harmonis satu dengan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(Mrk. 13:31)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ajaran dan tindakan Yesus makin memperkuat keyakinan murid-Murid-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Yoh. 21:15:17)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ajaran dan tindakan Yesus bertujuan melatih murid-murid-Nya untuk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barkan ajaran-Nya kepada orang lain di berbagai tempat (Mat.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20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spacing w:before="0" w:after="120"/>
        <w:ind w:firstLine="340"/>
        <w:rPr/>
        <w:framePr w:w="9111" w:h="11619" w:x="730" w:y="30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ekatan Kreatif dan Kontekstual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 Belandina menguarikan bahwa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Yesus selalu mempertimbangkan pendengar-Nya dan situa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nteks, terutama dalam memilih metode pembelajaran. Ketika mengaj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it /Allah di hadapan kaum Farisi dan ahli taurat. Ia memberikan penekan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elektualitas terutama dalam bentuk ceramah dan dikombinasikan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. Ketika Ia mengajar orang banyak dengan berbagai perbedaan lat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. Ia memilih metode cerita, perumpamaan dan memperbany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11" w:h="11619" w:x="73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lam menjelaskan perumpamaan yang disampaikan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4373" w:h="207" w:x="1458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 Serra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385</wp:posOffset>
                </wp:positionH>
                <wp:positionV relativeFrom="page">
                  <wp:posOffset>9613265</wp:posOffset>
                </wp:positionV>
                <wp:extent cx="19488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2.55pt;margin-top:756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634" w:y="11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temukan berbagai macam metode yang diterapkan oleh</w:t>
      </w:r>
    </w:p>
    <w:p>
      <w:pPr>
        <w:pStyle w:val="Bodytext11"/>
        <w:pBdr/>
        <w:spacing w:before="0" w:after="12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, antara lain: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(Luk. 14:15-24; 13:6-9; 13: 10-21; 15:1-31)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Contoh (Yoh. 13:1-20, Luk. 14:1-6; 19:1-10)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/ Diskusi (Yoh. 3:1-13)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 Luk. 16:19-31; Luk. 10; 25- 36)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Nasihat (Luk. 16:10-18; 11: 1-12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ry (Luk. 4:1-13).</w:t>
      </w:r>
    </w:p>
    <w:p>
      <w:pPr>
        <w:pStyle w:val="Bodytext11"/>
        <w:pBdr/>
        <w:ind w:firstLine="84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, disamping menggunakan berbagai macam metode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Yesus selalu menggugah perhatian serta rasa ingin tahu pendengar-Nya.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mbangun komunikasi dengan mereka misalnya dengan gaya mengajar.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itha R. Hutabarat mengemukan strategi yang ditempuh Yesus adalah sebagai berikut: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gajar, Ia menatap mereka dengan penuh perhatian, Ia membangun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, mengajukan pertanyaan. Ia mengajak orang untuk lebih memahami topik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. Ia menyebut nama murid-Murid-Nya ketika Ia mengajar</w:t>
      </w:r>
    </w:p>
    <w:p>
      <w:pPr>
        <w:pStyle w:val="Bodytext11"/>
        <w:pBdr/>
        <w:ind w:firstLine="84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jelas bahwa strategi pembelajaran yang dilakukan Yesus adalah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engaktifkan pendengar-Nya. Yesus tidak mendominasi proses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lainkan melibatkan pendengar-Nya secara aktif untuk mencapai tujuan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elajaran.</w:t>
      </w:r>
    </w:p>
    <w:p>
      <w:pPr>
        <w:pStyle w:val="Bodytext11"/>
        <w:pBdr/>
        <w:ind w:firstLine="84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gemban tugas pelayanannya perlu memberi perhatian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cpada anak-anak sebagai tunas harapan gereja, tugas ini sangat penting sebagai</w:t>
      </w:r>
    </w:p>
    <w:p>
      <w:pPr>
        <w:pStyle w:val="Bodytext11"/>
        <w:pBdr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dari Ulangan 11 : 19: Haruslah engkau mengajarkannya berulang-</w:t>
      </w:r>
    </w:p>
    <w:p>
      <w:pPr>
        <w:pStyle w:val="Bodytext11"/>
        <w:pBdr/>
        <w:spacing w:before="0" w:after="46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lang kepada anak-anakmu dan membicarakannya bila engkau duduk d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29" w:leader="none"/>
        </w:tabs>
        <w:spacing w:before="0" w:after="0"/>
        <w:ind w:firstLine="840"/>
        <w:rPr/>
        <w:framePr w:w="9253" w:h="12463" w:x="659" w:y="25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Oditha R. Hutabarat dan Janse Belandina Non- Serra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untuk Guru Pendidik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53" w:h="12463" w:x="659" w:y="25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t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06).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592" w:y="11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 berbaring dan</w:t>
      </w:r>
    </w:p>
    <w:p>
      <w:pPr>
        <w:pStyle w:val="Bodytext11"/>
        <w:pBdr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gun”</w:t>
      </w:r>
    </w:p>
    <w:p>
      <w:pPr>
        <w:pStyle w:val="Bodytext11"/>
        <w:pBdr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macam ini tidak hanya diamanatkan kepada orang tua dalam arti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daging dan hanya sebatas rumah tangga sebagai persekutuan,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pada setiap orang dewasa dan menjangkau persekutuan yang lebih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termasuk gereja sebagai lembaga persekutuan dan lembaga pendidikan lainnya.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rupa sejajar dengan Amanat Agung Yesus dalam Matius 28 khususnya ayat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 19: "dan ajarlah mereka melakukan segala sesuatu yang telah kuperintahkan</w:t>
      </w:r>
    </w:p>
    <w:p>
      <w:pPr>
        <w:pStyle w:val="Bodytext11"/>
        <w:pBdr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...". Yang dimaksud dengan pengajaran dalam hal ini ialah pengajaran untuk</w:t>
      </w:r>
    </w:p>
    <w:p>
      <w:pPr>
        <w:pStyle w:val="Bodytext11"/>
        <w:pBdr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Kristus perintahkan, karena hanya mereka yang berbuat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dalah murid-murid Yesus dalam arti yang sesungguhnya.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sebagai anggota yang telah menerima tanda keselamatan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aptisan Kudus, haruslah senantiasa dididik dan diajar dalam rangka menuju</w:t>
      </w:r>
    </w:p>
    <w:p>
      <w:pPr>
        <w:pStyle w:val="Bodytext11"/>
        <w:pBdr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 Ronald .W. Leigh, menjelaskan pentingnya unsur pengajaran gereja</w:t>
      </w:r>
    </w:p>
    <w:p>
      <w:pPr>
        <w:pStyle w:val="Bodytext11"/>
        <w:pBdr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: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harus muncul pertama. Bila gereja mengabaikan pengaja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mua unsur lainnya pun dihancurkan. Unsur-unsur lainnya i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kan lenyap dan menjadi tidak wajar serta tak seimbang. Hal i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asing - masing gereja harus memberikan perhatian khus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jaran. Para pemimpin gereja (pendeta/tua-tua) harus "cak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" (1 Tim 3:2). Dan prouram pendidikan gereja harus</w:t>
      </w:r>
    </w:p>
    <w:p>
      <w:pPr>
        <w:pStyle w:val="Bodytext11"/>
        <w:pBdr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rioritas utama gereja "</w:t>
      </w:r>
    </w:p>
    <w:p>
      <w:pPr>
        <w:pStyle w:val="Bodytext11"/>
        <w:pBdr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punyai tanggung jawab yang besar untuk mengajar generasi</w:t>
      </w:r>
    </w:p>
    <w:p>
      <w:pPr>
        <w:pStyle w:val="Bodytext11"/>
        <w:pBdr/>
        <w:spacing w:before="0" w:after="44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gereja dan segenap anggota awam demi pertumbuhan bersama karena itu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nald .W. Leigh 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Jekti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6),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179" w:h="12363" w:x="696" w:y="2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hn.194-1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1" w:x="9632" w:y="11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ng kristen sangat menekankan pengajaran. Michael G. Mengatakan: ”Orang-orang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risten harus menekankan para pemimpin gereja mereka meng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ajaran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hendaknya diberikan sejak dini yakni kepada anak - anak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dalam diri anak-anak terkandung potensi-potensi manusia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 sangat kaya. Alex Paat menjelaskan bahwa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bersarang motivasi-motivasi dasariah manusia, kepekaan nilai.cint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sederhanaan,keadilan, kreativitas serta solidaritas. Dari pojok batin in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keinginan untuk berelasi dengan orang lain secara jujur. Dan di ata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, dari sanalah manusia menyatakan dirinya sebagai insan beriman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 yang mampu mencintai dan tidak kehilangan asa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harus ditumbuhkembangkan, dan itu menjadi tanggung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vab orang dewasa, khususnya pengasuh kebaktian anak. Dalam hal ini pengasuh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:rlu menempuh strategi dengan berpedoman pada pola mengajar Yesus yang kreatif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n senantiasa melibatkan pendengar-Nnya secara aktif. Pengasuh tidak boleh bersifat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oton dengan satu metode seperti bercerita apalagi mendominasi semua proses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mbelajaran.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Tujuan PAK kepada ana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laksanakan oleh gereja kepada anak-anak</w:t>
      </w:r>
    </w:p>
    <w:p>
      <w:pPr>
        <w:pStyle w:val="Bodytext11"/>
        <w:pBdr/>
        <w:spacing w:before="0" w:after="28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gaimana diuraikan oleh Homrighausen dan Enklaar adalah sebagai berikut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 pemerintah seluruh 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an Yesus Kristus sebagai penebus, pemimpin dan penolong mereka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 kedudukan dan panggilan mereka selaku anggota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uhan, dan suka turut bekerja bagi perkembangan Gereja di bum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upaya mereka mengasihi sesamanya oleh karena Tuhan lelah mengasih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 Supaya mereka insaf akan dosanya dan selalu mau bertobat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ichael Griffit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dan Panggilannya Dewasa In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jemahan Ny. Oloria Sila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imorang (Jakarta: BPK Gunung Mulia, 1995), hhn. 92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ex Paat, Dalam Wcinata Sairin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sebaran Firman Sepanjang Za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A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58" w:h="12688" w:x="656" w:y="2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BPK Gunung Mulia , 1994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5" w:y="11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, minta ampun dan pembaharuan hidup pada Tuhan. Supaya suka belajar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enai berita Alkitab, suka mengambil bagian dalam kebaktian jemaat,</w:t>
      </w:r>
    </w:p>
    <w:p>
      <w:pPr>
        <w:pStyle w:val="Bodytext11"/>
        <w:pBdr/>
        <w:spacing w:lineRule="auto" w:line="213" w:before="0" w:after="220"/>
        <w:ind w:firstLine="78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 melayani Tuhan di segala lapangan hidup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arthen Luther, sebagaimana dikutip oleh Robert R Boehlke,</w:t>
      </w:r>
    </w:p>
    <w:p>
      <w:pPr>
        <w:pStyle w:val="Bodytext11"/>
        <w:pBdr/>
        <w:spacing w:before="0" w:after="46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jelaskan Tujuan PAK sebagai berikut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emua warga jemaat, khususnya yang muda dalam rangk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teratur dan tertib, agar semakin sadar akan dosa-dosanya sert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dalam Yesus Kristus yang telah memerdekakan mereka d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memperlengkapi mereka dengan sumber iman khususny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doa, Firman tertulis dan rupa-rupa kebudayaan, sehingg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mpu melayani sesamanya termasuk masyarakat dan Negara sert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secara bertanggung jawab dalam persekutuan Kristen yaitu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tersebut sangat ditekakan akan pembekalan nilai-nilai kristi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 agar mampu bersaksi, melayani dan bersekutu bagi sesam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 Selanjutnya Komisi PAK PGI, merumuskan tujuan PAK</w:t>
      </w:r>
    </w:p>
    <w:p>
      <w:pPr>
        <w:pStyle w:val="Bodytext11"/>
        <w:pBdr/>
        <w:spacing w:before="0" w:after="46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mengajak, membantu, menghantar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nal kasih Allah yang nyata di dalam Yesus Kristus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pimpinan Roh Kudus ia datang ke dalam persekutuan hidup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Hal iiu nyala dalam hidupnya sehari-hari, baik dengan kata-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aupun dengan perbuatan selaku anggota Tubuh Kristus yang hidup*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tabs>
          <w:tab w:val="clear" w:pos="720"/>
          <w:tab w:val="left" w:pos="1127" w:leader="none"/>
        </w:tabs>
        <w:spacing w:before="0" w:after="280"/>
        <w:ind w:firstLine="780"/>
        <w:rPr/>
        <w:framePr w:w="9148" w:h="10415" w:x="711" w:y="2367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1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Verkuyl. mengemukakan bahwa tujuan Pendidikan Agama Kristen adalah:“</w:t>
      </w:r>
    </w:p>
    <w:p>
      <w:pPr>
        <w:pStyle w:val="Bodytext11"/>
        <w:pBdr/>
        <w:spacing w:before="0" w:after="0"/>
        <w:rPr>
          <w:lang w:val="id-ID"/>
        </w:rPr>
        <w:framePr w:w="9148" w:h="10415" w:x="71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tau melatih orang-orang muda sehingga mereka memenuhi tugas</w:t>
      </w:r>
    </w:p>
    <w:p>
      <w:pPr>
        <w:pStyle w:val="Footnote11"/>
        <w:pBdr/>
        <w:ind w:firstLine="780"/>
        <w:rPr>
          <w:lang w:val="id-ID"/>
        </w:rPr>
        <w:framePr w:w="8881" w:h="278" w:x="722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Homrighausen Dn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</w:t>
      </w:r>
    </w:p>
    <w:p>
      <w:pPr>
        <w:pStyle w:val="Footnote11"/>
        <w:pBdr/>
        <w:ind w:left="1020" w:hanging="0"/>
        <w:rPr>
          <w:lang w:val="id-ID"/>
        </w:rPr>
        <w:framePr w:w="8881" w:h="487" w:x="722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lk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81" w:h="487" w:x="722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. 1994), hlm.342</w:t>
      </w:r>
    </w:p>
    <w:p>
      <w:pPr>
        <w:pStyle w:val="Footnote11"/>
        <w:pBdr/>
        <w:ind w:firstLine="780"/>
        <w:rPr>
          <w:lang w:val="id-ID"/>
        </w:rPr>
        <w:framePr w:w="8881" w:h="529" w:x="722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misi PAK PG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 di Sekolah Das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881" w:h="529" w:x="722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 ) hlm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ge">
                  <wp:posOffset>8665210</wp:posOffset>
                </wp:positionV>
                <wp:extent cx="19215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15pt;margin-top:682.3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216" w:h="209" w:x="677" w:y="1132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2"/>
          <w:lang w:val="id-ID" w:eastAsia="id-ID"/>
        </w:rPr>
        <w:t>Y7</w:t>
      </w:r>
    </w:p>
    <w:p>
      <w:pPr>
        <w:pStyle w:val="Bodytext11"/>
        <w:pBdr/>
        <w:jc w:val="both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Tuhan dan sesamanya sebagai anak-anak Kerajaan Allah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umusan</w:t>
      </w:r>
    </w:p>
    <w:p>
      <w:pPr>
        <w:pStyle w:val="Bodytext11"/>
        <w:pBdr/>
        <w:jc w:val="both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ekankan pengajaran di bawah bimbingan Roh Kudus agar setiap anggota</w:t>
      </w:r>
    </w:p>
    <w:p>
      <w:pPr>
        <w:pStyle w:val="Bodytext11"/>
        <w:pBdr/>
        <w:jc w:val="both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kutuan dapat mengimplementasikan kasih Tuhan dalam Yesus Kristus melalui</w:t>
      </w:r>
    </w:p>
    <w:p>
      <w:pPr>
        <w:pStyle w:val="Bodytext11"/>
        <w:pBdr/>
        <w:jc w:val="both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(sikap, tutur kata dan perbuatan) kehidupannya selaku orang yang telah</w:t>
      </w:r>
    </w:p>
    <w:p>
      <w:pPr>
        <w:pStyle w:val="Bodytext11"/>
        <w:pBdr/>
        <w:jc w:val="both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 Atau dengan kata lain anak (murid) dapat mengimplementasikan</w:t>
      </w:r>
    </w:p>
    <w:p>
      <w:pPr>
        <w:pStyle w:val="Bodytext11"/>
        <w:pBdr/>
        <w:jc w:val="both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tindakan konkrit yang merupakan kesaksian imannya di tengah-tengah</w:t>
      </w:r>
    </w:p>
    <w:p>
      <w:pPr>
        <w:pStyle w:val="Bodytext11"/>
        <w:pBdr/>
        <w:jc w:val="both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kemuliaan Tuhan. Jelaslah bahwa pendidikan agama Kristen tidak cukup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ngetahuan tapi juga harus menjadi bagian hidup yang mencakup sikap.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perilaku anak yang didasari atas imannya dalam menjalin relasi dan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ngan sesama dan alam lingkungannya.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Aspek-Aspek dalain Pendidikan Agama Kristen</w:t>
      </w:r>
    </w:p>
    <w:p>
      <w:pPr>
        <w:pStyle w:val="Bodytext11"/>
        <w:pBdr/>
        <w:ind w:firstLine="780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ukan hanya suatu proses penyampaian sejumlah isi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pada murid atau anak, tetapi PAK adalah pendidikan yang bermualan aspek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 dan psikomotor dengan penekanan utama pada aspek afektif dan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. Artinya aspek pengetahuan memang penting, namun yang lebih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apakah Nilai-nilai Agama itu mewarnai seluruh pikiran, perasaan dan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itu?.</w:t>
      </w:r>
    </w:p>
    <w:p>
      <w:pPr>
        <w:pStyle w:val="Bodytext11"/>
        <w:pBdr/>
        <w:ind w:firstLine="780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aspek kognitif mencakup pengenalan</w:t>
      </w:r>
    </w:p>
    <w:p>
      <w:pPr>
        <w:pStyle w:val="Bodytext11"/>
        <w:pBdr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Bapa, Putra dan Roh Kudus dengan karya-karya-Nya serta nilai- nilai</w:t>
      </w:r>
    </w:p>
    <w:p>
      <w:pPr>
        <w:pStyle w:val="Bodytext11"/>
        <w:pBdr/>
        <w:spacing w:before="0" w:after="0"/>
        <w:rPr>
          <w:lang w:val="id-ID"/>
        </w:rPr>
        <w:framePr w:w="9216" w:h="10902" w:x="67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harus diketahui.</w:t>
      </w:r>
    </w:p>
    <w:p>
      <w:pPr>
        <w:pStyle w:val="Bodytext41"/>
        <w:pBdr/>
        <w:rPr>
          <w:lang w:val="id-ID"/>
        </w:rPr>
        <w:framePr w:w="146" w:h="149" w:x="1442" w:y="1462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Footnote11"/>
        <w:pBdr/>
        <w:ind w:firstLine="980"/>
        <w:rPr>
          <w:lang w:val="id-ID"/>
        </w:rPr>
        <w:framePr w:w="7096" w:h="207" w:x="1667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xuil (Jakarta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 Gunung Mulia l&lt;&gt;89). hlm.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3070</wp:posOffset>
                </wp:positionH>
                <wp:positionV relativeFrom="page">
                  <wp:posOffset>9250680</wp:posOffset>
                </wp:positionV>
                <wp:extent cx="193230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1pt;margin-top:728.4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1" w:y="11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fektif adalah aspek pendidikan yang berkaitan dengan sikap perilaku</w:t>
      </w:r>
    </w:p>
    <w:p>
      <w:pPr>
        <w:pStyle w:val="Bodytext11"/>
        <w:pBdr/>
        <w:jc w:val="both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Kemampuan afektif dalam pendidikan agama tidak lain adalah dimilikinya</w:t>
      </w:r>
    </w:p>
    <w:p>
      <w:pPr>
        <w:pStyle w:val="Bodytext11"/>
        <w:pBdr/>
        <w:jc w:val="both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tal keagamaan yang lebih tegas sesuai dengan tuntutan ajaran yang telah</w:t>
      </w:r>
    </w:p>
    <w:p>
      <w:pPr>
        <w:pStyle w:val="Bodytext11"/>
        <w:pBdr/>
        <w:jc w:val="both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, dipahami dan diyakini. Aspek afektif menurut Muhibbin Syah:</w:t>
      </w:r>
    </w:p>
    <w:p>
      <w:pPr>
        <w:pStyle w:val="Bodytext11"/>
        <w:pBdr/>
        <w:jc w:val="both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ranah afektif bersifat tertutup dan abstrak, sehingga amat sukar</w:t>
      </w:r>
    </w:p>
    <w:p>
      <w:pPr>
        <w:pStyle w:val="Bodytext11"/>
        <w:pBdr/>
        <w:jc w:val="both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fikasi . Kompetensi ranah ini sebenarnya meliputi seluruh fenomena perasaan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osi seperti: cinta, benci, senang, sedih dan sikap-sikap tertentu terhadap diri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orang lain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dapat menilai atau mengamati aspek afektif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iswa, munurut Oditha dapat dinilai lewat unjuk kerja dan perilaku/sikap.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mukakan beberapa contoh sebagai berikut : “penampilan bersih, rajin,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, aktif dalam pelayanan/kegiatan gereja, inisiatif menolong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rajin berdoa dan mendoakan orang lain; sikap toleransi dalam bergaul,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pada peraturan sekolah, disiplin dalam kehidupan sehari-hari, taat pada ajaran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 dan lain lain-lain”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dapat dikatakan bahwa aspek efektif adalah merupakan aspek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kailan dengan perasaan yang dapat dilihat dan dirasakan serta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ilai atau diukur lewat pengamatan atau observasi anak. Namun demikian</w:t>
      </w:r>
    </w:p>
    <w:p>
      <w:pPr>
        <w:pStyle w:val="Bodytext11"/>
        <w:pBdr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perlu diingat bahwa penilain terhadap siswa dapat diukur menurut</w:t>
      </w:r>
    </w:p>
    <w:p>
      <w:pPr>
        <w:pStyle w:val="Bodytext11"/>
        <w:pBdr/>
        <w:spacing w:before="0" w:after="0"/>
        <w:rPr>
          <w:lang w:val="id-ID"/>
        </w:rPr>
        <w:framePr w:w="9127" w:h="10860" w:x="722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ilmu pendidikan. Namun khusus bagi pendidikan agama Kristen. Oditha</w:t>
      </w:r>
    </w:p>
    <w:p>
      <w:pPr>
        <w:pStyle w:val="Footnote11"/>
        <w:pBdr/>
        <w:ind w:firstLine="760"/>
        <w:rPr>
          <w:lang w:val="id-ID"/>
        </w:rPr>
        <w:framePr w:w="9127" w:h="958" w:x="722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 Suatu Pendekatan Faru_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firstLine="200"/>
        <w:rPr>
          <w:lang w:val="id-ID"/>
        </w:rPr>
        <w:framePr w:w="9127" w:h="958" w:x="722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), hlm. 233</w:t>
      </w:r>
    </w:p>
    <w:p>
      <w:pPr>
        <w:pStyle w:val="Footnote11"/>
        <w:pBdr/>
        <w:ind w:firstLine="940"/>
        <w:jc w:val="both"/>
        <w:rPr>
          <w:lang w:val="id-ID"/>
        </w:rPr>
        <w:framePr w:w="9127" w:h="958" w:x="722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ditha R. Il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ilaian Ferbasis Kompetensi Pendidikan .4 gama</w:t>
      </w:r>
    </w:p>
    <w:p>
      <w:pPr>
        <w:pStyle w:val="Footnote11"/>
        <w:pBdr/>
        <w:ind w:hanging="0"/>
        <w:rPr>
          <w:lang w:val="id-ID"/>
        </w:rPr>
        <w:framePr w:w="9127" w:h="958" w:x="722" w:y="139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ndung: Bina Media Informasi, 2004), hlm .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1805</wp:posOffset>
                </wp:positionH>
                <wp:positionV relativeFrom="page">
                  <wp:posOffset>8788400</wp:posOffset>
                </wp:positionV>
                <wp:extent cx="19145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15pt;margin-top:692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9603" w:y="11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Hutabarat, mengatakan: “Peranan dan karya Roh Kudus yang melampaui akal budi,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tas manusia tetap harus dipertimbangkan, artinya tindakan, perbuatan baik,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ristiani, tindakan bermoral, hanya mungkin karena dimampukan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., Sang ilahi yang adikodrat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ndidikan Agama Kristen bukanlah matematika yang pasti.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aja bahkan tidak jarang terjadi perilaku siswa di sekolah baik tapi di rumah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masyarakat berbeda ataupun sebaliknya. Disinilah tugas pendidik untuk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raskan pengetahuan, sikap dan perilaku secara utuh.</w:t>
      </w:r>
    </w:p>
    <w:p>
      <w:pPr>
        <w:pStyle w:val="Bodytext11"/>
        <w:pBdr/>
        <w:ind w:firstLine="780"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fektif selaku pokok penelitian dalam skripsi ini, penulis merasa perlu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mengenai perwujudan perilaku belajar khususnya dari aspek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. Adapun perwujudan hasil belajar afektif adalah dalam bentuk:</w:t>
      </w:r>
    </w:p>
    <w:p>
      <w:pPr>
        <w:pStyle w:val="Bodytext11"/>
        <w:pBdr/>
        <w:ind w:firstLine="300"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Sikap.</w:t>
      </w:r>
    </w:p>
    <w:p>
      <w:pPr>
        <w:pStyle w:val="Bodytext11"/>
        <w:pBdr/>
        <w:ind w:firstLine="780"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bagai pandangan atau kecenderungan mental. Kecenderungan yang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menetap untuk bereaksi denga cara baik atau buruk terhadap orang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rang tertentu. Dengan kala lain sikap adalah kecenderungan seseorang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dengan cara tertentu.</w:t>
      </w:r>
    </w:p>
    <w:p>
      <w:pPr>
        <w:pStyle w:val="Bodytext11"/>
        <w:pBdr/>
        <w:ind w:firstLine="780"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, siswa diharapakan memiliki</w:t>
      </w:r>
    </w:p>
    <w:p>
      <w:pPr>
        <w:pStyle w:val="Bodytext11"/>
        <w:pBdr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bertindak sesuai dengan nilai-nilai kristen seperti jujur, sopan, taat</w:t>
      </w:r>
    </w:p>
    <w:p>
      <w:pPr>
        <w:pStyle w:val="Bodytext11"/>
        <w:pBdr/>
        <w:spacing w:before="0" w:after="0"/>
        <w:rPr>
          <w:lang w:val="id-ID"/>
        </w:rPr>
        <w:framePr w:w="9190" w:h="10441" w:x="69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tuh, disiplin dan lain sebagainya sebagai hasil dari pengalaman belajarmu.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3672" w:h="207" w:x="690" w:y="14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ditha R. Hutabarat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, I b i 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582" w:y="11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. Peri laku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fektif yaitu keanekaragaman perasaan seperti: gembira, was</w:t>
        <w:softHyphen/>
      </w:r>
    </w:p>
    <w:p>
      <w:pPr>
        <w:pStyle w:val="Bodytext11"/>
        <w:pBdr/>
        <w:spacing w:before="0" w:after="2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, senang, pengasih, penyayang dan lain sebagainya. Z. Daradjat, mengatakan</w:t>
      </w:r>
    </w:p>
    <w:p>
      <w:pPr>
        <w:pStyle w:val="Bodytext11"/>
        <w:pBdr/>
        <w:spacing w:before="0" w:after="28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misalnya,dapat dianggap sukses secara afektif dalam belajar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pabila ia telah menyenangi dan dan menyadari dengan ikhla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jaran agama yang ia pelajari, lalu dijadikannya sebagai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diri’’. Kemudian, pada gilirannya ia menjadikan sistem nilai in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tun hidup baik di kala suka maupun duka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anak dapat pula dikatakan berhasil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fektif bila telah mencintai kegiatan kebaktian dan menerima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ajaran atau nilai-nilai Kristiani sebagai penuntun hidup dalam</w:t>
      </w:r>
    </w:p>
    <w:p>
      <w:pPr>
        <w:pStyle w:val="Bodytext11"/>
        <w:pBdr/>
        <w:spacing w:before="0" w:after="28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hidup sehari-hari, dalam arti anak sudah mampu berpikir, bertut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n berperilaku berdasarkan nilai-nilai kristiani sebagai satu kesatu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 Oditha dan Janse Belandina mengatakan: „siswa dapat mengimplementasikan</w:t>
      </w:r>
    </w:p>
    <w:p>
      <w:pPr>
        <w:pStyle w:val="Bodytext11"/>
        <w:pBdr/>
        <w:spacing w:before="0" w:after="28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dalam sikap dan tindakan konkrit yang merupakan kesaksian imannya di</w:t>
      </w:r>
    </w:p>
    <w:p>
      <w:pPr>
        <w:pStyle w:val="Bodytext11"/>
        <w:pBdr/>
        <w:spacing w:before="0" w:after="28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dan kemuliaan Tuhan Jelaslah bahwa pendidikan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cukup hanya sebagai pengetahuan tapi juga harus menjadi bagian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sikap, tindakan, perilaku anak yang didasari atas imannya dalam</w:t>
      </w:r>
    </w:p>
    <w:p>
      <w:pPr>
        <w:pStyle w:val="Bodytext11"/>
        <w:pBdr/>
        <w:spacing w:before="0" w:after="28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relasi dan komunikasi dengan sesama dan alam lingkunga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tiap orang dalam diwujudkan dalam berbagai bentuk sebagai</w:t>
      </w:r>
    </w:p>
    <w:p>
      <w:pPr>
        <w:pStyle w:val="Bodytext11"/>
        <w:pBdr/>
        <w:spacing w:before="0" w:after="28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kan dari apa yang diketahui dan sikap yang mendasari. Pendidikan agama</w:t>
      </w:r>
    </w:p>
    <w:p>
      <w:pPr>
        <w:pStyle w:val="Bodytext11"/>
        <w:pBdr/>
        <w:spacing w:before="0" w:after="52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slayankan kepada anak tidak lain adalah untuk memperkenalkan Allah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Zakiah Daradj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ribadian Gu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t Ke-4 (Jakarta: Bulan Bintang. 1985), hlm. 23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179" w:h="12871" w:x="696" w:y="2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nse Berlandinan Non Serrano, Op-Cit, hlm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612" w:y="1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200"/>
        <w:jc w:val="both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dan karya-Karya-Nya serta menanamkan nilai-nilai kristiani dalam</w:t>
      </w:r>
    </w:p>
    <w:p>
      <w:pPr>
        <w:pStyle w:val="Bodytext11"/>
        <w:pBdr/>
        <w:ind w:firstLine="200"/>
        <w:jc w:val="both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dan sosial sehingga anak dapat menjadikan nilai kristiani sebagai</w:t>
      </w:r>
    </w:p>
    <w:p>
      <w:pPr>
        <w:pStyle w:val="Bodytext11"/>
        <w:pBdr/>
        <w:ind w:firstLine="200"/>
        <w:jc w:val="both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hidup . Untuk itu maka setiap perlu pembentukan anak secara utuh sebagai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yang pribadi dan sosial.</w:t>
      </w:r>
    </w:p>
    <w:p>
      <w:pPr>
        <w:pStyle w:val="Bodytext11"/>
        <w:pBdr/>
        <w:ind w:firstLine="10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ilaku yang harus ditampilkan oleh setiap orang kristen, tidak lain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dikan, nasihat, ajaran/norma Tuhan (band. Ams.2:6; 3:13-15). Sebagai orang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 bentuk perilaku rohani itu harus didasarkan pada kasih. Untuk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setiap orang menyatakan perilaku rohani maka, Roh Kudus memegang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tama di dalamnya sebagaimana di katakan dalam Galatia 5:22-23, tetapi buah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ialah: kasih, sukacita, damai sejahtera, kasabaran, kemurahan, kebaikan, kesetiaan,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, penguasaan diri. Sikap-sikap seperti ini harus mendasari perilaku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sosial setiap orang kristen. Perilaku-perilaku ini sebagaimana diuraikan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ahagia Sejahtera dan Bertanggungjawab Perspektif Agama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cakup perilaku suka mengasihi hal ini menjadi kunci dari perilaku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Yesus sangat menegaskan kasih sebagai hukum yang pertama dan terutama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2: 37-39.yaitu kasih kepada Allah dan kasih kepada sesama. Isi hukum</w:t>
      </w:r>
    </w:p>
    <w:p>
      <w:pPr>
        <w:pStyle w:val="Bodytext11"/>
        <w:pBdr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ndung perilaku rohani dan sosial "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 dalam arti hubungan dengan Tuhan, dan secara sosial dalam arti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, setiap orang (anak) dapat mewujudkannya dalam perilak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787" w:h="11237" w:x="48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dikemukankan oleh Oditha Hutabarat bahwa ia mampu bertindak sesuai ajar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5</w:t>
      </w:r>
    </w:p>
    <w:p>
      <w:pPr>
        <w:pStyle w:val="Footnote11"/>
        <w:pBdr/>
        <w:ind w:firstLine="960"/>
        <w:rPr>
          <w:lang w:val="id-ID"/>
        </w:rPr>
        <w:framePr w:w="9242" w:h="335" w:x="663" w:y="14612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Oditha R Hutabarat, Op-Cit, hlm. 28</w:t>
      </w:r>
    </w:p>
    <w:p>
      <w:pPr>
        <w:pStyle w:val="Footnote11"/>
        <w:pBdr/>
        <w:ind w:firstLine="980"/>
        <w:rPr>
          <w:lang w:val="id-ID"/>
        </w:rPr>
        <w:framePr w:w="9242" w:h="676" w:x="663" w:y="14957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PGI, BKKBN.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Keluarga Bahagia Sejahtera dan Bertanggung Jawab</w:t>
      </w:r>
    </w:p>
    <w:p>
      <w:pPr>
        <w:pStyle w:val="Footnote11"/>
        <w:pBdr/>
        <w:ind w:firstLine="200"/>
        <w:rPr>
          <w:lang w:val="id-ID"/>
        </w:rPr>
        <w:framePr w:w="9242" w:h="676" w:x="663" w:y="14957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Perspektif Agama Kristen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, 2008), hlm.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0850</wp:posOffset>
                </wp:positionH>
                <wp:positionV relativeFrom="page">
                  <wp:posOffset>9205595</wp:posOffset>
                </wp:positionV>
                <wp:extent cx="19583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5pt;margin-top:724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9481" w:y="11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, ia mampu berperilaku dan berkembang dalam berkepribadian sesuai ajaran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, dan ia mandapat hidup mengumat dan memasyarakat sesuai ajaran imannya”.</w:t>
      </w:r>
    </w:p>
    <w:p>
      <w:pPr>
        <w:pStyle w:val="Bodytext11"/>
        <w:pBdr/>
        <w:ind w:firstLine="900"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guraikan berbagai bentuk Perilaku rohani anak antara lain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gemar beribadah baik secara pribadi maupun kolektif, baik di sekolah, di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di gereja, menyatakan rasa hormat kepada orang tua, guru, bahkan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, dan mentaati aturan aturan agamanya, tekun melaksanakan tugas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siswa yang diwujdkan dalam ketekunan membaca Alkitab maupun peran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di rumah dalam ketaatannya kepada orang tua dan di gereja dalam bentuk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jin mengikuti kegiatan kebaktian, selalu bersyukur dalam bentuk berterima kasih atas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emua yang dia terima dan rasakan dari Tuhan, dan lain sebagainya. Begitu pula dengan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rilaku sosial dalam arti hubungan dengan sesama, dapat diwujudkan dalam perilaku</w:t>
      </w:r>
    </w:p>
    <w:p>
      <w:pPr>
        <w:pStyle w:val="Bodytext11"/>
        <w:pBdr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olong misalnya melalui aksi sosial membantu teman yang sakit, suka .</w:t>
      </w:r>
    </w:p>
    <w:p>
      <w:pPr>
        <w:pStyle w:val="Bodytext11"/>
        <w:pBdr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sahabat dengan perilaku tidak membeda-bedakan teman sebagai perwujudan sikap</w:t>
      </w:r>
    </w:p>
    <w:p>
      <w:pPr>
        <w:pStyle w:val="Bodytext11"/>
        <w:pBdr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idak sombong dan kelemahlembutan, perilaku menjauhkan diri dari kegiatan-kegiatan</w:t>
      </w:r>
    </w:p>
    <w:p>
      <w:pPr>
        <w:pStyle w:val="Bodytext11"/>
        <w:pBdr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makna dan membahayakan dirinya sebagai perwujudan penguasaan diri</w:t>
      </w:r>
    </w:p>
    <w:p>
      <w:pPr>
        <w:pStyle w:val="Bodytext11"/>
        <w:pBdr/>
        <w:spacing w:before="0" w:after="300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n perilaku lainnya.</w:t>
      </w:r>
    </w:p>
    <w:p>
      <w:pPr>
        <w:pStyle w:val="Bodytext11"/>
        <w:pBdr/>
        <w:spacing w:before="0" w:after="360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F. Pendekatan Pembelajaran PAK Kepada ana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Arti Pendekatan</w:t>
      </w:r>
    </w:p>
    <w:p>
      <w:pPr>
        <w:pStyle w:val="Bodytext11"/>
        <w:pBdr/>
        <w:ind w:firstLine="840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ndekatan pembelajaran PAK, maka ada dua istilah yang</w:t>
      </w:r>
    </w:p>
    <w:p>
      <w:pPr>
        <w:pStyle w:val="Bodytext11"/>
        <w:pBdr/>
        <w:spacing w:before="0" w:after="100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rlu dipahami karena saling berkaitan yaitu pendekatan dan strategi. Pendekatan</w:t>
      </w:r>
    </w:p>
    <w:p>
      <w:pPr>
        <w:pStyle w:val="Bodytext31"/>
        <w:pBdr/>
        <w:spacing w:before="0" w:after="60"/>
        <w:jc w:val="right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-</w:t>
      </w:r>
    </w:p>
    <w:p>
      <w:pPr>
        <w:pStyle w:val="Bodytext11"/>
        <w:pBdr/>
        <w:spacing w:before="0" w:after="0"/>
        <w:rPr>
          <w:lang w:val="id-ID"/>
        </w:rPr>
        <w:framePr w:w="10787" w:h="11750" w:x="480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jelaskan oleh Hilda Karli dan Oditha Hutabarat sebagai berikut:</w:t>
      </w:r>
    </w:p>
    <w:p>
      <w:pPr>
        <w:pStyle w:val="Bodytext31"/>
        <w:pBdr/>
        <w:spacing w:before="0" w:after="0"/>
        <w:rPr>
          <w:lang w:val="id-ID"/>
        </w:rPr>
        <w:framePr w:w="157" w:h="1445" w:x="11110" w:y="14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 "iFHur’irnn' 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1" w:y="11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pandang sebagai suatu rangkaian kegiatan tindakan yang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la/terorganisir berdasarkan prinsip-prinsip tertentu (misalnya: dasar</w:t>
      </w:r>
    </w:p>
    <w:p>
      <w:pPr>
        <w:pStyle w:val="Bodytext11"/>
        <w:pBdr/>
        <w:spacing w:lineRule="auto" w:line="220" w:before="0" w:after="0"/>
        <w:ind w:firstLine="920"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s, prinsip psikologis, dan prinsip didaktis) yang terarah secara sistematis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juan-tujuan yang hendak dicapai. Pendekatan mengandung sejumlah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itu tujuan, pola tertulis, metoda (teknik) buku-buku yang</w:t>
      </w:r>
    </w:p>
    <w:p>
      <w:pPr>
        <w:pStyle w:val="Bodytext11"/>
        <w:pBdr/>
        <w:spacing w:lineRule="auto" w:line="213"/>
        <w:ind w:firstLine="920"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dan prinsip-prinsip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1000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trategi Pembelajaran. Hilda Karli dan Oditha Hutabarat</w:t>
      </w:r>
    </w:p>
    <w:p>
      <w:pPr>
        <w:pStyle w:val="Bodytext11"/>
        <w:pBdr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sebagai:” Pola umum perbuatan guru dan siswa dalam perwujudan</w:t>
      </w:r>
    </w:p>
    <w:p>
      <w:pPr>
        <w:pStyle w:val="Bodytext11"/>
        <w:pBdr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mengandung arti bahwa interaksi belajar-</w:t>
      </w:r>
    </w:p>
    <w:p>
      <w:pPr>
        <w:pStyle w:val="Bodytext11"/>
        <w:pBdr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ngajar berlangsung dalam suatu pola yang diinginkan bersama ole guru dan siswa.</w:t>
      </w:r>
    </w:p>
    <w:p>
      <w:pPr>
        <w:pStyle w:val="Bodytext11"/>
        <w:pBdr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‘Selanjutnya Oditha Hutabarat dan Janse Belandina memberi penegertian bahwa:</w:t>
      </w:r>
    </w:p>
    <w:p>
      <w:pPr>
        <w:pStyle w:val="Bodytext11"/>
        <w:pBdr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PAK adalah pola strategi yang berisi langkah-langkah/prosedu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cang program pembelajaran PAK sesuai tuntutan kurikulum untuk</w:t>
      </w:r>
    </w:p>
    <w:p>
      <w:pPr>
        <w:pStyle w:val="Bodytext11"/>
        <w:pBdr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belajar siswa '"</w:t>
      </w:r>
    </w:p>
    <w:p>
      <w:pPr>
        <w:pStyle w:val="Bodytext11"/>
        <w:pBdr/>
        <w:ind w:firstLine="920"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tersebut dapat ditarik kesimpulan bahwa pendekatan</w:t>
      </w:r>
    </w:p>
    <w:p>
      <w:pPr>
        <w:pStyle w:val="Bodytext11"/>
        <w:pBdr/>
        <w:jc w:val="both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ejumlah kegiatan atau langkah yang ditempuh oleh guru dan</w:t>
      </w:r>
    </w:p>
    <w:p>
      <w:pPr>
        <w:pStyle w:val="Bodytext11"/>
        <w:pBdr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atau oleh pengasuh dan murid untuk mencapai tujuan yang diharapkan dalam</w:t>
      </w:r>
    </w:p>
    <w:p>
      <w:pPr>
        <w:pStyle w:val="Bodytext11"/>
        <w:pBdr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ses pembelajaran. Sejumlah kegiatan yang dilaksanakan adalah meliputi</w:t>
      </w:r>
    </w:p>
    <w:p>
      <w:pPr>
        <w:pStyle w:val="Bodytext11"/>
        <w:pBdr/>
        <w:spacing w:before="0" w:after="320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, perumusan tujuan, penguasaan materi, metode pembelajaran dan</w:t>
      </w:r>
    </w:p>
    <w:p>
      <w:pPr>
        <w:pStyle w:val="Bodytext11"/>
        <w:pBdr/>
        <w:spacing w:before="0" w:after="0"/>
        <w:rPr>
          <w:lang w:val="id-ID"/>
        </w:rPr>
        <w:framePr w:w="10787" w:h="9682" w:x="4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.</w:t>
      </w:r>
    </w:p>
    <w:p>
      <w:pPr>
        <w:pStyle w:val="Footnote11"/>
        <w:pBdr/>
        <w:spacing w:before="0" w:after="40"/>
        <w:ind w:firstLine="920"/>
        <w:rPr>
          <w:lang w:val="id-ID"/>
        </w:rPr>
        <w:framePr w:w="8891" w:h="555" w:x="626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da Karli dan Oditha R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TSP dalam model-model Pembelajaran</w:t>
      </w:r>
    </w:p>
    <w:p>
      <w:pPr>
        <w:pStyle w:val="Footnote11"/>
        <w:pBdr/>
        <w:ind w:firstLine="140"/>
        <w:rPr>
          <w:lang w:val="id-ID"/>
        </w:rPr>
        <w:framePr w:w="8891" w:h="555" w:x="626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»: Generasi Info Media, 2007), hlm. 20</w:t>
      </w:r>
    </w:p>
    <w:p>
      <w:pPr>
        <w:pStyle w:val="Footnote11"/>
        <w:pBdr/>
        <w:ind w:firstLine="920"/>
        <w:rPr>
          <w:lang w:val="id-ID"/>
        </w:rPr>
        <w:framePr w:w="8891" w:h="262" w:x="626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da Karli dan Oditha R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ind w:firstLine="920"/>
        <w:rPr>
          <w:lang w:val="id-ID"/>
        </w:rPr>
        <w:framePr w:w="8891" w:h="555" w:x="626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ditha R Hutabarat dan Janse Belanidina Non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Pendidikan</w:t>
      </w:r>
    </w:p>
    <w:p>
      <w:pPr>
        <w:pStyle w:val="Footnote11"/>
        <w:pBdr/>
        <w:ind w:firstLine="140"/>
        <w:rPr>
          <w:lang w:val="id-ID"/>
        </w:rPr>
        <w:framePr w:w="8891" w:h="555" w:x="626" w:y="14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Dalam Melaksanakan Kurikulum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6) hlm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4655</wp:posOffset>
                </wp:positionH>
                <wp:positionV relativeFrom="page">
                  <wp:posOffset>8587105</wp:posOffset>
                </wp:positionV>
                <wp:extent cx="19481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2.65pt;margin-top:676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4" w:y="15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Bentuk-Bentuk pendekatan PAK kepada anak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alam pelayanan atau pembelajaran sangat penting untuk mencapa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harapkan. Sebagaimana di atur dalam Keputusan Persidangan KARGT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BAB VI Pasal 5:a mengenai tujuan KARGT yaitu” Melayani KebaktianAnak d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agar dapat menerima dan menghayati panggilan Allah sehingg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”Yesus Kristus itulah Tuhan dan Juruselam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juan tersebut selanjutny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dalam Sembilan tujuan pokok KARGT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rwujudnya kegiatan KARGT yang kreatif, efektif, dan strategis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/moral dan sosial serta terbentuknyaintegritas dan karakte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anggota jemaat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teri pengajaran KARGT aplikatif dan relevan dengan konteks jemaat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kepelbagai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0"/>
        <w:ind w:firstLine="740"/>
        <w:rPr/>
        <w:framePr w:w="10787" w:h="11227" w:x="480" w:y="27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 dan remaja aktif mengikuti kegiatan-kegiatan KARG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0"/>
        <w:ind w:firstLine="740"/>
        <w:rPr/>
        <w:framePr w:w="10787" w:h="11227" w:x="480" w:y="27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memiliki komitmen melayani dan komptensi yang tinggi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gembangkan materi dan metode pelayanan yang kreatif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ek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lineRule="auto" w:line="225" w:before="0" w:after="0"/>
        <w:ind w:firstLine="740"/>
        <w:rPr/>
        <w:framePr w:w="10787" w:h="11227" w:x="480" w:y="27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ARGT di semua lingkup memiliki komitmen, loyalitas dan kiner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terhadap pelaya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0"/>
        <w:ind w:firstLine="740"/>
        <w:rPr/>
        <w:framePr w:w="10787" w:h="11227" w:x="480" w:y="27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pada semua lingkup berpartisipasi aktif dalam kegiatan ekumen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0"/>
        <w:ind w:firstLine="740"/>
        <w:rPr/>
        <w:framePr w:w="10787" w:h="11227" w:x="480" w:y="27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elayanan KARGT secara kreatif dan efektif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lineRule="auto" w:line="228" w:before="0" w:after="0"/>
        <w:ind w:firstLine="740"/>
        <w:rPr/>
        <w:framePr w:w="10787" w:h="11227" w:x="480" w:y="27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pemimpinan majelis gereja pada semua lingkup yang bersif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partisipasi untuk memberdayakan semua anggota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0"/>
        <w:ind w:firstLine="740"/>
        <w:rPr/>
        <w:framePr w:w="10787" w:h="11227" w:x="480" w:y="27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menjadi bagian integral dalam struktur gereja torajja pada semu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yang turut berperan secara signifikan dalam proses pengambil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bahan utama dalam pembelajaran PAK kepada anak dapat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memalui beraneka ragam pendekatan. Adapun berbagai pendekat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787" w:h="11227" w:x="48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epada anak penulis dapat mengajukan 4 macam pendekatan yang juga</w:t>
      </w:r>
    </w:p>
    <w:p>
      <w:pPr>
        <w:pStyle w:val="Footnote11"/>
        <w:pBdr/>
        <w:ind w:firstLine="920"/>
        <w:jc w:val="both"/>
        <w:rPr>
          <w:lang w:val="id-ID"/>
        </w:rPr>
        <w:framePr w:w="4540" w:h="110" w:x="1396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9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sz w:val="9"/>
          <w:lang w:val="id-ID" w:eastAsia="id-ID"/>
        </w:rPr>
        <w:t>&gt;c)</w:t>
      </w:r>
    </w:p>
    <w:p>
      <w:pPr>
        <w:pStyle w:val="Footnote11"/>
        <w:pBdr/>
        <w:spacing w:lineRule="auto" w:line="220"/>
        <w:ind w:left="1120" w:hanging="0"/>
        <w:rPr>
          <w:lang w:val="id-ID"/>
        </w:rPr>
        <w:framePr w:w="4540" w:h="545" w:x="1396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itia Persidangan VIII KAR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Footnote11"/>
        <w:pBdr/>
        <w:ind w:firstLine="920"/>
        <w:rPr>
          <w:lang w:val="id-ID"/>
        </w:rPr>
        <w:framePr w:w="4540" w:h="545" w:x="1396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Panitia Persidangan VIII KAR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7670</wp:posOffset>
                </wp:positionH>
                <wp:positionV relativeFrom="page">
                  <wp:posOffset>9481185</wp:posOffset>
                </wp:positionV>
                <wp:extent cx="196215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1pt;margin-top:746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pat dikombinasikan secara bervariasi untuk menciptkan pendekatan yang kreatif dan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ifektif.</w:t>
      </w:r>
    </w:p>
    <w:p>
      <w:pPr>
        <w:pStyle w:val="Bodytext11"/>
        <w:pBdr/>
        <w:ind w:firstLine="880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). Pendekatan tematik.</w:t>
      </w:r>
    </w:p>
    <w:p>
      <w:pPr>
        <w:pStyle w:val="Bodytext11"/>
        <w:pBdr/>
        <w:ind w:firstLine="880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Alkitab pendekatan Tematik sangat sering digunakan dalam pengajaran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ngenai pokok atau tema yang hendak ditekankan kepada pendengar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ah satu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ontoh ketika Yesus mengajarkan tema tentang doa kepada murid-muri-Nya dalam Matius 6:5-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3 juga dalam Lukas 11:2-4. Dalam hal ini pendekatan tema mengenai doa disampaikan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dengan sangat jelas tentang apa yang harus disampaikan oleh seseorang dalam doanya kepada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Tuhan.</w:t>
      </w:r>
    </w:p>
    <w:p>
      <w:pPr>
        <w:pStyle w:val="Bodytext11"/>
        <w:pBdr/>
        <w:ind w:firstLine="880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, tematis adalah sebuah bentuk pendekatan pembelajaran PAK</w:t>
      </w:r>
    </w:p>
    <w:p>
      <w:pPr>
        <w:pStyle w:val="Bodytext11"/>
        <w:pBdr/>
        <w:jc w:val="both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gkat tema-tema pokok Alkitab sebagai bahan pembelajaran. Dalam</w:t>
      </w:r>
    </w:p>
    <w:p>
      <w:pPr>
        <w:pStyle w:val="Bodytext11"/>
        <w:pBdr/>
        <w:jc w:val="both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pendekatan tematis sebagaimana dikcmukakan oleh Enco Mulyasa</w:t>
      </w:r>
    </w:p>
    <w:p>
      <w:pPr>
        <w:pStyle w:val="Bodytext11"/>
        <w:pBdr/>
        <w:jc w:val="both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Pendekatan tematis atau pendekatan terpadu merupakan suatu pendekatan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yatupadukan serangkaian pengalaman belajar, sehingga terjadi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 satu dengan lainnya, dan berpusat pada satu pokok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terpadauan atau keutuhan dari pada bagian-bagiannya.</w:t>
      </w:r>
    </w:p>
    <w:p>
      <w:pPr>
        <w:pStyle w:val="Bodytext11"/>
        <w:pBdr/>
        <w:ind w:firstLine="880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moady Wahono mengatakan:” salah satu keuntungan adalah bahwa</w:t>
      </w:r>
    </w:p>
    <w:p>
      <w:pPr>
        <w:pStyle w:val="Bodytext11"/>
        <w:pBdr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thematis ini bisa mengatasi soal perbedaan waktu dan kebudayaan Alkitab</w:t>
      </w:r>
    </w:p>
    <w:p>
      <w:pPr>
        <w:pStyle w:val="Bodytext11"/>
        <w:pBdr/>
        <w:spacing w:before="0" w:after="340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para murid masa kin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njutnya Wismoady memberikan contoh</w:t>
      </w:r>
    </w:p>
    <w:p>
      <w:pPr>
        <w:pStyle w:val="Bodytext11"/>
        <w:pBdr/>
        <w:spacing w:before="0" w:after="0"/>
        <w:rPr>
          <w:lang w:val="id-ID"/>
        </w:rPr>
        <w:framePr w:w="10787" w:h="11101" w:x="48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ekatan tematis sebagai berikut:</w:t>
      </w:r>
    </w:p>
    <w:p>
      <w:pPr>
        <w:pStyle w:val="Footnote11"/>
        <w:pBdr/>
        <w:ind w:firstLine="840"/>
        <w:rPr>
          <w:lang w:val="id-ID"/>
        </w:rPr>
        <w:framePr w:w="8321" w:h="607" w:x="574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co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8321" w:h="607" w:x="574" w:y="147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rRemaja Rosdakarya, 2005),hlm.l04</w:t>
      </w:r>
    </w:p>
    <w:p>
      <w:pPr>
        <w:pStyle w:val="Footnote11"/>
        <w:pBdr/>
        <w:ind w:firstLine="920"/>
        <w:rPr>
          <w:lang w:val="id-ID"/>
        </w:rPr>
        <w:framePr w:w="8321" w:h="346" w:x="574" w:y="15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 1987) hlm. 5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4650</wp:posOffset>
                </wp:positionH>
                <wp:positionV relativeFrom="page">
                  <wp:posOffset>9298305</wp:posOffset>
                </wp:positionV>
                <wp:extent cx="19615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9.5pt;margin-top:732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8" w:y="14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isalnya tema tentang Yesus sebagai gembala yang baik. Bagaimana tema in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isa dimengerti dan difahami oleh para murid? Untuk para murid yang deka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ngan kehidupan peternakan/gembala, ungkapan itu tidak tidak telalu suli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terangkan. Tetapi untuk anak-anak kota, atau anak-anak yang tidak mengena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hidupan peternakan/gembala, soalnya sedikit lain. Salah satu cara unt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bantu anak-anak yang demikian itu ialah guru harus mempersiapkan dir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ngan baik. Persiapan guru itu mencakup usaha mengetahui sebanyak mungki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erangan mengenai latar belakang, cara hidup dan bekerja gembala. Sete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tu harus dicari keterangan tentang pemakaian gambaran Perjanjian Lama terus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 gamabaran Yesus sebagai gambaran yang baik di dalam Perjanjian Baru”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ekatan ini sangat tepat digunakan dalam pembelajaran PAK kepada setiap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rang, khususnya kepada anak-anak, sebab tujuan PAK tidak lain adalah terbentukny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nusia Kristiani yang utuh jasmani dan rohaniah sebagai kesatuan yang tidak dapat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pisahkan bahkan dalam dunia pendidikan diarahkan pada ketercapaian kognitif,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fektif dan psikomotorik yang seimbang. Pendekatan tematis dapat dilaksanakan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lalui metode bercerita kepada anak, sebagai pengantar pemahaman anak akan pesan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ng hendak disampaikan.</w:t>
      </w:r>
    </w:p>
    <w:p>
      <w:pPr>
        <w:pStyle w:val="Bodytext11"/>
        <w:numPr>
          <w:ilvl w:val="0"/>
          <w:numId w:val="5"/>
        </w:numPr>
        <w:pBdr/>
        <w:spacing w:before="0" w:after="280"/>
        <w:ind w:firstLine="960"/>
        <w:rPr/>
        <w:framePr w:w="10787" w:h="12017" w:x="480" w:y="26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Pendekatan Pengalaman Hidup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ndekatan Pengalaman hidup sering dipakai dalam Alkitab</w:t>
      </w:r>
    </w:p>
    <w:p>
      <w:pPr>
        <w:pStyle w:val="Bodytext11"/>
        <w:pBdr/>
        <w:spacing w:before="0" w:after="1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pengajaran Musa kepada Bangsa Israel mengenai pengalaman hidup</w:t>
      </w:r>
    </w:p>
    <w:p>
      <w:pPr>
        <w:pStyle w:val="Bodytext11"/>
        <w:pBdr/>
        <w:spacing w:before="0" w:after="1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Mesir dan dalam perjalanan di padang gurun (UI. 8: 2 — 6; 5:15 ; Ibr. 10. 32-</w:t>
      </w:r>
    </w:p>
    <w:p>
      <w:pPr>
        <w:pStyle w:val="Bodytext11"/>
        <w:pBdr/>
        <w:spacing w:before="0" w:after="1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). Melalui pendekatan pengalaman hidup yang pernah dialami oleh pendengar, akan</w:t>
      </w:r>
    </w:p>
    <w:p>
      <w:pPr>
        <w:pStyle w:val="Bodytext11"/>
        <w:pBdr/>
        <w:spacing w:before="0" w:after="1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mahaman mereka terhadap materi yang hendak disampaikan.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bermuatan isi Alkitab mengalami kendala bagi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memahaminya secara baik oleh karena tidak dapat disangkal bahwa dalam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dapat banyak konsep atau pengertian yang sulit dipahami oleh murid, oleh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787" w:h="12017" w:x="48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onsep atau pengertian itu muncul dari pengalaman yang tidak pernah dialami</w:t>
      </w:r>
    </w:p>
    <w:p>
      <w:pPr>
        <w:pStyle w:val="Footnote11"/>
        <w:pBdr/>
        <w:ind w:firstLine="960"/>
        <w:rPr>
          <w:lang w:val="id-ID"/>
        </w:rPr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33 •</w:t>
      </w:r>
    </w:p>
    <w:p>
      <w:pPr>
        <w:pStyle w:val="Footnote11"/>
        <w:pBdr/>
        <w:spacing w:lineRule="auto" w:line="180"/>
        <w:ind w:left="114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Ibid 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8" w:y="1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6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h murid. Pengalaman dalam Alkitab adalah pengalaman orang-orang pad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</w:t>
      </w:r>
    </w:p>
    <w:p>
      <w:pPr>
        <w:pStyle w:val="Bodytext11"/>
        <w:pBdr/>
        <w:spacing w:before="0" w:after="16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ritab di Palestina. Karena itu Wismoady menjelaskan pendekatan pengalaman hidup</w:t>
      </w:r>
    </w:p>
    <w:p>
      <w:pPr>
        <w:pStyle w:val="Bodytext11"/>
        <w:pBdr/>
        <w:spacing w:before="0" w:after="32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b&gt;agai berikut: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ekatan ini maka pengalaman murid sendiri yang dipakai sebagai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untuk memahami konsep-konsep Alkitab itu. Dan dalam pengalam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ula yang dipakai untuk melihat pemberlakuan konsep-konsep tersebut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Pendekatan yang demikian itu juga merup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utnuk meyakinkan para murid bahwa ide dan soal-soal agamaniah tida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isahkan dari soal-soal lain di dalam hidup in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tekankan dalam pendekatan ini adalah membantu anak atau</w:t>
      </w:r>
    </w:p>
    <w:p>
      <w:pPr>
        <w:pStyle w:val="Bodytext11"/>
        <w:pBdr/>
        <w:spacing w:before="0" w:after="28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memahami bahwa kehidupan mereka adalah juga kehidupan agamaniah.</w:t>
      </w:r>
    </w:p>
    <w:p>
      <w:pPr>
        <w:pStyle w:val="Bodytext11"/>
        <w:pBdr/>
        <w:spacing w:before="0" w:after="28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u tidak demikian bisa berdampak negatif bagi pertumbuhan iman anak jika hal-hal</w:t>
      </w:r>
    </w:p>
    <w:p>
      <w:pPr>
        <w:pStyle w:val="Bodytext11"/>
        <w:pBdr/>
        <w:spacing w:before="0" w:after="28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ang agamniah dipisahkan dari hal-hal lain. Pemisahan itu akan memecahkan</w:t>
      </w:r>
    </w:p>
    <w:p>
      <w:pPr>
        <w:pStyle w:val="Bodytext11"/>
        <w:pBdr/>
        <w:spacing w:before="0" w:after="32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pribadian anak atau murid. Dengan pendekatan ini kepribadian Kristiani pada murid</w:t>
      </w:r>
    </w:p>
    <w:p>
      <w:pPr>
        <w:pStyle w:val="Bodytext11"/>
        <w:pBdr/>
        <w:spacing w:before="0" w:after="28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cedang dibentuk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pengalaman hidup, murid dapat secara aktif dalam kegiatan</w:t>
      </w:r>
    </w:p>
    <w:p>
      <w:pPr>
        <w:pStyle w:val="Bodytext11"/>
        <w:pBdr/>
        <w:spacing w:before="0" w:after="32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ajar untuk dapat lebih memahami materi atau pokok yang diajarkan. Ronald W.</w:t>
      </w:r>
    </w:p>
    <w:p>
      <w:pPr>
        <w:pStyle w:val="Bodytext11"/>
        <w:pBdr/>
        <w:spacing w:before="0" w:after="28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eigh menjelaskan 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ita menginginkan lebih dari sekedar kegiatan pada pihak murid. Kita ingi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terlibatannya yang bermakna dalam pengalaman belajarnya itu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menjadi bermakna bila ia terjadi langsung ketimbang tak langsu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batkan sebanyak mungkin indera murid, ketika ia relevan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dan sasarannya, dan ketika cocok dengan kesiapan dan kebutu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ini. memungkinkan murid untuk terlibat langsung dalam</w:t>
      </w:r>
    </w:p>
    <w:p>
      <w:pPr>
        <w:pStyle w:val="Bodytext11"/>
        <w:pBdr/>
        <w:spacing w:before="0" w:after="0"/>
        <w:rPr>
          <w:lang w:val="id-ID"/>
        </w:rPr>
        <w:framePr w:w="10787" w:h="11745" w:x="480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nyata seperti dalam proyek pelayanan, kunjungan, permainan per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5</w:t>
      </w:r>
    </w:p>
    <w:p>
      <w:pPr>
        <w:pStyle w:val="Footnote11"/>
        <w:pBdr/>
        <w:ind w:firstLine="720"/>
        <w:rPr>
          <w:lang w:val="id-ID"/>
        </w:rPr>
        <w:framePr w:w="3341" w:h="325" w:x="1202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6</w:t>
      </w:r>
    </w:p>
    <w:p>
      <w:pPr>
        <w:pStyle w:val="Footnote11"/>
        <w:pBdr/>
        <w:ind w:firstLine="720"/>
        <w:jc w:val="both"/>
        <w:rPr>
          <w:lang w:val="id-ID"/>
        </w:rPr>
        <w:framePr w:w="3341" w:h="351" w:x="1202" w:y="15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56005</wp:posOffset>
                </wp:positionH>
                <wp:positionV relativeFrom="page">
                  <wp:posOffset>9471660</wp:posOffset>
                </wp:positionV>
                <wp:extent cx="120396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15pt;margin-top:745.8pt;width:9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3" w:y="11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4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emontrasi dan lain sebagainya. Pendekatan ini sangat tepat digunakan dalam</w:t>
      </w:r>
    </w:p>
    <w:p>
      <w:pPr>
        <w:pStyle w:val="Bodytext11"/>
        <w:pBdr/>
        <w:spacing w:before="0" w:after="18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kepada anak yang cenderung pada objek yang nyata. Pendekatan ini</w:t>
      </w:r>
    </w:p>
    <w:p>
      <w:pPr>
        <w:pStyle w:val="Bodytext11"/>
        <w:pBdr/>
        <w:spacing w:before="0" w:after="18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apat dilaksanakan dengan penerapan metode permainan peran dan lain sebagainya,</w:t>
      </w:r>
    </w:p>
    <w:p>
      <w:pPr>
        <w:pStyle w:val="Bodytext11"/>
        <w:pBdr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plementasi dari pendekatan kreatif.</w:t>
      </w:r>
    </w:p>
    <w:p>
      <w:pPr>
        <w:pStyle w:val="Bodytext11"/>
        <w:numPr>
          <w:ilvl w:val="0"/>
          <w:numId w:val="5"/>
        </w:numPr>
        <w:pBdr/>
        <w:spacing w:before="0" w:after="340"/>
        <w:ind w:firstLine="920"/>
        <w:rPr/>
        <w:framePr w:w="10787" w:h="11263" w:x="480" w:y="22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Pendekatan Aksi Sosial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saksikan keterlibatan murid-murid Yesus dalam pelayanan</w:t>
      </w:r>
    </w:p>
    <w:p>
      <w:pPr>
        <w:pStyle w:val="Bodytext11"/>
        <w:pBdr/>
        <w:spacing w:before="0" w:after="14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krit seperti pada saat diajak memberi makan orang banyak Matius 14:19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suruhnya orang banyak itu duduk di rumput. Dan setelah diambil-N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roti dan dua ikan itu, Yesus menegadah ke langit dan mengucap berkat lal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-mecah roli itu dan memberikannya kepada murid-murid-Nya</w:t>
      </w:r>
    </w:p>
    <w:p>
      <w:pPr>
        <w:pStyle w:val="Bodytext11"/>
        <w:pBdr/>
        <w:ind w:firstLine="92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-bagikannya kepada orang banyak”.</w:t>
      </w:r>
    </w:p>
    <w:p>
      <w:pPr>
        <w:pStyle w:val="Bodytext11"/>
        <w:pBdr/>
        <w:ind w:firstLine="920"/>
        <w:jc w:val="both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bagian lain Murid-Murid Yesus ditugaskan pergi meneruskan ajaran</w:t>
      </w:r>
    </w:p>
    <w:p>
      <w:pPr>
        <w:pStyle w:val="Bodytext11"/>
        <w:pBdr/>
        <w:jc w:val="both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ampaikan-Nya kepada mereka (Luk 10:1-9). Kita belajar jauh lebih</w:t>
      </w:r>
    </w:p>
    <w:p>
      <w:pPr>
        <w:pStyle w:val="Bodytext11"/>
        <w:pBdr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ewat apa yang kita lakukan daripada yang hanya kita dengarkan.</w:t>
      </w:r>
    </w:p>
    <w:p>
      <w:pPr>
        <w:pStyle w:val="Bodytext11"/>
        <w:pBdr/>
        <w:ind w:firstLine="920"/>
        <w:jc w:val="both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kepada anak tentunya diharapkan memberi buah yang nyata</w:t>
      </w:r>
    </w:p>
    <w:p>
      <w:pPr>
        <w:pStyle w:val="Bodytext11"/>
        <w:pBdr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lalui tindakan nyata, karena itu salah satu pendekatan yang tepat untuk</w:t>
      </w:r>
    </w:p>
    <w:p>
      <w:pPr>
        <w:pStyle w:val="Bodytext11"/>
        <w:pBdr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adalah pendekatan aksi sosial. Hilda Karli dan Oditha mengatakan</w:t>
      </w:r>
    </w:p>
    <w:p>
      <w:pPr>
        <w:pStyle w:val="Bodytext11"/>
        <w:pBdr/>
        <w:spacing w:before="0" w:after="34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Model ini menekankan “aksi’ atau “tindakan perbuatan yakni dengan nyata</w:t>
      </w:r>
    </w:p>
    <w:p>
      <w:pPr>
        <w:pStyle w:val="Bodytext11"/>
        <w:pBdr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suatu aksi sosial yang direncanakan guna perbaikan masyarakat</w:t>
      </w:r>
    </w:p>
    <w:p>
      <w:pPr>
        <w:pStyle w:val="Bodytext11"/>
        <w:pBdr/>
        <w:ind w:firstLine="92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cakapan hidup anak perlu dibangun sehingga dapat diwujudkan</w:t>
      </w:r>
    </w:p>
    <w:p>
      <w:pPr>
        <w:pStyle w:val="Bodytext11"/>
        <w:pBdr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nyata. Janse Belandina dan Oditha menjelaskan bahwa: “Kecakapan</w:t>
      </w:r>
    </w:p>
    <w:p>
      <w:pPr>
        <w:pStyle w:val="Bodytext11"/>
        <w:pBdr/>
        <w:spacing w:before="0" w:after="0"/>
        <w:rPr>
          <w:lang w:val="id-ID"/>
        </w:rPr>
        <w:framePr w:w="10787" w:h="11263" w:x="480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adalah kecakapan yang dapat dikembangkan dalam kaitannya dengan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920"/>
        <w:rPr>
          <w:lang w:val="id-ID"/>
        </w:rPr>
        <w:framePr w:w="5245" w:h="207" w:x="1407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da Karli dan Oditha R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22680</wp:posOffset>
                </wp:positionH>
                <wp:positionV relativeFrom="page">
                  <wp:posOffset>9338310</wp:posOffset>
                </wp:positionV>
                <wp:extent cx="12401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4pt;margin-top:735.3pt;width:9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7" w:y="1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20"/>
        <w:rPr/>
        <w:framePr w:w="10787" w:h="11510" w:x="480" w:y="2563" w:hSpace="0" w:vSpace="0" w:wrap="notBeside" w:vAnchor="page" w:hAnchor="page" w:hRule="exact"/>
        <w:pBdr/>
      </w:pPr>
      <w:bookmarkStart w:id="20" w:name="bookmark2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ecakapan mi ditunjang oleh kesadaran sebagai manusia yang hidup dalam konteks</w:t>
      </w:r>
    </w:p>
    <w:p>
      <w:pPr>
        <w:pStyle w:val="Bodytext11"/>
        <w:pBdr/>
        <w:spacing w:before="0" w:after="30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lingkung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macam ini sangat penting, karena PAK yang bertujuan</w:t>
      </w:r>
    </w:p>
    <w:p>
      <w:pPr>
        <w:pStyle w:val="Bodytext11"/>
        <w:pBdr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 anak atau murid menuntut pendekatan yang efektif agar</w:t>
      </w:r>
    </w:p>
    <w:p>
      <w:pPr>
        <w:pStyle w:val="Bodytext11"/>
        <w:pBdr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urid dapat mengimplementasikan pengetahuan imannya dalam sikap dan tindakan</w:t>
      </w:r>
    </w:p>
    <w:p>
      <w:pPr>
        <w:pStyle w:val="Bodytext11"/>
        <w:pBdr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onkret yang merupakan kesaksian imannya di tengah-tengah dunia dan menjadi</w:t>
      </w:r>
    </w:p>
    <w:p>
      <w:pPr>
        <w:pStyle w:val="Bodytext11"/>
        <w:pBdr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bagi Tuhan. Pendekatan ini dapat dilaksanakan dengan penerapan metode</w:t>
      </w:r>
    </w:p>
    <w:p>
      <w:pPr>
        <w:pStyle w:val="Bodytext11"/>
        <w:pBdr/>
        <w:spacing w:before="0" w:after="30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wisata, kunjungan, dan bakti sosial.</w:t>
      </w:r>
    </w:p>
    <w:p>
      <w:pPr>
        <w:pStyle w:val="Bodytext11"/>
        <w:numPr>
          <w:ilvl w:val="0"/>
          <w:numId w:val="5"/>
        </w:numPr>
        <w:pBdr/>
        <w:ind w:firstLine="880"/>
        <w:rPr/>
        <w:framePr w:w="10787" w:h="11510" w:x="480" w:y="25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Pendekatan Dialogis Partisipatif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ndekatan dialogogis partisipatif sangat sering digunakan Yesus</w:t>
      </w:r>
    </w:p>
    <w:p>
      <w:pPr>
        <w:pStyle w:val="Bodytext11"/>
        <w:pBdr/>
        <w:spacing w:before="0" w:after="12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melalui sharing dengan pengikut-Nya. Sebagai contoh dialog dengan</w:t>
      </w:r>
    </w:p>
    <w:p>
      <w:pPr>
        <w:pStyle w:val="Bodytext11"/>
        <w:pBdr/>
        <w:spacing w:before="0" w:after="12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dalam Yohanes 3: 2-13. Tuhan Yesus selalu menunjukkan hubungan antara</w:t>
      </w:r>
    </w:p>
    <w:p>
      <w:pPr>
        <w:pStyle w:val="Bodytext11"/>
        <w:pBdr/>
        <w:spacing w:before="0" w:after="12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diberikan-Nya dengan kebutuhan yang sedang digumuli oleh para</w:t>
      </w:r>
    </w:p>
    <w:p>
      <w:pPr>
        <w:pStyle w:val="Bodytext11"/>
        <w:pBdr/>
        <w:spacing w:before="0" w:after="12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 (misalnya Matius 11:28-29 dan Yohanes 11:25-26</w:t>
      </w:r>
    </w:p>
    <w:p>
      <w:pPr>
        <w:pStyle w:val="Bodytext11"/>
        <w:pBdr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ekatan yang juga dianggap tepat dalam pembelajaran PAK</w:t>
      </w:r>
    </w:p>
    <w:p>
      <w:pPr>
        <w:pStyle w:val="Bodytext11"/>
        <w:pBdr/>
        <w:spacing w:before="0" w:after="30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alogis partisipatif. Pendekatan ini tepat digunakan dalam pembelajaran aktif.</w:t>
      </w:r>
    </w:p>
    <w:p>
      <w:pPr>
        <w:pStyle w:val="Bodytext11"/>
        <w:pBdr/>
        <w:spacing w:before="0" w:after="30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itha menguraikan pendekatan ini sebagai berikut: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alogis partisipatif dalam belajar aktif dengan fokus 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fe center)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, mental moral, pengetah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nilai-nilai Kristiani siswa menjadi tujuan pembelajar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Oleh karenanya pembelajaran dirancang sedemiki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dengan menggunakan metode, media, bahan belajar yang cocok de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harapkan sehingga proses pembelajaran Pendidikan Agam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bawa siswa untuk berkontemplasi untuk saling berkontemplas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87" w:h="11510" w:x="480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ring pengalaman, berefleksi dengan membangun komunitas, untuk saling</w:t>
      </w:r>
    </w:p>
    <w:p>
      <w:pPr>
        <w:pStyle w:val="Footnote11"/>
        <w:pBdr/>
        <w:ind w:firstLine="860"/>
        <w:rPr>
          <w:lang w:val="id-ID"/>
        </w:rPr>
        <w:framePr w:w="6692" w:h="207" w:x="1344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se Belandina Non Serrano dan Oditha R Hutabar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87525</wp:posOffset>
                </wp:positionH>
                <wp:positionV relativeFrom="page">
                  <wp:posOffset>9671050</wp:posOffset>
                </wp:positionV>
                <wp:extent cx="5518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40.75pt;margin-top:761.5pt;width: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0" w:y="1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tolong menolong, membangun kepekaan dalam relasi dengan</w:t>
      </w:r>
    </w:p>
    <w:p>
      <w:pPr>
        <w:pStyle w:val="Bodytext11"/>
        <w:pBdr/>
        <w:spacing w:lineRule="auto" w:line="180" w:before="0" w:after="320"/>
        <w:ind w:firstLine="900"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</w:t>
      </w:r>
    </w:p>
    <w:p>
      <w:pPr>
        <w:pStyle w:val="Bodytext11"/>
        <w:pBdr/>
        <w:ind w:firstLine="900"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ialogis partisipatif memberi kesempatan kepada guru (pelayan)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«an murid untuk berintekasi secara maksimal. Bahan yang dipelajari akan lebih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bagi murid ketimbang jika hanya bersumber dari pengasuh atau guru melalui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metode ceramah atau cerita. Hilda Karli dan Oditha mengatakan bahwa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ktivitas ini memungkinkan setiap siswa berperan sebagai nara sumber, yang pada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guru berperan sebagai fasilitator bagi siswa. Kegiatan ini akan memberi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kepada kedua pihak, karena materi yang disajikan melalui pengalaman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hidup masing-masi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firstLine="900"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sangat tepat digunakan dalam pembelajaran PAK kepada anak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dapat dilatih untuk mengenal dirinya dengan belajar membandingkan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pelajari dengan nilai diri yang dimilikinya dan berusaha untuk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nilai Kristiani yang dipelajari dengan nilai dirinya. Hal ini dapat dicapai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metode eksplorasi diri. Di samping itu, anak dilatih untuk mampu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pengalaman yang dimiliki sesuai dengan nilai Kristiani yang dipelajarinya.</w:t>
      </w:r>
    </w:p>
    <w:p>
      <w:pPr>
        <w:pStyle w:val="Bodytext11"/>
        <w:pBdr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capai dengan metode sharing dan diskusi kelompok.</w:t>
      </w:r>
    </w:p>
    <w:p>
      <w:pPr>
        <w:pStyle w:val="Bodytext11"/>
        <w:pBdr/>
        <w:ind w:firstLine="900"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erapkan berbagai pendekatan secara kreatif dan efektif, maka</w:t>
      </w:r>
    </w:p>
    <w:p>
      <w:pPr>
        <w:pStyle w:val="Bodytext11"/>
        <w:pBdr/>
        <w:spacing w:before="0" w:after="320"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yan dituntut untuk memiliki kompetensi yang handal. Panitia Persidangan</w:t>
      </w:r>
    </w:p>
    <w:p>
      <w:pPr>
        <w:pStyle w:val="Bodytext11"/>
        <w:pBdr/>
        <w:spacing w:before="0" w:after="0"/>
        <w:rPr>
          <w:lang w:val="id-ID"/>
        </w:rPr>
        <w:framePr w:w="10787" w:h="10981" w:x="48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GR.T VIII merumuskan bahwa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*</w:t>
      </w:r>
    </w:p>
    <w:p>
      <w:pPr>
        <w:pStyle w:val="Footnote11"/>
        <w:pBdr/>
        <w:ind w:firstLine="880"/>
        <w:rPr>
          <w:lang w:val="id-ID"/>
        </w:rPr>
        <w:framePr w:w="8671" w:h="136" w:x="585" w:y="1472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38</w:t>
      </w:r>
    </w:p>
    <w:p>
      <w:pPr>
        <w:pStyle w:val="Footnote11"/>
        <w:pBdr/>
        <w:spacing w:lineRule="auto" w:line="180"/>
        <w:ind w:left="1060" w:hanging="0"/>
        <w:rPr>
          <w:lang w:val="id-ID"/>
        </w:rPr>
        <w:framePr w:w="8671" w:h="817" w:x="585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ditha R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Pendidikan Agama Kristen SD,SMP,SMA</w:t>
      </w:r>
    </w:p>
    <w:p>
      <w:pPr>
        <w:pStyle w:val="Footnote11"/>
        <w:pBdr/>
        <w:ind w:hanging="0"/>
        <w:rPr>
          <w:lang w:val="id-ID"/>
        </w:rPr>
        <w:framePr w:w="8671" w:h="817" w:x="585" w:y="14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basis 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nnasi:2004), hhn. 28</w:t>
      </w:r>
    </w:p>
    <w:p>
      <w:pPr>
        <w:pStyle w:val="Footnote11"/>
        <w:pBdr/>
        <w:ind w:left="1060" w:hanging="0"/>
        <w:rPr>
          <w:lang w:val="id-ID"/>
        </w:rPr>
        <w:framePr w:w="8671" w:h="817" w:x="585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rli dan Oditha R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4175</wp:posOffset>
                </wp:positionH>
                <wp:positionV relativeFrom="page">
                  <wp:posOffset>9301480</wp:posOffset>
                </wp:positionV>
                <wp:extent cx="195897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0.25pt;margin-top:732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7" w:y="13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memiliki motivasi, komitmen, loyalitas melayani dan kompetensi</w:t>
      </w:r>
    </w:p>
    <w:p>
      <w:pPr>
        <w:pStyle w:val="Bodytext11"/>
        <w:pBdr/>
        <w:spacing w:lineRule="auto" w:line="220" w:before="0" w:after="0"/>
        <w:ind w:firstLine="8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dal k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mbangkan materi dan metode pelayanan yang</w:t>
      </w:r>
    </w:p>
    <w:p>
      <w:pPr>
        <w:pStyle w:val="Bodytext11"/>
        <w:pBdr/>
        <w:spacing w:lineRule="auto" w:line="192" w:before="0" w:after="0"/>
        <w:ind w:firstLine="8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efektif. Pokok-pokok program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7" w:leader="none"/>
        </w:tabs>
        <w:spacing w:before="0" w:after="0"/>
        <w:ind w:firstLine="880"/>
        <w:rPr/>
        <w:framePr w:w="10787" w:h="11719" w:x="480" w:y="24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lokakarya, penyusunan materi pelatihan pelayan KARG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7" w:leader="none"/>
        </w:tabs>
        <w:spacing w:lineRule="auto" w:line="228" w:before="0" w:after="0"/>
        <w:ind w:firstLine="880"/>
        <w:rPr/>
        <w:framePr w:w="10787" w:h="11719" w:x="480" w:y="24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paya-upaya pemberdayaan para pelayan dalam bentuk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raining, refleksi, pengembangan diri dan lain sebagai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7" w:leader="none"/>
        </w:tabs>
        <w:spacing w:before="0" w:after="0"/>
        <w:ind w:firstLine="880"/>
        <w:jc w:val="both"/>
        <w:rPr/>
        <w:framePr w:w="10787" w:h="11719" w:x="480" w:y="24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siapan bersama, sharing antar pelayan, studi banding, dan</w:t>
      </w:r>
    </w:p>
    <w:p>
      <w:pPr>
        <w:pStyle w:val="Bodytext11"/>
        <w:pBdr/>
        <w:spacing w:lineRule="auto" w:line="208" w:before="0" w:after="280"/>
        <w:ind w:left="1320" w:hanging="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aga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layanan kepada Kebaktian anak menuntut kerja keras dari para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untuk mewujudkan tujuan KARGT secara maksimal khususnya dalam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tukan perilaku anak yang kristiani. Pelayanan bukan sekedar tugas runtin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elainkan tugas panggilan yang perlu dipertanggungjawabkan di hadapan Tuhan dan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emaatNya.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'G. Kerangka Berpikir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adalah bagian integral dari pelayanan gereja yang dikhususkan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sebagai harapan masa depan gereja. Tugas ini menjadi tanggung jawab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khususnya yang diberi tugas untuk melayani kebaktian anak dalam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gantar anak-anak kepada pengenalan akan Tuhan dan karya-karya-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rta penanaman nilai-nilai Kristiani agar anak dapat mengimplementasikannya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juan tersebut, maka pihak gereja khususnya bagi mereka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tanggung jawab untuk mengajar atau mengasuh sekolah minggu perlu</w:t>
      </w:r>
    </w:p>
    <w:p>
      <w:pPr>
        <w:pStyle w:val="Bodytext11"/>
        <w:pBdr/>
        <w:spacing w:before="0" w:after="28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endekatan yang tepat dalam proses pengajaran atau pengasuhan bagi anak di</w:t>
      </w:r>
    </w:p>
    <w:p>
      <w:pPr>
        <w:pStyle w:val="Bodytext11"/>
        <w:pBdr/>
        <w:spacing w:before="0" w:after="0"/>
        <w:rPr>
          <w:lang w:val="id-ID"/>
        </w:rPr>
        <w:framePr w:w="10787" w:h="11719" w:x="4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Tanpa pendekatan yang tepat maka pelayanan dalam bentuk pengajaran</w:t>
      </w:r>
    </w:p>
    <w:p>
      <w:pPr>
        <w:pStyle w:val="Footnote11"/>
        <w:pBdr/>
        <w:ind w:firstLine="840"/>
        <w:rPr>
          <w:lang w:val="id-ID"/>
        </w:rPr>
        <w:framePr w:w="4916" w:h="207" w:x="1333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itia Persidangan VIII KARG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12240</wp:posOffset>
                </wp:positionH>
                <wp:positionV relativeFrom="page">
                  <wp:posOffset>9650730</wp:posOffset>
                </wp:positionV>
                <wp:extent cx="9271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11.2pt;margin-top:759.9pt;width:7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4" w:y="16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8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kebaktian atau pun kegiatan lainnya tentu tidak membawa hasil yang</w:t>
      </w:r>
    </w:p>
    <w:p>
      <w:pPr>
        <w:pStyle w:val="Bodytext11"/>
        <w:pBdr/>
        <w:spacing w:before="0" w:after="32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muaskan.</w:t>
      </w:r>
    </w:p>
    <w:p>
      <w:pPr>
        <w:pStyle w:val="Bodytext11"/>
        <w:pBdr/>
        <w:ind w:firstLine="78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keberhasilan pelayan dalam mengantar anak kepada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emampuan mengimplentasikan imannya dalam kehidupan sehari-hari adalah dengan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ilai tugas melayani sebagai suatu formalitas atau rutinitas belaka. Pengajaran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an dilaksanakan tanpa persiapan yang matang, serta hanya terpaku pada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ku pedoman yang telah disiapkan bagi sekolah minggu atau kebaktian anak, dengan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dekatan yang monoton dari waktu ke waktu. Tugas ini menuntut tanggung jawab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lusan hati para pengasuh melalui upaya pembelajaran atau bimbingan yang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</w:t>
      </w:r>
    </w:p>
    <w:p>
      <w:pPr>
        <w:pStyle w:val="Bodytext11"/>
        <w:pBdr/>
        <w:ind w:firstLine="94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diselenggarakan di dalam gereja, tidak sekedar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Tri Tunggal kepada anak, melainkan jauh lebih menekankan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rilaku Kristiani yang dapat dinyatakan melalui berbagai bentuk antara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aktifan anak mengikuti kebaktian, berdoa, suka bergaul dan suka menolong. Hal</w:t>
      </w:r>
    </w:p>
    <w:p>
      <w:pPr>
        <w:pStyle w:val="Bodytext11"/>
        <w:pBdr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capai melalui pendekatan pembelajaran yang tepat kepada anak.</w:t>
      </w:r>
    </w:p>
    <w:p>
      <w:pPr>
        <w:pStyle w:val="Bodytext11"/>
        <w:pBdr/>
        <w:ind w:firstLine="94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yang diselenggarakan pelayan, sangat menentukan</w:t>
      </w:r>
    </w:p>
    <w:p>
      <w:pPr>
        <w:pStyle w:val="Bodytext11"/>
        <w:pBdr/>
        <w:spacing w:before="0" w:after="32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di dalam jemaat. Jika pendekatan itu betul-betul diarahkan pada</w:t>
      </w:r>
    </w:p>
    <w:p>
      <w:pPr>
        <w:pStyle w:val="Bodytext11"/>
        <w:pBdr/>
        <w:spacing w:before="0" w:after="32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rilaku anak sesuai dengan nilai-nilai Kristiani, tentunya akan</w:t>
      </w:r>
    </w:p>
    <w:p>
      <w:pPr>
        <w:pStyle w:val="Bodytext11"/>
        <w:pBdr/>
        <w:spacing w:before="0" w:after="32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bagi anak dalam arti anak dapat menunjukkan perilaku Kristiani</w:t>
      </w:r>
    </w:p>
    <w:p>
      <w:pPr>
        <w:pStyle w:val="Bodytext11"/>
        <w:pBdr/>
        <w:spacing w:before="0" w:after="32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dan sebaliknya jika tugas itu dilaksanakan tanpa</w:t>
      </w:r>
    </w:p>
    <w:p>
      <w:pPr>
        <w:pStyle w:val="Bodytext11"/>
        <w:pBdr/>
        <w:spacing w:before="0" w:after="32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tepat dalam arti hanya dilakukan secara formalitas, maka anak tentu</w:t>
      </w:r>
    </w:p>
    <w:p>
      <w:pPr>
        <w:pStyle w:val="Bodytext11"/>
        <w:pBdr/>
        <w:spacing w:before="0" w:after="0"/>
        <w:rPr>
          <w:lang w:val="id-ID"/>
        </w:rPr>
        <w:framePr w:w="10787" w:h="12651" w:x="480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unjukkan perilaku Kristiani. Secara singkat dapat dikata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4" w:y="15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6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pat pendekatan pembelajaran yang digunakan oleh guru atau pengasuh anak</w:t>
      </w:r>
    </w:p>
    <w:p>
      <w:pPr>
        <w:pStyle w:val="Bodytext11"/>
        <w:pBdr/>
        <w:spacing w:before="0" w:after="16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e arah pembentukan sikap perilaku sekolah minggu di gereja, semakin baik pula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erilaku yang ditampilkan oleh anak.</w:t>
      </w:r>
    </w:p>
    <w:p>
      <w:pPr>
        <w:pStyle w:val="Bodytext11"/>
        <w:pBdr/>
        <w:ind w:firstLine="88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logis bahwa jika para pelayan keaktian anak memiliki motivasi,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omitmen dan loyalitas yang tinggi untuk tugas panggilannya dengan berbagai upaya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mperlengkapi dirinya sebagai pelayan yang memiliki komptensi yang handal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giatan pelayanan dengan pendekatan yang kreatif dan efektif, maka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kan menghasilkan anak-anak yang mampu menujukkan perilaku kristiani</w:t>
      </w:r>
    </w:p>
    <w:p>
      <w:pPr>
        <w:pStyle w:val="Bodytext11"/>
        <w:pBdr/>
        <w:spacing w:before="0" w:after="32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dalam kehidupan mereka sehari-hari.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&lt;G. Hipotesis Penelitian</w:t>
      </w:r>
    </w:p>
    <w:p>
      <w:pPr>
        <w:pStyle w:val="Bodytext11"/>
        <w:pBdr/>
        <w:ind w:firstLine="88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adalah prakiraan sementara terhadap penelitian. Nana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 dan Ibrahim memberi pengertian sebagai: Jawaban sementara/dugaan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erhadap pernyataan penelitian . Selanjutnya Muhammad Arif Tiro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hipotesis sebagai: Asumsi atau dugaan mengenai sesuatu hal yang dibuat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hal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uah dugaan atau jawaban sementara tentunya dapat</w:t>
      </w:r>
    </w:p>
    <w:p>
      <w:pPr>
        <w:pStyle w:val="Bodytext11"/>
        <w:pBdr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yatakan benar ataupun salah setelah diuji melalui data hasil penelitian.</w:t>
      </w:r>
    </w:p>
    <w:p>
      <w:pPr>
        <w:pStyle w:val="Bodytext11"/>
        <w:pBdr/>
        <w:ind w:firstLine="88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yang diajukan dalam skripsi ini adalah diduga</w:t>
      </w:r>
    </w:p>
    <w:p>
      <w:pPr>
        <w:pStyle w:val="Bodytext11"/>
        <w:pBdr/>
        <w:spacing w:before="0" w:after="32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kreatif kepada kebaktian anak berdampak positif kepada</w:t>
      </w:r>
    </w:p>
    <w:p>
      <w:pPr>
        <w:pStyle w:val="Bodytext11"/>
        <w:pBdr/>
        <w:spacing w:before="0" w:after="0"/>
        <w:rPr>
          <w:lang w:val="id-ID"/>
        </w:rPr>
        <w:framePr w:w="10787" w:h="10740" w:x="480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di Gereja Toraja Jemaat Lamasi"</w:t>
      </w:r>
    </w:p>
    <w:p>
      <w:pPr>
        <w:pStyle w:val="Footnote11"/>
        <w:pBdr/>
        <w:ind w:left="1140" w:hanging="0"/>
        <w:rPr>
          <w:lang w:val="id-ID"/>
        </w:rPr>
        <w:framePr w:w="8771" w:h="518" w:x="595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 dan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ndung: Sinar Baru.</w:t>
      </w:r>
    </w:p>
    <w:p>
      <w:pPr>
        <w:pStyle w:val="Footnote11"/>
        <w:pBdr/>
        <w:ind w:firstLine="140"/>
        <w:rPr>
          <w:lang w:val="id-ID"/>
        </w:rPr>
        <w:framePr w:w="8771" w:h="518" w:x="595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. hlm. 12</w:t>
      </w:r>
    </w:p>
    <w:p>
      <w:pPr>
        <w:pStyle w:val="Footnote11"/>
        <w:pBdr/>
        <w:ind w:firstLine="860"/>
        <w:rPr>
          <w:lang w:val="id-ID"/>
        </w:rPr>
        <w:framePr w:w="8771" w:h="508" w:x="595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 Arif Tir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Dasar-Dasar Statistik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\J\un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Pandan»: UNM Ujung Pandang. 1999)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71" w:h="508" w:x="595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7985</wp:posOffset>
                </wp:positionH>
                <wp:positionV relativeFrom="page">
                  <wp:posOffset>9205595</wp:posOffset>
                </wp:positionV>
                <wp:extent cx="196850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0.55pt;margin-top:724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