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72" w:x="749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naikkan kepada Yang Maha Kuasa, oleh karena kasih</w:t>
      </w:r>
    </w:p>
    <w:p>
      <w:pPr>
        <w:pStyle w:val="Bodytext11"/>
        <w:pBdr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mpinan-Nya sehingga penulis dapat menyelesaikan skripsi ini sebagaimana</w:t>
      </w:r>
    </w:p>
    <w:p>
      <w:pPr>
        <w:pStyle w:val="Bodytext11"/>
        <w:pBdr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aat ini.</w:t>
      </w:r>
    </w:p>
    <w:p>
      <w:pPr>
        <w:pStyle w:val="Bodytext11"/>
        <w:pBdr/>
        <w:ind w:firstLine="720"/>
        <w:jc w:val="both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kripsi ini terdapat berbagai kekurangan,</w:t>
      </w:r>
    </w:p>
    <w:p>
      <w:pPr>
        <w:pStyle w:val="Bodytext11"/>
        <w:pBdr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tangan terbuka penulis mengharapakan saran dan kritikan yang</w:t>
      </w:r>
    </w:p>
    <w:p>
      <w:pPr>
        <w:pStyle w:val="Bodytext11"/>
        <w:pBdr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konstruktif dari berbagai pihak demi penyempurnaan tulisan ini. Semoga</w:t>
      </w:r>
    </w:p>
    <w:p>
      <w:pPr>
        <w:pStyle w:val="Bodytext11"/>
        <w:pBdr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dapat bermanfaat bagi dunia pendidikan.</w:t>
      </w:r>
    </w:p>
    <w:p>
      <w:pPr>
        <w:pStyle w:val="Bodytext11"/>
        <w:pBdr/>
        <w:ind w:firstLine="720"/>
        <w:jc w:val="both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pula bahwa sepanjang rangkaian penulisan skripsi ini,</w:t>
      </w:r>
    </w:p>
    <w:p>
      <w:pPr>
        <w:pStyle w:val="Bodytext11"/>
        <w:pBdr/>
        <w:jc w:val="both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yak mendapat bantuan dari berbagai pihak , baik berupa dukungan moril</w:t>
      </w:r>
    </w:p>
    <w:p>
      <w:pPr>
        <w:pStyle w:val="Bodytext11"/>
        <w:pBdr/>
        <w:jc w:val="both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. Karena itu penulis patut menyampaikan ucapan terima kasih</w:t>
      </w:r>
    </w:p>
    <w:p>
      <w:pPr>
        <w:pStyle w:val="Bodytext11"/>
        <w:pBdr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01" w:h="9986" w:x="749" w:y="30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 ketua, segenap Dosen dan</w:t>
      </w:r>
    </w:p>
    <w:p>
      <w:pPr>
        <w:pStyle w:val="Bodytext11"/>
        <w:pBdr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- karyawati STAKN Toraja, yang penuh semangat yang senantiasa</w:t>
      </w:r>
    </w:p>
    <w:p>
      <w:pPr>
        <w:pStyle w:val="Bodytext11"/>
        <w:pBdr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puti sukacita dalam mengelola lembaga perguruan tinggi tercinta, di mana</w:t>
      </w:r>
    </w:p>
    <w:p>
      <w:pPr>
        <w:pStyle w:val="Bodytext11"/>
        <w:pBdr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imba sejumlah ilmu dan pengalaman yang sangat</w:t>
      </w:r>
    </w:p>
    <w:p>
      <w:pPr>
        <w:pStyle w:val="Bodytext11"/>
        <w:pBdr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01" w:h="9986" w:x="749" w:y="30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Rimba Pasauran, M. Th, selaku Dosen Pembimbing I dan Bapak</w:t>
      </w:r>
    </w:p>
    <w:p>
      <w:pPr>
        <w:pStyle w:val="Bodytext11"/>
        <w:pBdr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Malino, S. Th, selaku Dosen Pembimbing II, yang tanpa kenal lelah dan</w:t>
      </w:r>
    </w:p>
    <w:p>
      <w:pPr>
        <w:pStyle w:val="Bodytext11"/>
        <w:pBdr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ulusan mengarahkan penulis sepanjang penulisan skripsi ini 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1" w:h="9986" w:x="749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.</w:t>
      </w:r>
    </w:p>
    <w:p>
      <w:pPr>
        <w:sectPr>
          <w:type w:val="nextPage"/>
          <w:pgSz w:w="10335" w:h="155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7980" w:h="9405" w:x="759" w:y="24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ekan-rekan guru PAK dan mahasiswa yang turut memberi dukungan moril</w:t>
      </w:r>
    </w:p>
    <w:p>
      <w:pPr>
        <w:pStyle w:val="Bodytext11"/>
        <w:pBdr/>
        <w:ind w:firstLine="320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dalam proses kuliah d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7980" w:h="9405" w:x="759" w:y="24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warga Jemaat Lamasi khusunya majelis jemaat dan pelayan KARGT</w:t>
      </w:r>
    </w:p>
    <w:p>
      <w:pPr>
        <w:pStyle w:val="Bodytext11"/>
        <w:pBdr/>
        <w:ind w:firstLine="320"/>
        <w:jc w:val="both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dalam bentuk pemberian data kebutuh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7980" w:h="9405" w:x="759" w:y="24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tri dan anak-anakku tercinta yang dengan setia mendukung saya sepanjang di</w:t>
      </w:r>
    </w:p>
    <w:p>
      <w:pPr>
        <w:pStyle w:val="Bodytext11"/>
        <w:pBdr/>
        <w:ind w:firstLine="320"/>
        <w:jc w:val="both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 bahkan dalam melaksanakan tugas keseharianku sebagai Guru</w:t>
      </w:r>
    </w:p>
    <w:p>
      <w:pPr>
        <w:pStyle w:val="Bodytext11"/>
        <w:pBdr/>
        <w:ind w:firstLine="320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7980" w:h="9405" w:x="759" w:y="24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rumpun keluarga dan handai tolan yang dengan setia mendoakan,</w:t>
      </w:r>
    </w:p>
    <w:p>
      <w:pPr>
        <w:pStyle w:val="Bodytext11"/>
        <w:pBdr/>
        <w:ind w:firstLine="320"/>
        <w:jc w:val="both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kan bantuan baik materil maupun moril kepada penulis</w:t>
      </w:r>
    </w:p>
    <w:p>
      <w:pPr>
        <w:pStyle w:val="Bodytext11"/>
        <w:pBdr/>
        <w:ind w:firstLine="320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ulis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7980" w:h="9405" w:x="759" w:y="24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 dukungan baik moril mupun sprituil dalam</w:t>
      </w:r>
    </w:p>
    <w:p>
      <w:pPr>
        <w:pStyle w:val="Bodytext11"/>
        <w:pBdr/>
        <w:ind w:firstLine="320"/>
        <w:jc w:val="both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doa kiranya Tuhan senantiasa memberkati</w:t>
      </w:r>
    </w:p>
    <w:p>
      <w:pPr>
        <w:pStyle w:val="Bodytext11"/>
        <w:pBdr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telah beijerih paya dalam pengabdian kepada-Nya dan senantiasa</w:t>
      </w:r>
    </w:p>
    <w:p>
      <w:pPr>
        <w:pStyle w:val="Bodytext11"/>
        <w:pBdr/>
        <w:spacing w:before="0" w:after="740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 kepada sesamanya. Amin.</w:t>
      </w:r>
    </w:p>
    <w:p>
      <w:pPr>
        <w:pStyle w:val="Bodytext11"/>
        <w:pBdr/>
        <w:spacing w:before="0" w:after="740"/>
        <w:ind w:left="5040" w:hanging="0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gustus 2010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7980" w:h="9405" w:x="75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 is</w:t>
      </w:r>
    </w:p>
    <w:p>
      <w:pPr>
        <w:pStyle w:val="Headerorfooter11"/>
        <w:pBdr/>
        <w:rPr>
          <w:lang w:val="id-ID"/>
        </w:rPr>
        <w:framePr w:w="111" w:h="253" w:x="4571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335" w:h="155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64" w:h="272" w:x="872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7629" w:leader="dot"/>
        </w:tabs>
        <w:ind w:firstLine="880"/>
        <w:jc w:val="both"/>
        <w:rPr/>
        <w:framePr w:w="7964" w:h="11190" w:x="872" w:y="25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629" w:leader="dot"/>
        </w:tabs>
        <w:ind w:firstLine="880"/>
        <w:jc w:val="both"/>
        <w:rPr/>
        <w:framePr w:w="7964" w:h="11190" w:x="872" w:y="25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3059" w:leader="dot"/>
          <w:tab w:val="left" w:pos="7629" w:leader="dot"/>
        </w:tabs>
        <w:ind w:firstLine="880"/>
        <w:jc w:val="both"/>
        <w:rPr/>
        <w:framePr w:w="7964" w:h="11190" w:x="872" w:y="25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629" w:leader="dot"/>
        </w:tabs>
        <w:ind w:firstLine="880"/>
        <w:jc w:val="both"/>
        <w:rPr/>
        <w:framePr w:w="7964" w:h="11190" w:x="872" w:y="25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Signifikansi Hasil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7629" w:leader="dot"/>
        </w:tabs>
        <w:ind w:firstLine="880"/>
        <w:jc w:val="both"/>
        <w:rPr/>
        <w:framePr w:w="7964" w:h="11190" w:x="872" w:y="25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8" w:leader="none"/>
          <w:tab w:val="left" w:pos="7629" w:leader="dot"/>
        </w:tabs>
        <w:ind w:firstLine="880"/>
        <w:jc w:val="both"/>
        <w:rPr/>
        <w:framePr w:w="7964" w:h="11190" w:x="872" w:y="25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629" w:leader="dot"/>
        </w:tabs>
        <w:spacing w:before="0" w:after="240"/>
        <w:ind w:firstLine="760"/>
        <w:rPr/>
        <w:framePr w:w="7964" w:h="11190" w:x="872" w:y="25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Kebaktian Ana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7629" w:leader="dot"/>
        </w:tabs>
        <w:spacing w:before="0" w:after="240"/>
        <w:ind w:firstLine="760"/>
        <w:rPr/>
        <w:framePr w:w="7964" w:h="11190" w:x="872" w:y="25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anan Kebaktian Anak Dalam Jemaat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629" w:leader="dot"/>
        </w:tabs>
        <w:spacing w:before="0" w:after="240"/>
        <w:ind w:firstLine="760"/>
        <w:rPr/>
        <w:framePr w:w="7964" w:h="11190" w:x="872" w:y="25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dekatan Pembelajaran PAK kepada Anak di dalam Gere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629" w:leader="dot"/>
        </w:tabs>
        <w:spacing w:before="0" w:after="240"/>
        <w:ind w:firstLine="760"/>
        <w:rPr/>
        <w:framePr w:w="7964" w:h="11190" w:x="872" w:y="25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AK kepada anak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3" w:leader="none"/>
          <w:tab w:val="left" w:pos="7629" w:leader="dot"/>
        </w:tabs>
        <w:spacing w:before="0" w:after="240"/>
        <w:ind w:firstLine="760"/>
        <w:rPr/>
        <w:framePr w:w="7964" w:h="11190" w:x="872" w:y="25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Aspek-Aspek dalam Pendidikan Agama Kristen</w:t>
        <w:tab/>
        <w:t>17</w:t>
      </w:r>
    </w:p>
    <w:p>
      <w:pPr>
        <w:pStyle w:val="Tableofcontents11"/>
        <w:pBdr/>
        <w:tabs>
          <w:tab w:val="clear" w:pos="720"/>
          <w:tab w:val="left" w:pos="5284" w:leader="dot"/>
          <w:tab w:val="left" w:pos="7415" w:leader="dot"/>
        </w:tabs>
        <w:ind w:left="1100" w:hanging="0"/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kap</w:t>
        <w:tab/>
        <w:tab/>
        <w:t>19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1100" w:hanging="0"/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i Laku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7415" w:leader="dot"/>
        </w:tabs>
        <w:spacing w:before="0" w:after="240"/>
        <w:ind w:firstLine="760"/>
        <w:rPr/>
        <w:framePr w:w="7964" w:h="11190" w:x="872" w:y="25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ekatan Pembelajaran PAK Kepada anak</w:t>
        <w:tab/>
        <w:t>22</w:t>
      </w:r>
    </w:p>
    <w:p>
      <w:pPr>
        <w:pStyle w:val="Tableofcontents11"/>
        <w:pBdr/>
        <w:tabs>
          <w:tab w:val="clear" w:pos="720"/>
          <w:tab w:val="left" w:pos="7415" w:leader="dot"/>
        </w:tabs>
        <w:spacing w:before="0" w:after="240"/>
        <w:ind w:left="1100" w:hanging="0"/>
        <w:jc w:val="both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rti Pendekatan</w:t>
        <w:tab/>
        <w:t>22</w:t>
      </w:r>
    </w:p>
    <w:p>
      <w:pPr>
        <w:pStyle w:val="Tableofcontents11"/>
        <w:pBdr/>
        <w:tabs>
          <w:tab w:val="clear" w:pos="720"/>
          <w:tab w:val="left" w:pos="7033" w:leader="dot"/>
          <w:tab w:val="left" w:pos="7415" w:leader="dot"/>
        </w:tabs>
        <w:spacing w:before="0" w:after="240"/>
        <w:ind w:left="1100" w:hanging="0"/>
        <w:rPr>
          <w:lang w:val="id-ID"/>
        </w:rPr>
        <w:framePr w:w="7964" w:h="11190" w:x="872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, Bentuk-bentuk Pendekatan PAK kepada Anak</w:t>
        <w:tab/>
        <w:tab/>
        <w:t>.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5" w:leader="dot"/>
        </w:tabs>
        <w:spacing w:before="0" w:after="0"/>
        <w:ind w:left="1440" w:hanging="0"/>
        <w:rPr/>
        <w:framePr w:w="7964" w:h="11190" w:x="872" w:y="25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.Pendekatan Tematik</w:t>
        <w:tab/>
        <w:t>25</w:t>
      </w:r>
    </w:p>
    <w:p>
      <w:pPr>
        <w:pStyle w:val="Headerorfooter11"/>
        <w:pBdr/>
        <w:jc w:val="center"/>
        <w:rPr>
          <w:lang w:val="id-ID"/>
        </w:rPr>
        <w:framePr w:w="7964" w:h="230" w:x="872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335" w:h="155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4" w:leader="dot"/>
        </w:tabs>
        <w:spacing w:before="0" w:after="240"/>
        <w:ind w:left="15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. Pendekatan Pengalaman Hidup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8" w:leader="dot"/>
          <w:tab w:val="left" w:pos="7332" w:leader="dot"/>
          <w:tab w:val="left" w:pos="7594" w:leader="dot"/>
        </w:tabs>
        <w:spacing w:before="0" w:after="240"/>
        <w:ind w:left="15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. Pendekatan Aksi Sosial</w:t>
        <w:tab/>
        <w:tab/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4" w:leader="dot"/>
        </w:tabs>
        <w:spacing w:before="0" w:after="240"/>
        <w:ind w:left="15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. Pendekatan Dialogis Partisipatif.</w:t>
        <w:tab/>
        <w:t>.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94" w:leader="dot"/>
        </w:tabs>
        <w:ind w:left="11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30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140" w:hanging="0"/>
        <w:jc w:val="both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Hipotesis Penelitian</w:t>
        <w:tab/>
        <w:t>32</w:t>
      </w:r>
    </w:p>
    <w:p>
      <w:pPr>
        <w:pStyle w:val="Tableofcontents11"/>
        <w:pBdr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  <w:tab w:val="left" w:pos="7594" w:leader="dot"/>
        </w:tabs>
        <w:ind w:left="11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9" w:leader="none"/>
          <w:tab w:val="left" w:pos="7594" w:leader="dot"/>
        </w:tabs>
        <w:ind w:left="11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>36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 Penelitian</w:t>
        <w:tab/>
        <w:t>36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Penelitian 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4" w:leader="none"/>
          <w:tab w:val="left" w:pos="7594" w:leader="dot"/>
        </w:tabs>
        <w:ind w:left="11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>37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7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0" w:leader="none"/>
          <w:tab w:val="left" w:pos="7594" w:leader="dot"/>
        </w:tabs>
        <w:ind w:left="1140" w:hanging="0"/>
        <w:jc w:val="both"/>
        <w:rPr/>
        <w:framePr w:w="8431" w:h="11787" w:x="639" w:y="16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inisi dan Pengukuran Variabel</w:t>
        <w:tab/>
        <w:t>39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jc w:val="both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Definisi Konseptual dan Operasional</w:t>
        <w:tab/>
        <w:t>39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jc w:val="both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3" w:leader="none"/>
          <w:tab w:val="left" w:pos="7594" w:leader="dot"/>
        </w:tabs>
        <w:ind w:left="1140" w:hanging="0"/>
        <w:rPr/>
        <w:framePr w:w="8431" w:h="11787" w:x="639" w:y="16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1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54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41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42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Pengamatan Eksperime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594" w:leader="dot"/>
        </w:tabs>
        <w:ind w:left="1140" w:hanging="0"/>
        <w:rPr/>
        <w:framePr w:w="8431" w:h="11787" w:x="639" w:y="16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2</w:t>
      </w:r>
    </w:p>
    <w:p>
      <w:pPr>
        <w:pStyle w:val="Tableofcontents11"/>
        <w:pBdr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BAHASAN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7594" w:leader="dot"/>
        </w:tabs>
        <w:ind w:left="1140" w:hanging="0"/>
        <w:rPr/>
        <w:framePr w:w="8431" w:h="11787" w:x="639" w:y="16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7594" w:leader="dot"/>
        </w:tabs>
        <w:ind w:left="1140" w:hanging="0"/>
        <w:rPr/>
        <w:framePr w:w="8431" w:h="11787" w:x="639" w:y="16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Rekapitulasi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4" w:leader="none"/>
          <w:tab w:val="left" w:pos="7594" w:leader="dot"/>
        </w:tabs>
        <w:ind w:left="1140" w:hanging="0"/>
        <w:rPr/>
        <w:framePr w:w="8431" w:h="11787" w:x="639" w:y="16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bahasan Hasil Analisis</w:t>
        <w:tab/>
        <w:t>53</w:t>
      </w:r>
    </w:p>
    <w:p>
      <w:pPr>
        <w:pStyle w:val="Tableofcontents11"/>
        <w:pBdr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14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594" w:leader="dot"/>
        </w:tabs>
        <w:ind w:left="1140" w:hanging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7</w:t>
      </w:r>
    </w:p>
    <w:p>
      <w:pPr>
        <w:pStyle w:val="Tableofcontents11"/>
        <w:pBdr/>
        <w:tabs>
          <w:tab w:val="clear" w:pos="720"/>
          <w:tab w:val="left" w:pos="7594" w:leader="dot"/>
        </w:tabs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12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431" w:h="11787" w:x="63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295" w:h="253" w:x="4404" w:y="14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335" w:h="155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72" w:x="738" w:y="1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Bodytext11"/>
        <w:pBdr/>
        <w:spacing w:before="0" w:after="40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. 1 : Distribusi Frekuensi Hasil Pengamatan Eksperimen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400"/>
        <w:ind w:firstLine="98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ekatan Tematik (XI)</w:t>
        <w:tab/>
        <w:t>44</w:t>
      </w:r>
    </w:p>
    <w:p>
      <w:pPr>
        <w:pStyle w:val="Tableofcontents11"/>
        <w:pBdr/>
        <w:spacing w:before="0" w:after="40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Distribusi Frekuensi Hasil Pengamatan Eksperimen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400"/>
        <w:ind w:firstLine="98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galaman Hidup (X2)</w:t>
        <w:tab/>
        <w:t>45</w:t>
      </w:r>
    </w:p>
    <w:p>
      <w:pPr>
        <w:pStyle w:val="Tableofcontents11"/>
        <w:pBdr/>
        <w:spacing w:before="0" w:after="40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Frekuensi Hasil Pengamatan Eksperimen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400"/>
        <w:ind w:firstLine="98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ekatan Aksi Sosial (X3)</w:t>
        <w:tab/>
        <w:t>47</w:t>
      </w:r>
    </w:p>
    <w:p>
      <w:pPr>
        <w:pStyle w:val="Tableofcontents11"/>
        <w:pBdr/>
        <w:spacing w:before="0" w:after="40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Distribusi Frekuensi Hasil Pengamatan Eksperimen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280"/>
        <w:ind w:firstLine="98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ekatan Dialogis Partisipatif.</w:t>
        <w:tab/>
        <w:t>48</w:t>
      </w:r>
    </w:p>
    <w:p>
      <w:pPr>
        <w:pStyle w:val="Tableofcontents11"/>
        <w:pBdr/>
        <w:spacing w:before="0" w:after="40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 : Rekapitulasi Hasil Pengamatan Terhadap Eksperimen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0"/>
        <w:ind w:firstLine="980"/>
        <w:rPr>
          <w:lang w:val="id-ID"/>
        </w:rPr>
        <w:framePr w:w="8431" w:h="6645" w:x="738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empat Pendekatan</w:t>
        <w:tab/>
        <w:t>50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4172" w:h="253" w:x="738" w:y="1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35" w:h="155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