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954" w:h="602" w:x="922" w:y="167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Heading111"/>
        <w:pBdr/>
        <w:spacing w:lineRule="auto" w:line="228"/>
        <w:rPr/>
        <w:framePr w:w="6954" w:h="602" w:x="922" w:y="16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I KEBAKTIAN ANAK DAN REMAJA GEREJA TORAJA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6954" w:h="1016" w:x="922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- Praktis tentang Dampak Pendekatan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6954" w:h="1016" w:x="922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PAK Kepada KARGT terhadap Perilaku Rohani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6954" w:h="1016" w:x="922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Anak Besar dalam Kebaktian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54" w:h="1016" w:x="922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Lamasi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170" w:x="3101" w:y="4302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796" w:h="299" w:x="3944" w:y="692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1863" w:h="2323" w:x="6190" w:y="4815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6954" w:h="1021" w:x="922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6954" w:h="1021" w:x="922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54" w:h="1021" w:x="922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6954" w:h="1058" w:x="922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6954" w:h="1058" w:x="922" w:y="1030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 M O S</w:t>
      </w:r>
      <w:bookmarkEnd w:id="9"/>
      <w:bookmarkEnd w:id="10"/>
      <w:bookmarkEnd w:id="11"/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6954" w:h="1058" w:x="922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06254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54" w:h="785" w:x="922" w:y="1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54" w:h="785" w:x="922" w:y="1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54" w:h="785" w:x="922" w:y="1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2" w:h="253" w:x="4268" w:y="13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9407" w:h="143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7912" w:h="272" w:x="513" w:y="146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 PEMBIMBING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157" w:h="253" w:x="5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40"/>
        <w:rPr>
          <w:lang w:val="id-ID"/>
        </w:rPr>
        <w:framePr w:w="1477" w:h="775" w:x="575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477" w:h="775" w:x="575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M</w:t>
      </w:r>
    </w:p>
    <w:p>
      <w:pPr>
        <w:pStyle w:val="Bodytext11"/>
        <w:pBdr/>
        <w:spacing w:before="0" w:after="0"/>
        <w:ind w:left="1806" w:hanging="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I KEBAKTIAN</w:t>
      </w:r>
    </w:p>
    <w:p>
      <w:pPr>
        <w:pStyle w:val="Bodytext11"/>
        <w:pBdr/>
        <w:spacing w:lineRule="auto" w:line="232" w:before="0" w:after="0"/>
        <w:ind w:left="1806" w:right="78" w:hanging="0"/>
        <w:jc w:val="center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GEREJA TORAJA.</w:t>
      </w:r>
    </w:p>
    <w:p>
      <w:pPr>
        <w:pStyle w:val="Bodytext11"/>
        <w:pBdr/>
        <w:spacing w:before="0" w:after="0"/>
        <w:ind w:left="1466" w:firstLine="34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Tinjauan Teologis-Praktis tentang Dampak</w:t>
      </w:r>
    </w:p>
    <w:p>
      <w:pPr>
        <w:pStyle w:val="Bodytext11"/>
        <w:pBdr/>
        <w:spacing w:before="0" w:after="0"/>
        <w:ind w:left="1466" w:firstLine="34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PAK Kepada KARGT terhadap</w:t>
      </w:r>
    </w:p>
    <w:p>
      <w:pPr>
        <w:pStyle w:val="Bodytext11"/>
        <w:pBdr/>
        <w:spacing w:before="0" w:after="0"/>
        <w:ind w:left="1466" w:firstLine="34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Rohani Kelas Anak Besar Dalam Kebaktian di</w:t>
      </w:r>
    </w:p>
    <w:p>
      <w:pPr>
        <w:pStyle w:val="Bodytext11"/>
        <w:pBdr/>
        <w:spacing w:before="0" w:after="300"/>
        <w:ind w:left="1466" w:firstLine="34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amasi”.</w:t>
      </w:r>
    </w:p>
    <w:p>
      <w:pPr>
        <w:pStyle w:val="Bodytext11"/>
        <w:pBdr/>
        <w:spacing w:before="0" w:after="240"/>
        <w:ind w:left="1526" w:firstLine="28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 m o s</w:t>
      </w:r>
    </w:p>
    <w:p>
      <w:pPr>
        <w:pStyle w:val="Bodytext11"/>
        <w:pBdr/>
        <w:spacing w:before="0" w:after="0"/>
        <w:ind w:left="1526" w:firstLine="280"/>
        <w:rPr>
          <w:lang w:val="id-ID"/>
        </w:rPr>
        <w:framePr w:w="7912" w:h="2697" w:x="51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54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12" w:h="785" w:x="513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7912" w:h="785" w:x="513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832" w:x="848" w:y="7544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4840" w:hanging="0"/>
        <w:rPr>
          <w:lang w:val="id-ID"/>
        </w:rPr>
        <w:framePr w:w="7912" w:h="775" w:x="513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gustus 2010</w:t>
      </w:r>
    </w:p>
    <w:p>
      <w:pPr>
        <w:pStyle w:val="Bodytext11"/>
        <w:pBdr/>
        <w:spacing w:before="0" w:after="0"/>
        <w:ind w:left="4838" w:right="565" w:hanging="0"/>
        <w:jc w:val="center"/>
        <w:rPr>
          <w:lang w:val="id-ID"/>
        </w:rPr>
        <w:framePr w:w="7912" w:h="775" w:x="513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747" w:x="5744" w:y="7989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10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4283" w:y="13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9407" w:h="143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566"/>
      </w:tblGrid>
      <w:tr>
        <w:trPr>
          <w:trHeight w:val="696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i Kebaktian Anak dan Remaj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1498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Suatu Tinjauan Teologis-Praktis tentang Dampak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Kepada KARGT terhadap Perilaku Roh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Anak Besar Dalam Kebaktia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si”.</w:t>
            </w:r>
          </w:p>
        </w:tc>
      </w:tr>
      <w:tr>
        <w:trPr>
          <w:trHeight w:val="335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9407" w:h="143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7912" w:h="1037" w:x="51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para penguji Sarjana (SI) Sekolah</w:t>
      </w:r>
    </w:p>
    <w:p>
      <w:pPr>
        <w:pStyle w:val="Bodytext11"/>
        <w:pBdr/>
        <w:spacing w:before="0" w:after="100"/>
        <w:rPr>
          <w:lang w:val="id-ID"/>
        </w:rPr>
        <w:framePr w:w="7912" w:h="1037" w:x="51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7912" w:h="1037" w:x="51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6 Nopember 2010</w:t>
      </w:r>
    </w:p>
    <w:p>
      <w:pPr>
        <w:pStyle w:val="Picturecaption11"/>
        <w:pBdr/>
        <w:rPr>
          <w:lang w:val="id-ID"/>
        </w:rPr>
        <w:framePr w:w="1352" w:h="253" w:x="3728" w:y="64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3619" w:x="528" w:y="6873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229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1" w:h="253" w:x="497" w:y="10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219" w:x="5409" w:y="685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53" w:x="5320" w:y="80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01016 200901 2 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979" w:x="5545" w:y="9229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18" w:x="5299" w:y="102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 tr Kelana, S.Th</w:t>
      </w:r>
    </w:p>
    <w:p>
      <w:pPr>
        <w:pStyle w:val="Picturecaption11"/>
        <w:pBdr/>
        <w:spacing w:lineRule="auto" w:line="232"/>
        <w:rPr>
          <w:lang w:val="id-ID"/>
        </w:rPr>
        <w:framePr w:w="2744" w:h="518" w:x="5299" w:y="10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217 200801 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12" w:h="529" w:x="513" w:y="1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12" w:h="529" w:x="513" w:y="1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STAKN Toraja,</w:t>
      </w:r>
    </w:p>
    <w:p>
      <w:pPr>
        <w:pStyle w:val="Heading211"/>
        <w:pBdr/>
        <w:spacing w:before="0" w:after="0"/>
        <w:ind w:left="2380" w:hanging="0"/>
        <w:rPr/>
        <w:framePr w:w="7912" w:h="524" w:x="513" w:y="12496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s. F. Thomas Edision, M. Si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2380" w:hanging="0"/>
        <w:rPr>
          <w:lang w:val="id-ID"/>
        </w:rPr>
        <w:framePr w:w="7912" w:h="524" w:x="513" w:y="1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ing211"/>
        <w:pBdr/>
        <w:spacing w:before="0" w:after="0"/>
        <w:rPr/>
        <w:framePr w:w="7965" w:h="272" w:x="486" w:y="1165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00"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mos,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KEBAKTIAN ANAK DAN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GEREJA TORAJA. “Suatu Tinjauan Teologis-Praktis tentang Dampak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PAK Kepada KARGT terhadap Perilaku Rohani Kelas</w:t>
      </w:r>
    </w:p>
    <w:p>
      <w:pPr>
        <w:pStyle w:val="Bodytext11"/>
        <w:pBdr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sar di Gereja Toraja Jemaat Lamasi”</w:t>
      </w:r>
    </w:p>
    <w:p>
      <w:pPr>
        <w:pStyle w:val="Bodytext11"/>
        <w:pBdr/>
        <w:ind w:firstLine="700"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dekatan dan dampaknya</w:t>
      </w:r>
    </w:p>
    <w:p>
      <w:pPr>
        <w:pStyle w:val="Bodytext11"/>
        <w:pBdr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rohani anak besar di Gereja Toraja Jemaat Lamasi.</w:t>
      </w:r>
    </w:p>
    <w:p>
      <w:pPr>
        <w:pStyle w:val="Bodytext11"/>
        <w:pBdr/>
        <w:ind w:firstLine="700"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segenap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baktian anak kelas anak besar Jemaat Lamasi tahun 2010 yang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lah 30 orang.Teknik Pengumpulan data; Dokumentasi, dan pengamatan</w:t>
      </w:r>
    </w:p>
    <w:p>
      <w:pPr>
        <w:pStyle w:val="Bodytext11"/>
        <w:pBdr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eksperimen. Teknik analisis adalah distribusi frekuensi.</w:t>
      </w:r>
    </w:p>
    <w:p>
      <w:pPr>
        <w:pStyle w:val="Bodytext11"/>
        <w:pBdr/>
        <w:ind w:firstLine="700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ndekatan pembelajaran PAK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i Jemaat Lamsi berdampak positif terhadap perilaku anak dalam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dan dari empat pendekatan yang dieksperimen, ternyata pendekatan yang</w:t>
      </w:r>
    </w:p>
    <w:p>
      <w:pPr>
        <w:pStyle w:val="Bodytext11"/>
        <w:pBdr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kuat pengaruhnya adalah pendekatan dialogis partisipatif.</w:t>
      </w:r>
    </w:p>
    <w:p>
      <w:pPr>
        <w:pStyle w:val="Bodytext11"/>
        <w:pBdr/>
        <w:ind w:firstLine="700"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: ”diduga pendekatan pembelajaran</w:t>
      </w:r>
    </w:p>
    <w:p>
      <w:pPr>
        <w:pStyle w:val="Bodytext11"/>
        <w:pBdr/>
        <w:jc w:val="both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pada kebaktian anak berdampak kepada positif perilaku anak di Gereja</w:t>
      </w:r>
    </w:p>
    <w:p>
      <w:pPr>
        <w:pStyle w:val="Bodytext11"/>
        <w:pBdr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Lamasi”. Dinyatakan diterima.</w:t>
      </w:r>
    </w:p>
    <w:p>
      <w:pPr>
        <w:pStyle w:val="Bodytext11"/>
        <w:pBdr/>
        <w:ind w:firstLine="700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pendekatan-pendekatan</w:t>
      </w:r>
    </w:p>
    <w:p>
      <w:pPr>
        <w:pStyle w:val="Bodytext11"/>
        <w:pBdr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reatif sangat berpengaruh positif atau berkorelasi positif dengan</w:t>
      </w:r>
    </w:p>
    <w:p>
      <w:pPr>
        <w:pStyle w:val="Bodytext11"/>
        <w:pBdr/>
        <w:spacing w:before="0" w:after="0"/>
        <w:rPr>
          <w:lang w:val="id-ID"/>
        </w:rPr>
        <w:framePr w:w="7965" w:h="8305" w:x="4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rohani di Jemaat Lamasi.</w:t>
      </w:r>
    </w:p>
    <w:p>
      <w:pPr>
        <w:pStyle w:val="Headerorfooter11"/>
        <w:pBdr/>
        <w:rPr>
          <w:lang w:val="id-ID"/>
        </w:rPr>
        <w:framePr w:w="172" w:h="253" w:x="4251" w:y="13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407" w:h="143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