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8" w:h="299" w:x="1362" w:y="3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718" w:h="9138" w:x="1362" w:y="358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0"/>
      <w:bookmarkEnd w:id="2"/>
      <w:bookmarkEnd w:id="3"/>
    </w:p>
    <w:p>
      <w:pPr>
        <w:pStyle w:val="Bodytext11"/>
        <w:pBdr/>
        <w:spacing w:before="0" w:after="26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ndidikan Agama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Republik Indonesia Nomor 20 Tahun 2003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 sebagaimana dikutip Weinata Sairin meng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fungsi sebagai usaha sadar untuk menyiapkan peserta didik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imbingan, pengajaran dan latihan bagi perannnya di masa yang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Yang dimaksud pendidikan nasional adalah pendidikan yang berakar pada</w:t>
      </w:r>
    </w:p>
    <w:p>
      <w:pPr>
        <w:pStyle w:val="Bodytext51"/>
        <w:pBdr/>
        <w:ind w:left="0" w:right="280" w:hanging="0"/>
        <w:jc w:val="right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angsa Indonesia berdasar Pancasila dan Undang-Undang Dasar 1945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dalam Undang-Undang Nomor 20 Tahun 2003 tentang Sistem</w:t>
      </w:r>
    </w:p>
    <w:p>
      <w:pPr>
        <w:pStyle w:val="Bodytext11"/>
        <w:pBdr/>
        <w:spacing w:before="0" w:after="26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ab II Pasal 3, sebagaimana dikutip oleh B.S. Sidjabat, bahwa</w:t>
      </w:r>
    </w:p>
    <w:p>
      <w:pPr>
        <w:pStyle w:val="Bodytext11"/>
        <w:pBdr/>
        <w:spacing w:before="0" w:after="26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erfungsi mengembangkan kemampuan dan membentuk watak</w:t>
      </w:r>
    </w:p>
    <w:p>
      <w:pPr>
        <w:pStyle w:val="Bodytext11"/>
        <w:pBdr/>
        <w:spacing w:before="0" w:after="26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adaban bangsa yang bermartabat dalam rangka mencerdaskan kehidupan</w:t>
      </w:r>
    </w:p>
    <w:p>
      <w:pPr>
        <w:pStyle w:val="Bodytext11"/>
        <w:pBdr/>
        <w:spacing w:before="0" w:after="26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bertujuan untuk berkembangnya potensi peserta didik agar menjadi manusia</w:t>
      </w:r>
    </w:p>
    <w:p>
      <w:pPr>
        <w:pStyle w:val="Bodytext11"/>
        <w:pBdr/>
        <w:spacing w:before="0" w:after="26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 kepada Tuhan Yesus, berakhlak mulia, sehat, berilmu, cakap, kreatif,</w:t>
      </w:r>
    </w:p>
    <w:p>
      <w:pPr>
        <w:pStyle w:val="Bodytext11"/>
        <w:pBdr/>
        <w:spacing w:before="0" w:after="0"/>
        <w:rPr>
          <w:lang w:val="id-ID"/>
        </w:rPr>
        <w:framePr w:w="8718" w:h="9138" w:x="1362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menjadi warga negara yang demokratis serta bertanggung jawa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614" w:h="492" w:x="1362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200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dan Ciri Khas Pendidikan Kristen di Indonesia antara</w:t>
      </w:r>
    </w:p>
    <w:p>
      <w:pPr>
        <w:pStyle w:val="Footnote11"/>
        <w:pBdr/>
        <w:ind w:hanging="0"/>
        <w:rPr>
          <w:lang w:val="id-ID"/>
        </w:rPr>
        <w:framePr w:w="8614" w:h="492" w:x="1362" w:y="139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 47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614" w:h="492" w:x="1362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., 199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: Mewujudkan Visi Gur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14" w:h="492" w:x="1362" w:y="144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cet. I,, hlm. 103</w:t>
      </w:r>
    </w:p>
    <w:p>
      <w:pPr>
        <w:pStyle w:val="Headerorfooter11"/>
        <w:pBdr/>
        <w:jc w:val="center"/>
        <w:rPr>
          <w:lang w:val="id-ID"/>
        </w:rPr>
        <w:framePr w:w="267" w:h="298" w:x="5551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8812530</wp:posOffset>
                </wp:positionV>
                <wp:extent cx="18986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1pt;margin-top:693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Driyarkara yang dikutip oleh B.S. Sidjabat, mendefinisikan</w:t>
      </w:r>
    </w:p>
    <w:p>
      <w:pPr>
        <w:pStyle w:val="Bodytext11"/>
        <w:pBdr/>
        <w:spacing w:before="0" w:after="26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prinsipnya bertujuan untuk memanusiakan manusia, yang disebut</w:t>
      </w:r>
    </w:p>
    <w:p>
      <w:pPr>
        <w:pStyle w:val="Bodytext11"/>
        <w:pBdr/>
        <w:spacing w:before="0" w:after="26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homanisasi dan humanisasi. Homanisasi artinya menjadikan manusia</w:t>
      </w:r>
    </w:p>
    <w:p>
      <w:pPr>
        <w:pStyle w:val="Bodytext11"/>
        <w:pBdr/>
        <w:spacing w:before="0" w:after="26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mo) menjadi dirinya sendiri secara holistik (menyeluruh), mengenal dan</w:t>
      </w:r>
    </w:p>
    <w:p>
      <w:pPr>
        <w:pStyle w:val="Bodytext11"/>
        <w:pBdr/>
        <w:spacing w:before="0" w:after="26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nya sehingga tumbuh sebagai manusia yang bertanggung</w:t>
      </w:r>
    </w:p>
    <w:p>
      <w:pPr>
        <w:pStyle w:val="Bodytext11"/>
        <w:pBdr/>
        <w:spacing w:before="0" w:after="26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Sedang humanisasi merupakan proses menjadi bagian dari sesama manusia</w:t>
      </w:r>
    </w:p>
    <w:p>
      <w:pPr>
        <w:pStyle w:val="Bodytext11"/>
        <w:pBdr/>
        <w:spacing w:before="0" w:after="26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ksanakan tugas, panggilan, dan tanggung jawab untuk kehidupan bersama</w:t>
      </w:r>
    </w:p>
    <w:p>
      <w:pPr>
        <w:pStyle w:val="Bodytext11"/>
        <w:pBdr/>
        <w:spacing w:before="0" w:after="26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arti saling mem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is V. Cully mendefinisikan bahwa pendidikan adalah kunci menuju</w:t>
      </w:r>
    </w:p>
    <w:p>
      <w:pPr>
        <w:pStyle w:val="Bodytext11"/>
        <w:pBdr/>
        <w:spacing w:before="0" w:after="26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kelimpahan karena dapat menololong siswa untuk memahami arti</w:t>
      </w:r>
    </w:p>
    <w:p>
      <w:pPr>
        <w:pStyle w:val="Bodytext11"/>
        <w:pBdr/>
        <w:spacing w:before="0" w:after="26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sejati dan menolongnya untuk mewujudkan kebahag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udjana mendefinisikan bahwa pendidikan adalah usaha sad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 atau membudayakan manusia dan proses sosialisasi menuj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ntelektual, sosial, moral, sesuai dengan kemampuan dan martabat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. Atas dasar tersebut maka hakikat pendidikan adalah 1) interak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wi, 2) membina dan mengembangkan potensi manusia, 3) berlangs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ayat, 4) sesuai dengan kemampuan dan tingkat perkembangan individ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 ada dalam keseimbangan keseimbangan antara kebebasan subyek didik dengan</w:t>
      </w:r>
    </w:p>
    <w:p>
      <w:pPr>
        <w:pStyle w:val="Bodytext11"/>
        <w:pBdr/>
        <w:spacing w:before="0" w:after="0"/>
        <w:rPr>
          <w:lang w:val="id-ID"/>
        </w:rPr>
        <w:framePr w:w="8808" w:h="10284" w:x="131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guru, 6) meningkatkan kualitas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808" w:h="215" w:x="1317" w:y="139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08" w:h="236" w:x="1317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200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), hlm. 16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808" w:h="492" w:x="1317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. 1989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08" w:h="492" w:x="1317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 Baru), hlm. 23.</w:t>
      </w:r>
    </w:p>
    <w:p>
      <w:pPr>
        <w:pStyle w:val="Headerorfooter11"/>
        <w:pBdr/>
        <w:rPr>
          <w:lang w:val="id-ID"/>
        </w:rPr>
        <w:framePr w:w="232" w:h="276" w:x="5527" w:y="15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niel Nuhamara mendefinisikan bahwa pendidikan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diberikan kepada individu untuk memahami seni dari kehidup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kehidupan yang dimaksud adalah pencapaian yang paling lengkap dari berbagai</w:t>
      </w:r>
    </w:p>
    <w:p>
      <w:pPr>
        <w:pStyle w:val="Bodytext11"/>
        <w:pBdr/>
        <w:spacing w:before="0" w:after="260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akhluk hidup dalam menghadapi lingkungannya yang aktual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mendefinisikan pendidikan ialah Weinata Sairi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didikan adalah kegiatan yang diadakan secara sengaj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supaya orang tersebut dalam hidup dan kehidup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yang optimal sesuai dengan keadaan, pembawa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yang nyata dan pengertian yang benar kepada orang 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terima, diolah, dihayati dan diperlengkapi dengan ketangkasan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. Sehingga dapat dipergunakan untuk kepentingan hidup</w:t>
      </w:r>
    </w:p>
    <w:p>
      <w:pPr>
        <w:pStyle w:val="Bodytext11"/>
        <w:pBdr/>
        <w:spacing w:before="0" w:after="260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beberapa pendapat di atas maka dapat dikatakan bahw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manusia dapat bersikap secara obyektif dan mengemb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dan keterampilan yang dimilikinya sebagai manusia yang berbudaya</w:t>
      </w:r>
    </w:p>
    <w:p>
      <w:pPr>
        <w:pStyle w:val="Bodytext11"/>
        <w:pBdr/>
        <w:spacing w:before="0" w:after="260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ndidikan agama berfungsi untuk menumbuhkan sikap dan peril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asarkan iman keagamaan melalui kehidupan sehari-hari,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/ menghargai Agama lain dalam hubungan kerukunan hidup antar u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892" w:x="1294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Fungsi pendidikan agama di sekolah adalah memberikan sumber nilai-nilai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55" w:h="461" w:x="1294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199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55" w:h="461" w:x="1294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Jendral Bimbingan Masyarakat Kristen Universitas Terbuka), hlm. 8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28"/>
        <w:ind w:firstLine="780"/>
        <w:rPr>
          <w:lang w:val="id-ID"/>
        </w:rPr>
        <w:framePr w:w="8855" w:h="230" w:x="1294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7</w:t>
      </w:r>
    </w:p>
    <w:p>
      <w:pPr>
        <w:pStyle w:val="Headerorfooter11"/>
        <w:pBdr/>
        <w:jc w:val="center"/>
        <w:rPr>
          <w:lang w:val="id-ID"/>
        </w:rPr>
        <w:framePr w:w="267" w:h="298" w:x="5530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8948420</wp:posOffset>
                </wp:positionV>
                <wp:extent cx="191833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pt;margin-top:704.6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hidup dalam kehidupan sehari-hari untuk mencapai kebahagiaan</w:t>
      </w:r>
    </w:p>
    <w:p>
      <w:pPr>
        <w:pStyle w:val="Bodytext11"/>
        <w:pBdr/>
        <w:spacing w:before="0" w:after="260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unia dan akhirat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 Homrighousen dan I. H. Enklaar, mengatakan bahw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agama Kristen maka segala pelajar, muda dan tua, memasu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 dan oleh Dia dan dalam D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p pula pada persekutuan jemaat-Nya yang mengakui dan</w:t>
      </w:r>
    </w:p>
    <w:p>
      <w:pPr>
        <w:pStyle w:val="Bodytext11"/>
        <w:pBdr/>
        <w:spacing w:before="0" w:after="260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. R. Boelhke meringkas beberapa pendapat tokoh yang mendefinis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PAK adalah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ri pihak orang tua Kristen dan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khusus melibatkan kaum muda dengan cara yang wajar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luarga dan kehidupan jemaat tanpa mengharuskan kaum mud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dulu mengalami pertobatan yang hebat pada umur tertentu d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du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layanan kegerejaan yang membimbing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anggilannya sebagai orang tua Kristen, dan sekaligus p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untuk hidup sebagai anggota persekutuan yang</w:t>
      </w:r>
    </w:p>
    <w:p>
      <w:pPr>
        <w:pStyle w:val="Bodytext11"/>
        <w:pBdr/>
        <w:spacing w:before="0" w:after="260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bersaksi, mengajar, belajar dan melayani atas nam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L.J. Sherril mendefinisikan PAK sebagai upaya yang diprakarsai pada</w:t>
      </w:r>
    </w:p>
    <w:p>
      <w:pPr>
        <w:pStyle w:val="Bodytext11"/>
        <w:pBdr/>
        <w:spacing w:before="0" w:after="0"/>
        <w:rPr>
          <w:lang w:val="id-ID"/>
        </w:rPr>
        <w:framePr w:w="8813" w:h="9787" w:x="1314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imnya oleh para anggota persekutuan Kristen untuk menuntun dan turut berperan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940"/>
        <w:rPr>
          <w:lang w:val="id-ID"/>
        </w:rPr>
        <w:framePr w:w="8514" w:h="487" w:x="1477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L H. Enklaar. 200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180"/>
        <w:rPr>
          <w:lang w:val="id-ID"/>
        </w:rPr>
        <w:framePr w:w="8514" w:h="487" w:x="1477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hlm. 26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jc w:val="both"/>
        <w:rPr>
          <w:lang w:val="id-ID"/>
        </w:rPr>
        <w:framePr w:w="8514" w:h="487" w:x="1477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lke. 2003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iek PAK: Dari Yohanes</w:t>
      </w:r>
    </w:p>
    <w:p>
      <w:pPr>
        <w:pStyle w:val="Footnote11"/>
        <w:pBdr/>
        <w:ind w:firstLine="160"/>
        <w:jc w:val="both"/>
        <w:rPr>
          <w:lang w:val="id-ID"/>
        </w:rPr>
        <w:framePr w:w="8514" w:h="487" w:x="1477" w:y="144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mos Comenis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), hlm. 470</w:t>
      </w:r>
    </w:p>
    <w:p>
      <w:pPr>
        <w:pStyle w:val="Headerorfooter11"/>
        <w:pBdr/>
        <w:rPr>
          <w:lang w:val="id-ID"/>
        </w:rPr>
        <w:framePr w:w="241" w:h="276" w:x="5535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1375</wp:posOffset>
                </wp:positionH>
                <wp:positionV relativeFrom="page">
                  <wp:posOffset>8829040</wp:posOffset>
                </wp:positionV>
                <wp:extent cx="19151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25pt;margin-top:695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perubahan-perubahan yang berlangsung dalam hubungannya dengan</w:t>
      </w:r>
    </w:p>
    <w:p>
      <w:pPr>
        <w:pStyle w:val="Bodytext11"/>
        <w:pBdr/>
        <w:spacing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gereja, orang lain, dunia, alam dan 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 Pendidikan Kristen di Salatiga pada tahun 1986 merumus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tulis oleh Weinata Sairin yaitu: usaha untuk membantu pe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umbuh berkembang mencapai kepribadian utuh, yang mencerminkan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Allah yang memiliki kasih dan ketaatan kepada Tuhan, kecerdasan,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budi pekerti luhur serta tanggung jawab untuk berperan dalam</w:t>
      </w:r>
    </w:p>
    <w:p>
      <w:pPr>
        <w:pStyle w:val="Bodytext41"/>
        <w:pBdr/>
        <w:ind w:left="0" w:hanging="0"/>
        <w:jc w:val="center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R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syrakat dan Bangs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Iris V. Cullly menyebut pendidikan agama Kristen sebagai</w:t>
      </w:r>
    </w:p>
    <w:p>
      <w:pPr>
        <w:pStyle w:val="Bodytext11"/>
        <w:pBdr/>
        <w:spacing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Kristen mendefiniskan bahwa pendidikan agama Kristen adalah menjelaskan</w:t>
      </w:r>
    </w:p>
    <w:p>
      <w:pPr>
        <w:pStyle w:val="Bodytext11"/>
        <w:pBdr/>
        <w:spacing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tentang kasih Allah di dalam Kristus dengan berbagai cara sehingga</w:t>
      </w:r>
    </w:p>
    <w:p>
      <w:pPr>
        <w:pStyle w:val="Bodytext11"/>
        <w:pBdr/>
        <w:spacing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kan mengenal dalam kehidupan mereka sehari-hari dan yang</w:t>
      </w:r>
    </w:p>
    <w:p>
      <w:pPr>
        <w:pStyle w:val="Bodytext11"/>
        <w:pBdr/>
        <w:spacing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engan imannya dapat memahami pendidikan agama Kristen yang</w:t>
      </w:r>
    </w:p>
    <w:p>
      <w:pPr>
        <w:pStyle w:val="Bodytext11"/>
        <w:pBdr/>
        <w:spacing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olong peserta didik dalam hubungan mereka yang berkembang dengan</w:t>
      </w:r>
    </w:p>
    <w:p>
      <w:pPr>
        <w:pStyle w:val="Bodytext11"/>
        <w:pBdr/>
        <w:spacing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ristus sehingga dapat hidup dan memuliakan Dia serta secara efekif</w:t>
      </w:r>
    </w:p>
    <w:p>
      <w:pPr>
        <w:pStyle w:val="Bodytext11"/>
        <w:pBdr/>
        <w:spacing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lain, dalam jaminan bahwa mereka ikut serta dalam kehidupan kekal</w:t>
      </w:r>
    </w:p>
    <w:p>
      <w:pPr>
        <w:pStyle w:val="Bodytext11"/>
        <w:pBdr/>
        <w:spacing w:before="0" w:after="2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an se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rbagai pengertian PAK di atas maka dapat disimpul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pendidikan yang berdasarkan iman Kristen yang menerima amanat</w:t>
      </w:r>
    </w:p>
    <w:p>
      <w:pPr>
        <w:pStyle w:val="Bodytext11"/>
        <w:pBdr/>
        <w:spacing w:before="0" w:after="0"/>
        <w:rPr>
          <w:lang w:val="id-ID"/>
        </w:rPr>
        <w:framePr w:w="8928" w:h="10939" w:x="1257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berdasarkan Alkitab untuk mengasihi Allah dan sesama manusia beserta alam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960"/>
        <w:rPr>
          <w:lang w:val="id-ID"/>
        </w:rPr>
        <w:framePr w:w="8928" w:h="210" w:x="1257" w:y="142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3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960"/>
        <w:rPr>
          <w:lang w:val="id-ID"/>
        </w:rPr>
        <w:framePr w:w="8928" w:h="220" w:x="1257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1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28" w:h="262" w:x="1257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-17</w:t>
      </w:r>
    </w:p>
    <w:p>
      <w:pPr>
        <w:pStyle w:val="Headerorfooter11"/>
        <w:pBdr/>
        <w:rPr>
          <w:lang w:val="id-ID"/>
        </w:rPr>
        <w:framePr w:w="241" w:h="276" w:x="5509" w:y="15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isinya. Berdasarkan hal tersebut maka wawasan pendidikan agama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empat modus yaitu: l)Tuhan, 2) alam semesta, 3) manusia, 4) norm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Kristen yang mengatur hubungan manusia dengan Tuhan, dengan sesama</w:t>
      </w:r>
    </w:p>
    <w:p>
      <w:pPr>
        <w:pStyle w:val="Bodytext11"/>
        <w:pBdr/>
        <w:spacing w:before="0" w:after="260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engan alam sekitar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pendidikan agama Kristen merupakan upaya dari gerej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/orangtua sebagai umat percaya untuk memerkenalkan karya keselam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manusia melalui Yesus Kristus kepada anak-anak dan remaja sehingga</w:t>
      </w:r>
    </w:p>
    <w:p>
      <w:pPr>
        <w:pStyle w:val="Bodytext11"/>
        <w:pBdr/>
        <w:spacing w:before="0" w:after="500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eladani Yesus Sang Juruselamat.</w:t>
      </w:r>
    </w:p>
    <w:p>
      <w:pPr>
        <w:pStyle w:val="Bodytext11"/>
        <w:pBdr/>
        <w:spacing w:before="0" w:after="260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Pendidikan Agama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pendidikan agama Kristen di atas, maka PAK</w:t>
      </w:r>
    </w:p>
    <w:p>
      <w:pPr>
        <w:pStyle w:val="Bodytext11"/>
        <w:pBdr/>
        <w:spacing w:before="0" w:after="260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penting untuk diajarkan kepada generasi muda, baik di</w:t>
      </w:r>
    </w:p>
    <w:p>
      <w:pPr>
        <w:pStyle w:val="Bodytext11"/>
        <w:pBdr/>
        <w:spacing w:before="0" w:after="260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an jemaat maupun lingkungan sekolah. Karena memiliki</w:t>
      </w:r>
    </w:p>
    <w:p>
      <w:pPr>
        <w:pStyle w:val="Bodytext11"/>
        <w:pBdr/>
        <w:spacing w:before="0" w:after="260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n tujuan yang sangat besar bagi perkembangan kepribadian ana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No. 2 Tahun 1989 Pasal 2 ayat 2 dirumuskan tentang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kni, sebagai usaha untuk memperkuat iman dan ketakwaan terhadap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, sesuai dengan agama yang dianut oleh peserta didi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engan memperhatikan tuntutan untuk menghormati agama lai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rukunan antar umat beragama dalam masyarakat untuk mewujud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nasional. Sedangkan dalam pasal 4 dirumuskan tentang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185" w:x="128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onal yang bertujuan mencerdaskan kehidupan bangsa dan mengembang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740"/>
        <w:rPr>
          <w:lang w:val="id-ID"/>
        </w:rPr>
        <w:framePr w:w="8865" w:h="236" w:x="1288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einata Sairin,(2p.C77.,,hlm. 227</w:t>
      </w:r>
    </w:p>
    <w:p>
      <w:pPr>
        <w:pStyle w:val="Headerorfooter11"/>
        <w:pBdr/>
        <w:rPr>
          <w:lang w:val="id-ID"/>
        </w:rPr>
        <w:framePr w:w="241" w:h="276" w:x="5535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4865</wp:posOffset>
                </wp:positionH>
                <wp:positionV relativeFrom="page">
                  <wp:posOffset>9251315</wp:posOffset>
                </wp:positionV>
                <wp:extent cx="19316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95pt;margin-top:728.4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donesia seutuhnya, yaitu manusia yang beriman dan bertakwa kepada</w: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dan berbudi pekerti luhur, memiliki pengetahuan dan</w: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esehatan jasmani dan rohani, kepribadian yang mantap dan mandiri</w:t>
      </w:r>
    </w:p>
    <w:p>
      <w:pPr>
        <w:pStyle w:val="Bodytext41"/>
        <w:pBdr/>
        <w:ind w:left="6260" w:hanging="0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rasa tanggung jawab kemasyarakatan dan kebangsaan.</w:t>
      </w:r>
    </w:p>
    <w:p>
      <w:pPr>
        <w:pStyle w:val="Bodytext11"/>
        <w:pBdr/>
        <w:ind w:firstLine="760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W. Fowler yang dikutip Tjaard G. Hommes dan E. Gerrit Singgih</w: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juan pendidikan agama Kristen adalah pembentukan di dalam</w: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Kristen yaitu dengan anugerah dan kuasa Allah yang hidup dan</w: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Roh Kudus membentuk orang-orang yang meiupakan sasaran dari</w: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ndidikan agama Kristen. Hal ini teijadi saat mereka disatukan dalam diri</w: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lam proses identifikasi yang teijadi dalam penyatuan bertumbuh</w: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imaan perdamaian dengan Allah yang telah dilaksanakan meialui Yesus</w:t>
      </w:r>
    </w:p>
    <w:p>
      <w:pPr>
        <w:pStyle w:val="Bodytext11"/>
        <w:pBdr/>
        <w:jc w:val="both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dalam panggilan untuk menjadi utusan (alat) perdamaian di dalam</w:t>
      </w:r>
    </w:p>
    <w:p>
      <w:pPr>
        <w:pStyle w:val="Bodytext11"/>
        <w:pBdr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</w:p>
    <w:p>
      <w:pPr>
        <w:pStyle w:val="Bodytext11"/>
        <w:pBdr/>
        <w:ind w:firstLine="760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AK adalah salah satu dari</w:t>
      </w:r>
    </w:p>
    <w:p>
      <w:pPr>
        <w:pStyle w:val="Bodytext11"/>
        <w:pBdr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tugas panggilan gereja di bidang pendidikan agama Kristen. Gereja</w:t>
      </w:r>
    </w:p>
    <w:p>
      <w:pPr>
        <w:pStyle w:val="Bodytext11"/>
        <w:pBdr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i sini adalah persekutuan orang percaya kepada Yesus Kristus (I Ptr</w:t>
      </w:r>
    </w:p>
    <w:p>
      <w:pPr>
        <w:pStyle w:val="Bodytext11"/>
        <w:pBdr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-10) yang digambarkan sebagai tubuh Kristus dalam hubungannya dengan</w:t>
      </w:r>
    </w:p>
    <w:p>
      <w:pPr>
        <w:pStyle w:val="Bodytext11"/>
        <w:pBdr/>
        <w:spacing w:before="0" w:after="0"/>
        <w:rPr>
          <w:lang w:val="id-ID"/>
        </w:rPr>
        <w:framePr w:w="8928" w:h="9897" w:x="125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anggilannya (I Kor 12 :12-21).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771" w:h="246" w:x="1267" w:y="139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4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771" w:h="471" w:x="1267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aard G. Hommes dan E. Gerrit Singgih, 1994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sis dan Pastoral: Antologi</w:t>
      </w:r>
    </w:p>
    <w:p>
      <w:pPr>
        <w:pStyle w:val="Footnote11"/>
        <w:pBdr/>
        <w:ind w:hanging="0"/>
        <w:rPr>
          <w:lang w:val="id-ID"/>
        </w:rPr>
        <w:framePr w:w="8771" w:h="471" w:x="1267" w:y="142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dan Yogyakarta: Kanisius), cet II, hlm. 355-356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771" w:h="257" w:x="1267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 Sairin,(9p.C/7., hlm.. 230</w:t>
      </w:r>
    </w:p>
    <w:p>
      <w:pPr>
        <w:pStyle w:val="Headerorfooter11"/>
        <w:pBdr/>
        <w:jc w:val="center"/>
        <w:rPr>
          <w:lang w:val="id-ID"/>
        </w:rPr>
        <w:framePr w:w="257" w:h="298" w:x="5525" w:y="15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, PAK diajarkan agar anggota jemaat dididik menjadi</w:t>
      </w:r>
    </w:p>
    <w:p>
      <w:pPr>
        <w:pStyle w:val="Bodytext11"/>
        <w:pBdr/>
        <w:spacing w:before="0" w:after="260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dan mahir dalam perkara-perkara iman dan kelakuan kristen bahkan sup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miliki rasa tanggung jawab untuk melayani Tuhan di dalam gereja</w:t>
      </w:r>
    </w:p>
    <w:p>
      <w:pPr>
        <w:pStyle w:val="Bodytext11"/>
        <w:pBdr/>
        <w:spacing w:before="0" w:after="260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masyarakat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ujuan lain PAK diajarkan dalam gereja ialah untuk menamba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anggota jemaat sebagai peserta didik supa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Roh Kudus mereka dapat memahami dan menghayati kasih All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dinyatakannya dalam kehidupannya sehari-hari terhadap sesama</w:t>
      </w:r>
    </w:p>
    <w:p>
      <w:pPr>
        <w:pStyle w:val="Bodytext31"/>
        <w:pBdr/>
        <w:ind w:left="2680" w:hanging="0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4"/>
          <w:lang w:val="id-ID" w:eastAsia="id-ID"/>
        </w:rPr>
        <w:t>7 S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hidupny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AK Dewan Gereja-Gereja di Indonesia merumuskan tujuan P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ajak, membantu, menghantar seseorang untuk mengenal kasih Al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Yesus Kristus sehingga dengan pimpinan Roh Kudus ia datang ke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hidup dengan Tuhan. Hal ini dinyatakannya dalam kasih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dan sesamanya manusia yang dihayati dalam hidupnya sehari-h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kata-kata maupun dengan perbuatan sebagai anggota tubuh Kristus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ujuan PAK di atas maka dapat dikata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gereja ialah agar warga gereja mencapai tingkat kedewasaan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pengikut Kristus dan bersedia memenuhi tugas panggilanny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0965" w:x="127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, dan melayani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902" w:h="236" w:x="1270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</w:t>
      </w:r>
    </w:p>
    <w:p>
      <w:pPr>
        <w:pStyle w:val="Footnote11"/>
        <w:pBdr/>
        <w:tabs>
          <w:tab w:val="clear" w:pos="720"/>
          <w:tab w:val="left" w:pos="1144" w:leader="none"/>
        </w:tabs>
        <w:spacing w:lineRule="auto" w:line="232"/>
        <w:ind w:firstLine="940"/>
        <w:rPr>
          <w:lang w:val="id-ID"/>
        </w:rPr>
        <w:framePr w:w="8902" w:h="220" w:x="1270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pStyle w:val="Footnote11"/>
        <w:pBdr/>
        <w:ind w:firstLine="740"/>
        <w:rPr>
          <w:lang w:val="id-ID"/>
        </w:rPr>
        <w:framePr w:w="8902" w:h="257" w:x="1270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Robert R. boe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97</w:t>
      </w:r>
    </w:p>
    <w:p>
      <w:pPr>
        <w:pStyle w:val="Headerorfooter11"/>
        <w:pBdr/>
        <w:jc w:val="center"/>
        <w:rPr>
          <w:lang w:val="id-ID"/>
        </w:rPr>
        <w:framePr w:w="267" w:h="298" w:x="5532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3435</wp:posOffset>
                </wp:positionH>
                <wp:positionV relativeFrom="page">
                  <wp:posOffset>8945245</wp:posOffset>
                </wp:positionV>
                <wp:extent cx="193484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05pt;margin-top:704.3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salah satu wadah yang tepat untuk</w:t>
      </w:r>
    </w:p>
    <w:p>
      <w:pPr>
        <w:pStyle w:val="Bodytext11"/>
        <w:pBdr/>
        <w:spacing w:before="0" w:after="2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kepada anak-anak. Karena daiam keluarga orangtua dapat menjadi</w:t>
      </w:r>
    </w:p>
    <w:p>
      <w:pPr>
        <w:pStyle w:val="Bodytext11"/>
        <w:pBdr/>
        <w:spacing w:before="0" w:after="2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dapat meneruskan nilai-nilai Kristen yang telah dianut kepada anak-</w:t>
      </w:r>
    </w:p>
    <w:p>
      <w:pPr>
        <w:pStyle w:val="Bodytext11"/>
        <w:pBdr/>
        <w:spacing w:before="0" w:after="2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leh karena itu tujuan PAK dalam keluarga adalah supaya anak menerima</w:t>
      </w:r>
    </w:p>
    <w:p>
      <w:pPr>
        <w:pStyle w:val="Bodytext11"/>
        <w:pBdr/>
        <w:spacing w:before="0" w:after="2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nilai-nilai yang dianut oleh orangtuanya, sehingga anak belajar</w:t>
      </w:r>
    </w:p>
    <w:p>
      <w:pPr>
        <w:pStyle w:val="Bodytext11"/>
        <w:pBdr/>
        <w:spacing w:before="0" w:after="2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dengan baik serta bertumbuh secara wajar dalam iman Kristen</w:t>
      </w:r>
    </w:p>
    <w:p>
      <w:pPr>
        <w:pStyle w:val="Bodytext11"/>
        <w:pBdr/>
        <w:spacing w:before="0" w:after="2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j emaat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 Hombrighousen tujuan PAK yang dijarkan bagi anaki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mengenal Allah sebagai pencipta dan pemerintah seluruh alam semesta</w:t>
      </w:r>
    </w:p>
    <w:p>
      <w:pPr>
        <w:pStyle w:val="Bodytext11"/>
        <w:pBdr/>
        <w:spacing w:before="0" w:after="2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an Yesus Kristus sebagai penebus, pemimpin dan penolong merek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ni maka orangtua sangat berper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yakinan bagi anak-anaknya bahwa dalam dunia ini hanya ada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itu Tuhan yang menciptakan alam ini dan yang memberi penebusan di</w:t>
      </w:r>
    </w:p>
    <w:p>
      <w:pPr>
        <w:pStyle w:val="Bodytext11"/>
        <w:pBdr/>
        <w:spacing w:before="0" w:after="2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karena itu hanya Dia yang patut disembah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juan PAK sebagai aspek pengajaran Daniel Nuham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James D. Smart yang mengatakan tujuan PAK ialah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lalui pengajaran tersebut Allah bekerja di hati orang yang diajar sehingga</w:t>
      </w:r>
    </w:p>
    <w:p>
      <w:pPr>
        <w:pStyle w:val="Bodytext11"/>
        <w:pBdr/>
        <w:spacing w:before="0" w:after="0"/>
        <w:rPr>
          <w:lang w:val="id-ID"/>
        </w:rPr>
        <w:framePr w:w="8897" w:h="9839" w:x="1273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urid-murid yang terikat secara penuh kepada Injil Allah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4" w:leader="none"/>
        </w:tabs>
        <w:ind w:firstLine="760"/>
        <w:rPr/>
        <w:framePr w:w="8897" w:h="1074" w:x="1273" w:y="137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E. G. Homrighousen dan 1. 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. 12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86" w:leader="none"/>
        </w:tabs>
        <w:ind w:firstLine="960"/>
        <w:rPr/>
        <w:framePr w:w="8897" w:h="1074" w:x="1273" w:y="137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eri Pokok Pembimbing Pendidikan Agama Kristen Modul 1-9.</w:t>
      </w:r>
    </w:p>
    <w:p>
      <w:pPr>
        <w:pStyle w:val="Bodytext21"/>
        <w:pBdr/>
        <w:ind w:firstLine="200"/>
        <w:rPr>
          <w:lang w:val="id-ID"/>
        </w:rPr>
        <w:framePr w:w="8897" w:h="1074" w:x="1273" w:y="13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t. Ketiga, (Jakarta, Direktorat Jenderal Bimbingan Masyarakat {Kristen} Protestan Departemen</w:t>
      </w:r>
    </w:p>
    <w:p>
      <w:pPr>
        <w:pStyle w:val="Bodytext21"/>
        <w:pBdr/>
        <w:ind w:firstLine="200"/>
        <w:rPr>
          <w:lang w:val="id-ID"/>
        </w:rPr>
        <w:framePr w:w="8897" w:h="1074" w:x="1273" w:y="13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Dan Universitas Terbuka, 1994 ) Hal. 26</w:t>
      </w:r>
    </w:p>
    <w:p>
      <w:pPr>
        <w:pStyle w:val="Headerorfooter11"/>
        <w:pBdr/>
        <w:rPr>
          <w:lang w:val="id-ID"/>
        </w:rPr>
        <w:framePr w:w="241" w:h="276" w:x="5556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844" w:h="12237" w:x="1299" w:y="2614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8_Copy_2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Pelaksanaan PAK di Keluarga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84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orangtua mempunyai harapan agar anak-anaknya tumb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menjadi anak yang baik, tahu membedakan yang baik d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sehingga tidak mudah terjerumus dalam perbuatan-perbuatan yang dapat</w:t>
      </w:r>
    </w:p>
    <w:p>
      <w:pPr>
        <w:pStyle w:val="Bodytext11"/>
        <w:pBdr/>
        <w:spacing w:before="0" w:after="26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baik bagi dirinya sendiri maupun bagi orang lai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ly S. Adiwardhan yang dikutip oleh Singgih D. Gunar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orangtua berperan besar dalam membimbing dan mengar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. Dengan adanya konsistensi dalam tingkah laku dan sikap orang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ujian atau hukuman bagi anak, cenderung membuat anak berusah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buatan-perbuatan yang dapat mendatangkan hukuman. Nam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nak berusaha untuk mengulangi perbuatan-perbuatan yang mendatangkan</w:t>
      </w:r>
    </w:p>
    <w:p>
      <w:pPr>
        <w:pStyle w:val="Bodytext41"/>
        <w:pBdr/>
        <w:ind w:left="2440" w:hanging="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atau rasa senang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laksanaan Pendidikan Agama Kristen di keluarga</w:t>
      </w:r>
    </w:p>
    <w:p>
      <w:pPr>
        <w:pStyle w:val="Bodytext11"/>
        <w:pBdr/>
        <w:spacing w:before="0" w:after="26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mendisiplinkan anak untuk senantiasa berbuat baik. Dengan adanya</w:t>
      </w:r>
    </w:p>
    <w:p>
      <w:pPr>
        <w:pStyle w:val="Bodytext11"/>
        <w:pBdr/>
        <w:spacing w:before="0" w:after="26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-rangsangan dari orangtua terhadap anak diharapkan tertanamnya nilai-</w:t>
      </w:r>
    </w:p>
    <w:p>
      <w:pPr>
        <w:pStyle w:val="Bodytext11"/>
        <w:pBdr/>
        <w:spacing w:before="0" w:after="26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yang baik. Seperti orangtua menceritakan kepada anak tentang cerita</w:t>
      </w:r>
    </w:p>
    <w:p>
      <w:pPr>
        <w:pStyle w:val="Bodytext11"/>
        <w:pBdr/>
        <w:spacing w:before="0" w:after="26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dan peristiwa dalam Alkitab sehingga anak terangsang untuk meniru</w:t>
      </w:r>
    </w:p>
    <w:p>
      <w:pPr>
        <w:pStyle w:val="Bodytext11"/>
        <w:pBdr/>
        <w:spacing w:before="0" w:after="26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baik. Atau paling tidak dapat menjadi dasar yang kokoh bagi</w:t>
      </w:r>
    </w:p>
    <w:p>
      <w:pPr>
        <w:pStyle w:val="Bodytext11"/>
        <w:pBdr/>
        <w:spacing w:before="0" w:after="32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nak. Dengan dorongan dari orangtua serta usaha anak sendiri untuk selalu</w:t>
      </w:r>
    </w:p>
    <w:p>
      <w:pPr>
        <w:pStyle w:val="Bodytext11"/>
        <w:pBdr/>
        <w:spacing w:before="0" w:after="320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 sesuai dengan tokoh-tokoh dari Alkitab, diharapkan anak mulai mengert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44" w:h="12237" w:x="1299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kenapa perbuatan yang baik memang layak dikatakan baik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1" w:leader="none"/>
        </w:tabs>
        <w:ind w:firstLine="760"/>
        <w:rPr/>
        <w:framePr w:w="8844" w:h="12237" w:x="1299" w:y="26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7</w:t>
      </w:r>
    </w:p>
    <w:p>
      <w:pPr>
        <w:pStyle w:val="Headerorfooter11"/>
        <w:pBdr/>
        <w:rPr>
          <w:lang w:val="id-ID"/>
        </w:rPr>
        <w:framePr w:w="241" w:h="276" w:x="5556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aik layak untuk dikatakan tidak baik. Anak harus ditanamkan</w:t>
      </w:r>
    </w:p>
    <w:p>
      <w:pPr>
        <w:pStyle w:val="Bodytext11"/>
        <w:pBdr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moralitas, meskipun dalam kenyataan sangat suli karena sifat-sifat</w:t>
      </w:r>
    </w:p>
    <w:p>
      <w:pPr>
        <w:pStyle w:val="Bodytext11"/>
        <w:pBdr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me anak yang terkadang sangat menonj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 32</w:t>
      </w:r>
    </w:p>
    <w:p>
      <w:pPr>
        <w:pStyle w:val="Bodytext11"/>
        <w:pBdr/>
        <w:ind w:firstLine="780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irga Gunarsa, untuk mengubah tingkah laku anak dapat</w:t>
      </w:r>
    </w:p>
    <w:p>
      <w:pPr>
        <w:pStyle w:val="Bodytext11"/>
        <w:pBdr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erbagai jenis pendekatan dan metode psikoterapi. Di antara jenis-</w:t>
      </w:r>
    </w:p>
    <w:p>
      <w:pPr>
        <w:pStyle w:val="Bodytext11"/>
        <w:pBdr/>
        <w:jc w:val="both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dekatan yaitu pendekatan struktural yang dapat dilakukan dalam keluarga</w:t>
      </w:r>
    </w:p>
    <w:p>
      <w:pPr>
        <w:pStyle w:val="Bodytext11"/>
        <w:pBdr/>
        <w:jc w:val="both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tua terhadap anak. Titik tolak dari pendekatan tersebut yaitu kenyataan-</w:t>
      </w:r>
    </w:p>
    <w:p>
      <w:pPr>
        <w:pStyle w:val="Bodytext31"/>
        <w:pBdr/>
        <w:ind w:left="6200" w:hanging="0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mudah diamati dalam kehidupan keluarga.</w:t>
      </w:r>
    </w:p>
    <w:p>
      <w:pPr>
        <w:pStyle w:val="Bodytext11"/>
        <w:pBdr/>
        <w:ind w:firstLine="780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keluarga memusatkan usaha untuk melakukan perubahan dalam</w:t>
      </w:r>
    </w:p>
    <w:p>
      <w:pPr>
        <w:pStyle w:val="Bodytext11"/>
        <w:pBdr/>
        <w:jc w:val="both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uatu kesatuan hal ini didasarkan pada kenyataan bahwa perubahan-</w:t>
      </w:r>
    </w:p>
    <w:p>
      <w:pPr>
        <w:pStyle w:val="Bodytext11"/>
        <w:pBdr/>
        <w:jc w:val="both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mbawa beberapa dampak sosial antara lain mempengaruhi setiap</w:t>
      </w:r>
    </w:p>
    <w:p>
      <w:pPr>
        <w:pStyle w:val="Bodytext11"/>
        <w:pBdr/>
        <w:jc w:val="both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keluarga, dan masyarakat di mana kekuatan yang berlawanan telah muncu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makmuran yang maha hebat dan kemiskinan yang maha hina, kebebasan</w:t>
      </w:r>
    </w:p>
    <w:p>
      <w:pPr>
        <w:pStyle w:val="Bodytext41"/>
        <w:pBdr/>
        <w:ind w:left="0" w:hanging="0"/>
        <w:jc w:val="center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perbudakan psikologis.</w:t>
      </w:r>
    </w:p>
    <w:p>
      <w:pPr>
        <w:pStyle w:val="Bodytext11"/>
        <w:pBdr/>
        <w:ind w:firstLine="780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merupakan situasi dan perjuangan untuk perdamaian dan</w:t>
      </w:r>
    </w:p>
    <w:p>
      <w:pPr>
        <w:pStyle w:val="Bodytext11"/>
        <w:pBdr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kebahagiaan dan kesejahteraan, persaudaraan dan kesetiaan, kelestarian</w:t>
      </w:r>
    </w:p>
    <w:p>
      <w:pPr>
        <w:pStyle w:val="Bodytext11"/>
        <w:pBdr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yang dirindukan oleh setiap orang dari pelbagai agama dan</w:t>
      </w:r>
    </w:p>
    <w:p>
      <w:pPr>
        <w:pStyle w:val="Bodytext11"/>
        <w:pBdr/>
        <w:spacing w:before="0" w:after="0"/>
        <w:rPr>
          <w:lang w:val="id-ID"/>
        </w:rPr>
        <w:framePr w:w="9001" w:h="9975" w:x="1220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39" w:h="241" w:x="1225" w:y="13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-69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839" w:h="215" w:x="1225" w:y="141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839" w:h="497" w:x="1225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J. Schultheis, 1987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Ajaran Sosia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</w:t>
      </w:r>
    </w:p>
    <w:p>
      <w:pPr>
        <w:pStyle w:val="Footnote11"/>
        <w:pBdr/>
        <w:ind w:hanging="0"/>
        <w:rPr>
          <w:lang w:val="id-ID"/>
        </w:rPr>
        <w:framePr w:w="8839" w:h="497" w:x="1225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6</w:t>
      </w:r>
    </w:p>
    <w:p>
      <w:pPr>
        <w:pStyle w:val="Headerorfooter11"/>
        <w:pBdr/>
        <w:rPr>
          <w:lang w:val="id-ID"/>
        </w:rPr>
        <w:framePr w:w="241" w:h="276" w:x="5504" w:y="15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1210</wp:posOffset>
                </wp:positionH>
                <wp:positionV relativeFrom="page">
                  <wp:posOffset>8789035</wp:posOffset>
                </wp:positionV>
                <wp:extent cx="19519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3pt;margin-top:692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Gembira Kerajaan Allah yang menyelamatkan dan membebaskan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di sekitarnya melalui kata-kata, tindakan dan pribadinya.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oleh cinta Allah Bapa dan cintaNya sendiri kepada umat manusia, sebelum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 sorga,’ Yesus mengutus para rasul melanjutkan pewartaan Kabar Gembira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pada semua bangsa di seluruh dunia (Mrk. 28:16-20). Ia pun beijanji akan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yertai dan membantu mereka dalam menjalankan tugas perutusan tersebut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ugerahkan Roh Kudus sebagai Penolong (Yoh. 14:16-17). Para rasul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erutusan tersebut dengan penuh semangat didasarkan pada</w:t>
      </w:r>
    </w:p>
    <w:p>
      <w:pPr>
        <w:pStyle w:val="Bodytext11"/>
        <w:pBdr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tugas pewartaan merupakan tugas utama (bnd. I Kor. 1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firstLine="760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s Paulus IV mengatakan bahwa mewartakan Injil merupakan panggilan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as bagi gereja dan merupakan perutusan yang hakiki dan semakin mendesak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. Selain itu mewartakan Injil juga sesungguhnya rahmat dan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khas dan menjadi identitas yang terdalam. Pengajaran pendidikan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njadi misi para rasul yang diteruskan gereja sampai sekarang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lu mendapat prioritas dan menjadi tanggung jawab bersama seluruh</w:t>
      </w:r>
    </w:p>
    <w:p>
      <w:pPr>
        <w:pStyle w:val="Bodytext41"/>
        <w:pBdr/>
        <w:ind w:left="1340" w:hanging="0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lineRule="auto" w:line="180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.</w:t>
      </w:r>
    </w:p>
    <w:p>
      <w:pPr>
        <w:pStyle w:val="Bodytext11"/>
        <w:pBdr/>
        <w:ind w:firstLine="760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orang anak sangat tergantung pada sejauhmana peran orangtua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nya. Dapat digambarkan hubungan logisnya bahwa peran</w:t>
      </w:r>
    </w:p>
    <w:p>
      <w:pPr>
        <w:pStyle w:val="Bodytext11"/>
        <w:pBdr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angat penting bagi keberhasilan anak. Keberhasilan yang diharap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1028" w:x="12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terhadap anak-anaknya adalah memiliki pengetahuan yang memadai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8949" w:h="482" w:x="1246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Kateketik K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mmission for Catechetics of the Bishops’ Conference of</w:t>
      </w:r>
    </w:p>
    <w:p>
      <w:pPr>
        <w:pStyle w:val="Footnote11"/>
        <w:pBdr/>
        <w:ind w:hanging="0"/>
        <w:rPr>
          <w:lang w:val="id-ID"/>
        </w:rPr>
        <w:framePr w:w="8949" w:h="482" w:x="1246" w:y="138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komkat@kawali.ore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karel@kawali.org'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2 Maret 2010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32"/>
        <w:ind w:firstLine="760"/>
        <w:rPr>
          <w:lang w:val="id-ID"/>
        </w:rPr>
        <w:framePr w:w="8949" w:h="251" w:x="1246" w:y="143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Bodytext31"/>
        <w:pBdr/>
        <w:ind w:left="0" w:hanging="0"/>
        <w:rPr>
          <w:lang w:val="id-ID"/>
        </w:rPr>
        <w:framePr w:w="162" w:h="1655" w:x="11326" w:y="139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FF </w:t>
      </w: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"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jnmrww win w» ■»» in'wir</w:t>
      </w:r>
    </w:p>
    <w:p>
      <w:pPr>
        <w:pStyle w:val="Headerorfooter11"/>
        <w:pBdr/>
        <w:rPr>
          <w:lang w:val="id-ID"/>
        </w:rPr>
        <w:framePr w:w="241" w:h="276" w:x="5504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04545</wp:posOffset>
                </wp:positionH>
                <wp:positionV relativeFrom="page">
                  <wp:posOffset>8731885</wp:posOffset>
                </wp:positionV>
                <wp:extent cx="1941830" cy="0"/>
                <wp:effectExtent l="10160" t="10160" r="10795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35pt;margin-top:687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ndirian hidup, bertanggung jawab, beretika, dan bermoral. Setiap orangtua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pendidikan anak. Keberhasilan anak dalam pendidikan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gantung hanya pada sekolah dan lingkungan masyarakat melainkan sangat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kualitas pendidikan yang diberikan dalam keluarga/orangtua. Dalam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sebagai orangtua agar menjadi pendidik yang berkualitas dengan</w:t>
      </w:r>
    </w:p>
    <w:p>
      <w:pPr>
        <w:pStyle w:val="Bodytext11"/>
        <w:pBdr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unjung kemerdekaan berpendapat dan kemandiri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firstLine="760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 memiliki tugas dan tanggung jawab mendidik anak yang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n berasas pada panggilan sebagai suami istri untuk berpartisipasi dalam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ciptaan Allah, yaitu melahirkan, mendidik, dan mengembangkan anak-anak.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merupakan tanda kehidupan dan anak anugerah atau karunia Allah dari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paling luhur. Balikan menurut keyakinan iman Kristen, anak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sebagai anugerah istimewa dari Allah karena merupakan gambar dan citra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Gereja mengajarkan bahwa tujuan perkawinan adalah terbuka pada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n pendidikan anak. Maka setiap orangtua Kristen selalu dipanggil dan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untuk menjadi tempat pendidikan utama dan pertama. Lewat orangtua inilah</w:t>
      </w:r>
    </w:p>
    <w:p>
      <w:pPr>
        <w:pStyle w:val="Bodytext11"/>
        <w:pBdr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lai dididik dalam segala yang baik dan benar, sehingga pendidikan orangtua</w:t>
      </w:r>
    </w:p>
    <w:p>
      <w:pPr>
        <w:pStyle w:val="Bodytext11"/>
        <w:pBdr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 menjadi tak tergantikan.</w:t>
      </w:r>
    </w:p>
    <w:p>
      <w:pPr>
        <w:pStyle w:val="Bodytext11"/>
        <w:pBdr/>
        <w:ind w:firstLine="760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maupun kewajiban orangtua untuk mendidik anak bersifat hakiki, seb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0483" w:x="12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dengan penyaluran hidup manusiawi. Selain bersifat asali dan utama,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760"/>
        <w:rPr>
          <w:lang w:val="id-ID"/>
        </w:rPr>
        <w:framePr w:w="8975" w:h="471" w:x="1233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X. Didik Bagiyowinandi, Seri Kado Perkawinan, (sumber: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mirifica.net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</w:t>
      </w:r>
    </w:p>
    <w:p>
      <w:pPr>
        <w:pStyle w:val="Footnote11"/>
        <w:pBdr/>
        <w:ind w:hanging="0"/>
        <w:rPr>
          <w:lang w:val="id-ID"/>
        </w:rPr>
        <w:framePr w:w="8975" w:h="471" w:x="1233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2 Maret 2010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975" w:h="497" w:x="1233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rus Resi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isi Kateketik KWI Commission for Catechetics of the Bishops'</w:t>
      </w:r>
    </w:p>
    <w:p>
      <w:pPr>
        <w:pStyle w:val="Footnote11"/>
        <w:pBdr/>
        <w:ind w:hanging="0"/>
        <w:rPr>
          <w:lang w:val="id-ID"/>
        </w:rPr>
        <w:framePr w:w="8975" w:h="497" w:x="1233" w:y="144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nference of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karel@kawali.org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2 Maret 2010.</w:t>
      </w:r>
    </w:p>
    <w:p>
      <w:pPr>
        <w:pStyle w:val="Headerorfooter11"/>
        <w:pBdr/>
        <w:rPr>
          <w:lang w:val="id-ID"/>
        </w:rPr>
        <w:framePr w:w="241" w:h="276" w:x="5496" w:y="15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3115</wp:posOffset>
                </wp:positionH>
                <wp:positionV relativeFrom="page">
                  <wp:posOffset>8805545</wp:posOffset>
                </wp:positionV>
                <wp:extent cx="19488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45pt;margin-top:693.3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ndidikan anak juga karena adanya keistimewaan hubungan</w:t>
      </w:r>
    </w:p>
    <w:p>
      <w:pPr>
        <w:pStyle w:val="Bodytext11"/>
        <w:pBdr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antara orangtua dan anak-anak. Karena pendidikan bagi kehidupan</w:t>
      </w:r>
    </w:p>
    <w:p>
      <w:pPr>
        <w:pStyle w:val="Bodytext11"/>
        <w:pBdr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ewat sekolah memiliki arti dan makna yang sangat penting dan istimewa,</w:t>
      </w:r>
    </w:p>
    <w:p>
      <w:pPr>
        <w:pStyle w:val="Bodytext11"/>
        <w:pBdr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ekali dan membentuk anak agar tumbuh secara seimbang dan sempurna</w:t>
      </w:r>
    </w:p>
    <w:p>
      <w:pPr>
        <w:pStyle w:val="Bodytext11"/>
        <w:pBdr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, dalam memahami pengetahuan, mengolah dan mengungkap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dan mempunyai keterampilan mengelola dan mengembangkan bakat dan</w:t>
      </w:r>
    </w:p>
    <w:p>
      <w:pPr>
        <w:pStyle w:val="Bodytext51"/>
        <w:pBdr/>
        <w:ind w:left="1380" w:right="0" w:hanging="0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n </w:t>
      </w:r>
      <w:r>
        <w:rPr>
          <w:rStyle w:val="Bodytext5"/>
          <w:rFonts w:ascii="Arial" w:hAnsi="Arial"/>
          <w:smallCaps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Bodytext11"/>
        <w:pBdr/>
        <w:spacing w:lineRule="auto" w:line="180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.</w:t>
      </w:r>
    </w:p>
    <w:p>
      <w:pPr>
        <w:pStyle w:val="Bodytext11"/>
        <w:pBdr/>
        <w:ind w:firstLine="760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orangtua juga harus membangun hubungan keija sama yang baik</w:t>
      </w:r>
    </w:p>
    <w:p>
      <w:pPr>
        <w:pStyle w:val="Bodytext11"/>
        <w:pBdr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nergis dengan lembaga pendidikan agar sekolah dapat memainkan peranannya</w:t>
      </w:r>
    </w:p>
    <w:p>
      <w:pPr>
        <w:pStyle w:val="Bodytext11"/>
        <w:pBdr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, yaitu mencerdeskan anak melalui penanaman nilai-nilai, membekali</w:t>
      </w:r>
    </w:p>
    <w:p>
      <w:pPr>
        <w:pStyle w:val="Bodytext11"/>
        <w:pBdr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hidup dalam masyarakat, serta mengembangkan ilmu pengetahuan dan</w:t>
      </w:r>
    </w:p>
    <w:p>
      <w:pPr>
        <w:pStyle w:val="Bodytext11"/>
        <w:pBdr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berkembang sesuai dengan zamannya.</w:t>
      </w:r>
    </w:p>
    <w:p>
      <w:pPr>
        <w:pStyle w:val="Bodytext11"/>
        <w:pBdr/>
        <w:ind w:firstLine="760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ampu menciptakan hidup bersama yang dijiwai semangat</w:t>
      </w:r>
    </w:p>
    <w:p>
      <w:pPr>
        <w:pStyle w:val="Bodytext11"/>
        <w:pBdr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, cinta kasih melalui pendidikan religiusitas, mendidik dan mengenalkan</w:t>
      </w:r>
    </w:p>
    <w:p>
      <w:pPr>
        <w:pStyle w:val="Bodytext11"/>
        <w:pBdr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ka nilai kemanusiaan untuk menghargai perbedaan.</w:t>
      </w:r>
    </w:p>
    <w:p>
      <w:pPr>
        <w:pStyle w:val="Bodytext11"/>
        <w:pBdr/>
        <w:ind w:firstLine="760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, tentunya yang sangat berperan adalah ayah dan ibu</w:t>
      </w:r>
    </w:p>
    <w:p>
      <w:pPr>
        <w:pStyle w:val="Bodytext11"/>
        <w:pBdr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tua) dalam mendidik anak. Peran orangtua dalam pelaksanaan pendidikan</w:t>
      </w:r>
    </w:p>
    <w:p>
      <w:pPr>
        <w:pStyle w:val="Bodytext11"/>
        <w:pBdr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itu mengembangkan potensi/kemampuan anak-anak. Orangtua</w:t>
      </w:r>
    </w:p>
    <w:p>
      <w:pPr>
        <w:pStyle w:val="Bodytext11"/>
        <w:pBdr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hami benar makna pendidikan sehingga tidak berpendapat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044" w:x="1236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idik adalah melarang, menasehati atau memerintah anak. Tetapi harus dipaham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70" w:h="194" w:x="1236" w:y="144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70" w:h="246" w:x="1236" w:y="146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241" w:h="276" w:x="5488" w:y="15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didik adalah proses pemberian pengertian atau pemaknaan kepada anak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dapat memahami lingkungan sekitarnya dan dapat mengembangkan dirinya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 jawab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laksanaan Pendidikan Agama Kristen di keluarga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didik anak yang tidak tergantikan secara total oleh lembaga-lembaga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olahan atau institusi formal lainnya. Karena tanggung jawab mendidik anak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orangtua. Maka orangtua harus menciptakan dan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kasi yang efektif dengan anak. Karena dengan menjaga dan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dekatan secara emosional dengan anak dapat mencegah perilaku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anak. Dalam komunikasi juga perlu ditanamkan sikap optimisme pada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ngembangkan sikap keterbukaan pada anak dan perlu mengajarkan tata</w:t>
      </w:r>
    </w:p>
    <w:p>
      <w:pPr>
        <w:pStyle w:val="Bodytext11"/>
        <w:pBdr/>
        <w:spacing w:before="0" w:after="2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ma 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tanggung jawab penuh terhadap tumbuh kembang buah ha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ngantarkannya ke gerbang kedewasaan dengan mampu berpikir, bertin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terhadap dirinya sendiri, masyarakat/lingkunganny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Penciptanya. Bukan suatu yang berlebihan jika semua orang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yang baik untuk anak-anaknya. Semua orangtua mengharap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agi anak-anaknya baik untuk kehidupannya saat ini, maupun kela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0410" w:x="1301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wujudnya harapan membentuk generasi penerus bangsa yang berkualitas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3587" w:h="267" w:x="2071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X. Didik Bagiyowinandi, P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Footnote11"/>
        <w:pBdr/>
        <w:ind w:firstLine="760"/>
        <w:rPr>
          <w:lang w:val="id-ID"/>
        </w:rPr>
        <w:framePr w:w="3587" w:h="251" w:x="2071" w:y="145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241" w:h="276" w:x="5532" w:y="15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46455</wp:posOffset>
                </wp:positionH>
                <wp:positionV relativeFrom="page">
                  <wp:posOffset>9015095</wp:posOffset>
                </wp:positionV>
                <wp:extent cx="19253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65pt;margin-top:709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, yaitu memiliki iman dan taqwa, etika, rasa tanggung jawab, serta</w:t>
      </w:r>
    </w:p>
    <w:p>
      <w:pPr>
        <w:pStyle w:val="Bodytext11"/>
        <w:pBdr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ngetahuan dan tekn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80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yimpang anak lebih dominan didorong oleh kurangnya didikan</w:t>
      </w:r>
    </w:p>
    <w:p>
      <w:pPr>
        <w:pStyle w:val="Bodytext11"/>
        <w:pBdr/>
        <w:jc w:val="both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Apabila orangtua memberikan didikan dan pengajaran yang baik semenjak</w:t>
      </w:r>
    </w:p>
    <w:p>
      <w:pPr>
        <w:pStyle w:val="Bodytext11"/>
        <w:pBdr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tentunya berdampak positif dengan perkembangan anak termasuk berpengaruh</w:t>
      </w:r>
    </w:p>
    <w:p>
      <w:pPr>
        <w:pStyle w:val="Bodytext11"/>
        <w:pBdr/>
        <w:jc w:val="both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prestasi belajar di sekolah maupun interaksi dengan masyarakat</w:t>
      </w:r>
    </w:p>
    <w:p>
      <w:pPr>
        <w:pStyle w:val="Bodytext11"/>
        <w:pBdr/>
        <w:jc w:val="both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Keluarga merupakan tempat pembentuk dasar perkembangan kepribadian</w:t>
      </w:r>
    </w:p>
    <w:p>
      <w:pPr>
        <w:pStyle w:val="Bodytext11"/>
        <w:pBdr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karena ia mengadakan interaksi pertama kali dalam lingkung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780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ran orangtua dalam pelaksanaan Pendidikan Agama</w:t>
      </w:r>
    </w:p>
    <w:p>
      <w:pPr>
        <w:pStyle w:val="Bodytext11"/>
        <w:pBdr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 di keluarga dapat disimpulkan bahwa orangtua bertanggung jawab</w:t>
      </w:r>
    </w:p>
    <w:p>
      <w:pPr>
        <w:pStyle w:val="Bodytext11"/>
        <w:pBdr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ksanaan pendidikan bagi anaknya. Sekolah atau institusi formal hanyalah</w:t>
      </w:r>
    </w:p>
    <w:p>
      <w:pPr>
        <w:pStyle w:val="Bodytext11"/>
        <w:pBdr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berperan sebagai pembantu dalam mengarahkan dan membimbing anak</w:t>
      </w:r>
    </w:p>
    <w:p>
      <w:pPr>
        <w:pStyle w:val="Bodytext11"/>
        <w:pBdr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idikan yang paling dasar dan paling utama adalah lingkungan keluarga</w:t>
      </w:r>
    </w:p>
    <w:p>
      <w:pPr>
        <w:pStyle w:val="Bodytext11"/>
        <w:pBdr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tua.</w:t>
      </w:r>
    </w:p>
    <w:p>
      <w:pPr>
        <w:pStyle w:val="Bodytext11"/>
        <w:pBdr/>
        <w:ind w:firstLine="780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 orangtua dalam pelaksanaan Pendidikan Agama Kristen (PAK)</w:t>
      </w:r>
    </w:p>
    <w:p>
      <w:pPr>
        <w:pStyle w:val="Bodytext11"/>
        <w:pBdr/>
        <w:jc w:val="both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uarga bagi anak yaitu meneruskan nilai-nilai Kristen yang dapat dilakukan</w:t>
      </w:r>
    </w:p>
    <w:p>
      <w:pPr>
        <w:pStyle w:val="Bodytext11"/>
        <w:pBdr/>
        <w:jc w:val="both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ua hal yaitu;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kataan d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buatan.</w:t>
      </w:r>
    </w:p>
    <w:p>
      <w:pPr>
        <w:pStyle w:val="Bodytext11"/>
        <w:pBdr/>
        <w:jc w:val="both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isa mengajarkan anak-anaknya bahwa cinta dan penghargaan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0504" w:x="1238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lain merupakan sesuatu yang mulia dan luhur serta menunjukkan</w:t>
      </w:r>
    </w:p>
    <w:p>
      <w:pPr>
        <w:pStyle w:val="Footnote11"/>
        <w:pBdr/>
        <w:tabs>
          <w:tab w:val="clear" w:pos="720"/>
          <w:tab w:val="left" w:pos="1147" w:leader="none"/>
        </w:tabs>
        <w:ind w:firstLine="760"/>
        <w:rPr>
          <w:lang w:val="id-ID"/>
        </w:rPr>
        <w:framePr w:w="8797" w:h="471" w:x="1238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ji Rah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 Perlu Pahami Makna Pendidi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Footnote11"/>
        <w:pBdr/>
        <w:spacing w:lineRule="auto" w:line="232"/>
        <w:ind w:hanging="0"/>
        <w:rPr/>
        <w:framePr w:w="8797" w:h="471" w:x="1238" w:y="14166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mirifica.net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2 Maret 2010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97" w:h="256" w:x="1238" w:y="146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41" w:h="276" w:x="5490" w:y="15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9465</wp:posOffset>
                </wp:positionH>
                <wp:positionV relativeFrom="page">
                  <wp:posOffset>8931910</wp:posOffset>
                </wp:positionV>
                <wp:extent cx="19418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95pt;margin-top:703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ladanan dalam hidup bahwa orangtua mau hidup berdampingan dengan</w:t>
      </w:r>
    </w:p>
    <w:p>
      <w:pPr>
        <w:pStyle w:val="Bodytext11"/>
        <w:pBdr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cara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00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keluarga yaitu mengajar anak bahwa kesetiaan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mendasar dalam membangun kebersamaan dan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tiaan dengan setia satu sama lain. Ajaran orangtua tentang niiai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menjadi tidak bermanfaat ketika orangtua tidak memberikan keteladanan</w:t>
      </w:r>
    </w:p>
    <w:p>
      <w:pPr>
        <w:pStyle w:val="Bodytext11"/>
        <w:pBdr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setiaan itu.</w:t>
      </w:r>
    </w:p>
    <w:p>
      <w:pPr>
        <w:pStyle w:val="Bodytext11"/>
        <w:pBdr/>
        <w:ind w:firstLine="800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harus diajarkan dan dihidupkan kepada anak sejak dini dalam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bab pendidikan dalam arti yang menyeluruh merupakan tugas dan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tua yang sangat mendasar. Pendidikan dalam artinya yang</w:t>
      </w:r>
    </w:p>
    <w:p>
      <w:pPr>
        <w:pStyle w:val="Bodytext11"/>
        <w:pBdr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tidak lain daripada mendidik anak berdasar tata nilai.</w:t>
      </w:r>
    </w:p>
    <w:p>
      <w:pPr>
        <w:pStyle w:val="Bodytext11"/>
        <w:pBdr/>
        <w:ind w:firstLine="800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berusaha menjadikan anak pandai dan berbakat. Tetapi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emikian halnya dengan pendidikan yang diterimanya dari keluarga, dari kedua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Orangtua mendidik anak-anaknya agar tidak hanya pandai, melainkan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unakan kepandaian tersebut untuk kebaikan dan kesejahteraan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mungkin orang. Dengan kata lain. Peran orangtua dalam mewariskan nilai-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en kepada anak-anaknya. Dengan begitu, keluarga sebagai “gereja mini”,</w:t>
      </w:r>
    </w:p>
    <w:p>
      <w:pPr>
        <w:pStyle w:val="Bodytext11"/>
        <w:pBdr/>
        <w:jc w:val="both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, hadir dalam perjumpaan dengan bermacam-macam kenyataannya dan</w:t>
      </w:r>
    </w:p>
    <w:p>
      <w:pPr>
        <w:pStyle w:val="Bodytext11"/>
        <w:pBdr/>
        <w:spacing w:before="0" w:after="0"/>
        <w:rPr>
          <w:lang w:val="id-ID"/>
        </w:rPr>
        <w:framePr w:w="9049" w:h="10530" w:x="119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bagi kesejahteraan dan kebaikan bersama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860" w:h="786" w:x="1197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gnas Tari, MSF (Ketua Komisi Keluarga Keuskupan Agung Jakarta. Dosen pada Program</w:t>
      </w:r>
    </w:p>
    <w:p>
      <w:pPr>
        <w:pStyle w:val="Footnote11"/>
        <w:pBdr/>
        <w:ind w:hanging="0"/>
        <w:rPr>
          <w:lang w:val="id-ID"/>
        </w:rPr>
        <w:framePr w:w="8860" w:h="786" w:x="1197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udi Teologi FKIP UNIKA Atmajaya Jakart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Keluarga Kristen Pewaris Nilai-Nilai</w:t>
      </w:r>
    </w:p>
    <w:p>
      <w:pPr>
        <w:pStyle w:val="Footnote11"/>
        <w:pBdr/>
        <w:ind w:hanging="0"/>
        <w:rPr>
          <w:lang w:val="id-ID"/>
        </w:rPr>
        <w:framePr w:w="8860" w:h="786" w:x="1197" w:y="141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imanKristen.or.id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2 Maret 2010.</w:t>
      </w:r>
    </w:p>
    <w:p>
      <w:pPr>
        <w:pStyle w:val="Headerorfooter11"/>
        <w:pBdr/>
        <w:rPr>
          <w:lang w:val="id-ID"/>
        </w:rPr>
        <w:framePr w:w="241" w:h="276" w:x="5470" w:y="15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9620</wp:posOffset>
                </wp:positionH>
                <wp:positionV relativeFrom="page">
                  <wp:posOffset>8928735</wp:posOffset>
                </wp:positionV>
                <wp:extent cx="19519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6pt;margin-top:703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harus mampu mewujudkan keluarga sebagai gereja min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luarga merupakan unit kecil dari gereja bahkan dikatakan sebagai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tempat persemaian dan pertumbuhan benih iman. Konsili Vatikan I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makan keluarg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cclesia Domestic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ereja rumah tangga). Sebagai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, keluarga harus memberikan bekal iman yang mendalam bagi setiap anggota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hal ini adalah anak-anak. Pengenalan pertama tentang gerej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justru terjadi dalam keluarga. Keluarga sebagai gereja kecil tidak 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empat di mana anakmengenal iman dan merasakan sebuah persekutuan kasi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pertama kali mengenali nilai-nilai kekristenan yang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membangun gereja secara universal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. Yohanes Christotomus, peran orangtua terhadap pendidik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at Yesus Kristus hidup dan berkarya untuk keselamatan manusi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Kerajaan Allah. Orangtua yang terpanggil untuk iman dan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adalah “peserta-peserta dalam lingkup kodrati ilahi” (2Ptr 1 &amp;4), artinya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ambil bagian dalam kodrati ilah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s Paulus IV dalam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nsiklik Evangelisasi Nuntian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iau m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keluarga patut diberi nama yang indah yaitu sebagai Gereja rumah tang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omestik). Ini berarti bahwa di dalam setiap keluarga kristiani hendak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rmacam-macam segi dari seluruh Gereja. Sebagai Gereja, keluar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buh Yesus Kristus, sebagai Gereja juga, setiap keluar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nyatakan kasih Allah yang begitu luar biasa, baik di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keluarga. Oleh karena itu, setiap anggota keluarga dibe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1106" w:x="1273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n sabda Allah dan sakramen-sakramen. Mereka pun seharusnya bis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3908" w:h="231" w:x="2053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 Hom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9</w:t>
      </w:r>
    </w:p>
    <w:p>
      <w:pPr>
        <w:pStyle w:val="Headerorfooter11"/>
        <w:pBdr/>
        <w:jc w:val="center"/>
        <w:rPr>
          <w:lang w:val="id-ID"/>
        </w:rPr>
        <w:framePr w:w="304" w:h="298" w:x="5535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31215</wp:posOffset>
                </wp:positionH>
                <wp:positionV relativeFrom="page">
                  <wp:posOffset>9191625</wp:posOffset>
                </wp:positionV>
                <wp:extent cx="194183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45pt;margin-top:723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diri dalam cara pikir dan memilih tingkah laku yang sesuai</w:t>
      </w:r>
    </w:p>
    <w:p>
      <w:pPr>
        <w:pStyle w:val="Bodytext11"/>
        <w:pBdr/>
        <w:ind w:firstLine="780"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ngat Kitab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780"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gereja mini diharapkan menjadi tempat yang baik bagi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mengalami kehangatan kasih yang tak mementingkan diri sendiri,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sikap saling menghormati dan mempertahankan kehidupan. Inilah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has keluarga Kristen dan apabila mereka menyadari panggilannya, maka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persekutuan yang mengkuduskan. Karena orang dapat saling belajar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lemahlembutan, keadilan, belas kasih, kasih sayang, kemumiaan,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ian dan ketulusan hati. (Ef. 1:1-4).</w:t>
      </w:r>
    </w:p>
    <w:p>
      <w:pPr>
        <w:pStyle w:val="Bodytext11"/>
        <w:pBdr/>
        <w:ind w:firstLine="780"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ran orangtua/keluarga dalam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menjadikan keluarga sebagai gereja mini di mana Gereja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tubuh Yesus Kristus. Sebagai penanggung jawab Gereja,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bertanggung jawab terhadap semua anggotanya dengan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, membimbing, mengarahkan dan memberi keteladanan ajaran yang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semua anggotanya sebagaimana Yesus mengajar kepada pengikut-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 kutNya/murid-muridNya.</w:t>
      </w:r>
    </w:p>
    <w:p>
      <w:pPr>
        <w:pStyle w:val="Bodytext11"/>
        <w:pBdr/>
        <w:ind w:firstLine="780"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eran orangtua terhadap pelaksanaan pendidikan agama bagi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harus senantiasa memberi pengajaran tata nilai yang berlandaskan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esus Kristus (iman Kristen) melalui nasehat dan bimbingan. Namun</w:t>
      </w:r>
    </w:p>
    <w:p>
      <w:pPr>
        <w:pStyle w:val="Bodytext11"/>
        <w:pBdr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ata nilai iman Kristen tidak dapat memberikan dampak yang signifikan</w:t>
      </w:r>
    </w:p>
    <w:p>
      <w:pPr>
        <w:pStyle w:val="Bodytext11"/>
        <w:pBdr/>
        <w:spacing w:before="0" w:after="0"/>
        <w:rPr>
          <w:lang w:val="id-ID"/>
        </w:rPr>
        <w:framePr w:w="8970" w:h="11342" w:x="123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teladanan sikap orangtua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70" w:h="257" w:x="1236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gnas Tari, MS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Headerorfooter11"/>
        <w:pBdr/>
        <w:rPr>
          <w:lang w:val="id-ID"/>
        </w:rPr>
        <w:framePr w:w="241" w:h="276" w:x="5493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8195</wp:posOffset>
                </wp:positionH>
                <wp:positionV relativeFrom="page">
                  <wp:posOffset>9248140</wp:posOffset>
                </wp:positionV>
                <wp:extent cx="194500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85pt;margin-top:728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001" w:h="11085" w:x="1220" w:y="2672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Anak</w:t>
      </w:r>
      <w:bookmarkEnd w:id="11"/>
      <w:bookmarkEnd w:id="12"/>
      <w:bookmarkEnd w:id="13"/>
    </w:p>
    <w:p>
      <w:pPr>
        <w:pStyle w:val="Bodytext11"/>
        <w:pBdr/>
        <w:ind w:firstLine="780"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mbesarkan dan mendidik anak merupakan suatu tugas mulia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epas dari berbagai halangan dan tantangan. Telah banyak usaha yang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tua untuk mencari dan membekali diri dengan pengetahuan-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rkaitan dengan perkembangan anak.</w:t>
      </w:r>
    </w:p>
    <w:p>
      <w:pPr>
        <w:pStyle w:val="Bodytext11"/>
        <w:pBdr/>
        <w:ind w:firstLine="780"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pribadian seseorang terbentuk pada masa anak-anak. Proses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dalam diri seseorang anak ditambah dengan yang dialami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rima selama masa anaksedikit demi sedikit memungkinkan untuk tumbuh dan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manusia dewasa.</w:t>
      </w:r>
    </w:p>
    <w:p>
      <w:pPr>
        <w:pStyle w:val="Bodytext11"/>
        <w:pBdr/>
        <w:ind w:firstLine="780"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iasri T. Atmodiwirjo yang dikutip oleh Singgih D. Gunarsa</w:t>
      </w:r>
    </w:p>
    <w:p>
      <w:pPr>
        <w:pStyle w:val="Bodytext11"/>
        <w:pBdr/>
        <w:jc w:val="both"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da beberapa prinsip perkembangan yang mendasari perkembangan</w:t>
      </w:r>
    </w:p>
    <w:p>
      <w:pPr>
        <w:pStyle w:val="Bodytext11"/>
        <w:pBdr/>
        <w:jc w:val="both"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an prinsip-prinsip perkembangan tersebut yaitu perkembangan tidak</w:t>
      </w:r>
    </w:p>
    <w:p>
      <w:pPr>
        <w:pStyle w:val="Bodytext11"/>
        <w:pBdr/>
        <w:jc w:val="both"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batas dalam arti tumbuh menjadi besar tetapi mencakup rangkaian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sifat progresif, teratur, koheren dan berkesinam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780"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totalitas (kesatuan) sehingga akan ditemui kaitan erat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kembangan aspek fisik-motorik, mental, emosi dan sosial. Perhatian yang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atas satu segi akan mempengaruhi segi lain. Dan setiap anak akan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ahapan perkembangan yang berlangsung secara berantai. Meskipun tidak</w:t>
      </w:r>
    </w:p>
    <w:p>
      <w:pPr>
        <w:pStyle w:val="Bodytext11"/>
        <w:pBdr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garis pemisah yang jelas antara satu fase dengan fase lainnya, tahapan</w:t>
      </w:r>
    </w:p>
    <w:p>
      <w:pPr>
        <w:pStyle w:val="Bodytext11"/>
        <w:pBdr/>
        <w:spacing w:before="0" w:after="0"/>
        <w:rPr>
          <w:lang w:val="id-ID"/>
        </w:rPr>
        <w:framePr w:w="9001" w:h="11085" w:x="122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sebut bersifat universal (umum).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9001" w:h="497" w:x="1220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. 200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01" w:h="497" w:x="1220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cet. XII, hlm. 4.</w:t>
      </w:r>
    </w:p>
    <w:p>
      <w:pPr>
        <w:pStyle w:val="Headerorfooter11"/>
        <w:pBdr/>
        <w:rPr>
          <w:lang w:val="id-ID"/>
        </w:rPr>
        <w:framePr w:w="241" w:h="276" w:x="5503" w:y="15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8035</wp:posOffset>
                </wp:positionH>
                <wp:positionV relativeFrom="page">
                  <wp:posOffset>9088120</wp:posOffset>
                </wp:positionV>
                <wp:extent cx="195199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05pt;margin-top:715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fase perkembangan memiliki ciri dan sifat yang yang khas sehingga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ngkah laku yang dianggap sebagai tingkah laku buruk atau kurang sesuai.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ngkah laku tersebut merupakan tngkah laku yang wajar untuk fase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Karena pola perkembangan mengikuti pola yang pasti dan perkembangan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juga dapat diperkirakan. Seorang anak yang dilahirkan dengan faktor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 yang “kurang” dari anak lain, dalam perkembangan selanjutnya akan muncul</w:t>
      </w:r>
    </w:p>
    <w:p>
      <w:pPr>
        <w:pStyle w:val="Bodytext11"/>
        <w:pBdr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erkembangan yang relatif lebih lambat dari anak lain seusi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780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erjadi karena faktor kematangan dan belajar, selain itu</w:t>
      </w:r>
    </w:p>
    <w:p>
      <w:pPr>
        <w:pStyle w:val="Bodytext11"/>
        <w:pBdr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engaruhi oleh faktor-faktor dalam (bawaan) dan faktor-faktor luar</w:t>
      </w:r>
    </w:p>
    <w:p>
      <w:pPr>
        <w:pStyle w:val="Bodytext11"/>
        <w:pBdr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ngkungan, pengalaman, pengasuhan). Sekalipun semua anak mengikuti pola</w:t>
      </w:r>
    </w:p>
    <w:p>
      <w:pPr>
        <w:pStyle w:val="Bodytext11"/>
        <w:pBdr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kurang .lebih sama, namun kecepatan perkembangan pada</w:t>
      </w:r>
    </w:p>
    <w:p>
      <w:pPr>
        <w:pStyle w:val="Bodytext11"/>
        <w:pBdr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spek pada tiap anak berbeda-beda.</w:t>
      </w:r>
    </w:p>
    <w:p>
      <w:pPr>
        <w:pStyle w:val="Bodytext11"/>
        <w:pBdr/>
        <w:ind w:firstLine="780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se-fase perkembangan anak dapat disimpulkan bahwa perkembangan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ada hakikatnya mengikuti pola-pola tertentu secara sistematis tetapi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cara otomatis. Karena perkembangan anak selain dipengaruhi faktor internal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waan) juga dipengaruhi faktor eksternal (lingkungan) berupa interaksi sosial.</w:t>
      </w:r>
    </w:p>
    <w:p>
      <w:pPr>
        <w:pStyle w:val="Bodytext11"/>
        <w:pBdr/>
        <w:ind w:firstLine="780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di Prasetyo bahwa ada beberapa pola dalam dinamika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yaitu pertama, proses perkembangan anak yang terjadi karena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anak sendiri dari daya-daya bawaan yang telah terkandung dalam diri</w:t>
      </w:r>
    </w:p>
    <w:p>
      <w:pPr>
        <w:pStyle w:val="Bodytext11"/>
        <w:pBdr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akan bertumbuh dengan sendirinya sehingga peranan lingkungan hany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1646" w:x="121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rintangi proses perkembangan anak. Kedua, proses perkembangan anak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007" w:h="251" w:x="1218" w:y="146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-5</w:t>
      </w:r>
    </w:p>
    <w:p>
      <w:pPr>
        <w:pStyle w:val="Headerorfooter11"/>
        <w:pBdr/>
        <w:jc w:val="center"/>
        <w:rPr>
          <w:lang w:val="id-ID"/>
        </w:rPr>
        <w:framePr w:w="299" w:h="299" w:x="5490" w:y="15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teijadi dari luar diri anak atau dari lingkungan yang dituliskan dalam tab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nak. Dan ketiga, perkembangan anak merupakan interaksi antara ana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emakin lama meninggalkan jejak-jejak dalam pribadi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entuk struktur yang diterima dan dipilih secara aktif serta</w:t>
      </w:r>
    </w:p>
    <w:p>
      <w:pPr>
        <w:pStyle w:val="Bodytext11"/>
        <w:pBdr/>
        <w:spacing w:before="0" w:after="260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lewat represi pengala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nusia dipanggil untuk mengarahkan diri dalam dunia berkat ak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atau penalaran yang menjamin tercapainya obyektivitas realistis dalam menc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Apabila anak mulai mampu membentuk konsep, abstraksi, dan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obyektif seturut tahap yang telah dicapainya, alam kejiwaan mulai bangki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yang definitif melalui seperangkat sistem nilai atau semacam filsaf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cara memandang dan memahami diri baik dengan Tuhan maupu antar</w:t>
      </w:r>
    </w:p>
    <w:p>
      <w:pPr>
        <w:pStyle w:val="Bodytext11"/>
        <w:pBdr/>
        <w:spacing w:before="0" w:after="260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ukum perkembangan anak yaitu hukum yang pertam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berkembang dan kecenderungan regresi (pengaruh). Dalam 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 dorongan bawaan untuk bertumbuh tetapi juga disertai kemungkin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atau gangguan dalam proses penyesuaian. Hukum kedua ad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integrasi dan diferensiasi yang membuat semakin nyata bahw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bukan merupakan proses kuantitatif atau dengan kata lain perkemba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dicapai secara otomatis tetapi merupakan perkembangan/pertumb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1227" w:x="121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yang dapat dihambat oleh arus yang menentangnya. Hukum ketiga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9007" w:h="524" w:x="1218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Madi Prasetyo, 2000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Hakiki dalam Pembin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</w:t>
      </w:r>
    </w:p>
    <w:p>
      <w:pPr>
        <w:pStyle w:val="Footnote11"/>
        <w:pBdr/>
        <w:ind w:hanging="0"/>
        <w:rPr>
          <w:lang w:val="id-ID"/>
        </w:rPr>
        <w:framePr w:w="9007" w:h="524" w:x="1218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5-56.</w:t>
      </w:r>
    </w:p>
    <w:p>
      <w:pPr>
        <w:pStyle w:val="Headerorfooter11"/>
        <w:pBdr/>
        <w:rPr>
          <w:lang w:val="id-ID"/>
        </w:rPr>
        <w:framePr w:w="241" w:h="276" w:x="5532" w:y="16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26135</wp:posOffset>
                </wp:positionH>
                <wp:positionV relativeFrom="page">
                  <wp:posOffset>9367520</wp:posOffset>
                </wp:positionV>
                <wp:extent cx="1945640" cy="0"/>
                <wp:effectExtent l="8255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05pt;margin-top:737.6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dalah adanya kecenderungan anak membangun identitas pribadi. Dan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empat perkembanga adalah kecenderungan untuk transendensi diri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bersandaran diri) yang merupakan bagian dari visi manusia yang selalu didorong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transendensikan diri yang termotivasi dari dalam untuk menuju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l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mur 6-12 tahun atau usia anak sekolah dasar di mana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fase perkembangan atau sering disebut sebagai masa tenang atau masa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en, atau masa sebagai usia kelompok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{gang ag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nak mulai mengalihkan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hubungan intim dalam ke kerjasama antar teman dan sikap-sikap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rja atau belajar. Fase ini ditandai anak mulai membandingkan dirinya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nya karena ia mudah sekali merasa ketakutan akan kegagalan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jekan teman-temannya. Maka apabila pada masa ini anak sering mengalami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n merasa cemas, ia akan tumbuh rasa rendah diri. Namun sebaliknya bila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lah mengetahui tentang bagaiman dan apa yang harus dikerjakan dalam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untutan masyarakatnya dan ia berhasil mengatasi masalah dalam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 dengan teman-teman, ia akan memiliki motivasi yang tinggi untuk</w:t>
      </w:r>
    </w:p>
    <w:p>
      <w:pPr>
        <w:pStyle w:val="Bodytext11"/>
        <w:pBdr/>
        <w:spacing w:before="0" w:after="2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(inovasi dan konstruktif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eterampilan yang perlu dimiliki anak pada fase perkembang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ia sekolah ini, antara lain: ketrampilan menolong dirinya sendir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{self-help skills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1305" w:x="1236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rampilan bantuan sosial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{social-helf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anak mampu membantu dalam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70" w:h="246" w:x="1236" w:y="148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70" w:h="288" w:x="1236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-14.</w:t>
      </w:r>
    </w:p>
    <w:p>
      <w:pPr>
        <w:pStyle w:val="Headerorfooter11"/>
        <w:pBdr/>
        <w:jc w:val="center"/>
        <w:rPr>
          <w:lang w:val="id-ID"/>
        </w:rPr>
        <w:framePr w:w="299" w:h="304" w:x="5462" w:y="16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-tugas rumah tangga, dan ketrampilan bermai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play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 ketrampilan</w:t>
      </w:r>
    </w:p>
    <w:p>
      <w:pPr>
        <w:pStyle w:val="Bodytext11"/>
        <w:pBdr/>
        <w:spacing w:before="0" w:after="260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perma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 pada fase perkembangan anak sekolah nampak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cara belajar mengendalikan reaksi emosinya dengan berbagai car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apat diterima lingkungannya. Namun ketika di ramah anak ku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untuk mengendalikan emosinya dibanding dengan kontrol emos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di luar rumah. Tugas utama pada masa perkembangan ini adalah diak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dari suatu kelompok, maka tidak mengherankan anakcenderung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milih aturan-aturan yang ditetapkan kelompoknya dari pada yang diatur</w:t>
      </w:r>
    </w:p>
    <w:p>
      <w:pPr>
        <w:pStyle w:val="Bodytext41"/>
        <w:pBdr/>
        <w:ind w:left="1920" w:hanging="0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tuany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suhan orangtua dan pergaulan sosial sehari-hari anak be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interaksi dengan orang lain, menemukan identitas diri dan peran jen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nya, melatih otonomi, sikap mandiri dan berinisiatif belajar mengatas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dan konflik secara tepat, serta mengembangkan moral dan kata hati yang</w:t>
      </w:r>
    </w:p>
    <w:p>
      <w:pPr>
        <w:pStyle w:val="Bodytext11"/>
        <w:pBdr/>
        <w:spacing w:before="0" w:after="260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serasi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hibin Syah pada saat tahap kecerdasan anak membutuh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interaksi aktif dengan dunia sekitarnya, maka lingkungan harus dit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agar memberikan pengalaman yang positif dalam diri anak.</w:t>
      </w:r>
    </w:p>
    <w:p>
      <w:pPr>
        <w:pStyle w:val="Bodytext11"/>
        <w:pBdr/>
        <w:spacing w:before="0" w:after="0"/>
        <w:rPr>
          <w:lang w:val="id-ID"/>
        </w:rPr>
        <w:framePr w:w="9027" w:h="10750" w:x="1207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ran orangtua dalam proses pendamp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027" w:h="257" w:x="1207" w:y="143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027" w:h="251" w:x="1207" w:y="146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-15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27" w:h="555" w:x="1207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hi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</w:t>
      </w:r>
    </w:p>
    <w:p>
      <w:pPr>
        <w:pStyle w:val="Footnote11"/>
        <w:pBdr/>
        <w:ind w:hanging="0"/>
        <w:rPr>
          <w:lang w:val="id-ID"/>
        </w:rPr>
        <w:framePr w:w="9027" w:h="555" w:x="1207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), 2004, hlm. 74-75</w:t>
      </w:r>
    </w:p>
    <w:p>
      <w:pPr>
        <w:pStyle w:val="Headerorfooter11"/>
        <w:pBdr/>
        <w:jc w:val="center"/>
        <w:rPr>
          <w:lang w:val="id-ID"/>
        </w:rPr>
        <w:framePr w:w="283" w:h="304" w:x="5490" w:y="16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jc w:val="both"/>
        <w:rPr/>
        <w:framePr w:w="9069" w:h="12468" w:x="1186" w:y="2520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eran Orangtua dengan Perkembangan Anak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atakan bahwa orangtua memiliki peran masing-</w:t>
      </w:r>
    </w:p>
    <w:p>
      <w:pPr>
        <w:pStyle w:val="Bodytext11"/>
        <w:pBdr/>
        <w:jc w:val="both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di mana peran ayah dan ibu perlu dibedakan supaya dapat terlaksana dengan</w:t>
      </w:r>
    </w:p>
    <w:p>
      <w:pPr>
        <w:pStyle w:val="Bodytext11"/>
        <w:pBdr/>
        <w:jc w:val="both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mungkinkan perkembangan anak dan keluarga secara w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perbedaan peran ayah dan ibu menurut Gunars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47" w:leader="none"/>
        </w:tabs>
        <w:jc w:val="both"/>
        <w:rPr/>
        <w:framePr w:w="9069" w:h="12468" w:x="1186" w:y="25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y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4" w:leader="none"/>
        </w:tabs>
        <w:ind w:firstLine="340"/>
        <w:jc w:val="both"/>
        <w:rPr/>
        <w:framePr w:w="9069" w:h="12468" w:x="1186" w:y="25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rumah tangga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ayah selaku kepala rumah tangga dipengaruhi oleh corak budaya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i di mana peran seorang bapak lebih dikedepankan. Laki-laki menjadi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tau kepala keluarga karena mereka dianggap memiliki kekuatan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dari pada perempuan sehingga dapat diandalkan untuk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seluruh anggota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4" w:leader="none"/>
        </w:tabs>
        <w:ind w:firstLine="340"/>
        <w:jc w:val="both"/>
        <w:rPr/>
        <w:framePr w:w="9069" w:h="12468" w:x="1186" w:y="25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materi atau pencari nafkah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okoh utama yang mencari nafkah untuk keluarga. Mencari nafkah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ugas yang berat. Pekeijaan mungkin dianggap hanya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cara untuk memenuhi kebutuhan utama dan kelangsungan hidup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elihat pekerjaan seorang ayah, ibu mempunyai jangkauan lebih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. Anak yang melihat ayah bekerja akan melihat bahwa tanggung jawab</w:t>
      </w:r>
    </w:p>
    <w:p>
      <w:pPr>
        <w:pStyle w:val="Bodytext11"/>
        <w:pBdr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wajiban harus dilaksanakan secara rutin. Dengan demikian anak tahu</w:t>
      </w:r>
    </w:p>
    <w:p>
      <w:pPr>
        <w:pStyle w:val="Bodytext11"/>
        <w:pBdr/>
        <w:spacing w:before="0" w:after="680"/>
        <w:ind w:firstLine="780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wajiban dan tanggung jawab harus dilaksanakan tanpa paksa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06" w:leader="none"/>
        </w:tabs>
        <w:ind w:firstLine="780"/>
        <w:rPr/>
        <w:framePr w:w="9069" w:h="12468" w:x="1186" w:y="25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&amp; Yulia D. Gunarsa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: Anak, Remaja dan Keluarga</w:t>
      </w:r>
    </w:p>
    <w:p>
      <w:pPr>
        <w:pStyle w:val="Bodytext21"/>
        <w:pBdr/>
        <w:ind w:hanging="0"/>
        <w:jc w:val="both"/>
        <w:rPr>
          <w:lang w:val="id-ID"/>
        </w:rPr>
        <w:framePr w:w="9069" w:h="12468" w:x="1186" w:y="25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2008) hlm. 31-37</w:t>
      </w:r>
    </w:p>
    <w:p>
      <w:pPr>
        <w:pStyle w:val="Headerorfooter11"/>
        <w:pBdr/>
        <w:jc w:val="center"/>
        <w:rPr>
          <w:lang w:val="id-ID"/>
        </w:rPr>
        <w:framePr w:w="298" w:h="298" w:x="5438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ri cerita orang tua mengenai tugas dan pekerjaan sehari-hari,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tentang pekerjaan yang kelak bisa dilaksanakan. Akhirnya anak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han pemikiran dan pilihan peran, manakah yang kelak akan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in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6" w:leader="none"/>
        </w:tabs>
        <w:ind w:firstLine="320"/>
        <w:rPr/>
        <w:framePr w:w="9012" w:h="11337" w:x="1215" w:y="28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 yang memberikan keakraban dan kemesraan bagi istri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bila tidak mendapat dukungan keakraban dan kemesraan dari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uami bisa jenuh terhadap semua kegiatan rumah tangga, mengurus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akhirnya membuat sang ibu sering jengkel. Agar suasana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isa terpelihara dengan baik, maka perlu tercipta hubungan yang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suami dan ist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6" w:leader="none"/>
        </w:tabs>
        <w:ind w:firstLine="320"/>
        <w:rPr/>
        <w:framePr w:w="9012" w:h="11337" w:x="1215" w:y="28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pendidikan anak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didikan peranan ayah di keluarga sangat penting teiutama bagi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. Ayah menjadi model, teladan untuk peranannya kelak sebagai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. Bagi anak perempuan fungsi ayah juga sangat penting yaitu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indu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6" w:leader="none"/>
        </w:tabs>
        <w:ind w:firstLine="320"/>
        <w:rPr/>
        <w:framePr w:w="9012" w:h="11337" w:x="1215" w:y="28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seorang pelindung atau tokoh yang tegas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adalah pelindung dan tokoh otoritas dalam keluarga. Dengan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 yang tegas dan penuh wibawa menanamkan pada anak sikap patuh</w:t>
      </w:r>
    </w:p>
    <w:p>
      <w:pPr>
        <w:pStyle w:val="Bodytext11"/>
        <w:pBdr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toritas dan disiplin. Ayah dalam memberikan tugas kepada anak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12" w:h="11337" w:x="121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lihat kemampuan anak itu untuk bisa menyelesaikan tugas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</w:t>
      </w:r>
    </w:p>
    <w:p>
      <w:pPr>
        <w:pStyle w:val="Footnote11"/>
        <w:pBdr/>
        <w:ind w:firstLine="980"/>
        <w:rPr>
          <w:lang w:val="id-ID"/>
        </w:rPr>
        <w:framePr w:w="9012" w:h="524" w:x="1215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nd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8 (Jakarta:</w:t>
      </w:r>
    </w:p>
    <w:p>
      <w:pPr>
        <w:pStyle w:val="Footnote11"/>
        <w:pBdr/>
        <w:ind w:hanging="0"/>
        <w:rPr>
          <w:lang w:val="id-ID"/>
        </w:rPr>
        <w:framePr w:w="9012" w:h="524" w:x="1215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) hal. 37.</w:t>
      </w:r>
    </w:p>
    <w:p>
      <w:pPr>
        <w:pStyle w:val="Headerorfooter11"/>
        <w:pBdr/>
        <w:jc w:val="center"/>
        <w:rPr>
          <w:lang w:val="id-ID"/>
        </w:rPr>
        <w:framePr w:w="304" w:h="314" w:x="5451" w:y="16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1685</wp:posOffset>
                </wp:positionH>
                <wp:positionV relativeFrom="page">
                  <wp:posOffset>9357360</wp:posOffset>
                </wp:positionV>
                <wp:extent cx="1945005" cy="0"/>
                <wp:effectExtent l="8890" t="8255" r="762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55pt;margin-top:736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an ayah (suami) adalah menciptakan suasana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menjamin terciptanya rasa aman dan terlindung bagi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keluarga. Bertanggungjawab terhadap pengasuhan d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erta memupuk rasa cinta diantara anggota 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rPr/>
        <w:framePr w:w="9022" w:h="11515" w:x="1210" w:y="25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bu (istri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6" w:leader="none"/>
        </w:tabs>
        <w:ind w:firstLine="260"/>
        <w:rPr/>
        <w:framePr w:w="9022" w:h="11515" w:x="1210" w:y="25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psikologis dan psikis.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ibu sering dijuluki sebagai jantung keluarga. Dari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ini bisa disimpulkan bahwa kedudukan seorang ibu sebagai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sentral yang sangat penting untuk melaksanakan kehidup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6" w:leader="none"/>
        </w:tabs>
        <w:ind w:firstLine="260"/>
        <w:rPr/>
        <w:framePr w:w="9022" w:h="11515" w:x="1210" w:y="25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dan mengurus keluarga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mpertahankan hubungan-hubungan dalam keluarga dengan kesabaran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esraan ibu menciptakan suasana yang mendukung demi kelancaran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n semua kelangsungan kesadaran unsur keluarga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6" w:leader="none"/>
        </w:tabs>
        <w:ind w:firstLine="260"/>
        <w:jc w:val="both"/>
        <w:rPr/>
        <w:framePr w:w="9022" w:h="11515" w:x="1210" w:y="25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bagai pendidik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peran dalam mendidik anak dan mengembangkan kepribadiannya.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menuntut ketegasan dan kepastian dalam melaksanak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6" w:leader="none"/>
        </w:tabs>
        <w:ind w:firstLine="260"/>
        <w:rPr/>
        <w:framePr w:w="9022" w:h="11515" w:x="1210" w:y="25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bagai contoh dan teladan</w:t>
      </w:r>
    </w:p>
    <w:p>
      <w:pPr>
        <w:pStyle w:val="Bodytext11"/>
        <w:pBdr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kepribadian dan membentuk sikap-sikap anak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22" w:h="11515" w:x="1210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perlu memberikan contoh dan teladan yang dapat diterima dalam</w:t>
      </w:r>
    </w:p>
    <w:p>
      <w:pPr>
        <w:pStyle w:val="Headerorfooter11"/>
        <w:pBdr/>
        <w:jc w:val="center"/>
        <w:rPr>
          <w:lang w:val="id-ID"/>
        </w:rPr>
        <w:framePr w:w="304" w:h="298" w:x="5415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pribadian, karena anak belajar melalui peniruan terhadap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ran ayah dan ibu dalam keluarga terutama bagi anak</w:t>
      </w:r>
    </w:p>
    <w:p>
      <w:pPr>
        <w:pStyle w:val="Bodytext11"/>
        <w:pBdr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peran kedua orangtua terhadap anak yaitu:</w:t>
      </w:r>
    </w:p>
    <w:p>
      <w:pPr>
        <w:pStyle w:val="Bodytext11"/>
        <w:pBdr/>
        <w:ind w:firstLine="36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sumber kasih sayang yang utama. Ruang lingkup relasi anak mulai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alam keluargannya di mana seluruh orientasi tindakan diharapkan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ukungan serta kasih sayang dari orangtua. Kasih sayang dari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upakan pembangkit semangat terbesar bagi anak untuk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arapan-harapannya.</w:t>
      </w:r>
    </w:p>
    <w:p>
      <w:pPr>
        <w:pStyle w:val="Bodytext11"/>
        <w:pBdr/>
        <w:ind w:firstLine="360"/>
        <w:jc w:val="both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yediakan kebutuhan anak. Karena keluarga merupakan tempat untuk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kembang anak, maka anak harus dirawat/dipelihara dengan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ebutuhan-kebutuhan hidupnya. Kebutuhan tersebut mencukup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k dan kebutuhan roh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9059" w:h="11871" w:x="1191" w:y="25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 Orangtua berperan dan bertanggung jawab untuk mengajar anak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nalan akan Tuhan. Dalam hal ini dilakukan dalam segala kondisi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Ams. 1:7). Pengenalan akan Tuhan akan menjadi modal bagi anak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kehidupannya dan secara khusus, orang tualah yang diminta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ekalan tentang ini kepada anak. Amsal 22:6 mencatat</w:t>
      </w:r>
    </w:p>
    <w:p>
      <w:pPr>
        <w:pStyle w:val="Bodytext11"/>
        <w:pBdr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mendidik orang muda menurut jalan yang patut bag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5" w:leader="none"/>
        </w:tabs>
        <w:ind w:firstLine="320"/>
        <w:jc w:val="both"/>
        <w:rPr/>
        <w:framePr w:w="9059" w:h="11871" w:x="1191" w:y="25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. Menghadapi anak/remaja dalam masa pertumbuhann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59" w:h="11871" w:x="1191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rlu lebih sabar dan mau mengerti tentang perubahan yang terjadi</w:t>
      </w:r>
    </w:p>
    <w:p>
      <w:pPr>
        <w:pStyle w:val="Headerorfooter11"/>
        <w:pBdr/>
        <w:jc w:val="center"/>
        <w:rPr>
          <w:lang w:val="id-ID"/>
        </w:rPr>
        <w:framePr w:w="304" w:h="298" w:x="5386" w:y="15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. Orang tua perlu menciptakan komunikasi yang hangat dan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jauh dari ketegangan yang disertai dengan cerc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4" w:leader="none"/>
        </w:tabs>
        <w:ind w:firstLine="440"/>
        <w:jc w:val="both"/>
        <w:rPr/>
        <w:framePr w:w="9069" w:h="11305" w:x="1186" w:y="250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. Peranan ini sangat penting dalam mendampingi anak-anak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hadapi masa-masa sulit dalam mengambil keputusan bagi dirinya.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berikan gambaran dan pertimbangan nilai positif dan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ve sehingga mereka mampu belajar mengambil keputusan ter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4" w:leader="none"/>
        </w:tabs>
        <w:ind w:firstLine="440"/>
        <w:jc w:val="both"/>
        <w:rPr/>
        <w:framePr w:w="9069" w:h="11305" w:x="1186" w:y="25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was. Menjadi kewajiban bagi orang tua untuk melihat dan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sikap perilaku anak agar tidak teijerumus ke dalam pergaulan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dan berbagai tindakan yang dapat merugikan diri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8" w:leader="none"/>
        </w:tabs>
        <w:ind w:firstLine="500"/>
        <w:jc w:val="both"/>
        <w:rPr/>
        <w:framePr w:w="9069" w:h="11305" w:x="1186" w:y="25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pendidik. Mendidik anak adalah tugas mulia yang diberikan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orangtua. Dalam merealisasikan pendidikan orangtua berupaya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adani Yesus Kristus. Mengajar anak bukan hanya dengan kata-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melainkan harus dengan tindakan yang dapat diteladani oleh anak. Salah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an orangtua dalam merealisasikan pendidikan agama Kristen kepada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berperan sebagai pendidik dalam segala aspek kehidupan anak.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atau mengajar anak tentunya tidak terlepas dari perbedaan-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al. Pada umumnya mendidik anak dengan memberikan suatu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kan lebih berhasil dari sekedar memberi segala peraturan dan nasehat</w:t>
      </w:r>
    </w:p>
    <w:p>
      <w:pPr>
        <w:pStyle w:val="Bodytext11"/>
        <w:pBdr/>
        <w:ind w:firstLine="780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mberian contoh(keteladanan). Ajaran orangtua tidak akan berhasil bil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9" w:h="11305" w:x="118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bertentangan dengan perbuatan atau sikap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Footnote11"/>
        <w:pBdr/>
        <w:ind w:firstLine="760"/>
        <w:rPr>
          <w:lang w:val="id-ID"/>
        </w:rPr>
        <w:framePr w:w="9069" w:h="487" w:x="1186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Masyarakat Kristen Protes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069" w:h="487" w:x="1186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 hlrn. 141</w:t>
      </w:r>
    </w:p>
    <w:p>
      <w:pPr>
        <w:pStyle w:val="Headerorfooter11"/>
        <w:pBdr/>
        <w:rPr>
          <w:lang w:val="id-ID"/>
        </w:rPr>
        <w:framePr w:w="241" w:h="276" w:x="5422" w:y="15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0095</wp:posOffset>
                </wp:positionH>
                <wp:positionV relativeFrom="page">
                  <wp:posOffset>9121775</wp:posOffset>
                </wp:positionV>
                <wp:extent cx="195516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9.85pt;margin-top:718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peran sebagai pendidik dan pemberi teladan, karena itu orangtu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lihatkan kepada anak tentang prinsip hidup yang sesuai den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Peranan orangtua selaku pendidik dan pemberi tela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maka pertama-tama harus memahami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an harapan pendidikan agama agar anak dapat mencontoh ata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perbuatan yang benar dihadapan Allah (Band. UI 6:4-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3" w:leader="none"/>
        </w:tabs>
        <w:spacing w:before="0" w:after="260"/>
        <w:ind w:firstLine="340"/>
        <w:jc w:val="both"/>
        <w:rPr/>
        <w:framePr w:w="9069" w:h="12033" w:x="1186" w:y="26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mediator Allah dengan anak. Mediator berarti penengah ata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; menjadi pihak ketiga yang bertindak sebagai perantara antar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anak. Dalam hal orangtua sebagai perantara dalam pendidi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maka orangtua harus memperkenalkan anak kepada Allah atau berper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ubung untuk menuntun anak hidup sesuai dengan kehendak Allah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tua atas anak yang dikaruniakan Tuhan kepadanya den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bagai gambar Allah yaitu antara Allah dan orangtua terdapat rela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,artinya relasi dalam panggilan orang tua selaku mahkluk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3" w:leader="none"/>
        </w:tabs>
        <w:spacing w:before="0" w:after="260"/>
        <w:ind w:firstLine="340"/>
        <w:jc w:val="both"/>
        <w:rPr/>
        <w:framePr w:w="9069" w:h="12033" w:x="1186" w:y="26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otivator. Motivator berarti pendorong, hal ini berarti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harus menjadi pihak yang memungkinkan anak terdorong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hal-hal yang mencerminkan sikap hidup yang benar sebagai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risten.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membutuhkan topangan dalam pembentukan karakter dan sif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69" w:h="12033" w:x="118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pembentukan dirinya. Pendampingan dan penguatan sikap</w:t>
      </w:r>
    </w:p>
    <w:p>
      <w:pPr>
        <w:pStyle w:val="Headerorfooter11"/>
        <w:pBdr/>
        <w:rPr>
          <w:lang w:val="id-ID"/>
        </w:rPr>
        <w:framePr w:w="241" w:h="276" w:x="5396" w:y="16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perilaku yang benar akan memungkinkan anak terbiasa</w:t>
      </w:r>
    </w:p>
    <w:p>
      <w:pPr>
        <w:pStyle w:val="Bodytext11"/>
        <w:pBdr/>
        <w:ind w:firstLine="6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tantangan baru.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lton Mayeroh, orangtua akan dapat menjalankan peran tersebut,</w:t>
      </w:r>
    </w:p>
    <w:p>
      <w:pPr>
        <w:pStyle w:val="Bodytext11"/>
        <w:pBdr/>
        <w:ind w:firstLine="680"/>
        <w:jc w:val="both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 dukung oleh unsur-unsur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 dan kejujuran. Pendampingan yang dilakukan harus terbuka</w:t>
      </w:r>
    </w:p>
    <w:p>
      <w:pPr>
        <w:pStyle w:val="Bodytext11"/>
        <w:pBdr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oleh memaksakan kehendak atau keinginan terhadap anak dan</w:t>
      </w:r>
    </w:p>
    <w:p>
      <w:pPr>
        <w:pStyle w:val="Bodytext11"/>
        <w:pBdr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ampu melihat dan menerima anak apa adanya.</w:t>
      </w:r>
    </w:p>
    <w:p>
      <w:pPr>
        <w:pStyle w:val="Bodytext11"/>
        <w:pBdr/>
        <w:ind w:firstLine="680"/>
        <w:jc w:val="both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rendahan hati. Sikap orang tua sebagai pendamping anak-anak haruslah</w:t>
      </w:r>
    </w:p>
    <w:p>
      <w:pPr>
        <w:pStyle w:val="Bodytext11"/>
        <w:pBdr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endah hati. Keinginan, kesiapan dalam memahami dan menerima</w:t>
      </w:r>
    </w:p>
    <w:p>
      <w:pPr>
        <w:pStyle w:val="Bodytext11"/>
        <w:pBdr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aian anak.</w:t>
      </w:r>
    </w:p>
    <w:p>
      <w:pPr>
        <w:pStyle w:val="Bodytext11"/>
        <w:pBdr/>
        <w:ind w:firstLine="680"/>
        <w:jc w:val="both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sabaran. Salah satu sikap yang paling penting untuk menumbuhkan</w:t>
      </w:r>
    </w:p>
    <w:p>
      <w:pPr>
        <w:pStyle w:val="Bodytext11"/>
        <w:pBdr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pada anak-anak adalah sabar. Sabar bukan artian bersikap secara</w:t>
      </w:r>
    </w:p>
    <w:p>
      <w:pPr>
        <w:pStyle w:val="Bodytext11"/>
        <w:pBdr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f tetapi secara partisipasi yang sangat dibutuhkan.</w:t>
      </w:r>
    </w:p>
    <w:p>
      <w:pPr>
        <w:pStyle w:val="Bodytext11"/>
        <w:pBdr/>
        <w:ind w:firstLine="680"/>
        <w:jc w:val="both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percayaan. Dalam mendampingi dan mempercayai anak-anak yang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misalnya anak melakukan kesalahan harus diyakini bahwa dari</w:t>
      </w:r>
    </w:p>
    <w:p>
      <w:pPr>
        <w:pStyle w:val="Bodytext11"/>
        <w:pBdr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ya anak dapat belajar untuk menemukan kebenaran.</w:t>
      </w:r>
    </w:p>
    <w:p>
      <w:pPr>
        <w:pStyle w:val="Bodytext11"/>
        <w:pBdr/>
        <w:ind w:firstLine="6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Harapan. Sebagai orang tua yang berperan mendampingi anak-anak yang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orangtua harus memiliki harapan bahwa setiap anak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69" w:h="10771" w:x="1186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akan bertumbuh melalui hasil pendampingan.</w:t>
      </w:r>
    </w:p>
    <w:p>
      <w:pPr>
        <w:pStyle w:val="Footnote11"/>
        <w:pBdr/>
        <w:ind w:firstLine="660"/>
        <w:rPr>
          <w:lang w:val="id-ID"/>
        </w:rPr>
        <w:framePr w:w="8897" w:h="576" w:x="1076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lton mayerof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amping untuk MenumbuhkanfYogy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isius BPK Gunung</w:t>
      </w:r>
    </w:p>
    <w:p>
      <w:pPr>
        <w:pStyle w:val="Footnote11"/>
        <w:pBdr/>
        <w:ind w:hanging="0"/>
        <w:rPr>
          <w:lang w:val="id-ID"/>
        </w:rPr>
        <w:framePr w:w="8897" w:h="576" w:x="1076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 hal23-40</w:t>
      </w:r>
    </w:p>
    <w:p>
      <w:pPr>
        <w:pStyle w:val="Headerorfooter11"/>
        <w:pBdr/>
        <w:jc w:val="center"/>
        <w:rPr>
          <w:lang w:val="id-ID"/>
        </w:rPr>
        <w:framePr w:w="309" w:h="304" w:x="5323" w:y="16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93420</wp:posOffset>
                </wp:positionH>
                <wp:positionV relativeFrom="page">
                  <wp:posOffset>9370060</wp:posOffset>
                </wp:positionV>
                <wp:extent cx="195834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4.6pt;margin-top:737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komunikator. Suasana harmonis dan saling memahami </w:t>
      </w: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>antar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dan anak-anak, haruslah dapat menciptakan komunikasi y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Orang tua perlu membicarakan segala topik secara terbuka tetapi arif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rasa aman dan terlindung untuk memberanikan anak-anak dalam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uluran tangan secara terbuka dan membicarakan masalah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hubungan antar anggota keluarga yang erat dan harmonis</w:t>
      </w:r>
    </w:p>
    <w:p>
      <w:pPr>
        <w:pStyle w:val="Bodytext11"/>
        <w:pBdr/>
        <w:spacing w:before="0" w:after="26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luarga pun hendaknya menciptakan kesetiakawanan dan tenggang rasa dalam</w:t>
      </w:r>
    </w:p>
    <w:p>
      <w:pPr>
        <w:pStyle w:val="Bodytext11"/>
        <w:pBdr/>
        <w:spacing w:before="0" w:after="32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ik anak-anak maupun orang tua perlu memperhatikan perasaan yang sama,</w:t>
      </w:r>
    </w:p>
    <w:p>
      <w:pPr>
        <w:pStyle w:val="Bodytext11"/>
        <w:pBdr/>
        <w:spacing w:before="0" w:after="26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an senasib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orangtua mempunyai harapan agar anak-anaknya tumb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menjadi anak yang baik, tahu membedakan apa yang baik d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sehingga tidak mudah terjerumus dalam perbuatan-perbuatan yang dapat</w:t>
      </w:r>
    </w:p>
    <w:p>
      <w:pPr>
        <w:pStyle w:val="Bodytext11"/>
        <w:pBdr/>
        <w:spacing w:before="0" w:after="26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baik bagi dirinya sendiri maupun bagi orang lain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lly S. Adiwardhan yang dikutip oleh Singgih D. Gunarsa mengat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berperan besar dalam membimbing dan mengarahkan tingkah laku anak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onsistensi dalam tingkah laku dan sikap orangtua terhadap pujian at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bagi anak, cenderung membuat anak berusaha menghindari perbuatan-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apat mendatangkan hukuman. Namun sebaliknya anak berusaha untuk</w:t>
      </w:r>
    </w:p>
    <w:p>
      <w:pPr>
        <w:pStyle w:val="Bodytext21"/>
        <w:pBdr/>
        <w:ind w:left="7720" w:hanging="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o</w:t>
      </w:r>
    </w:p>
    <w:p>
      <w:pPr>
        <w:pStyle w:val="Bodytext11"/>
        <w:pBdr/>
        <w:spacing w:lineRule="auto" w:line="180" w:before="0" w:after="32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i perbuatan-perbuatan yang mendatangkan pujian atau rasa senang' 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ndisiplinkan anak untuk senantiasa berbuat bai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2059" w:x="120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danya rangsangan-rangsangan dari orangtua terhadap anak diharap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9038" w:h="299" w:x="1202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</w:t>
      </w:r>
    </w:p>
    <w:p>
      <w:pPr>
        <w:pStyle w:val="Headerorfooter11"/>
        <w:pBdr/>
        <w:rPr>
          <w:lang w:val="id-ID"/>
        </w:rPr>
        <w:framePr w:w="241" w:h="276" w:x="5464" w:y="16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2795</wp:posOffset>
                </wp:positionH>
                <wp:positionV relativeFrom="page">
                  <wp:posOffset>9532620</wp:posOffset>
                </wp:positionV>
                <wp:extent cx="1962150" cy="0"/>
                <wp:effectExtent l="8255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0.85pt;margin-top:750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nya nilai-nilai moral yang baik. Seperti orangtua menceritakan kepada anak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ntang cerita-cerita keagamaan sehingga anak terangsang untuk menir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baik. Atau paling tidak dapat menjadi dasar yang kokoh bagi</w:t>
      </w:r>
    </w:p>
    <w:p>
      <w:pPr>
        <w:pStyle w:val="Bodytext11"/>
        <w:pBdr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nak. Dengan dorongan dari orangtua serta usaha anak sendiri untuk selalu</w:t>
      </w:r>
    </w:p>
    <w:p>
      <w:pPr>
        <w:pStyle w:val="Bodytext11"/>
        <w:pBdr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ik sesuai dengan tokoh-tokoh dari Alkitab, diharapkan anak mulai mengerti</w:t>
      </w:r>
    </w:p>
    <w:p>
      <w:pPr>
        <w:pStyle w:val="Bodytext11"/>
        <w:pBdr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kenapa perbuatan yang baik memang layak dikatakan baik dan</w:t>
      </w:r>
    </w:p>
    <w:p>
      <w:pPr>
        <w:pStyle w:val="Bodytext11"/>
        <w:pBdr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aik layak untuk dikatakan tidak baik. Dan anak-anak memang</w:t>
      </w:r>
    </w:p>
    <w:p>
      <w:pPr>
        <w:pStyle w:val="Bodytext11"/>
        <w:pBdr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anamkan konsep-konsep moralitas, meskipun dalam kenyataan sangat suli</w:t>
      </w:r>
    </w:p>
    <w:p>
      <w:pPr>
        <w:pStyle w:val="Bodytext11"/>
        <w:pBdr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fat-sifat egoisme anak yang terkadang sangat menonj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 60</w:t>
      </w:r>
    </w:p>
    <w:p>
      <w:pPr>
        <w:pStyle w:val="Bodytext11"/>
        <w:pBdr/>
        <w:ind w:firstLine="800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irga Gunarsa, untuk mengubah tingkah laku anak dapat</w:t>
      </w:r>
    </w:p>
    <w:p>
      <w:pPr>
        <w:pStyle w:val="Bodytext11"/>
        <w:pBdr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engan berbagai jenis pendekatan dan metode psikoterapi. Di antara</w:t>
      </w:r>
    </w:p>
    <w:p>
      <w:pPr>
        <w:pStyle w:val="Bodytext11"/>
        <w:pBdr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pendekatan ada satu pendekatan struktural yang dapat dilakukan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orangtua terhadap anak. Titik tolak dari pendekatan tersebut yaitu</w:t>
      </w:r>
    </w:p>
    <w:p>
      <w:pPr>
        <w:pStyle w:val="Bodytext41"/>
        <w:pBdr/>
        <w:ind w:left="7200" w:hanging="0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lineRule="auto" w:line="180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-kenyataan yang mudah diamati dalam kehidupan keluarga.</w:t>
      </w:r>
    </w:p>
    <w:p>
      <w:pPr>
        <w:pStyle w:val="Bodytext11"/>
        <w:pBdr/>
        <w:ind w:firstLine="800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keluarga memusatkan usaha untuk melakukan perubahan dalam</w:t>
      </w:r>
    </w:p>
    <w:p>
      <w:pPr>
        <w:pStyle w:val="Bodytext11"/>
        <w:pBdr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uatu kesatuan hal ini didasarkan pada kenyataan bahwa perubahan-</w:t>
      </w:r>
    </w:p>
    <w:p>
      <w:pPr>
        <w:pStyle w:val="Bodytext11"/>
        <w:pBdr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mbawaa beberapa dampak sosial antara lain mempengaruhi setiap</w:t>
      </w:r>
    </w:p>
    <w:p>
      <w:pPr>
        <w:pStyle w:val="Bodytext11"/>
        <w:pBdr/>
        <w:spacing w:before="0" w:after="0"/>
        <w:rPr>
          <w:lang w:val="id-ID"/>
        </w:rPr>
        <w:framePr w:w="9048" w:h="10195" w:x="1197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keluarga, dan masyarakat di mana kekuatan yang berlawanan telah muncul</w:t>
      </w:r>
    </w:p>
    <w:p>
      <w:pPr>
        <w:pStyle w:val="Footnote11"/>
        <w:pBdr/>
        <w:ind w:firstLine="780"/>
        <w:rPr>
          <w:lang w:val="id-ID"/>
        </w:rPr>
        <w:framePr w:w="1691" w:h="283" w:x="1987" w:y="148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>/^.,hlm. 68-69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1691" w:h="283" w:x="1987" w:y="151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</w:t>
      </w:r>
    </w:p>
    <w:p>
      <w:pPr>
        <w:pStyle w:val="Headerorfooter11"/>
        <w:pBdr/>
        <w:jc w:val="center"/>
        <w:rPr>
          <w:lang w:val="id-ID"/>
        </w:rPr>
        <w:framePr w:w="304" w:h="314" w:x="5448" w:y="16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makmuran yang maha hebat dan kemiskinan yang maha hina, kebebasan</w:t>
      </w:r>
    </w:p>
    <w:p>
      <w:pPr>
        <w:pStyle w:val="Bodytext11"/>
        <w:pBdr/>
        <w:spacing w:before="0" w:after="26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perbudakan psik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 *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untuk anak digambarkan sebagai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nolong setiap anak untuk menempati setiap tingkat perkembang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kepenuhannya dan dalam menghadapi soal hidupnya pada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onsep Kristen dan nilai serta tuntutan kesaksian dari mereka yang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iman. Juga sebagai persiapan untuk hidup pada masa yang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yaitu kehidupan pada masa sekarang yang sedang menuju pada sebuah</w:t>
      </w:r>
    </w:p>
    <w:p>
      <w:pPr>
        <w:pStyle w:val="Bodytext11"/>
        <w:pBdr/>
        <w:spacing w:before="0" w:after="26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yang paling penuh dari jenjang usia dan dalam kehadirat Allah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agar anak dibawa pada penggenapan</w:t>
      </w:r>
    </w:p>
    <w:p>
      <w:pPr>
        <w:pStyle w:val="Bodytext11"/>
        <w:pBdr/>
        <w:spacing w:before="0" w:after="32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kedewasaan iman dalam iman Kristen yang dicirikan dengan 1) penerimaan</w:t>
      </w:r>
    </w:p>
    <w:p>
      <w:pPr>
        <w:pStyle w:val="Bodytext11"/>
        <w:pBdr/>
        <w:spacing w:before="0" w:after="26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kan Yesus Kristus sebagai Juruselamat dan Tuhan, 2) dewasa dalam</w:t>
      </w:r>
    </w:p>
    <w:p>
      <w:pPr>
        <w:pStyle w:val="Bodytext11"/>
        <w:pBdr/>
        <w:spacing w:before="0" w:after="26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dan perilaku yang mencerminkan nilai-nilai kristiani yang</w:t>
      </w:r>
    </w:p>
    <w:p>
      <w:pPr>
        <w:pStyle w:val="Bodytext11"/>
        <w:pBdr/>
        <w:spacing w:before="0" w:after="32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internalisasi, dan 3) kebenaran, kekudusan yang sejati, dan mencapai</w:t>
      </w:r>
    </w:p>
    <w:p>
      <w:pPr>
        <w:pStyle w:val="Bodytext11"/>
        <w:pBdr/>
        <w:spacing w:before="0" w:after="26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nya dalam meneladani Kristus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ieget yang dikutip oleh Lawrance 0. Richards, dalam</w:t>
      </w:r>
    </w:p>
    <w:p>
      <w:pPr>
        <w:pStyle w:val="Bodytext11"/>
        <w:pBdr/>
        <w:spacing w:before="0" w:after="32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selama stadium sensomotorik, intelegensi anak baru nampak</w:t>
      </w:r>
    </w:p>
    <w:p>
      <w:pPr>
        <w:pStyle w:val="Bodytext11"/>
        <w:pBdr/>
        <w:spacing w:before="0" w:after="32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ktivitas motorik sebagai reaksi stimulus sensorik. Pada usia ini yang</w:t>
      </w:r>
    </w:p>
    <w:p>
      <w:pPr>
        <w:pStyle w:val="Bodytext11"/>
        <w:pBdr/>
        <w:spacing w:before="0" w:after="0"/>
        <w:rPr>
          <w:lang w:val="id-ID"/>
        </w:rPr>
        <w:framePr w:w="9038" w:h="10808" w:x="120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adalah kegiatan bergaul dengan dunia lingkungan, dengan memakai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9038" w:h="477" w:x="1202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J. Schultheis, 1987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Ajaran Sosia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</w:t>
      </w:r>
    </w:p>
    <w:p>
      <w:pPr>
        <w:pStyle w:val="Footnote11"/>
        <w:pBdr/>
        <w:ind w:hanging="0"/>
        <w:rPr>
          <w:lang w:val="id-ID"/>
        </w:rPr>
        <w:framePr w:w="9038" w:h="477" w:x="1202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6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038" w:h="560" w:x="1202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rie Lou Godd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Christian Education of Childr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Abingdon Press),</w:t>
      </w:r>
    </w:p>
    <w:p>
      <w:pPr>
        <w:pStyle w:val="Footnote11"/>
        <w:pBdr/>
        <w:ind w:hanging="0"/>
        <w:rPr>
          <w:lang w:val="id-ID"/>
        </w:rPr>
        <w:framePr w:w="9038" w:h="560" w:x="1202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96, hlm. 175 (sumber: </w:t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in-christ.net/www.yavasanlembagasabda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11 April 2010</w:t>
      </w:r>
    </w:p>
    <w:p>
      <w:pPr>
        <w:pStyle w:val="Footnote11"/>
        <w:pBdr/>
        <w:ind w:firstLine="780"/>
        <w:rPr>
          <w:lang w:val="id-ID"/>
        </w:rPr>
        <w:framePr w:w="9038" w:h="545" w:x="1202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>Lawrance O. Richards, 2007, Pelayanan Kepada Anak-anak : Mengayomi Kehidupan Iman</w:t>
      </w:r>
    </w:p>
    <w:p>
      <w:pPr>
        <w:pStyle w:val="Footnote11"/>
        <w:pBdr/>
        <w:ind w:hanging="0"/>
        <w:rPr>
          <w:lang w:val="id-ID"/>
        </w:rPr>
        <w:framePr w:w="9038" w:h="545" w:x="1202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eluarga, (Bandung: Yayasan Kalam Hidup), hlm. 137-138</w:t>
      </w:r>
    </w:p>
    <w:p>
      <w:pPr>
        <w:pStyle w:val="Headerorfooter11"/>
        <w:pBdr/>
        <w:rPr>
          <w:lang w:val="id-ID"/>
        </w:rPr>
        <w:framePr w:w="241" w:h="276" w:x="5448" w:y="16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9780</wp:posOffset>
                </wp:positionH>
                <wp:positionV relativeFrom="page">
                  <wp:posOffset>8708390</wp:posOffset>
                </wp:positionV>
                <wp:extent cx="196151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1.4pt;margin-top:685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 inderanya untuk menangkap segala sesuatu yang bergerak di sekitarnya.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sekolah, anak mempunyai kapasitas mental untuk mengatur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pengalaman dalam suatu kesimpulan, memahami pembagian ruang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membuat kategorisasi, menilai, mengerti hukum sebab-akibat dsb.. Pada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nak sangat menggemari aturan main yang mengatur kegiatan bersama. Aktivitas</w:t>
      </w:r>
    </w:p>
    <w:p>
      <w:pPr>
        <w:pStyle w:val="Bodytext11"/>
        <w:pBdr/>
        <w:spacing w:before="0" w:after="260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 tertentu dilakukan hanya dalam situasi yang konkr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pada usia sekolah maka pendidikan agama Kristen pertama yang</w:t>
      </w:r>
    </w:p>
    <w:p>
      <w:pPr>
        <w:pStyle w:val="Bodytext11"/>
        <w:pBdr/>
        <w:spacing w:before="0" w:after="260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ajar dan mendidik kedewasaan seorang anak sejak kecil adalah</w:t>
      </w:r>
    </w:p>
    <w:p>
      <w:pPr>
        <w:pStyle w:val="Bodytext11"/>
        <w:pBdr/>
        <w:spacing w:before="0" w:after="260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tua, karena Tuhan mempercayakan anak-anak pada orangtua mereka</w:t>
      </w:r>
    </w:p>
    <w:p>
      <w:pPr>
        <w:pStyle w:val="Bodytext11"/>
        <w:pBdr/>
        <w:spacing w:before="0" w:after="260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didik dan diajar. Ini berarti orangtua adalah satu-satunya oknum yang harus</w:t>
      </w:r>
    </w:p>
    <w:p>
      <w:pPr>
        <w:pStyle w:val="Bodytext11"/>
        <w:pBdr/>
        <w:spacing w:before="0" w:after="260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) awab kepada Tuhan atas apa yang mereka ajarkan pada anak-anak</w:t>
      </w:r>
    </w:p>
    <w:p>
      <w:pPr>
        <w:pStyle w:val="Bodytext11"/>
        <w:pBdr/>
        <w:spacing w:before="0" w:after="260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Jika yang mereka didik dan ajarkan sejak kecil itu salah, itu mungkin akan</w:t>
      </w:r>
    </w:p>
    <w:p>
      <w:pPr>
        <w:pStyle w:val="Bodytext11"/>
        <w:pBdr/>
        <w:spacing w:before="0" w:after="0"/>
        <w:rPr>
          <w:lang w:val="id-ID"/>
        </w:rPr>
        <w:framePr w:w="9006" w:h="7158" w:x="1218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anak mereka waktu mereka dewasa.</w:t>
      </w:r>
    </w:p>
    <w:p>
      <w:pPr>
        <w:pStyle w:val="Footnote11"/>
        <w:pBdr/>
        <w:ind w:firstLine="820"/>
        <w:rPr>
          <w:lang w:val="id-ID"/>
        </w:rPr>
        <w:framePr w:w="8881" w:h="571" w:x="1254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J. Monks. 1998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jah Mada Universitv Press),,</w:t>
      </w:r>
    </w:p>
    <w:p>
      <w:pPr>
        <w:pStyle w:val="Footnote11"/>
        <w:pBdr/>
        <w:ind w:hanging="0"/>
        <w:rPr>
          <w:lang w:val="id-ID"/>
        </w:rPr>
        <w:framePr w:w="8881" w:h="571" w:x="1254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8</w:t>
      </w:r>
    </w:p>
    <w:p>
      <w:pPr>
        <w:pStyle w:val="Headerorfooter11"/>
        <w:pBdr/>
        <w:jc w:val="center"/>
        <w:rPr>
          <w:lang w:val="id-ID"/>
        </w:rPr>
        <w:framePr w:w="293" w:h="298" w:x="5532" w:y="16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06450</wp:posOffset>
                </wp:positionH>
                <wp:positionV relativeFrom="page">
                  <wp:posOffset>9376410</wp:posOffset>
                </wp:positionV>
                <wp:extent cx="1971675" cy="0"/>
                <wp:effectExtent l="8890" t="8255" r="762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3.5pt;margin-top:738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90" w:right="140" w:hanging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18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kat@kawali.ore" TargetMode="External"/><Relationship Id="rId3" Type="http://schemas.openxmlformats.org/officeDocument/2006/relationships/hyperlink" Target="http://www.mirifica.net/" TargetMode="External"/><Relationship Id="rId4" Type="http://schemas.openxmlformats.org/officeDocument/2006/relationships/hyperlink" Target="mailto:karel@kawali.org" TargetMode="External"/><Relationship Id="rId5" Type="http://schemas.openxmlformats.org/officeDocument/2006/relationships/hyperlink" Target="http://www.mirifica.net/" TargetMode="External"/><Relationship Id="rId6" Type="http://schemas.openxmlformats.org/officeDocument/2006/relationships/hyperlink" Target="http://www.imanKristen.or.id/" TargetMode="External"/><Relationship Id="rId7" Type="http://schemas.openxmlformats.org/officeDocument/2006/relationships/hyperlink" Target="http://www.in-christ.net/www.yavasanlembagasab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