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298" w:x="1649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34" w:h="10834" w:x="1649" w:y="299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upakan guru pertama dan utama dalam mendidik anak yang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atasi tempat dan waktu. Hal tersebut sebagaimana Musa ajarkan dalam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PL)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ind w:firstLine="740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 (UI. 6:6-9)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dapat disimpulkan bahwa mengajar anak membutuhkan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 dan ketekunan. Karena mengajar anak adalah tugas yang perlu menjadi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utama bagi orang tua yakni memberi dan meluangkan waktunya untuk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baik pada waktu malam maupun siang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mengajar anak bukan mengajar sambil lalu atau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, tetapi mengajar dengan menekankannya berulang-ulang, bahkan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secara paksa. Jika anak sudah dibiarkan oleh orangtuanya untuk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hidupnya sendiri, berarti mereka tidak mengerti bahwa anak kecil</w:t>
      </w:r>
    </w:p>
    <w:p>
      <w:pPr>
        <w:pStyle w:val="Bodytext11"/>
        <w:pBdr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mpu memilih jalan hidup sendiri. Tidak heran, banyak orangtua seka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834" w:x="1649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itahnya sendiri dalam mengajar anak.</w:t>
      </w:r>
    </w:p>
    <w:p>
      <w:pPr>
        <w:pStyle w:val="Headerorfooter11"/>
        <w:pBdr/>
        <w:rPr>
          <w:lang w:val="id-ID"/>
        </w:rPr>
        <w:framePr w:w="121" w:h="276" w:x="5917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bagian atau persekutuan terkecil dalam masyarakat.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anda Santosa dan S. Priyatno mendefinisikan bahwa keluarga adalah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ibu dan bapak dengan anak-anaknya; seisi rumah; orang seisi rumah yang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; batih sanak saudara, kaum kerabat, satuan kekerabatan yang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Petrus 2:9 Mengatakan ;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 kudus,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epunyaan Allah sendiri, supaya kamu memberitakan perbuatan-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kepada terang-Nya yang ajaib (1 Ptr. 2:9).</w:t>
      </w:r>
    </w:p>
    <w:p>
      <w:pPr>
        <w:pStyle w:val="Bodytext11"/>
        <w:pBdr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maksudkan bahwa seseorang di dalam persekutuan yang</w:t>
      </w:r>
    </w:p>
    <w:p>
      <w:pPr>
        <w:pStyle w:val="Bodytext11"/>
        <w:pBdr/>
        <w:jc w:val="both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ng disebut gereja bukanlah berdasarkan keinginannya sendiri atau bukan atas</w:t>
      </w:r>
    </w:p>
    <w:p>
      <w:pPr>
        <w:pStyle w:val="Bodytext11"/>
        <w:pBdr/>
        <w:jc w:val="both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tertentu dari orang yang bersangkutan, tetapi mereka dipanggil oleh kasih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Tuhan untuk mewujudkan pelayananya terhadap dunia ini.</w:t>
      </w:r>
    </w:p>
    <w:p>
      <w:pPr>
        <w:pStyle w:val="Bodytext11"/>
        <w:pBdr/>
        <w:ind w:firstLine="78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nya, maka gereja wajib meraih dan membimbing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suai dengan perintah Tuhan Yesus yang mengatakan, “pergilah, jadikanlah,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dan ajarlah mereka melakukan segala sesuatu yang Kuperintahkan kepadamu”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8:19-20, Mrk. 16:1). Tugas gereja untuk menjadikan semua bangsa murid Yesus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makna dan dasar yang kokoh dalam mengajar mereka melakukan perintah</w:t>
      </w:r>
    </w:p>
    <w:p>
      <w:pPr>
        <w:pStyle w:val="Bodytext11"/>
        <w:pBdr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Oleh karena itu salah satu tugas penting gereja (sebagai persekutuan) adalah</w:t>
      </w:r>
    </w:p>
    <w:p>
      <w:pPr>
        <w:pStyle w:val="Bodytext11"/>
        <w:pBdr/>
        <w:spacing w:before="0" w:after="0"/>
        <w:rPr>
          <w:lang w:val="id-ID"/>
        </w:rPr>
        <w:framePr w:w="8813" w:h="10452" w:x="16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mendidik anak untuk dekat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13" w:h="461" w:x="161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nda Santosa dan S. Pri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artika),</w:t>
      </w:r>
    </w:p>
    <w:p>
      <w:pPr>
        <w:pStyle w:val="Footnote11"/>
        <w:pBdr/>
        <w:ind w:hanging="0"/>
        <w:rPr>
          <w:lang w:val="id-ID"/>
        </w:rPr>
        <w:framePr w:w="8813" w:h="461" w:x="161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176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813" w:h="267" w:x="1610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Made Sward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PAK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Headerorfooter11"/>
        <w:pBdr/>
        <w:jc w:val="center"/>
        <w:rPr>
          <w:lang w:val="id-ID"/>
        </w:rPr>
        <w:framePr w:w="162" w:h="298" w:x="5867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ge">
                  <wp:posOffset>8626475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5pt;margin-top:679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sebagai utusan Tuhan untuk bertanggung jawab terhadap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rohanian anggota jemaatNya khususnya sebagai anggota yang masih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sehingga layak menjadi anggota tubuh yang dewasa dan dapat menerima serta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pelayanan yang akan datang (band. Mrk. 10:14), sebagai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asih kecil, anak mempunyai hak untuk menerima pelayanan,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mberdayaan yang sama dengan anggota jemaat yang lain. Mereka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jadi tanggung jawab keluarga tetapi tanggung jawab gereja juga,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jak lahirnya mereka menjadi anggota keluarga orang percaya yang meliputi</w:t>
      </w:r>
    </w:p>
    <w:p>
      <w:pPr>
        <w:pStyle w:val="Bodytext11"/>
        <w:pBdr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ini.</w:t>
      </w:r>
    </w:p>
    <w:p>
      <w:pPr>
        <w:pStyle w:val="Bodytext11"/>
        <w:pBdr/>
        <w:ind w:firstLine="760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gereja adalah pelayanan kepada anak dalam</w:t>
      </w:r>
    </w:p>
    <w:p>
      <w:pPr>
        <w:pStyle w:val="Bodytext11"/>
        <w:pBdr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ik itu ibadah hari rninggu, maupun ibadah hari-hari besar gerejawi. Oleh</w:t>
      </w:r>
    </w:p>
    <w:p>
      <w:pPr>
        <w:pStyle w:val="Bodytext11"/>
        <w:pBdr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baktian anak merupakan salah satu bentuk pelayanan yang sangat</w:t>
      </w:r>
    </w:p>
    <w:p>
      <w:pPr>
        <w:pStyle w:val="Bodytext11"/>
        <w:pBdr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dan mendasar dalam pelayanan gereja. Sebagai anggota dari persekutuan,</w:t>
      </w:r>
    </w:p>
    <w:p>
      <w:pPr>
        <w:pStyle w:val="Bodytext11"/>
        <w:pBdr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pun mengalami dan membutuhkan kedewasaan iman serta pengenalan yang</w:t>
      </w:r>
    </w:p>
    <w:p>
      <w:pPr>
        <w:pStyle w:val="Bodytext11"/>
        <w:pBdr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Yesus Kristus sebagai Juruselamat</w:t>
      </w:r>
    </w:p>
    <w:p>
      <w:pPr>
        <w:pStyle w:val="Bodytext11"/>
        <w:pBdr/>
        <w:ind w:firstLine="760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ormadi Simbolon keluarga merupakan tempat pendidikan untuk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kemanusiaan sehingga harus mendidik secara menyeluruh, meliputi</w:t>
      </w:r>
    </w:p>
    <w:p>
      <w:pPr>
        <w:pStyle w:val="Bodytext11"/>
        <w:pBdr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isik, kepribadian, intelektual, sosial, iman dan moral agar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305" w:x="161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kepenuhan hidup dan misinya, maka diperlukan komunikasi hati penu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645" w:h="513" w:x="1618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 Homrig Housen dan I. H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45" w:h="513" w:x="1618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hlm. 136</w:t>
      </w:r>
    </w:p>
    <w:p>
      <w:pPr>
        <w:pStyle w:val="Headerorfooter11"/>
        <w:pBdr/>
        <w:rPr>
          <w:lang w:val="id-ID"/>
        </w:rPr>
        <w:framePr w:w="121" w:h="276" w:x="5854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3780</wp:posOffset>
                </wp:positionH>
                <wp:positionV relativeFrom="page">
                  <wp:posOffset>8752840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4pt;margin-top:689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 Sehingga peran orangtua dalam keluarga semakin besar dan mutlak</w:t>
      </w:r>
    </w:p>
    <w:p>
      <w:pPr>
        <w:pStyle w:val="Bodytext11"/>
        <w:pBdr/>
        <w:spacing w:before="0" w:after="28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pertumbuhkembangan diri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-keluarga terhadap anak sangat membantu pembinaan ana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rhatian, kehangatan dan kemesraan hubungan antara orangtu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mereka. Orangtua harus bisa bertindak sebagai ‘sahabat’ bagi anak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dalam keluarga untuk mendapat pembelajaran tentang cara berelas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lingkungan masyarakat dan alam sekitarnya, diri sendiri, dan Tuh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. Soal iman akan Tuhan, harapan akan kehidupan sejahtera dan kasih</w:t>
      </w:r>
    </w:p>
    <w:p>
      <w:pPr>
        <w:pStyle w:val="Bodytext11"/>
        <w:pBdr/>
        <w:spacing w:before="0" w:after="28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manusia berawal dan bertumbuh di dalam keluarg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-hal penting dalam keluarga, maka peran orangtua amat be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punyai kewajiban mengusahakan pendidikan anak, baik fisik, sosia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 maupun sosial dan keagamaan. Keluarga harus menjadi suri telad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erlebih dahulu. Karena anak akan memperlakukan orang lain di masa dew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ia diperlakukan orang lain pada masa anak-anak. Anak akan</w:t>
      </w:r>
    </w:p>
    <w:p>
      <w:pPr>
        <w:pStyle w:val="Bodytext11"/>
        <w:pBdr/>
        <w:spacing w:before="0" w:after="28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tua sebagai panutan dalam hidup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keluarga sedikit demi sedikit membimbing dan</w:t>
      </w:r>
    </w:p>
    <w:p>
      <w:pPr>
        <w:pStyle w:val="Bodytext11"/>
        <w:pBdr/>
        <w:spacing w:before="0" w:after="28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kap dan perilaku anak sesuai dengan Kitab Suci dan ajaran-ajaran</w:t>
      </w:r>
    </w:p>
    <w:p>
      <w:pPr>
        <w:pStyle w:val="Bodytext11"/>
        <w:pBdr/>
        <w:spacing w:before="0" w:after="28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Dalam hal ini, orangtua memiliki peran yang cukup penting terutama dalam</w:t>
      </w:r>
    </w:p>
    <w:p>
      <w:pPr>
        <w:pStyle w:val="Bodytext11"/>
        <w:pBdr/>
        <w:spacing w:before="0" w:after="0"/>
        <w:rPr>
          <w:lang w:val="id-ID"/>
        </w:rPr>
        <w:framePr w:w="8897" w:h="10431" w:x="156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religius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60" w:h="257" w:x="1568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rmadi Simbolon, 2009, Bulletin Bimas Kristen, Edisi XX, Mei - Agustus 2009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rPr>
          <w:lang w:val="id-ID"/>
        </w:rPr>
        <w:framePr w:w="8760" w:h="487" w:x="1568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2000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0" w:h="487" w:x="1568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, hlm. 28</w:t>
      </w:r>
    </w:p>
    <w:p>
      <w:pPr>
        <w:pStyle w:val="Headerorfooter11"/>
        <w:pBdr/>
        <w:rPr>
          <w:lang w:val="id-ID"/>
        </w:rPr>
        <w:framePr w:w="121" w:h="276" w:x="5857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2030</wp:posOffset>
                </wp:positionH>
                <wp:positionV relativeFrom="page">
                  <wp:posOffset>8712835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9pt;margin-top:686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an keluarga bagi anak yaitu pemberi nafkah bagi anaknya,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indung, penanam nilai moral, agama dan disiplin, sebagai pendidik dan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status. Peran dasar tersebut sangat besar artinya bagi perkembangan anak.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sebagai penanam nilai-nilai moral, agama dan disiplin adalah tugas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udah. Apalagi dalam dunia yang berubah dengan sangat cepat dan ruwet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tua tidak yakin apakah mereka dapat memberikan kehidupan yang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ragu apakah orangtua juga dapat memberikan nilai-nilai kehidupan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gera lekang oleh jaman bagi anak-anaknya. Kendati demikian orangtua</w:t>
      </w:r>
    </w:p>
    <w:p>
      <w:pPr>
        <w:pStyle w:val="Bodytext11"/>
        <w:pBdr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tap menjadi penanam nilai moral, agama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, anak dilahirkan sebagai batu tulis yang kosong,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tua bertanggung jawab membentuk kepribadiannya, potensinya, dan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nya. Dengan demikian orangtua memainkan peran penting dalam membentuk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, khususnya dalam pembentukan watak dan kepribadian serta nilai-nilai</w:t>
      </w:r>
    </w:p>
    <w:p>
      <w:pPr>
        <w:pStyle w:val="Bodytext11"/>
        <w:pBdr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tercermin melalui perilaku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mpak globalisasi yaitu menurunnya moralitas dan mentalitas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tandai dengan manusia tidak lagi mengganggap orang lain sebagai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persamaan hak. Dunia kekerasan menjadi pemandangan yang</w:t>
      </w:r>
    </w:p>
    <w:p>
      <w:pPr>
        <w:pStyle w:val="Bodytext11"/>
        <w:pBdr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lam kehidupan sehari-hari. Bahkan maraknya kasus pencurian yang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0284" w:x="159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yang usia relatif masih belia sekali. Anak usia sekolah juga memiliki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34" w:h="461" w:x="1599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Lien &amp; L.O’Donnell, 199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: Bagaimana Mengasuh Anak dan Pengaruh Anak Bagi</w:t>
      </w:r>
    </w:p>
    <w:p>
      <w:pPr>
        <w:pStyle w:val="Footnote11"/>
        <w:pBdr/>
        <w:ind w:hanging="0"/>
        <w:rPr>
          <w:lang w:val="id-ID"/>
        </w:rPr>
        <w:framePr w:w="8834" w:h="461" w:x="1599" w:y="13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tu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hlm. 216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834" w:h="503" w:x="1599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200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: Orang Tua</w:t>
      </w:r>
    </w:p>
    <w:p>
      <w:pPr>
        <w:pStyle w:val="Footnote11"/>
        <w:pBdr/>
        <w:ind w:hanging="0"/>
        <w:rPr>
          <w:lang w:val="id-ID"/>
        </w:rPr>
        <w:framePr w:w="8834" w:h="503" w:x="1599" w:y="13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Memahami serta Menghargai Persamaan dan Perbedaa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,, hlrn. 36-37</w:t>
      </w:r>
    </w:p>
    <w:p>
      <w:pPr>
        <w:pStyle w:val="Headerorfooter11"/>
        <w:pBdr/>
        <w:rPr>
          <w:lang w:val="id-ID"/>
        </w:rPr>
        <w:framePr w:w="121" w:h="276" w:x="5888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5210</wp:posOffset>
                </wp:positionH>
                <wp:positionV relativeFrom="page">
                  <wp:posOffset>8490585</wp:posOffset>
                </wp:positionV>
                <wp:extent cx="1911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3pt;margin-top:668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nakalan di luar kewajaran, seperti mereka bangga dengan masih</w:t>
      </w:r>
    </w:p>
    <w:p>
      <w:pPr>
        <w:pStyle w:val="Bodytext11"/>
        <w:pBdr/>
        <w:jc w:val="both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baju seragam sekolah duduk di pinggir jalan sambil merokok bahkan</w:t>
      </w:r>
    </w:p>
    <w:p>
      <w:pPr>
        <w:pStyle w:val="Bodytext11"/>
        <w:pBdr/>
        <w:jc w:val="both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mereka minum minuman keras. Sebagian dari anak sekolah merupakan</w:t>
      </w:r>
    </w:p>
    <w:p>
      <w:pPr>
        <w:pStyle w:val="Bodytext11"/>
        <w:pBdr/>
        <w:jc w:val="both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ikuti pendidikan agama Kristen baik di sekolah maupun di gereja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.</w:t>
      </w:r>
    </w:p>
    <w:p>
      <w:pPr>
        <w:pStyle w:val="Bodytext11"/>
        <w:pBdr/>
        <w:ind w:firstLine="760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mentalitas dan moralitas di kalangan anak disebabkan beberapa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sangat signifikan. Menurut penulis faktor yang paling utama adalah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peran keluarga dalam pendidikan agama bagi anak atau kurangnya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dalam keluarga bagi anak. Hal tersebut membuat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dorong untuk mengkaji tingkah laku anak yang dikaitkan dengan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alam keluarga anggota Gereja Protestan Indonesia Luwu (GPIL)</w:t>
      </w:r>
    </w:p>
    <w:p>
      <w:pPr>
        <w:pStyle w:val="Bodytext11"/>
        <w:pBdr/>
        <w:spacing w:before="0" w:after="500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mi Rongkong Klasis Wara Utar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860" w:h="10572" w:x="1586" w:y="244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 masalah</w:t>
      </w:r>
    </w:p>
    <w:p>
      <w:pPr>
        <w:pStyle w:val="Bodytext11"/>
        <w:pBdr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firstLine="760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laksanaan Pendidikan Agama Kristen dalam keluarga</w:t>
      </w:r>
    </w:p>
    <w:p>
      <w:pPr>
        <w:pStyle w:val="Bodytext11"/>
        <w:pBdr/>
        <w:jc w:val="both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kah laku anak Sekolah Minggu usia 6-12 tahun anggota Gereja</w:t>
      </w:r>
    </w:p>
    <w:p>
      <w:pPr>
        <w:pStyle w:val="Bodytext11"/>
        <w:pBdr/>
        <w:jc w:val="both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Luwu (GPIL) Jemaat Bumi Rongkong Klasis Wara U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572" w:x="158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?</w:t>
      </w:r>
    </w:p>
    <w:p>
      <w:pPr>
        <w:pStyle w:val="Headerorfooter11"/>
        <w:pBdr/>
        <w:jc w:val="both"/>
        <w:rPr>
          <w:lang w:val="id-ID"/>
        </w:rPr>
        <w:framePr w:w="121" w:h="276" w:x="5833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855" w:h="10640" w:x="1589" w:y="247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penelitian di atas maka yang menjadi tujuan</w:t>
      </w:r>
    </w:p>
    <w:p>
      <w:pPr>
        <w:pStyle w:val="Bodytext11"/>
        <w:pBdr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</w:t>
      </w:r>
    </w:p>
    <w:p>
      <w:pPr>
        <w:pStyle w:val="Bodytext11"/>
        <w:pBdr/>
        <w:ind w:firstLine="74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pengaruh pelaksanaan Pendidikan Agama Kristen dalam</w:t>
      </w:r>
    </w:p>
    <w:p>
      <w:pPr>
        <w:pStyle w:val="Bodytext11"/>
        <w:pBdr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tingkah laku anak Sekolah Minggu usia 6-12 tahun anggota Gereja</w:t>
      </w:r>
    </w:p>
    <w:p>
      <w:pPr>
        <w:pStyle w:val="Bodytext11"/>
        <w:pBdr/>
        <w:spacing w:before="0" w:after="52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Luwu (GPIL) Jemaat Bumi Rongkong Klasis Wara Utar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855" w:h="10640" w:x="1589" w:y="2474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2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jc w:val="both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.search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eld re.search').</w:t>
      </w:r>
    </w:p>
    <w:p>
      <w:pPr>
        <w:pStyle w:val="Bodytext11"/>
        <w:pBdr/>
        <w:ind w:firstLine="74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ialah metode penelitian yang digunakan dengan cara</w:t>
      </w:r>
    </w:p>
    <w:p>
      <w:pPr>
        <w:pStyle w:val="Bodytext11"/>
        <w:pBdr/>
        <w:jc w:val="both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yang erat kaitannya dengan peran keluarga</w:t>
      </w:r>
    </w:p>
    <w:p>
      <w:pPr>
        <w:pStyle w:val="Bodytext11"/>
        <w:pBdr/>
        <w:jc w:val="both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dan perkembangan anak berupa buku-buku referensi,</w:t>
      </w:r>
    </w:p>
    <w:p>
      <w:pPr>
        <w:pStyle w:val="Bodytext11"/>
        <w:pBdr/>
        <w:jc w:val="both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baik dari koran maupun internet dan dokumen yang berkaitan dengan masalah</w:t>
      </w:r>
    </w:p>
    <w:p>
      <w:pPr>
        <w:pStyle w:val="Bodytext11"/>
        <w:pBdr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apat menunjang penulisan skripsi.</w:t>
      </w:r>
    </w:p>
    <w:p>
      <w:pPr>
        <w:pStyle w:val="Bodytext11"/>
        <w:pBdr/>
        <w:ind w:firstLine="74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metode penelitian yang bertujuan memperoleh data</w:t>
      </w:r>
    </w:p>
    <w:p>
      <w:pPr>
        <w:pStyle w:val="Bodytext11"/>
        <w:pBdr/>
        <w:jc w:val="both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tat data yang bersumber dari anak anggota Gereja Protestan Indonesia</w:t>
      </w:r>
    </w:p>
    <w:p>
      <w:pPr>
        <w:pStyle w:val="Bodytext11"/>
        <w:pBdr/>
        <w:jc w:val="both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(GPIL) Jemaat Bumi Rongkong Klasis Wara Utara Palopo dengan</w:t>
      </w:r>
    </w:p>
    <w:p>
      <w:pPr>
        <w:pStyle w:val="Bodytext11"/>
        <w:pBdr/>
        <w:spacing w:before="0" w:after="0"/>
        <w:rPr>
          <w:lang w:val="id-ID"/>
        </w:rPr>
        <w:framePr w:w="8855" w:h="10640" w:x="158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teknik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stionaires).</w:t>
      </w:r>
    </w:p>
    <w:p>
      <w:pPr>
        <w:pStyle w:val="Headerorfooter11"/>
        <w:pBdr/>
        <w:jc w:val="both"/>
        <w:rPr>
          <w:lang w:val="id-ID"/>
        </w:rPr>
        <w:framePr w:w="121" w:h="276" w:x="5877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361" w:h="276" w:x="1599" w:y="248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anfaat Teoritis</w:t>
      </w:r>
    </w:p>
    <w:p>
      <w:pPr>
        <w:pStyle w:val="Bodytext11"/>
        <w:pBdr/>
        <w:ind w:firstLine="30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erapa referensi bagi</w:t>
      </w:r>
    </w:p>
    <w:p>
      <w:pPr>
        <w:pStyle w:val="Bodytext11"/>
        <w:pBdr/>
        <w:ind w:firstLine="30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(STAKN) Toraja yang akan</w:t>
      </w:r>
    </w:p>
    <w:p>
      <w:pPr>
        <w:pStyle w:val="Bodytext11"/>
        <w:pBdr/>
        <w:ind w:firstLine="30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h penelitian tentang pengaruh pelaksanaan Pendidikan Agama Kristen</w:t>
      </w:r>
    </w:p>
    <w:p>
      <w:pPr>
        <w:pStyle w:val="Bodytext11"/>
        <w:pBdr/>
        <w:ind w:firstLine="30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rhadap tingkah laku anak-anak usia 6-12 tahun</w:t>
      </w:r>
    </w:p>
    <w:p>
      <w:pPr>
        <w:pStyle w:val="Bodytext11"/>
        <w:pBdr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keluarga/orangtua dan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lokasi penelitian bagi pelaksanaan pendidikan agama Kristen dalam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mbangun karakter anak yang berperilaku positif sebagai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34" w:h="11515" w:x="1599" w:y="303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yusunan hasil laporan penelitian/skripsi ini dapat terarah maka perlu</w:t>
      </w:r>
    </w:p>
    <w:p>
      <w:pPr>
        <w:pStyle w:val="Bodytext11"/>
        <w:pBdr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istematika penulisan. Adapun sistematika penulisan adalah sebagai berikut:</w:t>
      </w:r>
    </w:p>
    <w:p>
      <w:pPr>
        <w:pStyle w:val="Bodytext11"/>
        <w:pBdr/>
        <w:jc w:val="both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Pada bagian ini dideskripsikan latar belakang masalah,</w:t>
      </w:r>
    </w:p>
    <w:p>
      <w:pPr>
        <w:pStyle w:val="Bodytext11"/>
        <w:pBdr/>
        <w:ind w:left="1460" w:hanging="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 dan sistematika</w:t>
      </w:r>
    </w:p>
    <w:p>
      <w:pPr>
        <w:pStyle w:val="Bodytext11"/>
        <w:pBdr/>
        <w:ind w:left="1460" w:hanging="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ritis mengenai hakekat Gereja serta tugas dan tanggung</w:t>
      </w:r>
    </w:p>
    <w:p>
      <w:pPr>
        <w:pStyle w:val="Bodytext11"/>
        <w:pBdr/>
        <w:ind w:left="1460" w:hanging="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pelaksanaan PAK dalam keluarga dari pemahaman Tata</w:t>
      </w:r>
    </w:p>
    <w:p>
      <w:pPr>
        <w:pStyle w:val="Bodytext11"/>
        <w:pBdr/>
        <w:ind w:left="1460" w:hanging="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PIL, kesaksian Alkitab baik dari Perjanjian Lama (PL)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34" w:h="11515" w:x="159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(PB) mengenai tanggung jawab keluarga</w:t>
      </w:r>
    </w:p>
    <w:p>
      <w:pPr>
        <w:pStyle w:val="Headerorfooter11"/>
        <w:pBdr/>
        <w:jc w:val="both"/>
        <w:rPr>
          <w:lang w:val="id-ID"/>
        </w:rPr>
        <w:framePr w:w="121" w:h="276" w:x="5888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660"/>
      </w:tblGrid>
      <w:tr>
        <w:trPr>
          <w:trHeight w:val="984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bagi anak serta tingkah laku anak ber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ri perkembangan anak.</w:t>
            </w:r>
          </w:p>
        </w:tc>
      </w:tr>
      <w:tr>
        <w:trPr>
          <w:trHeight w:val="2231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. Menguraikan tentang lokasi d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. populasi dan sampel penelitian, definisi oper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penelitian, teknik pengumpulan data serta tekh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1712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Pembahasan, deskripsi diawa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kemudian p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lisis pembahasan serta pembuktian hipotesa penelitian.</w:t>
            </w:r>
          </w:p>
        </w:tc>
      </w:tr>
      <w:tr>
        <w:trPr>
          <w:trHeight w:val="419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berisi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1" w:h="276" w:x="5859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