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9" w:h="298" w:x="1849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kekuatanku dan perisaiku; kepada-Nya hatiku percaya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rtolong sebab itu beria-ria hatiku, dan dengan nyanyianku aku</w:t>
      </w:r>
    </w:p>
    <w:p>
      <w:pPr>
        <w:pStyle w:val="Bodytext11"/>
        <w:pBdr/>
        <w:ind w:firstLine="880"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-Nya” Mzm 28:7.</w:t>
      </w:r>
    </w:p>
    <w:p>
      <w:pPr>
        <w:pStyle w:val="Bodytext11"/>
        <w:pBdr/>
        <w:ind w:firstLine="880"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i atas merupakan untaian kata yang patut penulis sampaikan.</w:t>
      </w:r>
    </w:p>
    <w:p>
      <w:pPr>
        <w:pStyle w:val="Bodytext11"/>
        <w:pBdr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kekuatan dari Tuhan, penulis tidak akan mampu mengatasi segala tugas</w:t>
      </w:r>
    </w:p>
    <w:p>
      <w:pPr>
        <w:pStyle w:val="Bodytext11"/>
        <w:pBdr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sebagai abdi negara sekaligus mahasiswa.</w:t>
      </w:r>
    </w:p>
    <w:p>
      <w:pPr>
        <w:pStyle w:val="Bodytext11"/>
        <w:pBdr/>
        <w:ind w:firstLine="880"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kuatan yang asalnya dari Allah sendiri, Allah juga telah memakai</w:t>
      </w:r>
    </w:p>
    <w:p>
      <w:pPr>
        <w:pStyle w:val="Bodytext11"/>
        <w:pBdr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eliling penulis untuk membantu dan mendukung dari awal</w:t>
      </w:r>
    </w:p>
    <w:p>
      <w:pPr>
        <w:pStyle w:val="Bodytext11"/>
        <w:pBdr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hingga selesainya penyusunan tugas akhir ini. Dalam kesempatan yang</w:t>
      </w:r>
    </w:p>
    <w:p>
      <w:pPr>
        <w:pStyle w:val="Bodytext11"/>
        <w:pBdr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ini, penulis s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8629" w:h="10138" w:x="1849" w:y="30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 Th, M. PA yang pernah menjadi ketua STAKN</w:t>
      </w:r>
    </w:p>
    <w:p>
      <w:pPr>
        <w:pStyle w:val="Bodytext11"/>
        <w:pBdr/>
        <w:ind w:firstLine="280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memberikan kesempatan penulis untuk melanjut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29" w:h="10138" w:x="1849" w:y="30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. selaku ketua STAKN Toraja yang telah</w:t>
      </w:r>
    </w:p>
    <w:p>
      <w:pPr>
        <w:pStyle w:val="Bodytext11"/>
        <w:pBdr/>
        <w:ind w:firstLine="280"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amatkan program studi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629" w:h="10138" w:x="1849" w:y="30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M. Bumbungan, M.Th., selaku Pembimbing I dan Bapak Fajar</w:t>
      </w:r>
    </w:p>
    <w:p>
      <w:pPr>
        <w:pStyle w:val="Bodytext11"/>
        <w:pBdr/>
        <w:ind w:firstLine="280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a, S.Th. selaku pembimbing II yang telah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629" w:h="10138" w:x="1849" w:y="30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280"/>
        <w:jc w:val="both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 kami di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629" w:h="10138" w:x="1849" w:y="30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Habir sebagai Kepala SMP Nusantara Mancani yang telah member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29" w:h="10138" w:x="18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enulis untuk melanjutkan studi program Strata-1 di STAKN Toraja.</w:t>
      </w:r>
    </w:p>
    <w:p>
      <w:pPr>
        <w:pStyle w:val="Headerorfooter11"/>
        <w:pBdr/>
        <w:rPr>
          <w:lang w:val="id-ID"/>
        </w:rPr>
        <w:framePr w:w="121" w:h="276" w:x="6028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677" w:h="10227" w:x="1826" w:y="24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uk istri tersayang Hanna, anak-anak terkasih Hengki Siumar Aner dan</w:t>
      </w:r>
    </w:p>
    <w:p>
      <w:pPr>
        <w:pStyle w:val="Bodytext11"/>
        <w:pBdr/>
        <w:ind w:firstLine="280"/>
        <w:jc w:val="both"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a Siumar Aner yang selalu mendampingi penulis baik dalam keadaan suka</w:t>
      </w:r>
    </w:p>
    <w:p>
      <w:pPr>
        <w:pStyle w:val="Bodytext11"/>
        <w:pBdr/>
        <w:ind w:firstLine="280"/>
        <w:jc w:val="both"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77" w:h="10227" w:x="1826" w:y="24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hormat yang telah bersusah payah tak kenal lelah mendidik dan</w:t>
      </w:r>
    </w:p>
    <w:p>
      <w:pPr>
        <w:pStyle w:val="Bodytext11"/>
        <w:pBdr/>
        <w:ind w:firstLine="280"/>
        <w:jc w:val="both"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selalu mendukung dalam doa d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677" w:h="10227" w:x="1826" w:y="24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. Bago selaku Ketua dan Bapak Budiaijo selaku Sekretasi Badan Pekeija</w:t>
      </w:r>
    </w:p>
    <w:p>
      <w:pPr>
        <w:pStyle w:val="Bodytext11"/>
        <w:pBdr/>
        <w:ind w:firstLine="280"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Bumi Rongkong serta seluruh anggota jemaat yang telah</w:t>
      </w:r>
    </w:p>
    <w:p>
      <w:pPr>
        <w:pStyle w:val="Bodytext11"/>
        <w:pBdr/>
        <w:ind w:firstLine="280"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mberikan data dan informasi yang dibutuhkan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677" w:h="10227" w:x="1826" w:y="24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6 yang telah</w:t>
      </w:r>
    </w:p>
    <w:p>
      <w:pPr>
        <w:pStyle w:val="Bodytext11"/>
        <w:pBdr/>
        <w:ind w:firstLine="280"/>
        <w:jc w:val="both"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menimba ilmu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677" w:h="10227" w:x="1826" w:y="24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 penulis mengucapkan</w:t>
      </w:r>
    </w:p>
    <w:p>
      <w:pPr>
        <w:pStyle w:val="Bodytext11"/>
        <w:pBdr/>
        <w:ind w:firstLine="280"/>
        <w:jc w:val="both"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ind w:firstLine="900"/>
        <w:jc w:val="both"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 Tuhan.</w:t>
      </w:r>
    </w:p>
    <w:p>
      <w:pPr>
        <w:pStyle w:val="Bodytext11"/>
        <w:pBdr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kah kubalas segala kebajikan-Mu itu? Tuhan sungguh banyak pihak yang</w:t>
      </w:r>
    </w:p>
    <w:p>
      <w:pPr>
        <w:pStyle w:val="Bodytext11"/>
        <w:pBdr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Engkau pakai menjadi saluran berkat dan kasih-Mu dalam membantu penulis</w:t>
      </w:r>
    </w:p>
    <w:p>
      <w:pPr>
        <w:pStyle w:val="Bodytext11"/>
        <w:pBdr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 baik itu bantuan berupa materil maupun</w:t>
      </w:r>
    </w:p>
    <w:p>
      <w:pPr>
        <w:pStyle w:val="Bodytext11"/>
        <w:pBdr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. Penulis berharap dalam doa kiranya orang-orang yang Engkau pakai menjadi</w:t>
      </w:r>
    </w:p>
    <w:p>
      <w:pPr>
        <w:pStyle w:val="Bodytext11"/>
        <w:pBdr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kasih-Mu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677" w:h="10227" w:x="182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0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7108" w:h="276" w:x="1826" w:y="1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66" w:h="299" w:x="1781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132" w:leader="dot"/>
        </w:tabs>
        <w:spacing w:before="0" w:after="28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326" w:leader="dot"/>
        </w:tabs>
        <w:spacing w:before="0" w:after="28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137" w:leader="dot"/>
        </w:tabs>
        <w:spacing w:before="0" w:after="28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132" w:leader="dot"/>
        </w:tabs>
        <w:spacing w:before="0" w:after="28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iv</w:t>
      </w:r>
    </w:p>
    <w:p>
      <w:pPr>
        <w:pStyle w:val="Bodytext11"/>
        <w:pBdr/>
        <w:tabs>
          <w:tab w:val="clear" w:pos="720"/>
          <w:tab w:val="left" w:pos="2681" w:leader="none"/>
          <w:tab w:val="left" w:pos="2702" w:leader="none"/>
          <w:tab w:val="left" w:pos="7103" w:leader="dot"/>
        </w:tabs>
        <w:spacing w:before="0" w:after="28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v</w:t>
      </w:r>
    </w:p>
    <w:p>
      <w:pPr>
        <w:pStyle w:val="Bodytext11"/>
        <w:pBdr/>
        <w:tabs>
          <w:tab w:val="clear" w:pos="720"/>
          <w:tab w:val="left" w:pos="7127" w:leader="dot"/>
        </w:tabs>
        <w:spacing w:before="0" w:after="28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Bodytext11"/>
        <w:pBdr/>
        <w:tabs>
          <w:tab w:val="clear" w:pos="720"/>
          <w:tab w:val="left" w:pos="7121" w:leader="dot"/>
        </w:tabs>
        <w:spacing w:before="0" w:after="28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Bodytext11"/>
        <w:pBdr/>
        <w:tabs>
          <w:tab w:val="clear" w:pos="720"/>
          <w:tab w:val="left" w:pos="4508" w:leader="none"/>
          <w:tab w:val="left" w:pos="4571" w:leader="none"/>
          <w:tab w:val="left" w:pos="7103" w:leader="dot"/>
        </w:tabs>
        <w:spacing w:before="0" w:after="28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TABEL DAN GRAFIK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x</w:t>
      </w:r>
    </w:p>
    <w:p>
      <w:pPr>
        <w:pStyle w:val="Bodytext11"/>
        <w:pBdr/>
        <w:tabs>
          <w:tab w:val="clear" w:pos="720"/>
          <w:tab w:val="left" w:pos="7111" w:leader="dot"/>
        </w:tabs>
        <w:spacing w:before="0" w:after="28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127" w:leader="dot"/>
        </w:tabs>
        <w:spacing w:before="0" w:after="280"/>
        <w:ind w:firstLine="440"/>
        <w:jc w:val="both"/>
        <w:rPr/>
        <w:framePr w:w="8766" w:h="12101" w:x="1781" w:y="24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122" w:leader="dot"/>
        </w:tabs>
        <w:spacing w:before="0" w:after="280"/>
        <w:ind w:firstLine="440"/>
        <w:jc w:val="both"/>
        <w:rPr/>
        <w:framePr w:w="8766" w:h="12101" w:x="1781" w:y="24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122" w:leader="dot"/>
        </w:tabs>
        <w:spacing w:before="0" w:after="280"/>
        <w:ind w:firstLine="440"/>
        <w:jc w:val="both"/>
        <w:rPr/>
        <w:framePr w:w="8766" w:h="12101" w:x="1781" w:y="24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122" w:leader="dot"/>
        </w:tabs>
        <w:spacing w:before="0" w:after="280"/>
        <w:ind w:firstLine="440"/>
        <w:jc w:val="both"/>
        <w:rPr/>
        <w:framePr w:w="8766" w:h="12101" w:x="1781" w:y="24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111" w:leader="dot"/>
        </w:tabs>
        <w:spacing w:before="0" w:after="280"/>
        <w:ind w:firstLine="440"/>
        <w:jc w:val="both"/>
        <w:rPr/>
        <w:framePr w:w="8766" w:h="12101" w:x="1781" w:y="24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116" w:leader="dot"/>
        </w:tabs>
        <w:spacing w:before="0" w:after="280"/>
        <w:ind w:firstLine="440"/>
        <w:jc w:val="both"/>
        <w:rPr/>
        <w:framePr w:w="8766" w:h="12101" w:x="1781" w:y="24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Bodytext11"/>
        <w:pBdr/>
        <w:tabs>
          <w:tab w:val="clear" w:pos="720"/>
          <w:tab w:val="left" w:pos="5823" w:leader="dot"/>
          <w:tab w:val="left" w:pos="6049" w:leader="dot"/>
          <w:tab w:val="left" w:pos="7103" w:leader="dot"/>
        </w:tabs>
        <w:spacing w:before="0" w:after="28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</w:t>
        <w:tab/>
        <w:tab/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5" w:leader="none"/>
          <w:tab w:val="left" w:pos="7101" w:leader="dot"/>
        </w:tabs>
        <w:spacing w:before="0" w:after="280"/>
        <w:ind w:firstLine="440"/>
        <w:jc w:val="both"/>
        <w:rPr/>
        <w:framePr w:w="8766" w:h="12101" w:x="1781" w:y="24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10</w:t>
      </w:r>
    </w:p>
    <w:p>
      <w:pPr>
        <w:pStyle w:val="Bodytext11"/>
        <w:pBdr/>
        <w:tabs>
          <w:tab w:val="clear" w:pos="720"/>
          <w:tab w:val="left" w:pos="7050" w:leader="dot"/>
        </w:tabs>
        <w:spacing w:before="0" w:after="280"/>
        <w:ind w:firstLine="840"/>
        <w:jc w:val="both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ndidikan Agama Kristen</w:t>
        <w:tab/>
        <w:t xml:space="preserve"> 10</w:t>
      </w:r>
    </w:p>
    <w:p>
      <w:pPr>
        <w:pStyle w:val="Bodytext11"/>
        <w:pBdr/>
        <w:tabs>
          <w:tab w:val="clear" w:pos="720"/>
          <w:tab w:val="left" w:pos="7077" w:leader="dot"/>
        </w:tabs>
        <w:spacing w:before="0" w:after="280"/>
        <w:ind w:firstLine="840"/>
        <w:rPr>
          <w:lang w:val="id-ID"/>
        </w:rPr>
        <w:framePr w:w="8766" w:h="12101" w:x="17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Tujuan Pendidikan Agama Kristen </w:t>
        <w:tab/>
        <w:t xml:space="preserve"> '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3" w:leader="none"/>
          <w:tab w:val="left" w:pos="7085" w:leader="dot"/>
        </w:tabs>
        <w:spacing w:before="0" w:after="280"/>
        <w:ind w:firstLine="440"/>
        <w:jc w:val="both"/>
        <w:rPr/>
        <w:framePr w:w="8766" w:h="12101" w:x="1781" w:y="24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orangtua dalam Pelaksanaan PAK di Keluarga </w:t>
        <w:tab/>
        <w:t xml:space="preserve"> 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3" w:leader="none"/>
          <w:tab w:val="left" w:pos="4503" w:leader="dot"/>
          <w:tab w:val="left" w:pos="4735" w:leader="dot"/>
          <w:tab w:val="left" w:pos="7103" w:leader="dot"/>
        </w:tabs>
        <w:spacing w:before="0" w:after="0"/>
        <w:ind w:firstLine="440"/>
        <w:jc w:val="both"/>
        <w:rPr/>
        <w:framePr w:w="8766" w:h="12101" w:x="1781" w:y="24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</w:t>
        <w:tab/>
        <w:tab/>
        <w:tab/>
        <w:t xml:space="preserve"> 29</w:t>
      </w:r>
    </w:p>
    <w:p>
      <w:pPr>
        <w:pStyle w:val="Headerorfooter11"/>
        <w:pBdr/>
        <w:jc w:val="center"/>
        <w:rPr>
          <w:lang w:val="id-ID"/>
        </w:rPr>
        <w:framePr w:w="8766" w:h="241" w:x="1781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2" w:leader="none"/>
          <w:tab w:val="left" w:pos="7131" w:leader="dot"/>
        </w:tabs>
        <w:ind w:firstLine="420"/>
        <w:rPr/>
        <w:framePr w:w="9514" w:h="12148" w:x="1407" w:y="19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tua dan Perkembangan Anak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131" w:leader="dot"/>
        </w:tabs>
        <w:ind w:hanging="0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0" w:leader="none"/>
          <w:tab w:val="left" w:pos="7131" w:leader="dot"/>
        </w:tabs>
        <w:ind w:firstLine="500"/>
        <w:jc w:val="both"/>
        <w:rPr/>
        <w:framePr w:w="9514" w:h="12148" w:x="1407" w:y="19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31" w:leader="dot"/>
        </w:tabs>
        <w:ind w:firstLine="860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GPIL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31" w:leader="dot"/>
        </w:tabs>
        <w:ind w:firstLine="860"/>
        <w:jc w:val="both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kilas tentang Jemaat Bumi Rongkong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7131" w:leader="dot"/>
        </w:tabs>
        <w:ind w:firstLine="500"/>
        <w:jc w:val="both"/>
        <w:rPr/>
        <w:framePr w:w="9514" w:h="12148" w:x="1407" w:y="19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finisi Operasional Variabel Peneliti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131" w:leader="dot"/>
        </w:tabs>
        <w:ind w:firstLine="860"/>
        <w:jc w:val="both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131" w:leader="dot"/>
        </w:tabs>
        <w:ind w:firstLine="860"/>
        <w:jc w:val="both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inisi Operasional Variabel</w:t>
        <w:tab/>
        <w:t xml:space="preserve"> 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7131" w:leader="dot"/>
        </w:tabs>
        <w:ind w:firstLine="500"/>
        <w:jc w:val="both"/>
        <w:rPr/>
        <w:framePr w:w="9514" w:h="12148" w:x="1407" w:y="19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131" w:leader="dot"/>
        </w:tabs>
        <w:ind w:firstLine="860"/>
        <w:jc w:val="both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131" w:leader="dot"/>
        </w:tabs>
        <w:ind w:firstLine="860"/>
        <w:jc w:val="both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 Penelitian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0" w:leader="none"/>
          <w:tab w:val="left" w:pos="7131" w:leader="dot"/>
        </w:tabs>
        <w:ind w:firstLine="500"/>
        <w:jc w:val="both"/>
        <w:rPr/>
        <w:framePr w:w="9514" w:h="12148" w:x="1407" w:y="19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4" w:leader="none"/>
          <w:tab w:val="left" w:pos="7131" w:leader="dot"/>
        </w:tabs>
        <w:ind w:firstLine="500"/>
        <w:jc w:val="both"/>
        <w:rPr/>
        <w:framePr w:w="9514" w:h="12148" w:x="1407" w:y="19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9</w:t>
      </w:r>
    </w:p>
    <w:p>
      <w:pPr>
        <w:pStyle w:val="Tableofcontents11"/>
        <w:pBdr/>
        <w:ind w:hanging="0"/>
        <w:jc w:val="both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5" w:leader="none"/>
          <w:tab w:val="left" w:pos="7131" w:leader="dot"/>
        </w:tabs>
        <w:ind w:firstLine="500"/>
        <w:jc w:val="both"/>
        <w:rPr/>
        <w:framePr w:w="9514" w:h="12148" w:x="1407" w:y="19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Pengolahan Angket</w:t>
        <w:tab/>
        <w:t xml:space="preserve"> ' 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4" w:leader="none"/>
          <w:tab w:val="left" w:pos="7131" w:leader="dot"/>
        </w:tabs>
        <w:ind w:firstLine="500"/>
        <w:jc w:val="both"/>
        <w:rPr/>
        <w:framePr w:w="9514" w:h="12148" w:x="1407" w:y="19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Pengolahan wawancara </w:t>
        <w:tab/>
        <w:t xml:space="preserve"> 8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5" w:leader="none"/>
          <w:tab w:val="left" w:pos="7131" w:leader="dot"/>
        </w:tabs>
        <w:ind w:firstLine="500"/>
        <w:jc w:val="both"/>
        <w:rPr/>
        <w:framePr w:w="9514" w:h="12148" w:x="1407" w:y="19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131" w:leader="dot"/>
        </w:tabs>
        <w:ind w:hanging="0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97</w:t>
      </w:r>
    </w:p>
    <w:p>
      <w:pPr>
        <w:pStyle w:val="Tableofcontents11"/>
        <w:pBdr/>
        <w:tabs>
          <w:tab w:val="clear" w:pos="720"/>
          <w:tab w:val="left" w:pos="7131" w:leader="dot"/>
        </w:tabs>
        <w:ind w:firstLine="500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7</w:t>
      </w:r>
    </w:p>
    <w:p>
      <w:pPr>
        <w:pStyle w:val="Tableofcontents11"/>
        <w:pBdr/>
        <w:tabs>
          <w:tab w:val="clear" w:pos="720"/>
          <w:tab w:val="left" w:pos="7131" w:leader="dot"/>
        </w:tabs>
        <w:ind w:firstLine="500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97</w:t>
      </w:r>
    </w:p>
    <w:p>
      <w:pPr>
        <w:pStyle w:val="Tableofcontents11"/>
        <w:pBdr/>
        <w:tabs>
          <w:tab w:val="clear" w:pos="720"/>
          <w:tab w:val="left" w:pos="7131" w:leader="dot"/>
        </w:tabs>
        <w:ind w:hanging="0"/>
        <w:jc w:val="both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99</w:t>
      </w:r>
    </w:p>
    <w:p>
      <w:pPr>
        <w:pStyle w:val="Tableofcontents11"/>
        <w:pBdr/>
        <w:tabs>
          <w:tab w:val="clear" w:pos="720"/>
          <w:tab w:val="left" w:pos="7131" w:leader="dot"/>
        </w:tabs>
        <w:spacing w:before="0" w:after="0"/>
        <w:ind w:hanging="0"/>
        <w:jc w:val="both"/>
        <w:rPr>
          <w:lang w:val="id-ID"/>
        </w:rPr>
        <w:framePr w:w="9514" w:h="12148" w:x="1407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OUTOBIOGRAFI </w:t>
        <w:tab/>
        <w:t xml:space="preserve"> 102</w:t>
      </w:r>
    </w:p>
    <w:p>
      <w:pPr>
        <w:pStyle w:val="Headerorfooter11"/>
        <w:pBdr/>
        <w:rPr>
          <w:lang w:val="id-ID"/>
        </w:rPr>
        <w:framePr w:w="321" w:h="276" w:x="5633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592"/>
        <w:gridCol w:w="5620"/>
        <w:gridCol w:w="1675"/>
      </w:tblGrid>
      <w:tr>
        <w:trPr>
          <w:trHeight w:val="6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5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. NAMA TABEL ; . '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 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Pemilkiran Peneliti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0" w:leader="underscore"/>
                <w:tab w:val="left" w:pos="1587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</w:tr>
      <w:tr>
        <w:trPr>
          <w:trHeight w:val="10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gar anak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perlu diajar untuk selalu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s perbuatannya sendir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</w:tr>
      <w:tr>
        <w:trPr>
          <w:trHeight w:val="104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anjuran/perintah orangtua karen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kikatnya anjurannya demi kebaik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</w:tr>
      <w:tr>
        <w:trPr>
          <w:trHeight w:val="11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jik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kesalahan maka sebag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gur dan mengoreksi letak kesalah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berikan sanksi agar anak belajar disipl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9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gar anak ter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hal-hal yang baik maka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kedisiplinan terhadap an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</w:tr>
      <w:tr>
        <w:trPr>
          <w:trHeight w:val="96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 Tanggapan Responden mengenai anak harus di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 karena kalau dibiarkan anak akan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apat merugikan orang la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</w:tr>
      <w:tr>
        <w:trPr>
          <w:trHeight w:val="96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mengenai p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pendidikan agama Kriste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nerasi muda dimensi sikap direktif orangtu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  <w:tr>
        <w:trPr>
          <w:trHeight w:val="99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harus di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senantiasa berdoa sebelum melakukan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</w:tr>
      <w:tr>
        <w:trPr>
          <w:trHeight w:val="92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untuk mengenalkan anak pad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 maka anak harus disuruh untuk raji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giatan di gereja (Sekolah Minggu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</w:tr>
      <w:tr>
        <w:trPr>
          <w:trHeight w:val="100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harus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orong untuk senantiasa mengucap syuku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ugerah Tuhan yang telah dialami dan dirasak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88" w:h="276" w:x="5753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spacing w:before="0" w:after="960"/>
        <w:rPr>
          <w:lang w:val="id-ID"/>
        </w:rPr>
        <w:framePr w:w="1875" w:h="10949" w:x="156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Tabel 4.10.</w:t>
      </w:r>
    </w:p>
    <w:p>
      <w:pPr>
        <w:pStyle w:val="Bodytext11"/>
        <w:pBdr/>
        <w:spacing w:before="0" w:after="800"/>
        <w:rPr>
          <w:lang w:val="id-ID"/>
        </w:rPr>
        <w:framePr w:w="1875" w:h="10949" w:x="156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 Tabel 4.11.</w:t>
      </w:r>
    </w:p>
    <w:p>
      <w:pPr>
        <w:pStyle w:val="Bodytext11"/>
        <w:pBdr/>
        <w:spacing w:before="0" w:after="1020"/>
        <w:rPr>
          <w:lang w:val="id-ID"/>
        </w:rPr>
        <w:framePr w:w="1875" w:h="10949" w:x="156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 Tabel 4.12.</w:t>
      </w:r>
    </w:p>
    <w:p>
      <w:pPr>
        <w:pStyle w:val="Bodytext11"/>
        <w:pBdr/>
        <w:spacing w:before="0" w:after="1240"/>
        <w:rPr>
          <w:lang w:val="id-ID"/>
        </w:rPr>
        <w:framePr w:w="1875" w:h="10949" w:x="156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. Tabel 4.13.</w:t>
      </w:r>
    </w:p>
    <w:p>
      <w:pPr>
        <w:pStyle w:val="Bodytext11"/>
        <w:pBdr/>
        <w:spacing w:before="0" w:after="1020"/>
        <w:rPr>
          <w:lang w:val="id-ID"/>
        </w:rPr>
        <w:framePr w:w="1875" w:h="10949" w:x="156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. Tabel 4.14.</w:t>
      </w:r>
    </w:p>
    <w:p>
      <w:pPr>
        <w:pStyle w:val="Bodytext11"/>
        <w:pBdr/>
        <w:spacing w:before="0" w:after="760"/>
        <w:rPr>
          <w:lang w:val="id-ID"/>
        </w:rPr>
        <w:framePr w:w="1875" w:h="10949" w:x="156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. Tabel 4.15.</w:t>
      </w:r>
    </w:p>
    <w:p>
      <w:pPr>
        <w:pStyle w:val="Bodytext11"/>
        <w:pBdr/>
        <w:spacing w:before="0" w:after="760"/>
        <w:rPr>
          <w:lang w:val="id-ID"/>
        </w:rPr>
        <w:framePr w:w="1875" w:h="10949" w:x="156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. Tabel 4.16.</w:t>
      </w:r>
    </w:p>
    <w:p>
      <w:pPr>
        <w:pStyle w:val="Bodytext11"/>
        <w:pBdr/>
        <w:spacing w:before="0" w:after="760"/>
        <w:rPr>
          <w:lang w:val="id-ID"/>
        </w:rPr>
        <w:framePr w:w="1875" w:h="10949" w:x="156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. Tabel 4.17.</w:t>
      </w:r>
    </w:p>
    <w:p>
      <w:pPr>
        <w:pStyle w:val="Bodytext11"/>
        <w:pBdr/>
        <w:spacing w:before="0" w:after="760"/>
        <w:rPr>
          <w:lang w:val="id-ID"/>
        </w:rPr>
        <w:framePr w:w="1875" w:h="10949" w:x="156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 Tabel 4.18.</w:t>
      </w:r>
    </w:p>
    <w:p>
      <w:pPr>
        <w:pStyle w:val="Bodytext11"/>
        <w:pBdr/>
        <w:spacing w:before="0" w:after="0"/>
        <w:rPr>
          <w:lang w:val="id-ID"/>
        </w:rPr>
        <w:framePr w:w="1875" w:h="10949" w:x="156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. Tabel 4.19.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Responden mengenai anak perlu diajar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ihi sesama dan hormat kepada orang -</w:t>
      </w:r>
    </w:p>
    <w:p>
      <w:pPr>
        <w:pStyle w:val="Bodytext11"/>
        <w:pBdr/>
        <w:spacing w:lineRule="auto" w:line="228"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ua dan yang paling utama adalah takut</w:t>
      </w:r>
    </w:p>
    <w:p>
      <w:pPr>
        <w:pStyle w:val="Bodytext11"/>
        <w:pBdr/>
        <w:spacing w:lineRule="auto" w:line="228" w:before="0" w:after="12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Responden mengenai anak perlu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tokoh-tokoh dan peristiwa atau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ada dalam Alkitab supaya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dorong untuk dapat meneladaninya.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mulasi jawaban responden mengenai per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pendidikan agama Kristen dimensi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gajar anak melalui doa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Responden mengenai anak senantiasa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n mengucap syukur atas anugerah yang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dan dirasakan orangtua perlu diberik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ikap orangtua untuk berdoa sebelum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Responden untuk karena telah menyuruh</w:t>
      </w:r>
    </w:p>
    <w:p>
      <w:pPr>
        <w:pStyle w:val="Bodytext11"/>
        <w:pBdr/>
        <w:spacing w:before="0" w:after="0"/>
        <w:ind w:left="2341" w:right="1838" w:hanging="0"/>
        <w:jc w:val="center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ajin mengikuti (sekolah minggu) di gereja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tua harus menunjukkan keteladanan sikap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jin ke gereja dan aktif mengikuti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/kumpulan rumah tangga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Responden mengenai agar anak dapat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jaran dan didikan orangtua maka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nunjukkan kesesuai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ang diajarkan dengan yang dilakuk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Responden mengenai pengajaran d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orangtua akan banyak memberikan pengaruh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sertai dengan keteladan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Responden mengenai orangtua harus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eladan sikap disiplin dalam segala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bagai bentuk tanggung jawab karena telah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disiplin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mulasi jawaban responden mengenai per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pendidikan agama Kristen bagi anak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eteladanan sikap dari orangtua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responden mengenai tingkah laku anak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erminkan sebagai pribadi yang baik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tua menanamkan sikap kedisiplina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588" w:h="11771" w:x="137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n menunjukkan keteladanan</w:t>
      </w:r>
    </w:p>
    <w:p>
      <w:pPr>
        <w:pStyle w:val="Bodytext11"/>
        <w:pBdr/>
        <w:spacing w:before="0" w:after="940"/>
        <w:rPr>
          <w:lang w:val="id-ID"/>
        </w:rPr>
        <w:framePr w:w="372" w:h="10923" w:x="985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Bodytext11"/>
        <w:pBdr/>
        <w:spacing w:before="0" w:after="780"/>
        <w:rPr>
          <w:lang w:val="id-ID"/>
        </w:rPr>
        <w:framePr w:w="372" w:h="10923" w:x="985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Bodytext11"/>
        <w:pBdr/>
        <w:spacing w:before="0" w:after="1000"/>
        <w:rPr>
          <w:lang w:val="id-ID"/>
        </w:rPr>
        <w:framePr w:w="372" w:h="10923" w:x="985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Bodytext11"/>
        <w:pBdr/>
        <w:spacing w:before="0" w:after="1240"/>
        <w:rPr>
          <w:lang w:val="id-ID"/>
        </w:rPr>
        <w:framePr w:w="372" w:h="10923" w:x="985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pBdr/>
        <w:spacing w:before="0" w:after="1000"/>
        <w:rPr>
          <w:lang w:val="id-ID"/>
        </w:rPr>
        <w:framePr w:w="372" w:h="10923" w:x="985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spacing w:before="0" w:after="780"/>
        <w:rPr>
          <w:lang w:val="id-ID"/>
        </w:rPr>
        <w:framePr w:w="372" w:h="10923" w:x="985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Bodytext11"/>
        <w:pBdr/>
        <w:spacing w:before="0" w:after="780"/>
        <w:ind w:right="5" w:hanging="0"/>
        <w:jc w:val="both"/>
        <w:rPr>
          <w:lang w:val="id-ID"/>
        </w:rPr>
        <w:framePr w:w="372" w:h="10923" w:x="985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Bodytext11"/>
        <w:pBdr/>
        <w:spacing w:before="0" w:after="780"/>
        <w:rPr>
          <w:lang w:val="id-ID"/>
        </w:rPr>
        <w:framePr w:w="372" w:h="10923" w:x="985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spacing w:before="0" w:after="780"/>
        <w:rPr>
          <w:lang w:val="id-ID"/>
        </w:rPr>
        <w:framePr w:w="372" w:h="10923" w:x="985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372" w:h="10923" w:x="985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Headerorfooter11"/>
        <w:pBdr/>
        <w:rPr>
          <w:lang w:val="id-ID"/>
        </w:rPr>
        <w:framePr w:w="121" w:h="276" w:x="5774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608"/>
        <w:gridCol w:w="5662"/>
        <w:gridCol w:w="1685"/>
      </w:tblGrid>
      <w:tr>
        <w:trPr>
          <w:trHeight w:val="115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0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ak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dan menghormati orang lai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an dan pengajaran orangtua ya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-nilai iman Krist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113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ingkah laku sopan terhadap siapa saj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tiasa diajar dan didik yang disert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dari orangtu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115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ber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dan perbuatannya tidak merugik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didikan dan keteladanan orang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ihat sehari-h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</w:tr>
      <w:tr>
        <w:trPr>
          <w:trHeight w:val="15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sihi dan menghargai sesama karen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 mengajar anak melalui doa dan dit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keteladanan sikap orangtua yang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a sa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</w:tr>
      <w:tr>
        <w:trPr>
          <w:trHeight w:val="199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tingkah laku anak dihasil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 dalam pendidikan agama Kriste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yang ditunjukkan melalui penan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isiplinan, pengajaran melalui doa dan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orangtua dalam kehidupan sehari-h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