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56" w:h="1843" w:x="1412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LAKSANAAN PENDIDIKAN AGAMA KRISTEN DALAM KELUARGA</w:t>
      </w:r>
    </w:p>
    <w:p>
      <w:pPr>
        <w:pStyle w:val="Bodytext11"/>
        <w:pBdr/>
        <w:jc w:val="center"/>
        <w:rPr>
          <w:lang w:val="id-ID"/>
        </w:rPr>
        <w:framePr w:w="8556" w:h="1843" w:x="1412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n Teologis - Praktis tentang Pengaruh Peran Orangtua dalam</w:t>
      </w:r>
    </w:p>
    <w:p>
      <w:pPr>
        <w:pStyle w:val="Bodytext11"/>
        <w:pBdr/>
        <w:jc w:val="center"/>
        <w:rPr>
          <w:lang w:val="id-ID"/>
        </w:rPr>
        <w:framePr w:w="8556" w:h="1843" w:x="1412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laksanaan Pendidikan Agama Kristen di Keluarga bagi anak terhadap</w:t>
      </w:r>
    </w:p>
    <w:p>
      <w:pPr>
        <w:pStyle w:val="Bodytext11"/>
        <w:pBdr/>
        <w:jc w:val="center"/>
        <w:rPr>
          <w:lang w:val="id-ID"/>
        </w:rPr>
        <w:framePr w:w="8556" w:h="1843" w:x="1412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gkah Laku Anak-anak Sekolah Minggu usia 6-12tahun</w:t>
      </w:r>
    </w:p>
    <w:p>
      <w:pPr>
        <w:pStyle w:val="Bodytext11"/>
        <w:pBdr/>
        <w:jc w:val="center"/>
        <w:rPr>
          <w:lang w:val="id-ID"/>
        </w:rPr>
        <w:framePr w:w="8556" w:h="1843" w:x="1412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Protestan Indonesia Luwu (GPIL) Jemaat Bumi Rongk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1843" w:x="1412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Wara Utara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717" w:x="4057" w:y="5767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56" w:h="346" w:x="1412" w:y="88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8556" w:h="885" w:x="1412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1160" w:hanging="0"/>
        <w:rPr>
          <w:lang w:val="id-ID"/>
        </w:rPr>
        <w:framePr w:w="8556" w:h="885" w:x="1412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885" w:x="1412" w:y="9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</w:t>
      </w:r>
    </w:p>
    <w:p>
      <w:pPr>
        <w:pStyle w:val="Bodytext11"/>
        <w:pBdr/>
        <w:jc w:val="center"/>
        <w:rPr>
          <w:lang w:val="id-ID"/>
        </w:rPr>
        <w:framePr w:w="8556" w:h="875" w:x="1412" w:y="11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56" w:h="875" w:x="1412" w:y="11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E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875" w:x="1412" w:y="11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200625412</w:t>
      </w:r>
    </w:p>
    <w:p>
      <w:pPr>
        <w:pStyle w:val="Heading111"/>
        <w:pBdr/>
        <w:ind w:left="0" w:firstLine="460"/>
        <w:rPr/>
        <w:framePr w:w="8556" w:h="1189" w:x="1412" w:y="1325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ind w:left="0" w:hanging="0"/>
        <w:jc w:val="center"/>
        <w:rPr/>
        <w:framePr w:w="8556" w:h="1189" w:x="1412" w:y="132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left="2740" w:hanging="0"/>
        <w:rPr/>
        <w:framePr w:w="8556" w:h="1189" w:x="1412" w:y="13255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« 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65"/>
      </w:tblGrid>
      <w:tr>
        <w:trPr>
          <w:trHeight w:val="3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ksanaan Pendidikan Agama Kristen dalam Keluarga</w:t>
            </w:r>
          </w:p>
        </w:tc>
      </w:tr>
      <w:tr>
        <w:trPr>
          <w:trHeight w:val="269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n Teologis - Praktis tentang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laksanaan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bagi terhadap Tingkah Laku Anak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12 tahu anggota Gereja Protestan Indonesia Luwu (GPI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mi Rongkong Klasis Wara Utara Palopo.</w:t>
            </w:r>
          </w:p>
        </w:tc>
      </w:tr>
      <w:tr>
        <w:trPr>
          <w:trHeight w:val="534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er</w:t>
            </w:r>
          </w:p>
        </w:tc>
      </w:tr>
      <w:tr>
        <w:trPr>
          <w:trHeight w:val="5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412</w:t>
            </w:r>
          </w:p>
        </w:tc>
      </w:tr>
      <w:tr>
        <w:trPr>
          <w:trHeight w:val="38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86"/>
      </w:tblGrid>
      <w:tr>
        <w:trPr>
          <w:trHeight w:val="31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8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er</w:t>
            </w:r>
          </w:p>
        </w:tc>
      </w:tr>
      <w:tr>
        <w:trPr>
          <w:trHeight w:val="367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88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5412</w:t>
            </w:r>
          </w:p>
        </w:tc>
      </w:tr>
      <w:tr>
        <w:trPr>
          <w:trHeight w:val="1880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Agama Kriste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atu Tinjaun Teologis - Praktis tentang Pengaruh Peran Orangtu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Agama Kristen di Keluarga bagi terhadap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 AnakSekolah Minggu Usia 6-12 tahu anggota Gereja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Luwu (GPIL) Jemaat Bumi Rongkong Klasis Wara Utara Palopo</w:t>
            </w:r>
          </w:p>
        </w:tc>
      </w:tr>
      <w:tr>
        <w:trPr>
          <w:trHeight w:val="272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567" w:h="644" w:x="1609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ara penguji ujian saijana (SI) Sekolah Tinggi</w:t>
      </w:r>
    </w:p>
    <w:p>
      <w:pPr>
        <w:pStyle w:val="Bodytext11"/>
        <w:pBdr/>
        <w:spacing w:before="0" w:after="0"/>
        <w:rPr>
          <w:lang w:val="id-ID"/>
        </w:rPr>
        <w:framePr w:w="8567" w:h="644" w:x="1609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tanggal dengan yudisium 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123" w:x="2630" w:y="7428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713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650" w:h="534" w:x="2331" w:y="8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mantung, M.Th.</w:t>
      </w:r>
    </w:p>
    <w:p>
      <w:pPr>
        <w:pStyle w:val="Picturecaption11"/>
        <w:pBdr/>
        <w:rPr>
          <w:lang w:val="id-ID"/>
        </w:rPr>
        <w:framePr w:w="2650" w:h="534" w:x="2331" w:y="8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2590" w:h="231" w:x="6866" w:y="6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6 Nov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1603" w:x="5217" w:y="7151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017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1" w:h="231" w:x="5248" w:y="91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315" w:x="2698" w:y="943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835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1" w:h="231" w:x="2651" w:y="10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801" w:h="231" w:x="7243" w:y="9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854" w:x="7322" w:y="9628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5422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3" w:h="539" w:x="6955" w:y="10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j|r Kelana, S.Th</w:t>
      </w:r>
    </w:p>
    <w:p>
      <w:pPr>
        <w:pStyle w:val="Picturecaption11"/>
        <w:pBdr/>
        <w:rPr>
          <w:lang w:val="id-ID"/>
        </w:rPr>
        <w:framePr w:w="1843" w:h="539" w:x="6955" w:y="10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</w:t>
      </w:r>
    </w:p>
    <w:p>
      <w:pPr>
        <w:pStyle w:val="Bodytext11"/>
        <w:pBdr/>
        <w:spacing w:before="0" w:after="0"/>
        <w:rPr>
          <w:lang w:val="id-ID"/>
        </w:rPr>
        <w:framePr w:w="2001" w:h="231" w:x="7463" w:y="10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 0217 200801 1 016</w:t>
      </w:r>
    </w:p>
    <w:p>
      <w:pPr>
        <w:pStyle w:val="Bodytext11"/>
        <w:pBdr/>
        <w:jc w:val="center"/>
        <w:rPr>
          <w:lang w:val="id-ID"/>
        </w:rPr>
        <w:framePr w:w="8567" w:h="534" w:x="1609" w:y="1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534" w:x="1609" w:y="1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567" w:h="545" w:x="1609" w:y="1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545" w:x="1609" w:y="1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168" w:h="231" w:x="5683" w:y="143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72" w:x="1588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88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r , 2010, “Pelaksanaan Pendidikan Agama Kristen dalam Keluarga” Suatu</w:t>
      </w:r>
    </w:p>
    <w:p>
      <w:pPr>
        <w:pStyle w:val="Bodytext11"/>
        <w:pBdr/>
        <w:ind w:left="2340" w:hanging="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n Teologis - Praktis tentang Pengaruh Peran Orangtua</w:t>
      </w:r>
    </w:p>
    <w:p>
      <w:pPr>
        <w:pStyle w:val="Bodytext11"/>
        <w:pBdr/>
        <w:ind w:left="2340" w:hanging="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Agama Kristen di Keluarga bagi</w:t>
      </w:r>
    </w:p>
    <w:p>
      <w:pPr>
        <w:pStyle w:val="Bodytext11"/>
        <w:pBdr/>
        <w:ind w:left="2340" w:hanging="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dap Tingkah Laku Anak-anak Sekolah Minggu Usia</w:t>
      </w:r>
    </w:p>
    <w:p>
      <w:pPr>
        <w:pStyle w:val="Bodytext11"/>
        <w:pBdr/>
        <w:ind w:left="2340" w:hanging="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 anggota Gereja Protestan Indonesia Luwu (GPIL)</w:t>
      </w:r>
    </w:p>
    <w:p>
      <w:pPr>
        <w:pStyle w:val="Bodytext11"/>
        <w:pBdr/>
        <w:ind w:left="2340" w:hanging="0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mi Rongkong Klasis Wara Utara Palopo.</w:t>
      </w:r>
    </w:p>
    <w:p>
      <w:pPr>
        <w:pStyle w:val="Bodytext11"/>
        <w:pBdr/>
        <w:ind w:firstLine="74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upakan guru pertama dan utama dalam mendidik anak yang tidak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tempat dan waktu. Hal tersebut sebagaimana Musa ajarkan: “Apa yang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 pada hari ini haruslah engkau perhatikan, haruslah engkau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kepada anak-anakmu. Dari ayat tersebut dapat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engajar anak membutuhkan keseriusan dan ketekunan. Karena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adalah tugas yang perlu menjadi prioritas utama bagi orang tua yakni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n meluangkan waktunya untuk mengajar anak-anaknya baik pada waktu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maupun siang.</w:t>
      </w:r>
    </w:p>
    <w:p>
      <w:pPr>
        <w:pStyle w:val="Bodytext11"/>
        <w:pBdr/>
        <w:ind w:firstLine="74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rdiri dari ibu dan bapak dengan anak-anaknya; seisi rumah;</w:t>
      </w:r>
    </w:p>
    <w:p>
      <w:pPr>
        <w:pStyle w:val="Bodytext11"/>
        <w:pBdr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isi rumah yang menjadi tanggungan; batih sanak saudara, kaum kerabat, satuan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yang sangat mendasar dalam masyarakat.</w:t>
      </w:r>
    </w:p>
    <w:p>
      <w:pPr>
        <w:pStyle w:val="Bodytext11"/>
        <w:pBdr/>
        <w:ind w:firstLine="740"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enelitian di Gereja Protestan Indonesia Luwu (GPIL) Jemaat Bumi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dapat disimpulkan bahwa peran orangtua dalam pendidikan agama Krisren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meliputi menanamkan sikap kedisiplin kepada anak, mengajar anak melalui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dan keteladanan sikap memiliki keterkaitan erat dengan peran orangtua dalam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firstLine="740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laksanaan Pendidikan Agama Kristen di keluarga bagi</w:t>
      </w:r>
    </w:p>
    <w:p>
      <w:pPr>
        <w:pStyle w:val="Bodytext11"/>
        <w:pBdr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pengaruh terhadap tingkah laku anak Sekolah Minggu usia 6-12 tahun.</w:t>
      </w:r>
    </w:p>
    <w:p>
      <w:pPr>
        <w:pStyle w:val="Bodytext11"/>
        <w:pBdr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sebut menjadi dasar dalam melihat tingkah laku anak sekolah minggu</w:t>
      </w:r>
    </w:p>
    <w:p>
      <w:pPr>
        <w:pStyle w:val="Bodytext11"/>
        <w:pBdr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dan dari keterangan beberapa orangtua dan Majelis Gereja bahwa tingkah laku</w:t>
      </w:r>
    </w:p>
    <w:p>
      <w:pPr>
        <w:pStyle w:val="Bodytext11"/>
        <w:pBdr/>
        <w:jc w:val="both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urang mencerminkan sikap sebagai umat percaya. Mereka kurang sopan terhadap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kurang menyanyangi sesama dan kurang menghormati orang lain.</w:t>
      </w:r>
    </w:p>
    <w:p>
      <w:pPr>
        <w:pStyle w:val="Bodytext11"/>
        <w:pBdr/>
        <w:ind w:firstLine="740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tingkah laku yang kurang mencerminkan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ercaya disebabkan karena kurangnnya peran orangtua dalam pendidikan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untuk menanamkan kedisiplinan kepada anak, kurangnya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gajar anak melalui doa dan untuk datang kepada Tuhan dan orangtua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berikan keteladanan sikap bagi anak. Meskipun orangtua telah mengajar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ulang-ulang namun karena ketidakadaan keteladanan sikap, maka pengajaran</w:t>
      </w:r>
    </w:p>
    <w:p>
      <w:pPr>
        <w:pStyle w:val="Bodytext11"/>
        <w:pBdr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tidak membawa dampak. Kata kuncinya: Pelaksanaan Pendidikan Agama</w:t>
      </w:r>
    </w:p>
    <w:p>
      <w:pPr>
        <w:pStyle w:val="Bodytext11"/>
        <w:pBdr/>
        <w:spacing w:before="0" w:after="0"/>
        <w:rPr>
          <w:lang w:val="id-ID"/>
        </w:rPr>
        <w:framePr w:w="8609" w:h="10520" w:x="158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keluarga bagi anak merupakan tanggung jawab orang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370" w:firstLine="23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