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83"/>
        <w:gridCol w:w="3876"/>
      </w:tblGrid>
      <w:tr>
        <w:trPr>
          <w:trHeight w:val="466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a. Andriana Palamba’ M.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MPN 2 Makale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cha Salinding S.T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AK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Mane’ Sappa S.T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AK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usmiati Toding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C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arti Angk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IX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fti Sailo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IX</w:t>
            </w:r>
          </w:p>
        </w:tc>
      </w:tr>
      <w:tr>
        <w:trPr>
          <w:trHeight w:val="4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s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IX</w:t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93"/>
        <w:gridCol w:w="1012"/>
        <w:gridCol w:w="962"/>
        <w:gridCol w:w="953"/>
        <w:gridCol w:w="1881"/>
        <w:gridCol w:w="1047"/>
        <w:gridCol w:w="2078"/>
      </w:tblGrid>
      <w:tr>
        <w:trPr>
          <w:trHeight w:val="49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emahaman 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vitas dalam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ntuk-bentuk krativitas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etahui dalam mengajar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bapak/ibu ketahui tentang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 1 /•« 1 t •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ivieioae apa saja yang oapaK/iou Ketan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tode apa saja yang bias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 dalam mengajar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bapak/ibu pahami tentang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alat motivasi ekstrinsik bagi sisw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yang bapak/ibu pahami tentang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trategi pembelajam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bapak/ibu pahami tentang meta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gai alat untuk mencapai tuju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pembelajaran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cara Allah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cara Yesus menggu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alam mengajar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pemahaman 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vitas metode dalam pemilih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 factor-faktor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rtimbangkan dalam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?</w:t>
            </w:r>
          </w:p>
        </w:tc>
      </w:tr>
      <w:tr>
        <w:trPr>
          <w:trHeight w:val="18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</w:tr>
      <w:tr>
        <w:trPr>
          <w:trHeight w:val="323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kreativita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metod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.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vicunpu UU11L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metode pembelajara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elask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-bentuk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itab PL dan PB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emuka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d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</w:t>
            </w:r>
          </w:p>
        </w:tc>
      </w:tr>
      <w:tr>
        <w:trPr>
          <w:trHeight w:val="223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3053"/>
        <w:gridCol w:w="3608"/>
        <w:gridCol w:w="3404"/>
      </w:tblGrid>
      <w:tr>
        <w:trPr>
          <w:trHeight w:val="3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JM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8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7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..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cha Salinding, S.T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vitas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 itu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guru menciptakan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baru dalam mengajar.</w:t>
            </w:r>
          </w:p>
        </w:tc>
      </w:tr>
      <w:tr>
        <w:trPr>
          <w:trHeight w:val="84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-bentuk kreativitas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 pahami dalam mengajar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metode, strate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, penataan 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 lain-lain</w:t>
            </w:r>
          </w:p>
        </w:tc>
      </w:tr>
      <w:tr>
        <w:trPr>
          <w:trHeight w:val="84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untuk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sesuai deng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</w:tr>
      <w:tr>
        <w:trPr>
          <w:trHeight w:val="84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pa saja yang ibu ketahui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amah, tanya jawab, disku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quiri, drama, demostr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wisata.</w:t>
            </w:r>
          </w:p>
        </w:tc>
      </w:tr>
      <w:tr>
        <w:trPr>
          <w:trHeight w:val="167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pa saja yang ibu 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amah,tanya jawab, disku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quiri dan demostrasi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metode bisa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fasilitas d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ndukung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yang sulit diatur.</w:t>
            </w:r>
          </w:p>
        </w:tc>
      </w:tr>
      <w:tr>
        <w:trPr>
          <w:trHeight w:val="138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ebagai alat ekstrins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akan semang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, misalny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an d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.</w:t>
            </w:r>
          </w:p>
        </w:tc>
      </w:tr>
      <w:tr>
        <w:trPr>
          <w:trHeight w:val="13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ebagai salah satu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ngkat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itu berbeda-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guru harus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usi yaitu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ecara kreatif.</w:t>
            </w:r>
          </w:p>
        </w:tc>
      </w:tr>
      <w:tr>
        <w:trPr>
          <w:trHeight w:val="1382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ebagai alat untuk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akan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h di sederhanak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mengerti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juan .oleh sis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dalah solusinya.</w:t>
            </w:r>
          </w:p>
        </w:tc>
      </w:tr>
      <w:tr>
        <w:trPr>
          <w:trHeight w:val="1686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sebagai pengajar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suaikan deng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-Nya, mis: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lihan Musa (demostras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pada saat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Adam dan Haw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3062"/>
        <w:gridCol w:w="3598"/>
        <w:gridCol w:w="3418"/>
      </w:tblGrid>
      <w:tr>
        <w:trPr>
          <w:trHeight w:val="183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agaimana pemahaman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ebagai guru Agung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-Nya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hotb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amah, tanya jaw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ostrasi.</w:t>
            </w:r>
          </w:p>
        </w:tc>
      </w:tr>
      <w:tr>
        <w:trPr>
          <w:trHeight w:val="84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agaimana pemahaman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itas dalam memil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sesu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dan tujuan pembelajaran</w:t>
            </w:r>
          </w:p>
        </w:tc>
      </w:tr>
      <w:tr>
        <w:trPr>
          <w:trHeight w:val="801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Faktor-faktor apa saj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imbangkandalam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etode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peserta didik,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dukung, situ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gkinkan.</w:t>
            </w:r>
          </w:p>
        </w:tc>
      </w:tr>
      <w:tr>
        <w:trPr>
          <w:trHeight w:val="116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♦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Mane’ Sappa S.T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reativitas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tif merupakan upay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eri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yang mear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mengajar.</w:t>
            </w:r>
          </w:p>
        </w:tc>
      </w:tr>
      <w:tr>
        <w:trPr>
          <w:trHeight w:val="843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entuk-betuk kreativitas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pak ketahui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metode, 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an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.</w:t>
            </w:r>
          </w:p>
        </w:tc>
      </w:tr>
      <w:tr>
        <w:trPr>
          <w:trHeight w:val="843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 yang bapak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gaj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juan pembelajaran</w:t>
            </w:r>
          </w:p>
        </w:tc>
      </w:tr>
      <w:tr>
        <w:trPr>
          <w:trHeight w:val="560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pa saj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/ketahui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amah, tanya jawab, inqu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ostrasi, diskusi, dll.</w:t>
            </w:r>
          </w:p>
        </w:tc>
      </w:tr>
      <w:tr>
        <w:trPr>
          <w:trHeight w:val="560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pa saj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 dalam mengajar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mah, tanya jawab, disku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ostrasi dan inquiri.</w:t>
            </w:r>
          </w:p>
        </w:tc>
      </w:tr>
      <w:tr>
        <w:trPr>
          <w:trHeight w:val="1393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ebagai alat ekstrins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reatif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bosan.</w:t>
            </w:r>
          </w:p>
        </w:tc>
      </w:tr>
      <w:tr>
        <w:trPr>
          <w:trHeight w:val="1382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ebagai strategi pengajaran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t daya serap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da pelajaran berbeda;be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karena, itu gur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strategi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.</w:t>
            </w:r>
          </w:p>
        </w:tc>
      </w:tr>
      <w:tr>
        <w:trPr>
          <w:trHeight w:val="1393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ebagai slst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bantu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b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juan pembelajam</w:t>
            </w:r>
          </w:p>
        </w:tc>
      </w:tr>
      <w:tr>
        <w:trPr>
          <w:trHeight w:val="1409" w:hRule="exac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ara Allah dalam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 jawab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ggilan Abrah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ostrasi pada saat bangsa</w:t>
            </w:r>
          </w:p>
        </w:tc>
      </w:tr>
    </w:tbl>
    <w:tbl>
      <w:tblPr>
        <w:tblW w:w="10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69"/>
        <w:gridCol w:w="3572"/>
        <w:gridCol w:w="3433"/>
      </w:tblGrid>
      <w:tr>
        <w:trPr>
          <w:trHeight w:val="340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rael meyebrangi sungai.</w:t>
            </w:r>
          </w:p>
        </w:tc>
      </w:tr>
      <w:tr>
        <w:trPr>
          <w:trHeight w:val="1691" w:hRule="exact"/>
        </w:trPr>
        <w:tc>
          <w:tcPr>
            <w:tcW w:w="59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Yesus sebaga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ng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akan berbaga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pendenga-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demostr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mpamaan, tanya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 dan khotbah.</w:t>
            </w:r>
          </w:p>
        </w:tc>
      </w:tr>
      <w:tr>
        <w:trPr>
          <w:trHeight w:val="140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efektivit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metode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sesuaikan de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onen-kompo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misalnya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</w:tr>
      <w:tr>
        <w:trPr>
          <w:trHeight w:val="1147" w:hRule="exact"/>
        </w:trPr>
        <w:tc>
          <w:tcPr>
            <w:tcW w:w="5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-faktor apa saj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imbangkan dalam pemi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peserta didik, fasili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asi dan penguasa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etode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.</w:t>
            </w:r>
          </w:p>
        </w:tc>
      </w:tr>
    </w:tbl>
    <w:tbl>
      <w:tblPr>
        <w:tblW w:w="10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17"/>
        <w:gridCol w:w="3603"/>
        <w:gridCol w:w="3335"/>
      </w:tblGrid>
      <w:tr>
        <w:trPr>
          <w:trHeight w:val="325" w:hRule="exact"/>
        </w:trPr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0577" w:h="278" w:x="47" w:y="641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SIL WAWANCARA DENGAN SISWA I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M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25" w:hRule="exact"/>
        </w:trPr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usmiati Todinga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guru P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gaya mengaj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rik, mantap,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iswa terta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 meterinya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gerti karena di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ntuk sederha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dolakannya.</w:t>
            </w:r>
          </w:p>
        </w:tc>
      </w:tr>
      <w:tr>
        <w:trPr>
          <w:trHeight w:val="1393" w:hRule="exact"/>
        </w:trPr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arti Ang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guru P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, siswa kadang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mencari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dalam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te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LCD.</w:t>
            </w:r>
          </w:p>
        </w:tc>
      </w:tr>
      <w:tr>
        <w:trPr>
          <w:trHeight w:val="827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s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guru P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gajarnya seder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berbelit-be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udah dimengerti.</w:t>
            </w:r>
          </w:p>
        </w:tc>
      </w:tr>
      <w:tr>
        <w:trPr>
          <w:trHeight w:val="1142" w:hRule="exact"/>
        </w:trPr>
        <w:tc>
          <w:tcPr>
            <w:tcW w:w="5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fti Sailo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guru P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siswa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dan jawaban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i dalam Alkitab, 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skus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707"/>
        <w:gridCol w:w="3806"/>
        <w:gridCol w:w="2545"/>
      </w:tblGrid>
      <w:tr>
        <w:trPr>
          <w:trHeight w:val="3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2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a. Adriana Palamb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,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guru PAK di sekolah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AK di s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ik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maupu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tida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gkin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d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hal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jar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160" w:after="1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