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824801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1pt;margin-top:649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86" w:h="298" w:x="1086" w:y="2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jc w:val="center"/>
        <w:rPr/>
        <w:framePr w:w="8886" w:h="8860" w:x="1086" w:y="35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Kreativitas dan Metode Pembelajara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bidi w:val="0"/>
        <w:spacing w:before="0" w:after="260"/>
        <w:ind w:left="0" w:right="0" w:firstLine="640"/>
        <w:rPr/>
        <w:framePr w:w="8886" w:h="8860" w:x="1086" w:y="35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Kreativitas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reatifitas adal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ampuan menciptakan sesuatu.”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mes C. dan Countances L. Hammer,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kreativitas adalah berpikir yang menghasilkan cara-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aru, konsep baru, pengertian baru, penemuan baru, dan karya sen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reativitas adalah kemampuan berpikir seseorang untuk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al-hal yang baru dan dilanjutkan untuk dilaksanakan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kreativitas dalam pembelajar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suatu sistem yang tidak dipisahkan dengan siswa d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Peranan kreatifitas guru tidak sekedar membantu proses belajar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satu aspek dalam diri manusia saja akan tetapi mencakup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lainnya yaitu kognitif, psikomotor dan afektif. Kreativitas tida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dimiliki oleh guru berkemampuan akademik dan kecerdas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886" w:h="8860" w:x="108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. Hal ini dikarenakan kreativitas tidak hanya membutuhkan</w:t>
      </w:r>
    </w:p>
    <w:p>
      <w:pPr>
        <w:pStyle w:val="Footnote11"/>
        <w:pBdr/>
        <w:bidi w:val="0"/>
        <w:ind w:left="0" w:right="0" w:firstLine="760"/>
        <w:rPr/>
        <w:framePr w:w="8886" w:h="508" w:x="1086" w:y="131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886" w:h="508" w:x="1086" w:y="13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Cet 3), 2007, h. 599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16"/>
        <w:ind w:left="0" w:right="0" w:firstLine="760"/>
        <w:rPr/>
        <w:framePr w:w="8886" w:h="539" w:x="1086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</w:t>
      </w:r>
    </w:p>
    <w:p>
      <w:pPr>
        <w:pStyle w:val="Footnote11"/>
        <w:pBdr/>
        <w:bidi w:val="0"/>
        <w:ind w:left="0" w:right="0" w:hanging="0"/>
        <w:rPr/>
        <w:framePr w:w="8886" w:h="539" w:x="1086" w:y="13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35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01" w:y="14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8138160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25pt;margin-top:640.8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9820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6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kemampuan tetapi juga membutuhkan kemauan atau</w:t>
      </w:r>
    </w:p>
    <w:p>
      <w:pPr>
        <w:pStyle w:val="Bodytext11"/>
        <w:pBdr/>
        <w:bidi w:val="0"/>
        <w:ind w:left="0" w:right="0" w:firstLine="96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Bakat dan kemampuan tidak langsung mengarahkan seorang guru</w:t>
      </w:r>
    </w:p>
    <w:p>
      <w:pPr>
        <w:pStyle w:val="Bodytext11"/>
        <w:pBdr/>
        <w:bidi w:val="0"/>
        <w:ind w:left="0" w:right="0" w:firstLine="960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reativitas tanpa adanya faktor dorongan atau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bidi w:val="0"/>
        <w:ind w:left="0" w:right="0" w:firstLine="600"/>
        <w:rPr/>
        <w:framePr w:w="8959" w:h="9818" w:x="1049" w:y="15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Metode Pembelajaran</w:t>
      </w:r>
    </w:p>
    <w:p>
      <w:pPr>
        <w:pStyle w:val="Bodytext11"/>
        <w:pBdr/>
        <w:bidi w:val="0"/>
        <w:ind w:left="15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metode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th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firstLine="96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, melewati dan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d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jalan atau car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</w:t>
      </w:r>
    </w:p>
    <w:p>
      <w:pPr>
        <w:pStyle w:val="Bodytext11"/>
        <w:pBdr/>
        <w:bidi w:val="0"/>
        <w:ind w:left="0" w:right="0" w:firstLine="960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tode dalam Kamus Besar Bahasa Indonesia iala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atur yang digunakan untuk melaksanakan suatu pekeijaan agar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esuai dengan yang dikehendaki, atau cara keija yang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stem untuk memudahkan pelaksanaan suatu kegiatan guna</w:t>
      </w:r>
    </w:p>
    <w:p>
      <w:pPr>
        <w:pStyle w:val="Bodytext11"/>
        <w:pBdr/>
        <w:bidi w:val="0"/>
        <w:spacing w:before="0" w:after="180"/>
        <w:ind w:left="1460" w:right="0" w:hanging="0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tentukan.</w:t>
      </w:r>
      <w:r>
        <w:rPr>
          <w:rStyle w:val="Bodytext1"/>
          <w:color w:val="000000"/>
          <w:vertAlign w:val="superscript"/>
          <w:lang w:eastAsia="id-ID"/>
        </w:rPr>
        <w:t>8 *</w:t>
      </w:r>
    </w:p>
    <w:p>
      <w:pPr>
        <w:pStyle w:val="Bodytext11"/>
        <w:pBdr/>
        <w:bidi w:val="0"/>
        <w:ind w:left="15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B.S.Sidjabat menempatkan metode sebagai penjamin</w:t>
      </w:r>
    </w:p>
    <w:p>
      <w:pPr>
        <w:pStyle w:val="Bodytext11"/>
        <w:pBdr/>
        <w:bidi w:val="0"/>
        <w:ind w:left="0" w:right="0" w:firstLine="960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peristiwa belajar, di mana ia mengatakan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cara atau prosedur dalam mengelolah interaksi antar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serta didiknya bagi berlangsungnya peristiwa belajar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sendiri merupakan kegiatan multi dimensi. Artinya, ketik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belajar, mereka mendengarkan, melihat, membicarakan,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, memikirkan, menuliskan atau melakukan dan membentuk</w:t>
      </w:r>
    </w:p>
    <w:p>
      <w:pPr>
        <w:pStyle w:val="Bodytext21"/>
        <w:pBdr/>
        <w:bidi w:val="0"/>
        <w:spacing w:lineRule="auto" w:line="189" w:before="0" w:after="0"/>
        <w:ind w:left="0" w:right="0" w:hanging="0"/>
        <w:jc w:val="center"/>
        <w:rPr/>
        <w:framePr w:w="8959" w:h="9818" w:x="1049" w:y="1516" w:hSpace="0" w:vSpace="0" w:wrap="notBeside" w:vAnchor="page" w:hAnchor="page" w:hRule="exact"/>
        <w:pBdr/>
      </w:pPr>
      <w:r>
        <w:rPr>
          <w:rStyle w:val="Bodytext2"/>
          <w:color w:val="000000"/>
          <w:sz w:val="15"/>
          <w:szCs w:val="15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lineRule="auto" w:line="180"/>
        <w:ind w:left="1460" w:right="0" w:hanging="0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</w:t>
      </w:r>
    </w:p>
    <w:p>
      <w:pPr>
        <w:pStyle w:val="Bodytext11"/>
        <w:pBdr/>
        <w:bidi w:val="0"/>
        <w:ind w:left="1740" w:right="0" w:hanging="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, kata pembelajaran berasal dari kata dasar “belajar”</w:t>
      </w:r>
    </w:p>
    <w:p>
      <w:pPr>
        <w:pStyle w:val="Bodytext11"/>
        <w:pBdr/>
        <w:bidi w:val="0"/>
        <w:ind w:left="0" w:right="0" w:firstLine="96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berusaha memperoleh kepandaian atau ilmu”, kata ini diber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59" w:h="9818" w:x="1049" w:y="1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an “pem” dan akhiran ”-an” yang kemudian memiliki arti sebagai</w:t>
      </w:r>
    </w:p>
    <w:p>
      <w:pPr>
        <w:pStyle w:val="Footnote11"/>
        <w:pBdr/>
        <w:tabs>
          <w:tab w:val="clear" w:pos="720"/>
          <w:tab w:val="left" w:pos="907" w:leader="none"/>
        </w:tabs>
        <w:bidi w:val="0"/>
        <w:ind w:left="0" w:right="0" w:firstLine="760"/>
        <w:rPr/>
        <w:framePr w:w="8666" w:h="257" w:x="1049" w:y="12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www.carapedia.com&gt;home&gt;defenisimetode</w:t>
      </w:r>
      <w:r>
        <w:rPr>
          <w:rStyle w:val="Footnote1"/>
          <w:color w:val="000000"/>
          <w:u w:val="none"/>
          <w:lang w:val="id-ID" w:eastAsia="id-ID" w:bidi="ar-SA"/>
        </w:rPr>
        <w:t xml:space="preserve"> 25 April 2013, 13.00 WITA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66" w:h="497" w:x="1049" w:y="131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666" w:h="497" w:x="1049" w:y="131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Cet 3, 2007), h. 740-74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666" w:h="534" w:x="1049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, h.</w:t>
      </w:r>
    </w:p>
    <w:p>
      <w:pPr>
        <w:pStyle w:val="Footnote11"/>
        <w:pBdr/>
        <w:bidi w:val="0"/>
        <w:ind w:left="0" w:right="0" w:hanging="0"/>
        <w:rPr/>
        <w:framePr w:w="8666" w:h="534" w:x="1049" w:y="137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9-2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7639685</wp:posOffset>
                </wp:positionV>
                <wp:extent cx="19583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85pt;margin-top:601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729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cara, perbuatan menjadikan orang atau makhluk hidup 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emar Hamalik mengatakan pembelajaran adalah: “Suatu proses interaks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anak didik, di mana guru memberikan bimbingan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erbagai kesempatan yang dapat mendorong siswa belajar dan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engalaman sesuai dengan tujuan pembelajaran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urut Hadari Nanawi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dalah kesatuan langkah keija ya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guru berdasarkan pertimbangan rasional tertentu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jenisnya bercorak khas dan kesemuanya berguna untuk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rsebut, penulis menyimpulkan bahwa metode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proses atau cara yang didalamnya terdapat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guru dan peserta didik di mana guru mendorong siswa untuk</w:t>
      </w:r>
    </w:p>
    <w:p>
      <w:pPr>
        <w:pStyle w:val="Bodytext11"/>
        <w:pBdr/>
        <w:bidi w:val="0"/>
        <w:spacing w:before="0" w:after="480"/>
        <w:ind w:left="0" w:right="0" w:firstLine="9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uai dengan tuju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rPr/>
        <w:framePr w:w="8986" w:h="9834" w:x="1036" w:y="1490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tingnya Penggunaan Metode yang Kreatif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lasan, pentingnya menggunakan metode yang kreatif dalam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986" w:h="9834" w:x="1036" w:y="14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 w:before="0" w:after="260"/>
        <w:ind w:left="0" w:right="0" w:firstLine="40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yaitu: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alat motivasi ekstrinsik, artinya metode berfungsi sebagai al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986" w:h="9834" w:x="103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sang dari luar yang dapat membangkitkan belajar seseorang.</w:t>
      </w:r>
    </w:p>
    <w:p>
      <w:pPr>
        <w:pStyle w:val="Footnote11"/>
        <w:pBdr/>
        <w:bidi w:val="0"/>
        <w:ind w:left="0" w:right="0" w:firstLine="780"/>
        <w:rPr/>
        <w:framePr w:w="8776" w:h="534" w:x="1036" w:y="12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776" w:h="534" w:x="1036" w:y="12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Cet 3, 2007), h. 17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jc w:val="center"/>
        <w:rPr/>
        <w:framePr w:w="8776" w:h="508" w:x="1036" w:y="12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r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umi Aksara,</w:t>
      </w:r>
    </w:p>
    <w:p>
      <w:pPr>
        <w:pStyle w:val="Footnote11"/>
        <w:pBdr/>
        <w:bidi w:val="0"/>
        <w:ind w:left="0" w:right="0" w:hanging="0"/>
        <w:rPr/>
        <w:framePr w:w="8776" w:h="508" w:x="1036" w:y="12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48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spacing w:lineRule="auto" w:line="228"/>
        <w:ind w:left="0" w:right="0" w:firstLine="780"/>
        <w:rPr/>
        <w:framePr w:w="8776" w:h="518" w:x="1036" w:y="13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yo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 di Sekol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Rineka Cipta,</w:t>
      </w:r>
    </w:p>
    <w:p>
      <w:pPr>
        <w:pStyle w:val="Footnote11"/>
        <w:pBdr/>
        <w:bidi w:val="0"/>
        <w:ind w:left="0" w:right="0" w:hanging="0"/>
        <w:rPr/>
        <w:framePr w:w="8776" w:h="518" w:x="1036" w:y="131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27-28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spacing w:lineRule="auto" w:line="216"/>
        <w:ind w:left="0" w:right="0" w:firstLine="780"/>
        <w:rPr/>
        <w:framePr w:w="8776" w:h="272" w:x="1036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Andar Ismail, Ajarlah mereka melakukan ( Jakarta: BPK Gunung Mulia, 2008), h.</w:t>
      </w:r>
    </w:p>
    <w:p>
      <w:pPr>
        <w:pStyle w:val="Footnote11"/>
        <w:pBdr/>
        <w:bidi w:val="0"/>
        <w:ind w:left="0" w:right="0" w:hanging="0"/>
        <w:rPr/>
        <w:framePr w:w="569" w:h="253" w:x="1020" w:y="139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0-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718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yang tepat dan bervariasi akan dapat dijadikan sebagi alat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dalam kegiatan belajar mengajar di sekolah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salah satu solusi untuk menghadapi perbedaan tingkat pemaham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artinya metode sebagai alat untuk membantu guru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agar peserta didik dapat belajar secara efektif sehingg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bidi w:val="0"/>
        <w:spacing w:before="0" w:after="260"/>
        <w:ind w:left="0" w:right="0" w:firstLine="380"/>
        <w:jc w:val="both"/>
        <w:rPr/>
        <w:framePr w:w="8954" w:h="12410" w:x="1052" w:y="15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bagai alat untuk mencapai tujuan, artinya metode merupakan salah sat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yang diperlukan untuk mencapai tujuan atau dengan kata lai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rupakan alat untuk mempermudah pembelajaran menuju tujuan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egiatan belajar mengajar tidak akan tercapai selama komponen-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lainnya tidak digunaka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metode sangat penting dalam prose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tode merupakan alat ekstrinsik untuk membangkitkan semang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. Selain itu, metode juga membantu guru untuk mencapai tujuan</w:t>
      </w:r>
    </w:p>
    <w:p>
      <w:pPr>
        <w:pStyle w:val="Bodytext11"/>
        <w:pBdr/>
        <w:bidi w:val="0"/>
        <w:spacing w:before="0" w:after="560"/>
        <w:ind w:left="0" w:right="0" w:firstLine="38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entuk-bentuk Metode Pembelajaran dalam Alkitab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mbelajaran dalam PL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pembelajaran Allah sebagai Pendidik Agung dalam umat Israel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Allah adalah pendidik yang agung yang memberik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hidup yang baik serta peringatan bagi yang melanggar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. Allah berperan sebagai pengajar dalam rangka membimbi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12410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lebih mengenal-Nya. Sebagai pengajar, Ia akti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846391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8pt;margin-top:666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34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229" w:h="276" w:x="1052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kebenaran tentang pribadr^NyafTirman-Nya bah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97" w:h="276" w:x="1052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, pada saat manusia mendapatkan hukum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919" w:h="276" w:x="1052" w:y="2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sebagai akibat ketidak kesetiaannya (Kej. 3:16-17). Hal in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954" w:h="2006" w:x="1052" w:y="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jaran bagi manusia bahwa jika sesorang melanggar atur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2006" w:x="1052" w:y="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diberikan hukuman sebagai akibat dari perbuatannya itu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2006" w:x="1052" w:y="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Tuhan juga memberikan teguran secara langsung kepad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954" w:h="2006" w:x="1052" w:y="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langgar perintah-Nya. Seperti Kain ketika panas hati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869" w:x="1052" w:y="5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rasa cemburu oleh Habel adiknya (Kej. 4:6-7)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954" w:h="869" w:x="1052" w:y="5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mandat yang diberikan Allah untuk mengusai diri tidak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1990" w:x="1052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, bahkan lebih memilih mengikuti kebencian batinnya,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1990" w:x="1052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habisi nyawa adiknya Habel. Dengan demikian, Allah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954" w:h="1990" w:x="1052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rtunjukkan atau demonstrasi dan juga tany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954" w:h="1990" w:x="1052" w:y="6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ngajar umat-Ny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mbelajaran dalam pendidikan Yahu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bersifat tetap, keagamaan, susila dan sebaga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tonya yaitu Amsal 1:7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didikan agama Yahudi yaitu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gkatan muda dan dewasa dalam sejumlah pengalam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menolong mereka mengingat perbuatan-perbuatan ajaib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oleh Allah pada masa lampau, serta membimbi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harapkan teijadinya perbuatan sama dengan pernyataan d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954" w:h="4242" w:x="1052" w:y="8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kehidupan mereka guna memenuhi syarat-syarat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551" w:h="534" w:x="1010" w:y="13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551" w:h="534" w:x="1010" w:y="13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36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551" w:h="277" w:x="1010" w:y="139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Masa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9), h. 2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ge">
                  <wp:posOffset>8328025</wp:posOffset>
                </wp:positionV>
                <wp:extent cx="196151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2pt;margin-top:655.7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9666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2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, baik yang berkaitan dengan kebaktian keluarga dan seluruh</w:t>
      </w:r>
    </w:p>
    <w:p>
      <w:pPr>
        <w:pStyle w:val="Bodytext11"/>
        <w:pBdr/>
        <w:bidi w:val="0"/>
        <w:ind w:left="130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upun yang mencakup perilaku yang sesuai dengan</w:t>
      </w:r>
    </w:p>
    <w:p>
      <w:pPr>
        <w:pStyle w:val="Bodytext11"/>
        <w:pBdr/>
        <w:bidi w:val="0"/>
        <w:ind w:left="130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, sebagaimana diejawantakan dalam urusan social dan</w:t>
      </w:r>
    </w:p>
    <w:p>
      <w:pPr>
        <w:pStyle w:val="Bodytext11"/>
        <w:pBdr/>
        <w:bidi w:val="0"/>
        <w:ind w:left="130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ciptaan yang dinamakan baik oleh Tuh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</w:t>
      </w:r>
    </w:p>
    <w:p>
      <w:pPr>
        <w:pStyle w:val="Bodytext11"/>
        <w:pBdr/>
        <w:bidi w:val="0"/>
        <w:ind w:left="1300" w:right="0" w:hanging="0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ada lima golongan pengaja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8" w:leader="none"/>
        </w:tabs>
        <w:bidi w:val="0"/>
        <w:ind w:left="1540" w:right="0" w:hanging="0"/>
        <w:rPr/>
        <w:framePr w:w="8954" w:h="9907" w:x="1052" w:y="15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aum Imam</w:t>
      </w:r>
    </w:p>
    <w:p>
      <w:pPr>
        <w:pStyle w:val="Bodytext11"/>
        <w:pBdr/>
        <w:bidi w:val="0"/>
        <w:ind w:left="228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Imam, melayani Allah dan umat-Nya melalui suatu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berian korban yang mulai dikembangkan pada waktu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ungsi dari Mesir itu dididik di padang belantara Sinai.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reka juga mengajarkan bagaimana hubungan antara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orban, anatara korban dan pengampunan. Imam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perantara antara Tuhan dan umat-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Atas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nam</w:t>
      </w:r>
      <w:r>
        <w:rPr>
          <w:rStyle w:val="Bodytext1"/>
          <w:color w:val="000000"/>
          <w:u w:val="none"/>
          <w:lang w:val="id-ID" w:eastAsia="id-ID" w:bidi="ar-SA"/>
        </w:rPr>
        <w:t>a umat, mereka men</w:t>
      </w:r>
      <w:r>
        <w:rPr>
          <w:rStyle w:val="Bodytext1"/>
          <w:color w:val="000000"/>
          <w:u w:val="single"/>
          <w:lang w:val="id-ID" w:eastAsia="id-ID" w:bidi="ar-SA"/>
        </w:rPr>
        <w:t>ghada</w:t>
      </w:r>
      <w:r>
        <w:rPr>
          <w:rStyle w:val="Bodytext1"/>
          <w:color w:val="000000"/>
          <w:u w:val="none"/>
          <w:lang w:val="id-ID" w:eastAsia="id-ID" w:bidi="ar-SA"/>
        </w:rPr>
        <w:t>p 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  <w:r>
        <w:rPr>
          <w:rStyle w:val="Bodytext1"/>
          <w:color w:val="000000"/>
          <w:u w:val="none"/>
          <w:lang w:val="id-ID" w:eastAsia="id-ID" w:bidi="ar-SA"/>
        </w:rPr>
        <w:t xml:space="preserve"> me</w:t>
      </w:r>
      <w:r>
        <w:rPr>
          <w:rStyle w:val="Bodytext1"/>
          <w:color w:val="000000"/>
          <w:u w:val="single"/>
          <w:lang w:val="id-ID" w:eastAsia="id-ID" w:bidi="ar-SA"/>
        </w:rPr>
        <w:t>naik</w:t>
      </w:r>
      <w:r>
        <w:rPr>
          <w:rStyle w:val="Bodytext1"/>
          <w:color w:val="000000"/>
          <w:u w:val="none"/>
          <w:lang w:val="id-ID" w:eastAsia="id-ID" w:bidi="ar-SA"/>
        </w:rPr>
        <w:t xml:space="preserve">kan doa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dan atas nama Tuhan mereka juga menyampaikan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serta janji .Allah. Dapat disimpulakan bahwa metode yang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g</w:t>
      </w:r>
      <w:r>
        <w:rPr>
          <w:rStyle w:val="Bodytext1"/>
          <w:color w:val="000000"/>
          <w:u w:val="single"/>
          <w:lang w:val="id-ID" w:eastAsia="id-ID" w:bidi="ar-SA"/>
        </w:rPr>
        <w:t>unakan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um Imam adalah menyampaikan Firman</w:t>
      </w:r>
    </w:p>
    <w:p>
      <w:pPr>
        <w:pStyle w:val="Bodytext11"/>
        <w:pBdr/>
        <w:bidi w:val="0"/>
        <w:ind w:left="1860" w:right="0" w:hanging="0"/>
        <w:jc w:val="both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  <w:r>
        <w:rPr>
          <w:rStyle w:val="Bodytext1"/>
          <w:color w:val="000000"/>
          <w:u w:val="single"/>
          <w:lang w:val="id-ID" w:eastAsia="id-ID" w:bidi="ar-SA"/>
        </w:rPr>
        <w:t>uh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ntuk ceramah. Tokoh Alkitab yang tertmasuk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954" w:h="9907" w:x="1052" w:y="1511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kairm Imam</w:t>
      </w:r>
      <w:r>
        <w:rPr>
          <w:rStyle w:val="Bodytext1"/>
          <w:color w:val="000000"/>
          <w:u w:val="none"/>
          <w:lang w:val="id-ID" w:eastAsia="id-ID" w:bidi="ar-SA"/>
        </w:rPr>
        <w:t xml:space="preserve"> adaiah Imam Eli nan, Harun.</w:t>
      </w:r>
    </w:p>
    <w:p>
      <w:pPr>
        <w:pStyle w:val="Footnote11"/>
        <w:pBdr/>
        <w:bidi w:val="0"/>
        <w:ind w:left="0" w:right="0" w:firstLine="700"/>
        <w:rPr/>
        <w:framePr w:w="8446" w:h="539" w:x="963" w:y="13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rtbangae Piiaran dan Pra/cek PAK</w:t>
      </w:r>
    </w:p>
    <w:p>
      <w:pPr>
        <w:pStyle w:val="Footnote11"/>
        <w:pBdr/>
        <w:bidi w:val="0"/>
        <w:ind w:left="0" w:right="0" w:hanging="0"/>
        <w:rPr/>
        <w:framePr w:w="8446" w:h="539" w:x="963" w:y="13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rBPK Gunung Mulia, 2006 1 h. 23.</w:t>
      </w:r>
    </w:p>
    <w:p>
      <w:pPr>
        <w:pStyle w:val="Footnote11"/>
        <w:pBdr/>
        <w:bidi w:val="0"/>
        <w:spacing w:lineRule="auto" w:line="228"/>
        <w:ind w:left="1260" w:right="0" w:hanging="0"/>
        <w:rPr/>
        <w:framePr w:w="8446" w:h="544" w:x="963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Mengajar Secara Prafesicnai ( </w:t>
      </w:r>
      <w:r>
        <w:rPr>
          <w:rStyle w:val="Footnote1"/>
          <w:rFonts w:cs="Arial" w:ascii="Arial" w:hAnsi="Arial"/>
          <w:strike/>
          <w:color w:val="000000"/>
          <w:sz w:val="19"/>
          <w:szCs w:val="19"/>
          <w:u w:val="single"/>
          <w:lang w:val="id-ID" w:eastAsia="id-ID" w:bidi="ar-SA"/>
        </w:rPr>
        <w:t>R—Am</w:t>
      </w:r>
      <w:r>
        <w:rPr>
          <w:rStyle w:val="Footnote1"/>
          <w:color w:val="000000"/>
          <w:u w:val="single"/>
          <w:lang w:val="id-ID" w:eastAsia="id-ID" w:bidi="ar-SA"/>
        </w:rPr>
        <w:t>g-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</w:t>
      </w:r>
      <w:r>
        <w:rPr>
          <w:rStyle w:val="Footnote1"/>
          <w:color w:val="000000"/>
          <w:u w:val="single"/>
          <w:lang w:val="id-ID" w:eastAsia="id-ID" w:bidi="ar-SA"/>
        </w:rPr>
        <w:t>K' -'m</w:t>
      </w:r>
      <w:r>
        <w:rPr>
          <w:rStyle w:val="Footnote1"/>
          <w:color w:val="000000"/>
          <w:u w:val="none"/>
          <w:lang w:val="id-ID" w:eastAsia="id-ID" w:bidi="ar-SA"/>
        </w:rPr>
        <w:t xml:space="preserve"> tScuc,</w:t>
      </w:r>
    </w:p>
    <w:p>
      <w:pPr>
        <w:pStyle w:val="Footnote11"/>
        <w:pBdr/>
        <w:bidi w:val="0"/>
        <w:ind w:left="0" w:right="0" w:hanging="0"/>
        <w:rPr/>
        <w:framePr w:w="8446" w:h="544" w:x="963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ge">
                  <wp:posOffset>8527415</wp:posOffset>
                </wp:positionV>
                <wp:extent cx="19646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95pt;margin-top:671.4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52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4" w:leader="none"/>
        </w:tabs>
        <w:bidi w:val="0"/>
        <w:ind w:left="1580" w:right="0" w:hanging="0"/>
        <w:rPr/>
        <w:framePr w:w="9022" w:h="11646" w:x="1018" w:y="15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ind w:left="23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adalah terjemahan dari kata Ibrani “Nebiim” yang artinya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-pesan dari Allah melalui mimpi atau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lan. Nabi muncul sekitar permulaan kerajaan di Israel ketika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raja dilembagakan secara tertib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menghadirkan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untuk menyampaikan kehendak-Nya, khususnya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benaran, keadilan, penghakiman serta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 dan yang termasuk kaum Nabi adalah Nabi Yesaya,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dan Hosea. Para nabi menyatakan keadaan masa depan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atau umat. Gaya bicara para nabi biasanya bersifat puitis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ertai dengan tindakan-tindakan simbolis. Secara umum,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reka dimulai dan diakhiri dengan ucapan, “Firman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..” atau “Tuhan Allah berfirman...”. Metode yang biasa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nabi dalam PL adalah ceramah dan menggunakan</w:t>
      </w:r>
    </w:p>
    <w:p>
      <w:pPr>
        <w:pStyle w:val="Bodytext11"/>
        <w:pBdr/>
        <w:bidi w:val="0"/>
        <w:ind w:left="1940" w:right="0" w:hanging="0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simbo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79" w:leader="none"/>
        </w:tabs>
        <w:bidi w:val="0"/>
        <w:ind w:left="1580" w:right="0" w:hanging="0"/>
        <w:rPr/>
        <w:framePr w:w="9022" w:h="11646" w:x="1018" w:y="15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aum bijaksana</w:t>
      </w:r>
    </w:p>
    <w:p>
      <w:pPr>
        <w:pStyle w:val="Bodytext11"/>
        <w:pBdr/>
        <w:bidi w:val="0"/>
        <w:ind w:left="23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imat singkat dan terarah yang mereka ucapkan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intisari kebijaksanaan praktis dari pengalaman hidup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uan orang, misalnya penulis Kitab Amsal yaitu Salomo, Kitab</w:t>
      </w:r>
    </w:p>
    <w:p>
      <w:pPr>
        <w:pStyle w:val="Bodytext11"/>
        <w:pBdr/>
        <w:bidi w:val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ub dan Kitab Pengkhotbah yang juga ditulis oleh Salomo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022" w:h="11646" w:x="1018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limat dan ungkapan singkat, seperti pepatah, sajak,</w:t>
      </w:r>
    </w:p>
    <w:p>
      <w:pPr>
        <w:pStyle w:val="Footnote11"/>
        <w:pBdr/>
        <w:bidi w:val="0"/>
        <w:ind w:left="0" w:right="0" w:firstLine="780"/>
        <w:rPr/>
        <w:framePr w:w="9022" w:h="241" w:x="1018" w:y="135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9), h.281.</w:t>
      </w:r>
    </w:p>
    <w:p>
      <w:pPr>
        <w:pStyle w:val="Footnote11"/>
        <w:pBdr/>
        <w:bidi w:val="0"/>
        <w:ind w:left="0" w:right="0" w:firstLine="780"/>
        <w:rPr/>
        <w:framePr w:w="9022" w:h="555" w:x="1018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</w:t>
      </w:r>
    </w:p>
    <w:p>
      <w:pPr>
        <w:pStyle w:val="Footnote11"/>
        <w:pBdr/>
        <w:bidi w:val="0"/>
        <w:ind w:left="0" w:right="0" w:hanging="0"/>
        <w:rPr/>
        <w:framePr w:w="9022" w:h="555" w:x="1018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6), h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52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94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un atau puisi singkat para penulis kitab ini menyamapaikan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moral dan orang berhikmat, mencintai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emerdekakan. Kaum bijaksana menggunakan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umpamaan dalam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04" w:leader="none"/>
        </w:tabs>
        <w:bidi w:val="0"/>
        <w:ind w:left="1600" w:right="0" w:hanging="0"/>
        <w:rPr/>
        <w:framePr w:w="9022" w:h="12751" w:x="1018" w:y="15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aum penyair</w:t>
      </w:r>
    </w:p>
    <w:p>
      <w:pPr>
        <w:pStyle w:val="Bodytext11"/>
        <w:pBdr/>
        <w:bidi w:val="0"/>
        <w:ind w:left="2340" w:right="0" w:hanging="0"/>
        <w:jc w:val="both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nyair mengajar dengan jalan mendobrak hati umat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rama dan perkataan simbolis. Sebagai akibat dari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ini, umat Israel belajar mengajar untuk mengakui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, memuji nama Tuhan, untuk berseru kepada Dia dan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yukurnya. Salah satu kaum penyair yant terkenal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adalah Daud. Jadi, metode yang digunakan kaum</w:t>
      </w:r>
    </w:p>
    <w:p>
      <w:pPr>
        <w:pStyle w:val="Bodytext11"/>
        <w:pBdr/>
        <w:bidi w:val="0"/>
        <w:ind w:left="21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ir mengajar dalam bentuk nyany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9" w:leader="none"/>
        </w:tabs>
        <w:bidi w:val="0"/>
        <w:ind w:left="1600" w:right="0" w:hanging="0"/>
        <w:rPr/>
        <w:framePr w:w="9022" w:h="12751" w:x="1018" w:y="15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nggap dirinya penegah yang memuarakan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nenek moyang mereka dengan Tuhan kepada</w:t>
      </w:r>
    </w:p>
    <w:p>
      <w:pPr>
        <w:pStyle w:val="Bodytext11"/>
        <w:pBdr/>
        <w:bidi w:val="0"/>
        <w:ind w:left="196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baru, denngan cara seperti berikut:</w:t>
      </w:r>
    </w:p>
    <w:p>
      <w:pPr>
        <w:pStyle w:val="Bodytext11"/>
        <w:pBdr/>
        <w:bidi w:val="0"/>
        <w:ind w:left="2340" w:right="0" w:hanging="0"/>
        <w:jc w:val="both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nceritakan, selain mereka mendidik dengan</w:t>
      </w:r>
    </w:p>
    <w:p>
      <w:pPr>
        <w:pStyle w:val="Bodytext11"/>
        <w:pBdr/>
        <w:bidi w:val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kepada kaum muda cerita tentang peristiwa-</w:t>
      </w:r>
    </w:p>
    <w:p>
      <w:pPr>
        <w:pStyle w:val="Bodytext11"/>
        <w:pBdr/>
        <w:bidi w:val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bermakna dalam ziarah iman umat Yahudi,</w:t>
      </w:r>
    </w:p>
    <w:p>
      <w:pPr>
        <w:pStyle w:val="Bodytext11"/>
        <w:pBdr/>
        <w:bidi w:val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juga pendidikan agama yang mengikut sertakan</w:t>
      </w:r>
    </w:p>
    <w:p>
      <w:pPr>
        <w:pStyle w:val="Bodytext11"/>
        <w:pBdr/>
        <w:bidi w:val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kebaktian mingguan dan tahunan yang</w:t>
      </w:r>
    </w:p>
    <w:p>
      <w:pPr>
        <w:pStyle w:val="Bodytext11"/>
        <w:pBdr/>
        <w:bidi w:val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an mutlak dalam kehidupan keluarga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9022" w:h="12751" w:x="1018" w:y="1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Orang tua yaitu ayah menceritakan kembali kis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8642985</wp:posOffset>
                </wp:positionV>
                <wp:extent cx="19615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pt;margin-top:680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38" w:y="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74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dunia besrta seluruh isinya, bahkan seorang</w:t>
      </w:r>
    </w:p>
    <w:p>
      <w:pPr>
        <w:pStyle w:val="Bodytext11"/>
        <w:pBdr/>
        <w:bidi w:val="0"/>
        <w:ind w:left="274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ndidik anaknya lewat cerita yang dituturkan dan</w:t>
      </w:r>
    </w:p>
    <w:p>
      <w:pPr>
        <w:pStyle w:val="Bodytext11"/>
        <w:pBdr/>
        <w:bidi w:val="0"/>
        <w:ind w:left="274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dinaikkan kepada Tuhan.</w:t>
      </w:r>
    </w:p>
    <w:p>
      <w:pPr>
        <w:pStyle w:val="Bodytext11"/>
        <w:pBdr/>
        <w:bidi w:val="0"/>
        <w:ind w:left="238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Penjelasan lisan</w:t>
      </w:r>
    </w:p>
    <w:p>
      <w:pPr>
        <w:pStyle w:val="Bodytext11"/>
        <w:pBdr/>
        <w:bidi w:val="0"/>
        <w:ind w:left="31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yahudi, secara khusus kepada anak</w:t>
      </w:r>
    </w:p>
    <w:p>
      <w:pPr>
        <w:pStyle w:val="Bodytext11"/>
        <w:pBdr/>
        <w:bidi w:val="0"/>
        <w:ind w:left="27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yang berumur 12 tahun, diberikan kesempatan</w:t>
      </w:r>
    </w:p>
    <w:p>
      <w:pPr>
        <w:pStyle w:val="Bodytext11"/>
        <w:pBdr/>
        <w:bidi w:val="0"/>
        <w:ind w:left="27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ebih lanjut lagi dengan mempelajari tradisi lisan</w:t>
      </w:r>
    </w:p>
    <w:p>
      <w:pPr>
        <w:pStyle w:val="Bodytext11"/>
        <w:pBdr/>
        <w:bidi w:val="0"/>
        <w:ind w:left="27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, menghafal doa tertentu sebagai persiapan utuk</w:t>
      </w:r>
    </w:p>
    <w:p>
      <w:pPr>
        <w:pStyle w:val="Bodytext11"/>
        <w:pBdr/>
        <w:bidi w:val="0"/>
        <w:ind w:left="27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kebaktian tahunan dalam Bait</w:t>
      </w:r>
    </w:p>
    <w:p>
      <w:pPr>
        <w:pStyle w:val="Bodytext11"/>
        <w:pBdr/>
        <w:bidi w:val="0"/>
        <w:ind w:left="274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reka diharapkan sudah mampu membaca PL</w:t>
      </w:r>
    </w:p>
    <w:p>
      <w:pPr>
        <w:pStyle w:val="Bodytext11"/>
        <w:pBdr/>
        <w:bidi w:val="0"/>
        <w:spacing w:before="0" w:after="560"/>
        <w:ind w:left="274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bra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62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mbelajaran dalam PB</w:t>
      </w:r>
    </w:p>
    <w:p>
      <w:pPr>
        <w:pStyle w:val="Bodytext11"/>
        <w:pBdr/>
        <w:bidi w:val="0"/>
        <w:ind w:left="120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mengajar Yesus</w:t>
      </w:r>
    </w:p>
    <w:p>
      <w:pPr>
        <w:pStyle w:val="Bodytext11"/>
        <w:pBdr/>
        <w:bidi w:val="0"/>
        <w:ind w:left="1980" w:right="0" w:hanging="0"/>
        <w:jc w:val="both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banyak menyebut peran Yesus sebagai guru. Injil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gemukakan bahwa Yesus mengajar berdasarkan otoritas,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dan kuasa. Sehingga, orang yang mendengar pengajaran-Nya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kjub, terpakau dan memberi respon positif (Mat.7:28-29;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23). Murid-murid maupun orang banyak pada saat itu sering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gil Yesus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i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23:7; Mrk. 9:5; Yoh.</w:t>
      </w:r>
    </w:p>
    <w:p>
      <w:pPr>
        <w:pStyle w:val="Bodytext11"/>
        <w:pBdr/>
        <w:bidi w:val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:38). Selain itu Yesus juga dipanggi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oun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10829" w:h="11928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(Mrk. 10:51; Yoh. 20:16). Sebutan yang paling umum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996" w:h="545" w:x="1030" w:y="137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996" w:h="545" w:x="1030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), h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764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Yesus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ngajar (Mat 12:38; Mrk.</w:t>
      </w:r>
    </w:p>
    <w:p>
      <w:pPr>
        <w:pStyle w:val="Bodytext11"/>
        <w:pBdr/>
        <w:bidi w:val="0"/>
        <w:ind w:left="1580" w:right="0" w:hanging="0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4:14; Yoh. 13:13). Injil Lukas menggunak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tat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580" w:right="0" w:hanging="0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kkan Yesus sebagai Guru (Luk. 5:5; 8:24).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tab Injil, Yesus mendemontrasikan kepada murid-murid</w:t>
      </w:r>
    </w:p>
    <w:p>
      <w:pPr>
        <w:pStyle w:val="Bodytext11"/>
        <w:pBdr/>
        <w:bidi w:val="0"/>
        <w:ind w:left="158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layaknya seorang guru harus mengajar, melatih atau</w:t>
      </w:r>
    </w:p>
    <w:p>
      <w:pPr>
        <w:pStyle w:val="Bodytext11"/>
        <w:pBdr/>
        <w:bidi w:val="0"/>
        <w:ind w:left="158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orang lain. Pengusaan-Nya terhadap bahan pengajaran</w:t>
      </w:r>
    </w:p>
    <w:p>
      <w:pPr>
        <w:pStyle w:val="Bodytext11"/>
        <w:pBdr/>
        <w:bidi w:val="0"/>
        <w:ind w:left="158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agumkan sehingga Ia memiliki kelayakan mengajar secara</w:t>
      </w:r>
    </w:p>
    <w:p>
      <w:pPr>
        <w:pStyle w:val="Bodytext11"/>
        <w:pBdr/>
        <w:bidi w:val="0"/>
        <w:ind w:left="158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 Hal yang diajarkan bersesuaian dengan yang dilakukan. Ia juga</w:t>
      </w:r>
    </w:p>
    <w:p>
      <w:pPr>
        <w:pStyle w:val="Bodytext11"/>
        <w:pBdr/>
        <w:bidi w:val="0"/>
        <w:spacing w:before="0" w:after="480"/>
        <w:ind w:left="1580" w:right="0" w:hanging="0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juan yang jelas dalam pengajaran-Nya.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yang Agung mengajar dengan dua model,</w:t>
      </w:r>
    </w:p>
    <w:p>
      <w:pPr>
        <w:pStyle w:val="Bodytext11"/>
        <w:pBdr/>
        <w:bidi w:val="0"/>
        <w:spacing w:before="0" w:after="480"/>
        <w:ind w:left="1580" w:right="0" w:hanging="0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8" w:leader="none"/>
        </w:tabs>
        <w:bidi w:val="0"/>
        <w:spacing w:before="0" w:after="480"/>
        <w:ind w:left="158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tika mengajar, Yesus memulai dari hal-hal yang diketahui oleh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. Dia menggunakan contoh-contoh yang ada dalam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ndengar-Nya, misalnya ketika harus menjawab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orang Farisi mengenai apa yang harus dilakukan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peroleh hidup yang kekal, kemudian Yesus mulai dari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hukum Taurat yang telah diketahui oleh orang Yahudi dan Ia</w:t>
      </w:r>
    </w:p>
    <w:p>
      <w:pPr>
        <w:pStyle w:val="Bodytext11"/>
        <w:pBdr/>
        <w:bidi w:val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“Apa yang tertulis dalam hukum Taurat?” dan orang itu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10829" w:h="10960" w:x="1009" w:y="1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: “ Kasihilah Tuhan Allah-Mu dan kasihilah sesamam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anse Belandina Non-Serrano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rofesionalisme Guru dan Bingkai Materi P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Bandung: PT. Bina Media Informasi,2009), h.33.</w:t>
      </w:r>
    </w:p>
    <w:p>
      <w:pPr>
        <w:pStyle w:val="Bodytext31"/>
        <w:pBdr/>
        <w:bidi w:val="0"/>
        <w:spacing w:lineRule="auto" w:line="208"/>
        <w:ind w:left="10740" w:right="0" w:hanging="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ind w:left="10740" w:right="0" w:hanging="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</w:t>
      </w:r>
    </w:p>
    <w:p>
      <w:pPr>
        <w:pStyle w:val="Bodytext21"/>
        <w:pBdr/>
        <w:bidi w:val="0"/>
        <w:ind w:left="10740" w:right="0" w:hanging="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829" w:h="1843" w:x="1009" w:y="136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790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’” dan jawab Yesus: “ Perbuatlah itu, maka engkau akan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” (Luk. 10:25-2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bidi w:val="0"/>
        <w:ind w:left="1560" w:right="0" w:hanging="0"/>
        <w:jc w:val="both"/>
        <w:rPr/>
        <w:framePr w:w="10829" w:h="12489" w:x="1009" w:y="14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Jika mengajarkan topik yang sulit, Yesus menggunakan abstraksi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, kemudian Dia menggiring pendengar-Nya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 Misalnya, ketika menjelaskan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sebagai sumber kehidupan dan hidup kekal, Dia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contoh air karena kebetulan Dia duduk dekat sumur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orang perempuan Samaria hendak menimba air di sana,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adalah perempuan Samaria itu menjadi percaya serta ia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mbali ke kotanya untuk memanggil orang-orang</w:t>
      </w:r>
    </w:p>
    <w:p>
      <w:pPr>
        <w:pStyle w:val="Bodytext11"/>
        <w:pBdr/>
        <w:bidi w:val="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upaya mereka turut mendengarkan pengajaran Yesus</w:t>
      </w:r>
    </w:p>
    <w:p>
      <w:pPr>
        <w:pStyle w:val="Bodytext11"/>
        <w:pBdr/>
        <w:bidi w:val="0"/>
        <w:spacing w:before="0" w:after="480"/>
        <w:ind w:left="19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4:6-25).</w:t>
      </w:r>
    </w:p>
    <w:p>
      <w:pPr>
        <w:pStyle w:val="Bodytext11"/>
        <w:pBdr/>
        <w:bidi w:val="0"/>
        <w:ind w:left="1960" w:right="0" w:hanging="0"/>
        <w:jc w:val="both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meskipun dalam kewibawaan-Nya yang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sebagai Anak Allah, Ia juga menggunakan metode yang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dan efektif dalam menjalankan tugas-Nya untuk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Metode yang digunakan Yesus dalam mengajar, yaitu: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Metode Ceramah</w:t>
      </w:r>
    </w:p>
    <w:p>
      <w:pPr>
        <w:pStyle w:val="Bodytext11"/>
        <w:pBdr/>
        <w:bidi w:val="0"/>
        <w:ind w:left="1960" w:right="0" w:hanging="0"/>
        <w:jc w:val="both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ceramah, Yesus berusaha menyampaikan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murid-murid-Nya. Dari pendekatan ini Ia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tanggapan dari pendengar-Nya melalui pengertian yang</w:t>
      </w:r>
    </w:p>
    <w:p>
      <w:pPr>
        <w:pStyle w:val="Bodytext11"/>
        <w:pBdr/>
        <w:bidi w:val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perilaku baru (Mat. 5-7). Selain itu, melalui cerama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10829" w:h="12489" w:x="100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jarkan dan memberikan bimbingan kepada murid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8666480</wp:posOffset>
                </wp:positionV>
                <wp:extent cx="19646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5pt;margin-top:682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48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5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(Mat 10). Kedua belas murid-Nya menerima petunjuk-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dari Tuhan Yesus untuk mengusir roh-roh jahat,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yapkan segala penyakit dan segala kelemahan serta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bahwa Kerajaan Surga sudah dekat (Mat. 10:7). Ia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pa yang akan mereka laksanakan dan ke mana mereka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gi kelak (Mat. 10:5-6). Apabila mereka belajar tuntas, maka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mereka pun akan menjadi orang-orang terdidik dan mendapat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-hak Yesus sendiri (Mat. 10:40-42).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ialog</w:t>
      </w:r>
    </w:p>
    <w:p>
      <w:pPr>
        <w:pStyle w:val="Bodytext11"/>
        <w:pBdr/>
        <w:bidi w:val="0"/>
        <w:ind w:left="2340" w:right="0" w:hanging="0"/>
        <w:jc w:val="both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sering digunakan Yesus dalam keempat Injil, Ia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yang baru sebagai tanggapan-Nya atas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sebelumnya diajukan kepada-Nya. Misalnya,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muda yang kaya datang kepada Yesus dengan pertanyaan: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, perbuatan baik apakah yang harus kuperbuat untuk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dup yang kekal?”. Yesus tenyata kembali mengajukan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ehingga teijadi dialog. Dalam dialog yang digunakan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pendengar diajak untuk menggali lebih dalam lagi mengenai</w:t>
      </w:r>
    </w:p>
    <w:p>
      <w:pPr>
        <w:pStyle w:val="Bodytext11"/>
        <w:pBdr/>
        <w:bidi w:val="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lebih menda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59" w:leader="none"/>
        </w:tabs>
        <w:bidi w:val="0"/>
        <w:spacing w:before="0" w:after="100"/>
        <w:ind w:left="1660" w:right="0" w:hanging="0"/>
        <w:rPr/>
        <w:framePr w:w="10829" w:h="11557" w:x="1009" w:y="14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tode Bimbingan</w:t>
      </w:r>
    </w:p>
    <w:p>
      <w:pPr>
        <w:pStyle w:val="Bodytext11"/>
        <w:pBdr/>
        <w:bidi w:val="0"/>
        <w:ind w:left="2340" w:right="0" w:hanging="0"/>
        <w:jc w:val="both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jar melalui bimbing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imbingan kepada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10829" w:h="1155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Nya berkaitan dengan pengajaran-Nya yang kemudian</w:t>
      </w:r>
    </w:p>
    <w:p>
      <w:pPr>
        <w:pStyle w:val="Footnote11"/>
        <w:pBdr/>
        <w:bidi w:val="0"/>
        <w:ind w:left="0" w:right="0" w:firstLine="880"/>
        <w:rPr/>
        <w:framePr w:w="9022" w:h="550" w:x="1119" w:y="137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AK (</w:t>
      </w:r>
      <w:r>
        <w:rPr>
          <w:rStyle w:val="Footnote1"/>
          <w:color w:val="000000"/>
          <w:u w:val="none"/>
          <w:lang w:val="id-ID" w:eastAsia="id-ID" w:bidi="ar-SA"/>
        </w:rPr>
        <w:t>Jakarta: BPK</w:t>
      </w:r>
    </w:p>
    <w:p>
      <w:pPr>
        <w:pStyle w:val="Footnote11"/>
        <w:pBdr/>
        <w:bidi w:val="0"/>
        <w:ind w:left="0" w:right="0" w:hanging="0"/>
        <w:rPr/>
        <w:framePr w:w="9022" w:h="550" w:x="1119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6), h. 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ge">
                  <wp:posOffset>8513445</wp:posOffset>
                </wp:positionV>
                <wp:extent cx="197167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5pt;margin-top:670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28" w:y="6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6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malkan (Mat. 10:5-6). Apabila mereka belajar tuntas, mak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mereka pun akan menjadi orang-orang yang terdidik (Mat.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40-4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64" w:leader="none"/>
        </w:tabs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tudi Kasus</w:t>
      </w:r>
    </w:p>
    <w:p>
      <w:pPr>
        <w:pStyle w:val="Bodytext11"/>
        <w:pBdr/>
        <w:bidi w:val="0"/>
        <w:ind w:left="218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-perumpamaan yang digunakan Yesus sesungguh-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rupakan studi kasus. Dengan pendekatan ini Yesus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riskan seluk-beluk salah satu kasus, sebagaian dari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seorang dan mengundang para pendengar-Nya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akal dan imannya.</w:t>
      </w:r>
    </w:p>
    <w:p>
      <w:pPr>
        <w:pStyle w:val="Bodytext11"/>
        <w:pBdr/>
        <w:bidi w:val="0"/>
        <w:ind w:left="224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udi kasus, pengajar tidak menjawab sendiri semu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elainkan peserta didik harus memberikan jawabanny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nga mereka terdorong untuk memikirkan inti persoalannya dan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alan keluarnya. Studi kasus dengan menyampaikan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memiliki tujuan agar para murid dapat mengetahui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nya dan dari gambaran itu para murid pada akhirnya paham</w:t>
      </w:r>
    </w:p>
    <w:p>
      <w:pPr>
        <w:pStyle w:val="Bodytext11"/>
        <w:pBdr/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maksudkan Tuhan Yesus (Luk. 15:2b)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59" w:leader="none"/>
        </w:tabs>
        <w:bidi w:val="0"/>
        <w:ind w:left="1560" w:right="0" w:hanging="0"/>
        <w:rPr/>
        <w:framePr w:w="10829" w:h="11687" w:x="1009" w:y="14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hafalkan</w:t>
      </w:r>
    </w:p>
    <w:p>
      <w:pPr>
        <w:pStyle w:val="Bodytext11"/>
        <w:pBdr/>
        <w:bidi w:val="0"/>
        <w:ind w:left="224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perintah dari Yesus agar murid-Nya menghafalkan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-ayat tertentu dari Kitab Suci, namun kepentingannya jelas sekali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esus pribadi. Tidak jarang Yesus mengutip ayat dari Taurat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10829" w:h="11687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, misalnya pada khotbah di bukit (Mat. 5-7). Sering pada akhir</w:t>
      </w:r>
    </w:p>
    <w:p>
      <w:pPr>
        <w:pStyle w:val="Footnote11"/>
        <w:pBdr/>
        <w:bidi w:val="0"/>
        <w:ind w:left="0" w:right="0" w:firstLine="780"/>
        <w:rPr/>
        <w:framePr w:w="9033" w:h="236" w:x="1014" w:y="13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rnal Info Media, 2009), h. 140.</w:t>
      </w:r>
    </w:p>
    <w:p>
      <w:pPr>
        <w:pStyle w:val="Footnote11"/>
        <w:pBdr/>
        <w:tabs>
          <w:tab w:val="clear" w:pos="720"/>
          <w:tab w:val="left" w:pos="1052" w:leader="none"/>
        </w:tabs>
        <w:bidi w:val="0"/>
        <w:spacing w:before="0" w:after="40"/>
        <w:ind w:left="0" w:right="0" w:firstLine="780"/>
        <w:rPr/>
        <w:framePr w:w="9033" w:h="545" w:x="1014" w:y="13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in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MI, 2006), h.</w:t>
      </w:r>
    </w:p>
    <w:p>
      <w:pPr>
        <w:pStyle w:val="Footnote11"/>
        <w:pBdr/>
        <w:bidi w:val="0"/>
        <w:ind w:left="0" w:right="0" w:hanging="0"/>
        <w:rPr/>
        <w:framePr w:w="9033" w:h="545" w:x="1014" w:y="13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ge">
                  <wp:posOffset>8769350</wp:posOffset>
                </wp:positionV>
                <wp:extent cx="197167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5pt;margin-top:690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796" w:y="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, Yesus membuat ringkasan dengan sebuah kalimat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agar mudah diingat. Misalnya, “...Anak Manusia adalah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tas hari sabat” (Mat. 12: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9" w:leader="none"/>
        </w:tabs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tode Perbuatan Simbolis</w:t>
      </w:r>
    </w:p>
    <w:p>
      <w:pPr>
        <w:pStyle w:val="Bodytext11"/>
        <w:pBdr/>
        <w:bidi w:val="0"/>
        <w:ind w:left="220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buatan simbolis, Yesus ingin mengajar murid-murid-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, melalui baptisan Yesus mengajarkan perluny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dengan semua orang, dan bahwa solidaritas itu hanya dapat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sebagai hamba yang merendahkan diri dan yang menderita.</w:t>
      </w:r>
    </w:p>
    <w:p>
      <w:pPr>
        <w:pStyle w:val="Bodytext11"/>
        <w:pBdr/>
        <w:bidi w:val="0"/>
        <w:ind w:left="220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pengajaran yang disampaikan melalui perjamuan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dirayakan pada malam sebelum Ia diserahkan kepad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hudi-Romawi. Pada perjamuan itu, penderitaan-Nya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erjadi sebentar lagi dikaitkan dengan sejarah keselamatan</w:t>
      </w:r>
    </w:p>
    <w:p>
      <w:pPr>
        <w:pStyle w:val="Bodytext11"/>
        <w:pBdr/>
        <w:bidi w:val="0"/>
        <w:ind w:left="1560" w:right="0" w:hanging="0"/>
        <w:jc w:val="both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ampai detik itu. Dengan penderitaan-Nya Ia akan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apa yang dinyatakan oleh perjamuan Paskah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9" w:leader="none"/>
        </w:tabs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tode perjumpaan</w:t>
      </w:r>
    </w:p>
    <w:p>
      <w:pPr>
        <w:pStyle w:val="Bodytext11"/>
        <w:pBdr/>
        <w:bidi w:val="0"/>
        <w:ind w:left="220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perjumpamaan, para murid dan orang lain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tang untuk mengambil keputusan sendiri. Pengajaran Yesus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seperti ini, Ia tidak bercerita melainkan justru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arsai pertanyaan pribadi yang memilki makna yang besar.</w:t>
      </w:r>
    </w:p>
    <w:p>
      <w:pPr>
        <w:pStyle w:val="Bodytext11"/>
        <w:pBdr/>
        <w:bidi w:val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pada waktu peristiwa di Kaisera Filipi ketika Yesus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10829" w:h="11703" w:x="1009" w:y="1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semua murid-Nya bahwa:” Kata orang, siapakah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101" w:h="545" w:x="1014" w:y="139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9101" w:h="545" w:x="1014" w:y="13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6), h. 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ge">
                  <wp:posOffset>8672830</wp:posOffset>
                </wp:positionV>
                <wp:extent cx="196151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3pt;margin-top:682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754" w:y="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 itu?” (Mat.l6:13). Jawaban mereka tidak mengena dan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esus malah dilanjutkan dengan pertanyaan yang lebuh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: “ Tetapi apa katamu, siapakah Aku ini?” (Mat. 16:15).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misalnya, ketika Yesus bertanya kepada orang Farisi,”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olehkankah menyembuhkan orang pada hari Sabat atau tidak?”</w:t>
      </w:r>
    </w:p>
    <w:p>
      <w:pPr>
        <w:pStyle w:val="Bodytext11"/>
        <w:pBdr/>
        <w:bidi w:val="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14:3). Dengan adanya pertanyaan tersebut menantang para</w:t>
      </w:r>
    </w:p>
    <w:p>
      <w:pPr>
        <w:pStyle w:val="Bodytext11"/>
        <w:pBdr/>
        <w:bidi w:val="0"/>
        <w:spacing w:before="0" w:after="560"/>
        <w:ind w:left="162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 untuk berpikir lebih mendalam sebelum menjawabnya.</w:t>
      </w:r>
    </w:p>
    <w:p>
      <w:pPr>
        <w:pStyle w:val="Bodytext11"/>
        <w:pBdr/>
        <w:bidi w:val="0"/>
        <w:ind w:left="1200" w:right="0" w:hanging="0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Pengajaran Paulus</w:t>
      </w:r>
    </w:p>
    <w:p>
      <w:pPr>
        <w:pStyle w:val="Bodytext11"/>
        <w:pBdr/>
        <w:bidi w:val="0"/>
        <w:ind w:left="0" w:right="0" w:hanging="0"/>
        <w:jc w:val="center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adalah rasul yang paling terkenal dalam PB. Sebelum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ia adalah seorang yang menentang ajaran Yesus. Nama Paulus ini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kenakan setelah ia bertobat dari perbuatannya karena sebelumnya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nama Saulus. Paulus didik untuk menjadi seorang rabbi bagi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 dan dilatih untuk mengajar orang lain tentang agama kaum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Ia juga mahir dalam pengetahuan akan Taurat. Pengalamannya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ijalanan menuju ke Damsyik tidak hanya menyebabkan dia mengenal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Mesias yang telah bangkit dan ditinggikan melainkan juga</w:t>
      </w:r>
    </w:p>
    <w:p>
      <w:pPr>
        <w:pStyle w:val="Bodytext11"/>
        <w:pBdr/>
        <w:bidi w:val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ggilan Allah baginya untuk melaksanakan misi khusus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829" w:h="10305" w:x="1009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memberitakan Injil baik kepada bangsa Yahudi maupun kepad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671" w:h="576" w:x="1030" w:y="13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murighausen &amp; Enklaar, Pendidikan Agama Kristen ( Jakarta : BPK Gunung</w:t>
      </w:r>
    </w:p>
    <w:p>
      <w:pPr>
        <w:pStyle w:val="Footnote11"/>
        <w:pBdr/>
        <w:bidi w:val="0"/>
        <w:ind w:left="0" w:right="0" w:hanging="0"/>
        <w:rPr/>
        <w:framePr w:w="8671" w:h="576" w:x="1030" w:y="137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7545</wp:posOffset>
                </wp:positionH>
                <wp:positionV relativeFrom="page">
                  <wp:posOffset>8373745</wp:posOffset>
                </wp:positionV>
                <wp:extent cx="19678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35pt;margin-top:659.3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98" w:x="9811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0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ukan Yahudi (Kis. 9:15-16; 22:15; 26:17-18; Gal. 1:15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Cara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tode yang digunakan Paulus dalam mengajar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7" w:leader="none"/>
        </w:tabs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tode lisan (khotbah)</w:t>
      </w:r>
    </w:p>
    <w:p>
      <w:pPr>
        <w:pStyle w:val="Bodytext11"/>
        <w:pBdr/>
        <w:bidi w:val="0"/>
        <w:ind w:left="196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hotbah di semua kalangan manusia yang ditemuinya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ijalannya yang banyak dan panjang itu. Tak ada tempat yang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kurang layak untuk menyampaikan beritanya tentang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unia. Paulus sangat semangat dalam berkhotbah, tidak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 isi dan khotbahya sangat jelai s dan banyak orang yang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nya merasa tersinggung, tetapi banyak pula yang segera ditawan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uasa bahasanya. Bagi Paulus, berkhotbah saja tidak cukup, jika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telah mendengar khotbah dan bertobat maka mereka mesti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layanan mendidik agar para warga jemaatnya bertumbuh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7" w:leader="none"/>
        </w:tabs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lalui surat-surat</w:t>
      </w:r>
    </w:p>
    <w:p>
      <w:pPr>
        <w:pStyle w:val="Bodytext11"/>
        <w:pBdr/>
        <w:bidi w:val="0"/>
        <w:ind w:left="18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juga mengajar lewat surat-surat. Segala soal dan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muncul di jemaat-jemaat atau di antara kaum Kristen yang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kunjunginya, semua itu dipakainya untuk menguraikan pokok-</w:t>
      </w:r>
    </w:p>
    <w:p>
      <w:pPr>
        <w:pStyle w:val="Bodytext11"/>
        <w:pBdr/>
        <w:bidi w:val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epercayaan Kristen. Kebiasaannya itu menguntungkan jemaat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0829" w:h="10630" w:x="1009" w:y="14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.</w:t>
      </w:r>
    </w:p>
    <w:p>
      <w:pPr>
        <w:pStyle w:val="Footnote11"/>
        <w:pBdr/>
        <w:bidi w:val="0"/>
        <w:ind w:left="0" w:right="0" w:firstLine="820"/>
        <w:rPr/>
        <w:framePr w:w="8907" w:h="539" w:x="1046" w:y="132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1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907" w:h="539" w:x="1046" w:y="132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, h. 108.</w:t>
      </w:r>
    </w:p>
    <w:p>
      <w:pPr>
        <w:pStyle w:val="Footnote11"/>
        <w:pBdr/>
        <w:bidi w:val="0"/>
        <w:ind w:left="0" w:right="0" w:firstLine="800"/>
        <w:rPr/>
        <w:framePr w:w="8907" w:h="555" w:x="1046" w:y="138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</w:t>
      </w:r>
    </w:p>
    <w:p>
      <w:pPr>
        <w:pStyle w:val="Footnote11"/>
        <w:pBdr/>
        <w:bidi w:val="0"/>
        <w:ind w:left="0" w:right="0" w:hanging="0"/>
        <w:rPr/>
        <w:framePr w:w="8907" w:h="555" w:x="1046" w:y="138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6), h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ge">
                  <wp:posOffset>8223885</wp:posOffset>
                </wp:positionV>
                <wp:extent cx="196532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85pt;margin-top:647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785" w:y="7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860" w:right="0" w:hanging="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ya sebagai pemberita Injil dan pengajar,</w:t>
      </w:r>
    </w:p>
    <w:p>
      <w:pPr>
        <w:pStyle w:val="Bodytext11"/>
        <w:pBdr/>
        <w:bidi w:val="0"/>
        <w:ind w:left="1280" w:right="0" w:hanging="0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hanya menggunakan satu cara saja melainkan dengan menjadikan</w:t>
      </w:r>
    </w:p>
    <w:p>
      <w:pPr>
        <w:pStyle w:val="Bodytext11"/>
        <w:pBdr/>
        <w:bidi w:val="0"/>
        <w:spacing w:before="0" w:after="560"/>
        <w:ind w:left="1280" w:right="0" w:hanging="0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diskusi, tanya jawab, dialog bahkan dengan cara mengirim s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10829" w:h="10336" w:x="1009" w:y="147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bookmarkStart w:id="32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Bentuk-bentuk Metode Pembelajaran Secara Umum</w:t>
      </w:r>
      <w:bookmarkEnd w:id="29"/>
      <w:bookmarkEnd w:id="30"/>
      <w:bookmarkEnd w:id="32"/>
    </w:p>
    <w:p>
      <w:pPr>
        <w:pStyle w:val="Bodytext11"/>
        <w:pBdr/>
        <w:bidi w:val="0"/>
        <w:ind w:left="0" w:right="0" w:firstLine="88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-bentuk metode pembelajaran yang digunakan oleh seorang</w:t>
      </w:r>
    </w:p>
    <w:p>
      <w:pPr>
        <w:pStyle w:val="Bodytext11"/>
        <w:pBdr/>
        <w:bidi w:val="0"/>
        <w:ind w:left="0" w:right="0" w:firstLine="440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6" w:leader="none"/>
        </w:tabs>
        <w:bidi w:val="0"/>
        <w:ind w:left="0" w:right="0" w:firstLine="440"/>
        <w:rPr/>
        <w:framePr w:w="10829" w:h="10336" w:x="1009" w:y="14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tode Ceramah</w:t>
      </w:r>
    </w:p>
    <w:p>
      <w:pPr>
        <w:pStyle w:val="Bodytext11"/>
        <w:pBdr/>
        <w:bidi w:val="0"/>
        <w:ind w:left="1040" w:right="0" w:hanging="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metode ceramah adalah cara belajar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jar yang menekankan pemberitahuan satu arah dari pengajar kepada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. Metode ceramah adalah sebuah metode mengajar dengan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formasi dan pengetahuan secara lisan kepada sejumlah siswa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umumnya mengikuti secara pasif.</w:t>
      </w:r>
      <w:r>
        <w:rPr>
          <w:rStyle w:val="Bodytext1"/>
          <w:color w:val="000000"/>
          <w:vertAlign w:val="superscript"/>
          <w:lang w:eastAsia="id-ID"/>
        </w:rPr>
        <w:t>29 30</w:t>
      </w:r>
    </w:p>
    <w:p>
      <w:pPr>
        <w:pStyle w:val="Bodytext11"/>
        <w:pBdr/>
        <w:bidi w:val="0"/>
        <w:ind w:left="1040" w:right="0" w:hanging="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merupakan metode yang tidak memerlukan peralatan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n hanya mengandalkan suara guru. Di samping itu, kelebihan dari</w:t>
      </w:r>
    </w:p>
    <w:p>
      <w:pPr>
        <w:pStyle w:val="Bodytext11"/>
        <w:pBdr/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Dapat diikuti anak didik dalam jumlah yang bes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6" w:leader="none"/>
        </w:tabs>
        <w:bidi w:val="0"/>
        <w:ind w:left="0" w:right="0" w:firstLine="440"/>
        <w:jc w:val="both"/>
        <w:rPr/>
        <w:framePr w:w="10829" w:h="10336" w:x="1009" w:y="147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Guru mudah menguasai kelas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0829" w:h="10336" w:x="1009" w:y="1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Dapat memberikan banyak informasi dalam wanktu yang singkat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ind w:left="0" w:right="0" w:firstLine="820"/>
        <w:rPr/>
        <w:framePr w:w="8792" w:h="534" w:x="1061" w:y="130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792" w:h="534" w:x="1061" w:y="130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Cte 3, 2007), h. 740.</w:t>
      </w:r>
    </w:p>
    <w:p>
      <w:pPr>
        <w:pStyle w:val="Footnote11"/>
        <w:pBdr/>
        <w:bidi w:val="0"/>
        <w:spacing w:lineRule="auto" w:line="228"/>
        <w:ind w:left="0" w:right="0" w:firstLine="820"/>
        <w:rPr/>
        <w:framePr w:w="8792" w:h="236" w:x="1061" w:y="135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H.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Alfabeta, 2009, h. 46.</w:t>
      </w:r>
    </w:p>
    <w:p>
      <w:pPr>
        <w:pStyle w:val="Footnote11"/>
        <w:numPr>
          <w:ilvl w:val="0"/>
          <w:numId w:val="9"/>
        </w:numPr>
        <w:pBdr/>
        <w:bidi w:val="0"/>
        <w:ind w:left="0" w:right="0" w:firstLine="820"/>
        <w:rPr/>
        <w:framePr w:w="8792" w:h="283" w:x="1061" w:y="138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6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41" w:h="253" w:x="1061" w:y="1411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9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4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4450</wp:posOffset>
                </wp:positionH>
                <wp:positionV relativeFrom="page">
                  <wp:posOffset>8260080</wp:posOffset>
                </wp:positionV>
                <wp:extent cx="196850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3.5pt;margin-top:650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ri metode ceramah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9" w:leader="none"/>
        </w:tabs>
        <w:bidi w:val="0"/>
        <w:spacing w:before="0" w:after="24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serta didik pas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9" w:leader="none"/>
        </w:tabs>
        <w:bidi w:val="0"/>
        <w:spacing w:before="0" w:after="30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Sering membosankan jika pembicaraan tidak menarik dan menggu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lalu l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9" w:leader="none"/>
        </w:tabs>
        <w:bidi w:val="0"/>
        <w:spacing w:before="0" w:after="30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ulit mengontrol sejauh mana pemarolehan belajar anak didik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</w:tabs>
        <w:bidi w:val="0"/>
        <w:spacing w:before="0" w:after="24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tode Diskus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yaiful B. Djamarah, metode diskusi adalah memberikan alter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untuk membantu memecahkan berbagai problem kehidup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]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iyantiningsi dalam bukunya menguraikan bahw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iskusi adalahMetode pembelajaran yang menghadapkan anak c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permasalahan, dengan tujuan agar anak didik mampu memecal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tersebut, menjawab pertanyaan, menambah dan memal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swa serta untuk membuat suatu keputus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ri metode diskusi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9" w:leader="none"/>
        </w:tabs>
        <w:bidi w:val="0"/>
        <w:spacing w:before="0" w:after="240"/>
        <w:ind w:left="0" w:right="0" w:firstLine="980"/>
        <w:jc w:val="both"/>
        <w:rPr/>
        <w:framePr w:w="8504" w:h="10907" w:x="2049" w:y="15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Jika pemimpinya cakap berbicara maka pembicaraan akan terarah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mendapatkan berbagai macam pendapat yang berbeda-be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9" w:leader="none"/>
        </w:tabs>
        <w:bidi w:val="0"/>
        <w:spacing w:before="0" w:after="240"/>
        <w:ind w:left="0" w:right="0" w:firstLine="980"/>
        <w:rPr/>
        <w:framePr w:w="8504" w:h="10907" w:x="2049" w:y="15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biasakan peserta didik untuk mendengarkan pendapat orang</w:t>
      </w:r>
    </w:p>
    <w:p>
      <w:pPr>
        <w:pStyle w:val="Bodytext11"/>
        <w:pBdr/>
        <w:bidi w:val="0"/>
        <w:spacing w:before="0" w:after="140"/>
        <w:ind w:left="1380" w:right="0" w:hanging="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erbeda dengan pendapat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69" w:leader="none"/>
        </w:tabs>
        <w:bidi w:val="0"/>
        <w:spacing w:before="0" w:after="140"/>
        <w:ind w:left="0" w:right="0" w:firstLine="980"/>
        <w:rPr/>
        <w:framePr w:w="8504" w:h="10907" w:x="2049" w:y="15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Dapat mengembangkan prestasi kepribadian individu seperti</w:t>
      </w:r>
    </w:p>
    <w:p>
      <w:pPr>
        <w:pStyle w:val="Bodytext11"/>
        <w:pBdr/>
        <w:bidi w:val="0"/>
        <w:spacing w:before="0" w:after="300"/>
        <w:ind w:left="1380" w:right="0" w:hanging="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, kritis, berpikir sistematis, sabar dan sebagamy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04" w:h="10907" w:x="2049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diskusi, yaitu: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504" w:h="361" w:x="2049" w:y="13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 Beta,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780"/>
        <w:rPr/>
        <w:framePr w:w="8504" w:h="613" w:x="2049" w:y="133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.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^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oC</w:t>
      </w:r>
    </w:p>
    <w:p>
      <w:pPr>
        <w:pStyle w:val="Footnote11"/>
        <w:pBdr/>
        <w:bidi w:val="0"/>
        <w:ind w:left="0" w:right="0" w:hanging="0"/>
        <w:rPr/>
        <w:framePr w:w="8504" w:h="613" w:x="2049" w:y="133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n, 2005), h. 236. Yogyakarta: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spacing w:lineRule="auto" w:line="213"/>
        <w:ind w:left="0" w:right="0" w:firstLine="760"/>
        <w:rPr/>
        <w:framePr w:w="8504" w:h="309" w:x="2049" w:y="13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Kreatif dan Menarik (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96" w:h="253" w:x="2038" w:y="141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8439150</wp:posOffset>
                </wp:positionV>
                <wp:extent cx="197167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05pt;margin-top:664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10000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7" w:leader="none"/>
        </w:tabs>
        <w:bidi w:val="0"/>
        <w:ind w:left="0" w:right="0" w:firstLine="560"/>
        <w:rPr/>
        <w:framePr w:w="8048" w:h="10656" w:x="2276" w:y="15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mungkinan ada peserta didik yang tidak ikut aktif, sehingga</w:t>
      </w:r>
    </w:p>
    <w:p>
      <w:pPr>
        <w:pStyle w:val="Bodytext11"/>
        <w:pBdr/>
        <w:bidi w:val="0"/>
        <w:ind w:left="0" w:right="0" w:firstLine="98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diskusi merupakan kesempatan untuk melepaskan diri</w:t>
      </w:r>
    </w:p>
    <w:p>
      <w:pPr>
        <w:pStyle w:val="Bodytext11"/>
        <w:pBdr/>
        <w:bidi w:val="0"/>
        <w:ind w:left="0" w:right="0" w:firstLine="98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nggung jaw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7" w:leader="none"/>
        </w:tabs>
        <w:bidi w:val="0"/>
        <w:ind w:left="0" w:right="0" w:firstLine="560"/>
        <w:rPr/>
        <w:framePr w:w="8048" w:h="10656" w:x="2276" w:y="15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Hanya dikuasai oleh orang yang suka bicar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7" w:leader="none"/>
        </w:tabs>
        <w:bidi w:val="0"/>
        <w:ind w:left="0" w:right="0" w:firstLine="560"/>
        <w:jc w:val="both"/>
        <w:rPr/>
        <w:framePr w:w="8048" w:h="10656" w:x="2276" w:y="15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Jika pemimpinnya tidak cakap dan pembicaraan tidak terarah maka</w:t>
      </w:r>
    </w:p>
    <w:p>
      <w:pPr>
        <w:pStyle w:val="Bodytext11"/>
        <w:pBdr/>
        <w:bidi w:val="0"/>
        <w:ind w:left="0" w:right="0" w:firstLine="98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mjemuh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048" w:h="10656" w:x="2276" w:y="15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11"/>
        <w:pBdr/>
        <w:bidi w:val="0"/>
        <w:ind w:left="0" w:right="0" w:firstLine="560"/>
        <w:jc w:val="both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, metode tanya jawab adalah cara belajar atau mengajar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pada pemberian pertanyaan oleh pengajar, sedangkan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harus menjawab pertanyaan tersebut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lain mengatakan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tanya jawab adalah cara penyajian bahan pelajaran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ntuk pertanyaan yang perlu dijawab anak didik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intinya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merupakan cara menyajikan bahan pelajaran dalam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tanyaan yang memerlukan jawaban untuk mencapai tujuan.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bisa muncul dari guru maupun dari siswa dengan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merangsang aktivitas dan kerativitas berpikirnya. Kaarena itu,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harus didorong untuk mencari dan menemukan jawaban dan</w:t>
      </w:r>
    </w:p>
    <w:p>
      <w:pPr>
        <w:pStyle w:val="Bodytext11"/>
        <w:pBdr/>
        <w:bidi w:val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nghubungkan denagn pengetahuan sert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48" w:h="10656" w:x="2276" w:y="1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.</w:t>
      </w:r>
    </w:p>
    <w:p>
      <w:pPr>
        <w:pStyle w:val="Footnote11"/>
        <w:pBdr/>
        <w:tabs>
          <w:tab w:val="clear" w:pos="720"/>
          <w:tab w:val="left" w:pos="-40" w:leader="none"/>
        </w:tabs>
        <w:bidi w:val="0"/>
        <w:ind w:left="0" w:right="0" w:hanging="260"/>
        <w:rPr/>
        <w:framePr w:w="8897" w:h="550" w:x="1234" w:y="13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</w:t>
      </w:r>
    </w:p>
    <w:p>
      <w:pPr>
        <w:pStyle w:val="Footnote11"/>
        <w:pBdr/>
        <w:bidi w:val="0"/>
        <w:ind w:left="0" w:right="0" w:hanging="1040"/>
        <w:rPr/>
        <w:framePr w:w="8897" w:h="550" w:x="1234" w:y="133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Cet 3, 2007), h. 741.</w:t>
      </w:r>
    </w:p>
    <w:p>
      <w:pPr>
        <w:pStyle w:val="Footnote11"/>
        <w:pBdr/>
        <w:tabs>
          <w:tab w:val="clear" w:pos="720"/>
          <w:tab w:val="left" w:pos="-45" w:leader="none"/>
        </w:tabs>
        <w:bidi w:val="0"/>
        <w:spacing w:lineRule="auto" w:line="216"/>
        <w:ind w:left="0" w:right="0" w:hanging="260"/>
        <w:rPr/>
        <w:framePr w:w="8897" w:h="545" w:x="1234" w:y="13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adung: PT. Remaja Rosdakarya,</w:t>
      </w:r>
    </w:p>
    <w:p>
      <w:pPr>
        <w:pStyle w:val="Footnote11"/>
        <w:pBdr/>
        <w:bidi w:val="0"/>
        <w:ind w:left="0" w:right="0" w:hanging="1060"/>
        <w:rPr/>
        <w:framePr w:w="8897" w:h="545" w:x="1234" w:y="13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tanya jawab, yaitu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bidi w:val="0"/>
        <w:spacing w:before="0" w:after="8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serta belajar bertanya dengan benar, ya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 m</w:t>
      </w:r>
      <w:r>
        <w:rPr>
          <w:rStyle w:val="Bodytext1"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ahami materi. Bertanya mengandun</w:t>
      </w:r>
    </w:p>
    <w:p>
      <w:pPr>
        <w:pStyle w:val="Bodytext11"/>
        <w:pBdr/>
        <w:bidi w:val="0"/>
        <w:spacing w:before="0" w:after="180"/>
        <w:ind w:left="0" w:right="0" w:firstLine="7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dapatkan jawabannya,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9" w:leader="none"/>
        </w:tabs>
        <w:bidi w:val="0"/>
        <w:spacing w:before="0" w:after="18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eserta dapat terlibat aktif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tanya jawab,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9" w:leader="none"/>
        </w:tabs>
        <w:bidi w:val="0"/>
        <w:spacing w:before="0" w:after="26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Jika pemimpinnya tidak cakap, maka ia c&lt;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menyebabkan peserta r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u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3" w:leader="none"/>
        </w:tabs>
        <w:bidi w:val="0"/>
        <w:spacing w:before="0" w:after="320"/>
        <w:ind w:left="0" w:right="0" w:hanging="0"/>
        <w:rPr/>
        <w:framePr w:w="5875" w:h="7729" w:x="1076" w:y="111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tode simulas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ulas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ulat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w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akan-akan. Sebagai metode mengajar, sirr</w:t>
      </w:r>
    </w:p>
    <w:p>
      <w:pPr>
        <w:pStyle w:val="Bodytext11"/>
        <w:pBdr/>
        <w:bidi w:val="0"/>
        <w:spacing w:before="0" w:after="180"/>
        <w:ind w:left="0" w:right="0" w:firstLine="360"/>
        <w:jc w:val="both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ra penyajian pengalaman belajar de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5875" w:h="7729" w:x="1076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tiruan untuk memahami tent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467" w:h="276" w:x="1076" w:y="9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tertentu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5875" w:h="911" w:x="1076" w:y="9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simulasi</w:t>
      </w:r>
    </w:p>
    <w:p>
      <w:pPr>
        <w:pStyle w:val="Bodytext11"/>
        <w:pBdr/>
        <w:bidi w:val="0"/>
        <w:spacing w:before="0" w:after="0"/>
        <w:ind w:left="3800" w:right="0" w:hanging="0"/>
        <w:rPr/>
        <w:framePr w:w="5875" w:h="911" w:x="1076" w:y="9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puk keberaniai</w:t>
      </w:r>
    </w:p>
    <w:p>
      <w:pPr>
        <w:pStyle w:val="Bodytext11"/>
        <w:pBdr/>
        <w:bidi w:val="0"/>
        <w:spacing w:lineRule="auto" w:line="213" w:before="0" w:after="0"/>
        <w:ind w:left="1280" w:right="0" w:hanging="0"/>
        <w:rPr/>
        <w:framePr w:w="5875" w:h="911" w:x="1076" w:y="9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mulasi dapat mem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94" w:h="276" w:x="2804" w:y="10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0"/>
        <w:ind w:left="3603" w:right="0" w:hanging="0"/>
        <w:rPr/>
        <w:framePr w:w="5875" w:h="696" w:x="1076" w:y="11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g</w:t>
      </w:r>
      <w:r>
        <w:rPr>
          <w:rStyle w:val="Bodytext1"/>
          <w:color w:val="000000"/>
          <w:u w:val="none"/>
          <w:lang w:val="id-ID" w:eastAsia="id-ID" w:bidi="ar-SA"/>
        </w:rPr>
        <w:t>katkan gaira*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33" w:leader="none"/>
        </w:tabs>
        <w:bidi w:val="0"/>
        <w:spacing w:before="0" w:after="0"/>
        <w:ind w:left="1351" w:right="0" w:hanging="0"/>
        <w:rPr/>
        <w:framePr w:w="5875" w:h="696" w:x="1076" w:y="1107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imulasi dapat m</w:t>
      </w:r>
      <w:r>
        <w:rPr>
          <w:rStyle w:val="Bodytext1"/>
          <w:color w:val="000000"/>
          <w:vertAlign w:val="superscript"/>
          <w:lang w:eastAsia="id-ID"/>
        </w:rPr>
        <w:t>eru</w:t>
      </w:r>
    </w:p>
    <w:p>
      <w:pPr>
        <w:pStyle w:val="Bodytext11"/>
        <w:pBdr/>
        <w:bidi w:val="0"/>
        <w:spacing w:before="0" w:after="120"/>
        <w:ind w:left="1700" w:right="0" w:hanging="0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si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^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f</w:t>
      </w:r>
      <w:r>
        <w:rPr>
          <w:rStyle w:val="Bodytext1"/>
          <w:color w:val="000000"/>
          <w:u w:val="none"/>
          <w:lang w:val="id-ID" w:eastAsia="id-ID" w:bidi="ar-SA"/>
        </w:rPr>
        <w:t xml:space="preserve"> , .</w:t>
      </w:r>
    </w:p>
    <w:p>
      <w:pPr>
        <w:pStyle w:val="Bodytext11"/>
        <w:pBdr/>
        <w:bidi w:val="0"/>
        <w:spacing w:lineRule="auto" w:line="180" w:before="0" w:after="0"/>
        <w:ind w:left="0" w:right="240" w:hanging="0"/>
        <w:jc w:val="right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leh melalu»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>- Pengalaman yang ° ij t</w:t>
      </w:r>
    </w:p>
    <w:p>
      <w:pPr>
        <w:pStyle w:val="Bodytext11"/>
        <w:pBdr/>
        <w:bidi w:val="0"/>
        <w:spacing w:lineRule="auto" w:line="180" w:before="0" w:after="180"/>
        <w:ind w:left="0" w:right="240" w:hanging="0"/>
        <w:jc w:val="right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nya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5875" w:h="2063" w:x="1076" w:y="12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sesuai</w:t>
      </w:r>
    </w:p>
    <w:p>
      <w:pPr>
        <w:sectPr>
          <w:type w:val="nextPage"/>
          <w:pgSz w:w="6951" w:h="1516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635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right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psikologis seperti rasa malu dan takut sering</w:t>
      </w:r>
    </w:p>
    <w:p>
      <w:pPr>
        <w:pStyle w:val="Bodytext11"/>
        <w:pBdr/>
        <w:bidi w:val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iswa dalam melakukan simul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73" w:leader="none"/>
        </w:tabs>
        <w:bidi w:val="0"/>
        <w:ind w:left="0" w:right="0" w:firstLine="280"/>
        <w:rPr/>
        <w:framePr w:w="8404" w:h="11949" w:x="1550" w:y="14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tode demonstrasi</w:t>
      </w:r>
    </w:p>
    <w:p>
      <w:pPr>
        <w:pStyle w:val="Bodytext11"/>
        <w:pBdr/>
        <w:bidi w:val="0"/>
        <w:ind w:left="1020" w:right="0" w:hanging="0"/>
        <w:jc w:val="both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nstrasi adalah metode mengajar dengan cara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gakan barang, kejadian, aturan, dan urutan melakukan suatu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baik secara langsung maupun melalui penggunaan media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relevan dengan pokok bahasan atau materi yang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sajikan. Pandangan lain mengatakan bahwa metode demotrasi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ajian pelajaran dengan memperagakan dan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unjukkan kepada siswa tentang suatu proses, situasi atau benda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baik yang sebenarnya atau hanya sekedar tiru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bentuknya penyajian, maka tidak terlepas dari penjelasan</w:t>
      </w:r>
    </w:p>
    <w:p>
      <w:pPr>
        <w:pStyle w:val="Bodytext11"/>
        <w:pBdr/>
        <w:bidi w:val="0"/>
        <w:ind w:left="0" w:right="0" w:firstLine="64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cara lisan.</w:t>
      </w:r>
    </w:p>
    <w:p>
      <w:pPr>
        <w:pStyle w:val="Bodytext11"/>
        <w:pBdr/>
        <w:bidi w:val="0"/>
        <w:spacing w:before="0" w:after="360"/>
        <w:ind w:left="102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demonstrasi</w:t>
      </w:r>
    </w:p>
    <w:p>
      <w:pPr>
        <w:pStyle w:val="Bodytext11"/>
        <w:pBdr/>
        <w:bidi w:val="0"/>
        <w:ind w:left="1580" w:right="0" w:hanging="0"/>
        <w:jc w:val="both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oses pembelajaran lebih menarik karena siswa tidak</w:t>
      </w:r>
    </w:p>
    <w:p>
      <w:pPr>
        <w:pStyle w:val="Bodytext11"/>
        <w:pBdr/>
        <w:bidi w:val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 tetapi juga dapat melihat peristiwa yang</w:t>
      </w:r>
    </w:p>
    <w:p>
      <w:pPr>
        <w:pStyle w:val="Bodytext11"/>
        <w:pBdr/>
        <w:bidi w:val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Bodytext11"/>
        <w:pBdr/>
        <w:bidi w:val="0"/>
        <w:ind w:left="158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engan mengamati secara langsung siswa akan memiliki</w:t>
      </w:r>
    </w:p>
    <w:p>
      <w:pPr>
        <w:pStyle w:val="Bodytext11"/>
        <w:pBdr/>
        <w:bidi w:val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patan untuk membandingkan antara teori dan</w:t>
      </w:r>
    </w:p>
    <w:p>
      <w:pPr>
        <w:pStyle w:val="Bodytext11"/>
        <w:pBdr/>
        <w:bidi w:val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. Dengan demikian siswa akan lebih meyakini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404" w:h="11949" w:x="155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ateri pembelajara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404" w:h="283" w:x="1550" w:y="142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9" w:x="9599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4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demonstras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7" w:leader="none"/>
        </w:tabs>
        <w:bidi w:val="0"/>
        <w:ind w:left="1620" w:right="0" w:hanging="0"/>
        <w:rPr/>
        <w:framePr w:w="8404" w:h="10666" w:x="1550" w:y="14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tode ini memerlukan peralatan, bahan-bahan dan tempat</w:t>
      </w:r>
    </w:p>
    <w:p>
      <w:pPr>
        <w:pStyle w:val="Bodytext11"/>
        <w:pBdr/>
        <w:bidi w:val="0"/>
        <w:ind w:left="200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dai yang berarti penggunaan metode ini</w:t>
      </w:r>
    </w:p>
    <w:p>
      <w:pPr>
        <w:pStyle w:val="Bodytext11"/>
        <w:pBdr/>
        <w:bidi w:val="0"/>
        <w:ind w:left="200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iaya yang lebih mahal dibandingkan</w:t>
      </w:r>
    </w:p>
    <w:p>
      <w:pPr>
        <w:pStyle w:val="Bodytext11"/>
        <w:pBdr/>
        <w:bidi w:val="0"/>
        <w:ind w:left="200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am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07" w:leader="none"/>
        </w:tabs>
        <w:bidi w:val="0"/>
        <w:ind w:left="1620" w:right="0" w:hanging="0"/>
        <w:jc w:val="both"/>
        <w:rPr/>
        <w:framePr w:w="8404" w:h="10666" w:x="1550" w:y="14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Demonstrasi memerlukan keterampilan dan kemampuan</w:t>
      </w:r>
    </w:p>
    <w:p>
      <w:pPr>
        <w:pStyle w:val="Bodytext11"/>
        <w:pBdr/>
        <w:bidi w:val="0"/>
        <w:ind w:left="2000" w:right="0" w:hanging="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usus, sehingga guru dituntut untuk bekeija lebih</w:t>
      </w:r>
    </w:p>
    <w:p>
      <w:pPr>
        <w:pStyle w:val="Bodytext11"/>
        <w:pBdr/>
        <w:bidi w:val="0"/>
        <w:ind w:left="2000" w:right="0" w:hanging="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 Di samping itu demonstrasi juga memerlukan</w:t>
      </w:r>
    </w:p>
    <w:p>
      <w:pPr>
        <w:pStyle w:val="Bodytext11"/>
        <w:pBdr/>
        <w:bidi w:val="0"/>
        <w:ind w:left="2000" w:right="0" w:hanging="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dan motivasi guru yang bagus untuk keberhasilan</w:t>
      </w:r>
    </w:p>
    <w:p>
      <w:pPr>
        <w:pStyle w:val="Bodytext11"/>
        <w:pBdr/>
        <w:bidi w:val="0"/>
        <w:ind w:left="200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3" w:leader="none"/>
        </w:tabs>
        <w:bidi w:val="0"/>
        <w:ind w:left="0" w:right="0" w:firstLine="300"/>
        <w:rPr/>
        <w:framePr w:w="8404" w:h="10666" w:x="1550" w:y="14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tode karyawisata</w:t>
      </w:r>
    </w:p>
    <w:p>
      <w:pPr>
        <w:pStyle w:val="Bodytext11"/>
        <w:pBdr/>
        <w:bidi w:val="0"/>
        <w:ind w:left="1080" w:right="0" w:hanging="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yawisata sebagai metode belajar mengajar, anak didik</w:t>
      </w:r>
    </w:p>
    <w:p>
      <w:pPr>
        <w:pStyle w:val="Bodytext11"/>
        <w:pBdr/>
        <w:bidi w:val="0"/>
        <w:ind w:left="0" w:right="0" w:firstLine="66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oleh guru mengunjungi tempat-tempat tertentu dengan</w:t>
      </w:r>
    </w:p>
    <w:p>
      <w:pPr>
        <w:pStyle w:val="Bodytext11"/>
        <w:pBdr/>
        <w:bidi w:val="0"/>
        <w:ind w:left="0" w:right="0" w:firstLine="66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untuk belajar. Berbeda halnya dengan tamasya dimana orang</w:t>
      </w:r>
    </w:p>
    <w:p>
      <w:pPr>
        <w:pStyle w:val="Bodytext11"/>
        <w:pBdr/>
        <w:bidi w:val="0"/>
        <w:ind w:left="0" w:right="0" w:firstLine="660"/>
        <w:jc w:val="both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hiburan, dengan karyawisata orang terikat oleh tujuan dan tugas</w:t>
      </w:r>
    </w:p>
    <w:p>
      <w:pPr>
        <w:pStyle w:val="Bodytext11"/>
        <w:pBdr/>
        <w:bidi w:val="0"/>
        <w:ind w:left="0" w:right="0" w:firstLine="66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24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karyawisata</w:t>
      </w:r>
    </w:p>
    <w:p>
      <w:pPr>
        <w:pStyle w:val="Bodytext11"/>
        <w:pBdr/>
        <w:bidi w:val="0"/>
        <w:ind w:left="162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nak didik dapat mengamati kenyataan-kenyataan y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404" w:h="10666" w:x="1550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 ragam dari dekat.</w:t>
      </w:r>
    </w:p>
    <w:p>
      <w:pPr>
        <w:pStyle w:val="Bodytext11"/>
        <w:pBdr/>
        <w:bidi w:val="0"/>
        <w:ind w:left="1620" w:right="0" w:hanging="0"/>
        <w:rPr/>
        <w:framePr w:w="8404" w:h="880" w:x="1550" w:y="1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nak didik dapat menghayati pengalaman-pengalaman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404" w:h="880" w:x="1550" w:y="12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engan mencoba turut serta di dalam suatu kegi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99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719" w:leader="none"/>
        </w:tabs>
        <w:bidi w:val="0"/>
        <w:ind w:left="2340" w:right="0" w:hanging="0"/>
        <w:rPr/>
        <w:framePr w:w="9132" w:h="12431" w:x="1186" w:y="14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nak didik dapat menjawab masalah-masalah atau</w:t>
      </w:r>
    </w:p>
    <w:p>
      <w:pPr>
        <w:pStyle w:val="Bodytext11"/>
        <w:pBdr/>
        <w:bidi w:val="0"/>
        <w:ind w:left="2720" w:right="0" w:hanging="0"/>
        <w:jc w:val="both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dengan melihat, mendengar,</w:t>
      </w:r>
    </w:p>
    <w:p>
      <w:pPr>
        <w:pStyle w:val="Bodytext11"/>
        <w:pBdr/>
        <w:bidi w:val="0"/>
        <w:ind w:left="272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an membuktikan secara langsung.</w:t>
      </w:r>
    </w:p>
    <w:p>
      <w:pPr>
        <w:pStyle w:val="Bodytext11"/>
        <w:pBdr/>
        <w:bidi w:val="0"/>
        <w:ind w:left="198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karyawisata</w:t>
      </w:r>
    </w:p>
    <w:p>
      <w:pPr>
        <w:pStyle w:val="Bodytext11"/>
        <w:pBdr/>
        <w:bidi w:val="0"/>
        <w:ind w:left="234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erlukan persiapan yang melibatkan bnayak pihak.</w:t>
      </w:r>
    </w:p>
    <w:p>
      <w:pPr>
        <w:pStyle w:val="Bodytext11"/>
        <w:pBdr/>
        <w:bidi w:val="0"/>
        <w:ind w:left="234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erlukan banyak bia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719" w:leader="none"/>
        </w:tabs>
        <w:bidi w:val="0"/>
        <w:ind w:left="2340" w:right="0" w:hanging="0"/>
        <w:jc w:val="both"/>
        <w:rPr/>
        <w:framePr w:w="9132" w:h="12431" w:x="1186" w:y="142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Jika karyawisata sering dilakukan dapat mengganggu</w:t>
      </w:r>
    </w:p>
    <w:p>
      <w:pPr>
        <w:pStyle w:val="Bodytext11"/>
        <w:pBdr/>
        <w:bidi w:val="0"/>
        <w:ind w:left="2720" w:right="0" w:hanging="0"/>
        <w:jc w:val="both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lajaran, apalagi jika tempat-tempat yang</w:t>
      </w:r>
    </w:p>
    <w:p>
      <w:pPr>
        <w:pStyle w:val="Bodytext11"/>
        <w:pBdr/>
        <w:bidi w:val="0"/>
        <w:ind w:left="272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njungi jauh dari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3" w:leader="none"/>
        </w:tabs>
        <w:bidi w:val="0"/>
        <w:ind w:left="1020" w:right="0" w:hanging="0"/>
        <w:rPr/>
        <w:framePr w:w="9132" w:h="12431" w:x="1186" w:y="142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tode latihan</w:t>
      </w:r>
    </w:p>
    <w:p>
      <w:pPr>
        <w:pStyle w:val="Bodytext11"/>
        <w:pBdr/>
        <w:bidi w:val="0"/>
        <w:ind w:left="1800" w:right="0" w:hanging="0"/>
        <w:jc w:val="both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tihan (drill) atau training merupakan suatu cara mengajar</w:t>
      </w:r>
    </w:p>
    <w:p>
      <w:pPr>
        <w:pStyle w:val="Bodytext11"/>
        <w:pBdr/>
        <w:bidi w:val="0"/>
        <w:ind w:left="138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nanamkan kebiasaan-kebiasaan tertentu dan juga</w:t>
      </w:r>
    </w:p>
    <w:p>
      <w:pPr>
        <w:pStyle w:val="Bodytext11"/>
        <w:pBdr/>
        <w:bidi w:val="0"/>
        <w:ind w:left="138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untuk memperoleh suatu ketangkasan, ketepatan,</w:t>
      </w:r>
    </w:p>
    <w:p>
      <w:pPr>
        <w:pStyle w:val="Bodytext11"/>
        <w:pBdr/>
        <w:bidi w:val="0"/>
        <w:ind w:left="138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dan keterampilan.</w:t>
      </w:r>
    </w:p>
    <w:p>
      <w:pPr>
        <w:pStyle w:val="Bodytext11"/>
        <w:pBdr/>
        <w:bidi w:val="0"/>
        <w:ind w:left="198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latihan</w:t>
      </w:r>
    </w:p>
    <w:p>
      <w:pPr>
        <w:pStyle w:val="Bodytext11"/>
        <w:pBdr/>
        <w:bidi w:val="0"/>
        <w:ind w:left="234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mbentukan kebiasaan yang dilakukan dengan</w:t>
      </w:r>
    </w:p>
    <w:p>
      <w:pPr>
        <w:pStyle w:val="Bodytext11"/>
        <w:pBdr/>
        <w:bidi w:val="0"/>
        <w:ind w:left="272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metode ini akan menambah ketetapan dan</w:t>
      </w:r>
    </w:p>
    <w:p>
      <w:pPr>
        <w:pStyle w:val="Bodytext11"/>
        <w:pBdr/>
        <w:bidi w:val="0"/>
        <w:ind w:left="272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patan pelaksanaan.</w:t>
      </w:r>
    </w:p>
    <w:p>
      <w:pPr>
        <w:pStyle w:val="Bodytext11"/>
        <w:pBdr/>
        <w:bidi w:val="0"/>
        <w:ind w:left="234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anfaatan kebiasaan-kebiasaan tidak memerlukan</w:t>
      </w:r>
    </w:p>
    <w:p>
      <w:pPr>
        <w:pStyle w:val="Bodytext11"/>
        <w:pBdr/>
        <w:bidi w:val="0"/>
        <w:ind w:left="272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onsentrasi dalam pelaksana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719" w:leader="none"/>
        </w:tabs>
        <w:bidi w:val="0"/>
        <w:ind w:left="2320" w:right="0" w:hanging="0"/>
        <w:rPr/>
        <w:framePr w:w="9132" w:h="12431" w:x="1186" w:y="142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mbentukan kebiasaan membuat gerekan-gerekan yang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9132" w:h="12431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, rumit menjadi otomatis.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4493" w:h="276" w:x="1186" w:y="14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lati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999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360" w:right="0" w:hanging="0"/>
        <w:jc w:val="both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ika latihan yang digunakan atau dilaksanakan secara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merupakan hal yang monoton dan mudah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.</w:t>
      </w:r>
    </w:p>
    <w:p>
      <w:pPr>
        <w:pStyle w:val="Bodytext11"/>
        <w:pBdr/>
        <w:bidi w:val="0"/>
        <w:ind w:left="2360" w:right="0" w:hanging="0"/>
        <w:jc w:val="both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ntuk kebiasaan-kebiasaan yang kaku, karena murid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ditujukan untuk mendapatkan kecakapan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spon secara otomatis tanpa menggunakan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igen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7" w:leader="none"/>
        </w:tabs>
        <w:bidi w:val="0"/>
        <w:ind w:left="1240" w:right="0" w:hanging="0"/>
        <w:rPr/>
        <w:framePr w:w="9132" w:h="13044" w:x="1186" w:y="142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tode bercerita</w:t>
      </w:r>
    </w:p>
    <w:p>
      <w:pPr>
        <w:pStyle w:val="Bodytext11"/>
        <w:pBdr/>
        <w:bidi w:val="0"/>
        <w:ind w:left="2000" w:right="0" w:hanging="0"/>
        <w:jc w:val="both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adalah sebuah metode dalam proses belajar</w:t>
      </w:r>
    </w:p>
    <w:p>
      <w:pPr>
        <w:pStyle w:val="Bodytext11"/>
        <w:pBdr/>
        <w:bidi w:val="0"/>
        <w:spacing w:before="0" w:after="120"/>
        <w:ind w:left="160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mana seorang guru menyampaikan cerita secara lisan</w:t>
      </w:r>
    </w:p>
    <w:p>
      <w:pPr>
        <w:pStyle w:val="Bodytext11"/>
        <w:pBdr/>
        <w:bidi w:val="0"/>
        <w:spacing w:before="0" w:after="0"/>
        <w:ind w:left="312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 o</w:t>
      </w:r>
    </w:p>
    <w:p>
      <w:pPr>
        <w:pStyle w:val="Bodytext11"/>
        <w:pBdr/>
        <w:bidi w:val="0"/>
        <w:spacing w:lineRule="auto" w:line="180"/>
        <w:ind w:left="160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.</w:t>
      </w:r>
    </w:p>
    <w:p>
      <w:pPr>
        <w:pStyle w:val="Bodytext11"/>
        <w:pBdr/>
        <w:bidi w:val="0"/>
        <w:ind w:left="200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bercerita</w:t>
      </w:r>
    </w:p>
    <w:p>
      <w:pPr>
        <w:pStyle w:val="Bodytext11"/>
        <w:pBdr/>
        <w:bidi w:val="0"/>
        <w:ind w:left="2360" w:right="0" w:hanging="0"/>
        <w:jc w:val="both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Cerita dapat mengikat perhatian karena menggambarkan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dengan warna-warna serba indah.</w:t>
      </w:r>
    </w:p>
    <w:p>
      <w:pPr>
        <w:pStyle w:val="Bodytext11"/>
        <w:pBdr/>
        <w:bidi w:val="0"/>
        <w:ind w:left="2360" w:right="0" w:hanging="0"/>
        <w:jc w:val="both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Cerita biasanya mengandung kebenaran dan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uatu pelajaran yang penting bagi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.</w:t>
      </w:r>
    </w:p>
    <w:p>
      <w:pPr>
        <w:pStyle w:val="Bodytext11"/>
        <w:pBdr/>
        <w:bidi w:val="0"/>
        <w:ind w:left="236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etode bercerita</w:t>
      </w:r>
    </w:p>
    <w:p>
      <w:pPr>
        <w:pStyle w:val="Bodytext11"/>
        <w:pBdr/>
        <w:bidi w:val="0"/>
        <w:ind w:left="236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ngan menggunakan metode berserita, perhatian hanya</w:t>
      </w:r>
    </w:p>
    <w:p>
      <w:pPr>
        <w:pStyle w:val="Bodytext11"/>
        <w:pBdr/>
        <w:bidi w:val="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guru sedangkan peserta didik hanya</w:t>
      </w:r>
    </w:p>
    <w:p>
      <w:pPr>
        <w:pStyle w:val="Bodytext11"/>
        <w:pBdr/>
        <w:bidi w:val="0"/>
        <w:spacing w:before="0" w:after="640"/>
        <w:ind w:left="274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 dengan pasif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21" w:leader="none"/>
        </w:tabs>
        <w:bidi w:val="0"/>
        <w:spacing w:before="0" w:after="640"/>
        <w:ind w:left="0" w:right="0" w:firstLine="780"/>
        <w:rPr/>
        <w:framePr w:w="9132" w:h="13044" w:x="1186" w:y="142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E.G Homrighausen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 Jakarta: BPK Gunung Mul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2" w:h="13044" w:x="1186" w:y="142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08), h. 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49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right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serta didik tertkesan hanya sebagai objek yang selalu</w:t>
      </w:r>
    </w:p>
    <w:p>
      <w:pPr>
        <w:pStyle w:val="Bodytext11"/>
        <w:pBdr/>
        <w:bidi w:val="0"/>
        <w:ind w:left="28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enar apa yang disampaikan oleh guru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7" w:leader="none"/>
        </w:tabs>
        <w:bidi w:val="0"/>
        <w:ind w:left="1700" w:right="0" w:hanging="0"/>
        <w:rPr/>
        <w:framePr w:w="9221" w:h="13096" w:x="1142" w:y="14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tode Inquiri</w:t>
      </w:r>
    </w:p>
    <w:p>
      <w:pPr>
        <w:pStyle w:val="Bodytext11"/>
        <w:pBdr/>
        <w:bidi w:val="0"/>
        <w:ind w:left="206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na Sanjaya, metode inquiri adalah rangkaian kegiatan</w:t>
      </w:r>
    </w:p>
    <w:p>
      <w:pPr>
        <w:pStyle w:val="Bodytext11"/>
        <w:pBdr/>
        <w:bidi w:val="0"/>
        <w:ind w:left="206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ekankan pada proses berpikir secara kritis</w:t>
      </w:r>
    </w:p>
    <w:p>
      <w:pPr>
        <w:pStyle w:val="Bodytext11"/>
        <w:pBdr/>
        <w:bidi w:val="0"/>
        <w:ind w:left="206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untuk mencari danmenemukan sendiri jawaban dari</w:t>
      </w:r>
    </w:p>
    <w:p>
      <w:pPr>
        <w:pStyle w:val="Bodytext11"/>
        <w:pBdr/>
        <w:bidi w:val="0"/>
        <w:ind w:left="206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 yang dipertanyakan, proses berpikir itu sendiri</w:t>
      </w:r>
    </w:p>
    <w:p>
      <w:pPr>
        <w:pStyle w:val="Bodytext11"/>
        <w:pBdr/>
        <w:bidi w:val="0"/>
        <w:spacing w:before="0" w:after="840"/>
        <w:ind w:left="206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 melalui tanya jawab antara guru dan sisw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9221" w:h="13096" w:x="1142" w:y="1423" w:hSpace="0" w:vSpace="0" w:wrap="notBeside" w:vAnchor="page" w:hAnchor="page" w:hRule="exact"/>
        <w:pBdr/>
      </w:pPr>
      <w:bookmarkStart w:id="63" w:name="bookmark65_Copy_1"/>
      <w:bookmarkStart w:id="64" w:name="bookmark66_Copy_1"/>
      <w:bookmarkStart w:id="65" w:name="bookmark64_Copy_1"/>
      <w:bookmarkStart w:id="66" w:name="bookmark63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Penggunaan Metode Secara Kreatif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860"/>
        <w:jc w:val="both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digunakan oleh seorang guru bukanlah asal pakai,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melewati pertimbangan-pertimbangan tertentu. Pemilihan dan</w:t>
      </w:r>
    </w:p>
    <w:p>
      <w:pPr>
        <w:pStyle w:val="Bodytext11"/>
        <w:pBdr/>
        <w:bidi w:val="0"/>
        <w:ind w:left="0" w:right="0" w:firstLine="44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metode dapat dilihat dari beberapa sudut pandang diantaranya:</w:t>
      </w:r>
    </w:p>
    <w:p>
      <w:pPr>
        <w:pStyle w:val="Bodytext11"/>
        <w:pBdr/>
        <w:bidi w:val="0"/>
        <w:ind w:left="0" w:right="0" w:firstLine="1000"/>
        <w:jc w:val="both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Efektivitas penggunaan metode, artinya penggunaan metode dapat</w:t>
      </w:r>
    </w:p>
    <w:p>
      <w:pPr>
        <w:pStyle w:val="Bodytext11"/>
        <w:pBdr/>
        <w:bidi w:val="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jika ada kesesuaian antara metode dengan komponen</w:t>
      </w:r>
    </w:p>
    <w:p>
      <w:pPr>
        <w:pStyle w:val="Bodytext11"/>
        <w:pBdr/>
        <w:bidi w:val="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programkan dalam suatu pelajaran sebagai</w:t>
      </w:r>
    </w:p>
    <w:p>
      <w:pPr>
        <w:pStyle w:val="Bodytext11"/>
        <w:pBdr/>
        <w:bidi w:val="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tertulis. Penggunaan metode yang tidak sesuai dengan tujuan</w:t>
      </w:r>
    </w:p>
    <w:p>
      <w:pPr>
        <w:pStyle w:val="Bodytext11"/>
        <w:pBdr/>
        <w:bidi w:val="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menjadi kendala dalam mencapai tujuan yang telah</w:t>
      </w:r>
    </w:p>
    <w:p>
      <w:pPr>
        <w:pStyle w:val="Bodytext11"/>
        <w:pBdr/>
        <w:bidi w:val="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.</w:t>
      </w:r>
    </w:p>
    <w:p>
      <w:pPr>
        <w:pStyle w:val="Bodytext11"/>
        <w:pBdr/>
        <w:bidi w:val="0"/>
        <w:ind w:left="0" w:right="0" w:firstLine="100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-faktor yang mempengaruhi pemilihan metode. Pemilihan dan</w:t>
      </w:r>
    </w:p>
    <w:p>
      <w:pPr>
        <w:pStyle w:val="Bodytext11"/>
        <w:pBdr/>
        <w:bidi w:val="0"/>
        <w:spacing w:before="0" w:after="640"/>
        <w:ind w:left="138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metode dipengaruhi oleh beberapa faktor antara lai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7" w:leader="none"/>
        </w:tabs>
        <w:bidi w:val="0"/>
        <w:spacing w:before="0" w:after="640"/>
        <w:ind w:left="0" w:right="0" w:hanging="0"/>
        <w:jc w:val="center"/>
        <w:rPr/>
        <w:framePr w:w="9221" w:h="13096" w:x="1142" w:y="142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Wina Sanjaya, Strategi Pembelajaran Berorientasi Standar Proses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21" w:h="13096" w:x="1142" w:y="142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Jakarta: Kencana, 2008), h. 1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012" w:y="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192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nak didik, perbedaan individual pada aspek biologis,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dan psikologis anak didik mempengaruhi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dan penentuan metode yang mana yang sebaiknya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mbil untuk menciptakan suasana belajar yang kreatif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tujuan pembelajaran.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ujuan. Tujuan adalah sasaran yang dituju dari setiap kegiatan</w:t>
      </w:r>
    </w:p>
    <w:p>
      <w:pPr>
        <w:pStyle w:val="Bodytext11"/>
        <w:pBdr/>
        <w:bidi w:val="0"/>
        <w:spacing w:before="0" w:after="300"/>
        <w:ind w:left="2260" w:right="0" w:hanging="0"/>
        <w:jc w:val="both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 Metode harus sesuai dengan tujuan karena</w:t>
      </w:r>
    </w:p>
    <w:p>
      <w:pPr>
        <w:pStyle w:val="Bodytext11"/>
        <w:pBdr/>
        <w:bidi w:val="0"/>
        <w:spacing w:before="0" w:after="300"/>
        <w:ind w:left="2260" w:right="0" w:hanging="0"/>
        <w:jc w:val="both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gaimana yang dikehendaki oleh tujuan, maka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harus mendukung sepenu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3" w:leader="none"/>
        </w:tabs>
        <w:bidi w:val="0"/>
        <w:spacing w:before="0" w:after="300"/>
        <w:ind w:left="1920" w:right="0" w:hanging="0"/>
        <w:jc w:val="both"/>
        <w:rPr/>
        <w:framePr w:w="9221" w:h="13259" w:x="1142" w:y="144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Situasi. Situasi kegiatan belajar mengajar yang diciptakan oleh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selamanya sama dari hari ke hari. Misalnya, pada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waktu guru ingin menciptakan situasi belajar mengajar di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terbuka. Maka dalam hal ini guru tentu memilih metode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sesuai dengan situasi yang diciptakan i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3" w:leader="none"/>
        </w:tabs>
        <w:bidi w:val="0"/>
        <w:spacing w:before="0" w:after="300"/>
        <w:ind w:left="1920" w:right="0" w:hanging="0"/>
        <w:jc w:val="both"/>
        <w:rPr/>
        <w:framePr w:w="9221" w:h="13259" w:x="1142" w:y="144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Fasilitas. Fasilitas adalah kelengkapan yang menunjang belajar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di sekolah. Lengkap tidaknya fasilitas belajarakan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milihan metode pembelajaran dan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puhan suatu metode pembelajaran akan terlihat jika faktor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ndukung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03" w:leader="none"/>
        </w:tabs>
        <w:bidi w:val="0"/>
        <w:spacing w:before="0" w:after="300"/>
        <w:ind w:left="1880" w:right="0" w:hanging="0"/>
        <w:rPr/>
        <w:framePr w:w="9221" w:h="13259" w:x="1142" w:y="144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Guru (kepribadian, latar belakang pendidikan dan pengalaman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). Hal ini merupakan permasalah intern guru yang</w:t>
      </w:r>
    </w:p>
    <w:p>
      <w:pPr>
        <w:pStyle w:val="Bodytext11"/>
        <w:pBdr/>
        <w:bidi w:val="0"/>
        <w:spacing w:before="0" w:after="30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ngaruhi pikiran dan penentuan metode mengajar.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221" w:h="13259" w:x="1142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rofessional mampu mengusai seluk-bel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859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57" w:h="253" w:x="962" w:y="144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l 18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6792" w:h="1529" w:x="3397" w:y="1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serta ilmu-ilmu lain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6792" w:h="1529" w:x="3397" w:y="1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a telah mendapatkan pendidikan khusus untuk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92" w:h="1529" w:x="3397" w:y="1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ampu mengaplikasikan di lapang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12" w:h="253" w:x="1763" w:y="1408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0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Oemar Hamalik, Prosese Belajar Mengajar (Jakarta: Bumi Aksara, 2012, Cet. 13)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40"/>
      <w:ind w:left="5370" w:hanging="0"/>
    </w:pPr>
    <w:rPr>
      <w:rFonts w:ascii="Arial" w:hAnsi="Arial" w:cs="Arial"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440"/>
      <w:ind w:left="10740" w:hanging="0"/>
    </w:pPr>
    <w:rPr>
      <w:rFonts w:ascii="Arial" w:hAnsi="Arial" w:cs="Arial"/>
      <w:sz w:val="36"/>
      <w:szCs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4</Words>
  <Characters>31927</Characters>
  <CharactersWithSpaces>27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8:00Z</dcterms:created>
  <dc:creator/>
  <dc:description/>
  <dc:language>en-US</dc:language>
  <cp:lastModifiedBy/>
  <dcterms:modified xsi:type="dcterms:W3CDTF">2024-1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