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8535670</wp:posOffset>
                </wp:positionV>
                <wp:extent cx="18021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pt;margin-top:672.1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9" w:h="298" w:x="1678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jc w:val="center"/>
        <w:rPr/>
        <w:framePr w:w="8069" w:h="9855" w:x="1678" w:y="30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20"/>
        <w:ind w:left="0" w:right="0" w:firstLine="90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di Indonesia selalu mengalami perkembangan,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kurikulum 1994 sampai dengan KTSP. Perkembangan tersebut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ingkatkan kualitas pendidikan. Akan tetapi, bagi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idak dengan mudah mendapatkan pengetahuan yang bermanfaat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alui proses yang panjang. Peserta didik harus berusaha beradaptasi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yesuaikan diri dengan pola belajar yang baru sesuai dengan kurikulum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 Di sinilah, dituntut kreativitas guru agar betul-betul mampu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etode dan pendekatan pembelajaran secara relevan sesuai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peserta didik. Guru harus berusaha menempatkan siswa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byek belajar, guru sebagai pelayan, fasilitator atau jembatan d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ra siswa agar dapat mengalami proses belajar yang bermakn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20"/>
        <w:ind w:left="0" w:right="0" w:firstLine="90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diibaratkan sebagai pemain musik. Seorang pemain musik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kan dapat menghasilkan musik yang indah meskipun hanya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musik yang sederhana sedangkan orang yang tidak tahu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, tidak akan mengasilkan musik yang baik meskipun menggunakan alat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yang baik dan mahal. Gambaran ini berlaku juga bagi seorang guru PAK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69" w:h="9855" w:x="1678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guru yang kurang memahami penggunaan metode dalam mengajar akan</w:t>
      </w:r>
    </w:p>
    <w:p>
      <w:pPr>
        <w:pStyle w:val="Footnote11"/>
        <w:pBdr/>
        <w:bidi w:val="0"/>
        <w:ind w:left="0" w:right="0" w:firstLine="720"/>
        <w:jc w:val="both"/>
        <w:rPr/>
        <w:framePr w:w="8069" w:h="497" w:x="1678" w:y="13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Bedjo Su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Indonesia dan Perubah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Sagung Seto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69" w:h="497" w:x="1678" w:y="13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90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10" w:y="14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73" w:h="298" w:x="9574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hasil, meskipun telah tersedia kurikulum dan bahan mengajar yang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alam Perjanjian Baru, seorang guru PAK khususnya dalam tugas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angat penting untuk memahami dan mengerti dari kehidupan d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esus Kristus sendiri dalam melakukan tugas-Nya sebagai pendidik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uru) karena PAK tidak terlepas dari peran-Nya sebagai Sang Guru Agung,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idik, membina dan memotivasi setiap murid dengan menggunak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relevan.</w:t>
      </w:r>
    </w:p>
    <w:p>
      <w:pPr>
        <w:pStyle w:val="Bodytext11"/>
        <w:pBdr/>
        <w:bidi w:val="0"/>
        <w:spacing w:before="0" w:after="220"/>
        <w:ind w:left="0" w:right="0" w:firstLine="9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engan Yesus yang menggunakan berbagai metode dalam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suai dengan tujuan, keadaan peserta didik, bahan dan lingkung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Yesus memberikan ceramah secara panjang lebar dan penuh kuas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hotbah di Bukit (Mat. 5-7). Dalam pengajaran-Nya itu Yesus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benaran Allah mengenai rahasia hidup bahagia d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idup bijak dalam masyarakat dengan tidak menghakimi sesama;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saja menerangkan, tetapi juga bertanya untuk merangsang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 berpikir (Mat. 6:25-34). Yesus menggunakan perumpama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gambaran yang kongkrit untuk memudahkan para pendengar-Ny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jelasan-Nya misalnya anak kecil (Luk. 18:15-17); gandum (Mat.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24-30); ikan (Mrk. 8:1-10); burung pipit dan bunga bakung (Mat. 6:25-34)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mbahan seorang janda (Luk. 21:41-44) agar melalui alat perag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jaran-Nya mudah dimengerti oleh pendengar; Yesus jug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 orang untuk belajar melalui pendekatan partisipatif. Ketika Yesus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 5000 orang, Ia menyuruh murid-murid-Nya aktif dan terlibat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mbagi-bagikan makanan (Mrk. 6:30-44, Mat. 14:13-21). Demiki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069" w:h="12258" w:x="1678" w:y="1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juga dengan guru diharapkan menggunakan berbagai metode yang kreati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8339455</wp:posOffset>
                </wp:positionV>
                <wp:extent cx="18224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25pt;margin-top:656.6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658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sehingga murid dengan mudah memahami materi pelajaran</w:t>
      </w:r>
    </w:p>
    <w:p>
      <w:pPr>
        <w:pStyle w:val="Bodytext11"/>
        <w:pBdr/>
        <w:bidi w:val="0"/>
        <w:ind w:left="0" w:right="0" w:firstLine="420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. Imam Musbikin menjelaskan bahwa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eatif adalah guru yang tidak sekedar pandai secara teoritis, namun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andai menyampaikannya; terlebih bagaimana mengantarkan siswa</w:t>
      </w:r>
    </w:p>
    <w:p>
      <w:pPr>
        <w:pStyle w:val="Bodytext11"/>
        <w:pBdr/>
        <w:bidi w:val="0"/>
        <w:spacing w:lineRule="auto" w:line="225" w:before="0" w:after="0"/>
        <w:ind w:left="0" w:right="0" w:firstLine="68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san kreatif: mampu mandiri dan siap menghadapi problem</w:t>
      </w:r>
    </w:p>
    <w:p>
      <w:pPr>
        <w:pStyle w:val="Bodytext11"/>
        <w:pBdr/>
        <w:bidi w:val="0"/>
        <w:spacing w:lineRule="auto" w:line="220" w:before="0" w:after="180"/>
        <w:ind w:left="0" w:right="0" w:firstLine="680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40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pandang sebagai seorang sosok yang serba bisa melakukan segala-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 dan bisa menjawab atau melakukan kebutuhan meraka. Menurut Surya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Kunandar: “guru yang profesional akan tercermin dalam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gabdian tugas-tugas yang ditandai dengan keahlian baik dalam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materi maupun dalam menggunakan berbagai metode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Guru tidak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hli dalam menguasai materi tetapi juga guru harus kreatif dalam mengajar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ateri yang akan ajarkan.</w:t>
      </w:r>
    </w:p>
    <w:p>
      <w:pPr>
        <w:pStyle w:val="Bodytext11"/>
        <w:pBdr/>
        <w:bidi w:val="0"/>
        <w:ind w:left="0" w:right="0" w:firstLine="92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tahun 1990 hal senada juga diungkapkan oleh H.A.R Tiaar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B.S. Sidjabat, bahwa “salah satu ciri guru yang profesional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embangkan tugasnya secara kreatif.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serta didik sangat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harap atas peran dan fungsi yang dilakukan gurunya, peserta didik</w:t>
      </w:r>
    </w:p>
    <w:p>
      <w:pPr>
        <w:pStyle w:val="Bodytext11"/>
        <w:pBdr/>
        <w:bidi w:val="0"/>
        <w:ind w:left="0" w:right="0" w:hanging="0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tau menganggap guru sebagai pr</w:t>
      </w:r>
    </w:p>
    <w:p>
      <w:pPr>
        <w:pStyle w:val="Bodytext11"/>
        <w:pBdr/>
        <w:bidi w:val="0"/>
        <w:ind w:left="0" w:right="0" w:firstLine="840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i yang serba bisa. Akan tetapi dalam observasi sementara penulis,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nampaknya pembelajaran PAK di SMP Negeri 2 Makale kelihatannya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reatif dalam menggunakan metode mengajar dan kecenderungan yang</w:t>
      </w:r>
    </w:p>
    <w:p>
      <w:pPr>
        <w:pStyle w:val="Bodytext11"/>
        <w:pBdr/>
        <w:bidi w:val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asih bersifat paradigma lama. Hal itu tampak pada penggun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1180" w:x="160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kurang kreatif dalam proses pembelajaran, bahkan</w:t>
      </w:r>
    </w:p>
    <w:p>
      <w:pPr>
        <w:pStyle w:val="Footnote11"/>
        <w:pBdr/>
        <w:bidi w:val="0"/>
        <w:ind w:left="0" w:right="0" w:firstLine="720"/>
        <w:jc w:val="both"/>
        <w:rPr/>
        <w:framePr w:w="8216" w:h="215" w:x="1604" w:y="132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mam Musbik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yang Menakjub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Buku Biru, 2010), h.72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216" w:h="215" w:x="1604" w:y="134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Raja Grafindo Persada,2007), h.46.</w:t>
      </w:r>
    </w:p>
    <w:p>
      <w:pPr>
        <w:pStyle w:val="Footnote11"/>
        <w:pBdr/>
        <w:bidi w:val="0"/>
        <w:spacing w:lineRule="auto" w:line="220"/>
        <w:ind w:left="0" w:right="0" w:firstLine="700"/>
        <w:jc w:val="both"/>
        <w:rPr/>
        <w:framePr w:w="8216" w:h="498" w:x="1604" w:y="137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216" w:h="498" w:x="1604" w:y="13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648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gunakan satu metode selama pembelajaran berlangsung. Misalnya,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proses pembelajaran berlangsung mereka hanya memberikan materi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 dalam bentuk ceramah sehingga peserta didik merasa bosan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rang semangat. Kecenderungan adanya kurang kreatif, mungkin disebabkan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litnya mengubah pemahaman yang sudah terbiasa dengan cara keija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lama dan atau kurang memahami penggunaan metode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mengajar, sehingga proses belajar mengajar nampaknya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reatif dalam menggunakan metode-metode dan berdampak pada peserta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kurang semangat dan jenuh mengikuti mata pelajaran PAK. Padahal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sangat penting dalam mengembangkan mutu pendidikan termasuk</w:t>
      </w:r>
    </w:p>
    <w:p>
      <w:pPr>
        <w:pStyle w:val="Bodytext11"/>
        <w:pBdr/>
        <w:bidi w:val="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PAK.</w:t>
      </w:r>
    </w:p>
    <w:p>
      <w:pPr>
        <w:pStyle w:val="Bodytext11"/>
        <w:pBdr/>
        <w:bidi w:val="0"/>
        <w:ind w:left="0" w:right="0" w:firstLine="80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mahaman tentang kreativitas mengajar khususnya dalam</w:t>
      </w:r>
    </w:p>
    <w:p>
      <w:pPr>
        <w:pStyle w:val="Bodytext11"/>
        <w:pBdr/>
        <w:bidi w:val="0"/>
        <w:ind w:left="0" w:right="0" w:hanging="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maka mereka akan bisa menggunakannya dalam proses</w:t>
      </w:r>
    </w:p>
    <w:p>
      <w:pPr>
        <w:pStyle w:val="Bodytext11"/>
        <w:pBdr/>
        <w:bidi w:val="0"/>
        <w:ind w:left="0" w:right="0" w:hanging="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menciptakan kreativitas dalam mengajar. Dari masalah tersebut</w:t>
      </w:r>
    </w:p>
    <w:p>
      <w:pPr>
        <w:pStyle w:val="Bodytext11"/>
        <w:pBdr/>
        <w:bidi w:val="0"/>
        <w:ind w:left="0" w:right="0" w:hanging="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tertarik untuk melakukan penelitian dengan 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eativitas Guru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dalam Menggunakan Metode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195" w:h="12693" w:x="1615" w:y="14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0" w:right="0" w:firstLine="88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PAK dalam menggunakan metode dipengaruhi oleh</w:t>
      </w:r>
    </w:p>
    <w:p>
      <w:pPr>
        <w:pStyle w:val="Bodytext11"/>
        <w:pBdr/>
        <w:bidi w:val="0"/>
        <w:ind w:left="0" w:right="0" w:firstLine="32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di antaranya: bagaimana pemahaman guru PAK tentang</w:t>
      </w:r>
    </w:p>
    <w:p>
      <w:pPr>
        <w:pStyle w:val="Bodytext11"/>
        <w:pBdr/>
        <w:bidi w:val="0"/>
        <w:ind w:left="0" w:right="0" w:firstLine="32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bagaimana situasi atau keadaan sekolah di mana mereka bertugas baik</w:t>
      </w:r>
    </w:p>
    <w:p>
      <w:pPr>
        <w:pStyle w:val="Bodytext11"/>
        <w:pBdr/>
        <w:bidi w:val="0"/>
        <w:ind w:left="0" w:right="0" w:firstLine="32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ri segi letak sekolah, kepemimpinan kepalah sekolah dan lain-lain. Bertitik</w:t>
      </w:r>
    </w:p>
    <w:p>
      <w:pPr>
        <w:pStyle w:val="Bodytext11"/>
        <w:pBdr/>
        <w:bidi w:val="0"/>
        <w:ind w:left="0" w:right="0" w:firstLine="32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ak dari masalah yang akan dikaji, sangatlah luas untuk merangkum</w:t>
      </w:r>
    </w:p>
    <w:p>
      <w:pPr>
        <w:pStyle w:val="Bodytext11"/>
        <w:pBdr/>
        <w:bidi w:val="0"/>
        <w:ind w:left="0" w:right="0" w:firstLine="320"/>
        <w:jc w:val="both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nya. Oleh karena itu, penulis hanya fokus pada pemahaman guru PAK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95" w:h="12693" w:x="1615" w:y="1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metode pembelajaran di SMP Negeri 2 Makal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650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211" w:h="11928" w:x="1607" w:y="16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880"/>
        <w:jc w:val="both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hendak dikaji</w:t>
      </w:r>
    </w:p>
    <w:p>
      <w:pPr>
        <w:pStyle w:val="Bodytext11"/>
        <w:pBdr/>
        <w:bidi w:val="0"/>
        <w:ind w:left="0" w:right="0" w:firstLine="340"/>
        <w:jc w:val="both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; Bagaimana pemahaman guru PAK tentang</w:t>
      </w:r>
    </w:p>
    <w:p>
      <w:pPr>
        <w:pStyle w:val="Bodytext11"/>
        <w:pBdr/>
        <w:bidi w:val="0"/>
        <w:ind w:left="0" w:right="0" w:firstLine="340"/>
        <w:jc w:val="both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mengajar khususnya dalam penggunaan penggun</w:t>
      </w:r>
      <w:r>
        <w:rPr>
          <w:rStyle w:val="Bodytext1"/>
          <w:color w:val="000000"/>
          <w:u w:val="single"/>
          <w:lang w:val="id-ID" w:eastAsia="id-ID" w:bidi="ar-SA"/>
        </w:rPr>
        <w:t>aan</w:t>
      </w:r>
      <w:r>
        <w:rPr>
          <w:rStyle w:val="Bodytext1"/>
          <w:color w:val="000000"/>
          <w:u w:val="none"/>
          <w:lang w:val="id-ID" w:eastAsia="id-ID" w:bidi="ar-SA"/>
        </w:rPr>
        <w:t xml:space="preserve"> berbagai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rPr/>
        <w:framePr w:w="8211" w:h="11928" w:x="1607" w:y="16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880"/>
        <w:jc w:val="both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lam penelitian ini adalah: untuk mengetahui,</w:t>
      </w:r>
    </w:p>
    <w:p>
      <w:pPr>
        <w:pStyle w:val="Bodytext11"/>
        <w:pBdr/>
        <w:bidi w:val="0"/>
        <w:ind w:left="0" w:right="0" w:firstLine="340"/>
        <w:jc w:val="both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reatifitas guru PAK dalam mengajar terutama dalam hal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pembelajaran secara kre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8211" w:h="11928" w:x="1607" w:y="16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gnifikansi Penelitian</w:t>
      </w:r>
    </w:p>
    <w:p>
      <w:pPr>
        <w:pStyle w:val="Bodytext11"/>
        <w:pBdr/>
        <w:bidi w:val="0"/>
        <w:ind w:left="0" w:right="0" w:firstLine="34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440" w:right="0" w:hanging="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nambah pengetahuan bagi mahasiswa</w:t>
      </w:r>
    </w:p>
    <w:p>
      <w:pPr>
        <w:pStyle w:val="Bodytext11"/>
        <w:pBdr/>
        <w:bidi w:val="0"/>
        <w:ind w:left="0" w:right="0" w:firstLine="880"/>
        <w:jc w:val="both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secara khusus dalam mata kuliah Strategi Pembelajaran</w:t>
      </w:r>
    </w:p>
    <w:p>
      <w:pPr>
        <w:pStyle w:val="Bodytext11"/>
        <w:pBdr/>
        <w:bidi w:val="0"/>
        <w:ind w:left="0" w:right="0" w:firstLine="88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n Metode-metode Pendidikan Agama di Jurusan PAK.</w:t>
      </w:r>
    </w:p>
    <w:p>
      <w:pPr>
        <w:pStyle w:val="Bodytext11"/>
        <w:pBdr/>
        <w:bidi w:val="0"/>
        <w:ind w:left="0" w:right="0" w:firstLine="34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440" w:right="0" w:hanging="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tulisan ini bermanfaat bagi penulis sendiri serta</w:t>
      </w:r>
    </w:p>
    <w:p>
      <w:pPr>
        <w:pStyle w:val="Bodytext11"/>
        <w:pBdr/>
        <w:bidi w:val="0"/>
        <w:ind w:left="0" w:right="0" w:firstLine="88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ukan bagi para guru PAK tentang pentingnya kreativitas</w:t>
      </w:r>
    </w:p>
    <w:p>
      <w:pPr>
        <w:pStyle w:val="Bodytext11"/>
        <w:pBdr/>
        <w:bidi w:val="0"/>
        <w:spacing w:before="0" w:after="760"/>
        <w:ind w:left="0" w:right="0" w:firstLine="88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60"/>
        <w:ind w:left="0" w:right="0" w:hanging="0"/>
        <w:rPr/>
        <w:framePr w:w="8211" w:h="11928" w:x="1607" w:y="16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880"/>
        <w:jc w:val="both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penelitian kualitatif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11" w:h="11928" w:x="160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deskriptif, artinya penulis akan mengukur pemahaman melal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1" w:y="8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lakukan oleh narasumber yang diteliti dalam penelitian ini</w:t>
      </w:r>
    </w:p>
    <w:p>
      <w:pPr>
        <w:pStyle w:val="Bodytext11"/>
        <w:pBdr/>
        <w:bidi w:val="0"/>
        <w:ind w:left="0" w:right="0" w:firstLine="38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nulis melakukan dua cara, yaitu:</w:t>
      </w:r>
    </w:p>
    <w:p>
      <w:pPr>
        <w:pStyle w:val="Bodytext11"/>
        <w:pBdr/>
        <w:bidi w:val="0"/>
        <w:ind w:left="0" w:right="0" w:firstLine="28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engkapan data dalam penelitian ini, penulis menggunakan dan</w:t>
      </w:r>
    </w:p>
    <w:p>
      <w:pPr>
        <w:pStyle w:val="Bodytext11"/>
        <w:pBdr/>
        <w:bidi w:val="0"/>
        <w:ind w:left="0" w:right="0" w:firstLine="72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beberapa buku yang berhubungan dengan tulisan ini.</w:t>
      </w:r>
    </w:p>
    <w:p>
      <w:pPr>
        <w:pStyle w:val="Bodytext11"/>
        <w:pBdr/>
        <w:bidi w:val="0"/>
        <w:ind w:left="0" w:right="0" w:firstLine="28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0" w:right="0" w:firstLine="72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observasi tidak berstruktur dan</w:t>
      </w:r>
    </w:p>
    <w:p>
      <w:pPr>
        <w:pStyle w:val="Bodytext11"/>
        <w:pBdr/>
        <w:bidi w:val="0"/>
        <w:ind w:left="0" w:right="0" w:firstLine="72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yang dilakukan kepada narasumber yang dianggap</w:t>
      </w:r>
    </w:p>
    <w:p>
      <w:pPr>
        <w:pStyle w:val="Bodytext11"/>
        <w:pBdr/>
        <w:bidi w:val="0"/>
        <w:spacing w:before="0" w:after="500"/>
        <w:ind w:left="0" w:right="0" w:firstLine="72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 untuk menjawab pertanyaan dalam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rPr/>
        <w:framePr w:w="8221" w:h="12410" w:x="1602" w:y="15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tematika Penelitian</w:t>
      </w:r>
    </w:p>
    <w:p>
      <w:pPr>
        <w:pStyle w:val="Bodytext11"/>
        <w:pBdr/>
        <w:bidi w:val="0"/>
        <w:ind w:left="0" w:right="0" w:firstLine="38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 latar belakang masalah, rumusan masalah,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elitian, metode penelitian dan</w:t>
      </w:r>
    </w:p>
    <w:p>
      <w:pPr>
        <w:pStyle w:val="Bodytext11"/>
        <w:pBdr/>
        <w:bidi w:val="0"/>
        <w:spacing w:before="0" w:after="42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28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Pustaka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pengertian tentang pengertian kreatifitas dan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pentingnya penggunaan metode yang kreatif, tijauan Alkitab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tode pembelajaran, bentuk-bentuk metode pembelajaran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penggunaan metode secara kreatif.</w:t>
      </w:r>
    </w:p>
    <w:p>
      <w:pPr>
        <w:pStyle w:val="Bodytext11"/>
        <w:pBdr/>
        <w:bidi w:val="0"/>
        <w:ind w:left="0" w:right="0" w:firstLine="28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memaparkan tempat penelitian, gambaran umum</w:t>
      </w:r>
    </w:p>
    <w:p>
      <w:pPr>
        <w:pStyle w:val="Bodytext11"/>
        <w:pBdr/>
        <w:bidi w:val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lokasi penelitian, pendekatan penelitian, teknik penelitian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221" w:h="12410" w:x="1602" w:y="1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penelitian dan waktu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451" w:h="225" w:x="2314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221" w:h="1555" w:x="1602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Hasil Analisis Penelitian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221" w:h="1555" w:x="1602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21" w:h="1555" w:x="1602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1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5</Words>
  <Characters>8597</Characters>
  <CharactersWithSpaces>7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8:00Z</dcterms:created>
  <dc:creator/>
  <dc:description/>
  <dc:language>en-US</dc:language>
  <cp:lastModifiedBy/>
  <dcterms:modified xsi:type="dcterms:W3CDTF">2024-12-0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