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593" w:h="387" w:x="1458" w:y="162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3" w:h="276" w:x="1458" w:y="258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014" w:y="274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93" w:h="9687" w:x="145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ungkapan syukur yang lahir dari hati penulis kepada Tuhan, karen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93" w:h="9687" w:x="145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oleh anugerah-Nya sehingga penulis dapat menyelesaikan skripsi ini sebag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93" w:h="9687" w:x="145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untuk menyelesaikan pendidikan di STAKN Toraja. Selam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93" w:h="9687" w:x="145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studi hingga penulisan skripsi ini, penulis merasakan dukungan da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93" w:h="9687" w:x="145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dalam bentuk moril maupun materi, karena itu perkenankan penuli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93" w:h="9687" w:x="145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tulusan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240"/>
        <w:ind w:firstLine="320"/>
        <w:jc w:val="both"/>
        <w:rPr/>
        <w:framePr w:w="8593" w:h="9687" w:x="1458" w:y="36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, Bapak Salmon, M.Th yang senantiasa member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93" w:h="9687" w:x="145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membimbing penulis, sampai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spacing w:before="0" w:after="240"/>
        <w:ind w:firstLine="320"/>
        <w:jc w:val="both"/>
        <w:rPr/>
        <w:framePr w:w="8593" w:h="9687" w:x="1458" w:y="36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Th dan bapak Djidon Lamba, S.Th selaku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93" w:h="9687" w:x="145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elah banyak meluangkan waktunya dengan penu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93" w:h="9687" w:x="145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kesabaran dalam mengarahkan, memberi sumbang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93" w:h="9687" w:x="145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epada penulis sampai 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240"/>
        <w:ind w:firstLine="320"/>
        <w:jc w:val="both"/>
        <w:rPr/>
        <w:framePr w:w="8593" w:h="9687" w:x="1458" w:y="36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.S.Tanggulungan, M.Si dan Ibu Fetty Siwah, M.Pd.K, selaku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93" w:h="9687" w:x="145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telah banyak memberikan koreksi dan masukan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93" w:h="9687" w:x="145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arti bagi penulisan dan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spacing w:before="0" w:after="240"/>
        <w:ind w:firstLine="320"/>
        <w:jc w:val="both"/>
        <w:rPr/>
        <w:framePr w:w="8593" w:h="9687" w:x="1458" w:y="36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undaku tercinta Martha Limbong yang penuh kasih sayang merawat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93" w:h="9687" w:x="145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mbesarkan dan mencarikan biaya tanpa kenal lelah. Terim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93" w:h="9687" w:x="145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semua yang telah diberikan kepadak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rPr/>
        <w:framePr w:w="8321" w:h="10666" w:x="1594" w:y="16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S.Th selaku dosen wali yang telah menjadi orang tua</w:t>
      </w:r>
    </w:p>
    <w:p>
      <w:pPr>
        <w:pStyle w:val="Bodytext11"/>
        <w:pBdr/>
        <w:ind w:firstLine="340"/>
        <w:rPr>
          <w:lang w:val="id-ID"/>
        </w:rPr>
        <w:framePr w:w="8321" w:h="10666" w:x="1594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 menjadi Mahasiswa di STAKN Toraja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rPr/>
        <w:framePr w:w="8321" w:h="10666" w:x="1594" w:y="16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dosen dan pegawai juga pegawai perpustakaan yang dengan sabar</w:t>
      </w:r>
    </w:p>
    <w:p>
      <w:pPr>
        <w:pStyle w:val="Bodytext11"/>
        <w:pBdr/>
        <w:ind w:firstLine="340"/>
        <w:jc w:val="both"/>
        <w:rPr>
          <w:lang w:val="id-ID"/>
        </w:rPr>
        <w:framePr w:w="8321" w:h="10666" w:x="1594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ia membantu penulis menyediakan buku-buku referensi yang</w:t>
      </w:r>
    </w:p>
    <w:p>
      <w:pPr>
        <w:pStyle w:val="Bodytext11"/>
        <w:pBdr/>
        <w:ind w:firstLine="340"/>
        <w:rPr>
          <w:lang w:val="id-ID"/>
        </w:rPr>
        <w:framePr w:w="8321" w:h="10666" w:x="1594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enulis selam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321" w:h="10666" w:x="1594" w:y="16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ud Palelingan M.M, bersama Bunda dan adik-adikku yang</w:t>
      </w:r>
    </w:p>
    <w:p>
      <w:pPr>
        <w:pStyle w:val="Bodytext11"/>
        <w:pBdr/>
        <w:ind w:firstLine="340"/>
        <w:jc w:val="both"/>
        <w:rPr>
          <w:lang w:val="id-ID"/>
        </w:rPr>
        <w:framePr w:w="8321" w:h="10666" w:x="1594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semangat dan telah membimbing dan membantu penulis</w:t>
      </w:r>
    </w:p>
    <w:p>
      <w:pPr>
        <w:pStyle w:val="Bodytext11"/>
        <w:pBdr/>
        <w:ind w:firstLine="340"/>
        <w:rPr>
          <w:lang w:val="id-ID"/>
        </w:rPr>
        <w:framePr w:w="8321" w:h="10666" w:x="1594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mpungan skripsi ini, terima kasih sem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321" w:h="10666" w:x="1594" w:y="16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PPGT, teman-teman sepelayanan Sekolah Minggu, semua</w:t>
      </w:r>
    </w:p>
    <w:p>
      <w:pPr>
        <w:pStyle w:val="Bodytext11"/>
        <w:pBdr/>
        <w:ind w:firstLine="340"/>
        <w:rPr>
          <w:lang w:val="id-ID"/>
        </w:rPr>
        <w:framePr w:w="8321" w:h="10666" w:x="1594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baik yang di Siguntu’ maupun yang di Kamele’, terima kasih</w:t>
      </w:r>
    </w:p>
    <w:p>
      <w:pPr>
        <w:pStyle w:val="Bodytext11"/>
        <w:pBdr/>
        <w:ind w:firstLine="340"/>
        <w:rPr>
          <w:lang w:val="id-ID"/>
        </w:rPr>
        <w:framePr w:w="8321" w:h="10666" w:x="1594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mua doa dan dukung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321" w:h="10666" w:x="1594" w:y="16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sahabat-sahabatku, Jebar, Tian, Suri’, Janur dan semua teman</w:t>
      </w:r>
    </w:p>
    <w:p>
      <w:pPr>
        <w:pStyle w:val="Bodytext11"/>
        <w:pBdr/>
        <w:ind w:firstLine="340"/>
        <w:jc w:val="both"/>
        <w:rPr>
          <w:lang w:val="id-ID"/>
        </w:rPr>
        <w:framePr w:w="8321" w:h="10666" w:x="1594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ijuanganku angakatan 2008. Terima kasih atas dukungan dan</w:t>
      </w:r>
    </w:p>
    <w:p>
      <w:pPr>
        <w:pStyle w:val="Bodytext11"/>
        <w:pBdr/>
        <w:ind w:firstLine="340"/>
        <w:rPr>
          <w:lang w:val="id-ID"/>
        </w:rPr>
        <w:framePr w:w="8321" w:h="10666" w:x="1594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21" w:h="10666" w:x="1594" w:y="16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Lemo Klasis Kurra dan Jemaat kayurame, Jemaat</w:t>
      </w:r>
    </w:p>
    <w:p>
      <w:pPr>
        <w:pStyle w:val="Bodytext11"/>
        <w:pBdr/>
        <w:ind w:firstLine="340"/>
        <w:rPr>
          <w:lang w:val="id-ID"/>
        </w:rPr>
        <w:framePr w:w="8321" w:h="10666" w:x="1594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’yasa dan Jemaat Batukamban Klasis Sesean yang sudah memberikan</w:t>
      </w:r>
    </w:p>
    <w:p>
      <w:pPr>
        <w:pStyle w:val="Bodytext11"/>
        <w:pBdr/>
        <w:ind w:firstLine="340"/>
        <w:rPr>
          <w:lang w:val="id-ID"/>
        </w:rPr>
        <w:framePr w:w="8321" w:h="10666" w:x="1594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elayan Desa dan Orientasi.</w:t>
      </w:r>
    </w:p>
    <w:p>
      <w:pPr>
        <w:pStyle w:val="Bodytext11"/>
        <w:pBdr/>
        <w:ind w:firstLine="340"/>
        <w:rPr>
          <w:lang w:val="id-ID"/>
        </w:rPr>
        <w:framePr w:w="8321" w:h="10666" w:x="1594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besar SMP Negeri 2 Makale yang telah menerima penulis</w:t>
      </w:r>
    </w:p>
    <w:p>
      <w:pPr>
        <w:pStyle w:val="Bodytext11"/>
        <w:pBdr/>
        <w:ind w:firstLine="340"/>
        <w:rPr>
          <w:lang w:val="id-ID"/>
        </w:rPr>
        <w:framePr w:w="8321" w:h="10666" w:x="1594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PL dan juga telah memberikan izin kepada penuli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21" w:h="10666" w:x="1594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nelitian.</w:t>
      </w:r>
    </w:p>
    <w:p>
      <w:pPr>
        <w:pStyle w:val="Headerorfooter11"/>
        <w:pBdr/>
        <w:rPr>
          <w:lang w:val="id-ID"/>
        </w:rPr>
        <w:framePr w:w="160" w:h="253" w:x="5401" w:y="14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right"/>
        <w:rPr>
          <w:lang w:val="id-ID"/>
        </w:rPr>
        <w:framePr w:w="8787" w:h="4022" w:x="1361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atas semua dukungan dan doanya, penulis menyadari</w:t>
      </w:r>
    </w:p>
    <w:p>
      <w:pPr>
        <w:pStyle w:val="Bodytext11"/>
        <w:pBdr/>
        <w:ind w:firstLine="780"/>
        <w:rPr>
          <w:lang w:val="id-ID"/>
        </w:rPr>
        <w:framePr w:w="8787" w:h="4022" w:x="1361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untuk membalas semua budi baik tersebut, tetapi biarlah Allah</w:t>
      </w:r>
    </w:p>
    <w:p>
      <w:pPr>
        <w:pStyle w:val="Bodytext11"/>
        <w:pBdr/>
        <w:spacing w:before="0" w:after="1020"/>
        <w:ind w:firstLine="780"/>
        <w:rPr>
          <w:lang w:val="id-ID"/>
        </w:rPr>
        <w:framePr w:w="8787" w:h="4022" w:x="1361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mbalas budi baik tersebut.</w:t>
      </w:r>
    </w:p>
    <w:p>
      <w:pPr>
        <w:pStyle w:val="Bodytext11"/>
        <w:pBdr/>
        <w:spacing w:before="0" w:after="1020"/>
        <w:ind w:hanging="0"/>
        <w:jc w:val="right"/>
        <w:rPr>
          <w:lang w:val="id-ID"/>
        </w:rPr>
        <w:framePr w:w="8787" w:h="4022" w:x="1361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18 September 2013</w:t>
      </w:r>
    </w:p>
    <w:p>
      <w:pPr>
        <w:pStyle w:val="Bodytext11"/>
        <w:pBdr/>
        <w:spacing w:before="0" w:after="0"/>
        <w:ind w:left="6820" w:hanging="0"/>
        <w:rPr>
          <w:lang w:val="id-ID"/>
        </w:rPr>
        <w:framePr w:w="8787" w:h="4022" w:x="1361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253" w:x="5587" w:y="14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787" w:h="346" w:x="1261" w:y="2094" w:hSpace="0" w:vSpace="0" w:wrap="notBeside" w:vAnchor="page" w:hAnchor="page" w:hRule="exact"/>
        <w:pBdr/>
      </w:pPr>
      <w:bookmarkStart w:id="13" w:name="bookmark15_Copy_1"/>
      <w:bookmarkStart w:id="14" w:name="bookmark14_Copy_1"/>
      <w:bookmarkStart w:id="15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Tableofcontents11"/>
        <w:pBdr/>
        <w:tabs>
          <w:tab w:val="clear" w:pos="720"/>
          <w:tab w:val="left" w:pos="8301" w:leader="dot"/>
        </w:tabs>
        <w:ind w:hanging="0"/>
        <w:jc w:val="both"/>
        <w:rPr>
          <w:lang w:val="id-ID"/>
        </w:rPr>
        <w:framePr w:w="8787" w:h="10630" w:x="1261" w:y="2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01" w:leader="dot"/>
        </w:tabs>
        <w:ind w:hanging="0"/>
        <w:jc w:val="both"/>
        <w:rPr>
          <w:lang w:val="id-ID"/>
        </w:rPr>
        <w:framePr w:w="8787" w:h="10630" w:x="1261" w:y="2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301" w:leader="dot"/>
        </w:tabs>
        <w:ind w:hanging="0"/>
        <w:jc w:val="both"/>
        <w:rPr>
          <w:lang w:val="id-ID"/>
        </w:rPr>
        <w:framePr w:w="8787" w:h="10630" w:x="1261" w:y="2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301" w:leader="dot"/>
        </w:tabs>
        <w:ind w:hanging="0"/>
        <w:jc w:val="both"/>
        <w:rPr>
          <w:lang w:val="id-ID"/>
        </w:rPr>
        <w:framePr w:w="8787" w:h="10630" w:x="1261" w:y="2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301" w:leader="dot"/>
        </w:tabs>
        <w:ind w:hanging="0"/>
        <w:jc w:val="both"/>
        <w:rPr/>
        <w:framePr w:w="8787" w:h="10630" w:x="1261" w:y="293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8301" w:leader="dot"/>
        </w:tabs>
        <w:spacing w:before="0" w:after="260"/>
        <w:ind w:hanging="0"/>
        <w:jc w:val="both"/>
        <w:rPr/>
        <w:framePr w:w="8787" w:h="10630" w:x="1261" w:y="2937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8301" w:leader="dot"/>
        </w:tabs>
        <w:ind w:hanging="0"/>
        <w:jc w:val="both"/>
        <w:rPr>
          <w:lang w:val="id-ID"/>
        </w:rPr>
        <w:framePr w:w="8787" w:h="10630" w:x="1261" w:y="2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I.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5" w:leader="none"/>
          <w:tab w:val="left" w:pos="8301" w:leader="dot"/>
        </w:tabs>
        <w:ind w:firstLine="840"/>
        <w:jc w:val="both"/>
        <w:rPr/>
        <w:framePr w:w="8787" w:h="10630" w:x="1261" w:y="29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9" w:leader="none"/>
          <w:tab w:val="left" w:pos="8301" w:leader="dot"/>
        </w:tabs>
        <w:ind w:firstLine="840"/>
        <w:jc w:val="both"/>
        <w:rPr/>
        <w:framePr w:w="8787" w:h="10630" w:x="1261" w:y="29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9" w:leader="none"/>
          <w:tab w:val="left" w:pos="8301" w:leader="dot"/>
        </w:tabs>
        <w:ind w:firstLine="840"/>
        <w:jc w:val="both"/>
        <w:rPr/>
        <w:framePr w:w="8787" w:h="10630" w:x="1261" w:y="29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5" w:leader="none"/>
          <w:tab w:val="left" w:pos="8301" w:leader="dot"/>
        </w:tabs>
        <w:ind w:firstLine="840"/>
        <w:jc w:val="both"/>
        <w:rPr/>
        <w:framePr w:w="8787" w:h="10630" w:x="1261" w:y="29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9" w:leader="none"/>
          <w:tab w:val="left" w:pos="8301" w:leader="dot"/>
        </w:tabs>
        <w:ind w:firstLine="840"/>
        <w:jc w:val="both"/>
        <w:rPr/>
        <w:framePr w:w="8787" w:h="10630" w:x="1261" w:y="29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8" w:leader="none"/>
          <w:tab w:val="left" w:pos="8301" w:leader="dot"/>
        </w:tabs>
        <w:ind w:firstLine="840"/>
        <w:jc w:val="both"/>
        <w:rPr/>
        <w:framePr w:w="8787" w:h="10630" w:x="1261" w:y="29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5" w:leader="none"/>
          <w:tab w:val="left" w:pos="8301" w:leader="dot"/>
        </w:tabs>
        <w:spacing w:before="0" w:after="400"/>
        <w:ind w:firstLine="840"/>
        <w:jc w:val="both"/>
        <w:rPr/>
        <w:framePr w:w="8787" w:h="10630" w:x="1261" w:y="29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301" w:leader="dot"/>
        </w:tabs>
        <w:ind w:hanging="0"/>
        <w:jc w:val="both"/>
        <w:rPr>
          <w:lang w:val="id-ID"/>
        </w:rPr>
        <w:framePr w:w="8787" w:h="10630" w:x="1261" w:y="2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: TINJAUAN PUSTAKA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301" w:leader="dot"/>
        </w:tabs>
        <w:ind w:firstLine="360"/>
        <w:jc w:val="both"/>
        <w:rPr/>
        <w:framePr w:w="8787" w:h="10630" w:x="1261" w:y="29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reativitas dan Metode Pembelajaran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5" w:leader="none"/>
          <w:tab w:val="left" w:pos="8301" w:leader="dot"/>
        </w:tabs>
        <w:ind w:firstLine="740"/>
        <w:jc w:val="both"/>
        <w:rPr/>
        <w:framePr w:w="8787" w:h="10630" w:x="1261" w:y="29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reativitas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5" w:leader="none"/>
          <w:tab w:val="left" w:pos="8301" w:leader="dot"/>
        </w:tabs>
        <w:ind w:firstLine="740"/>
        <w:jc w:val="both"/>
        <w:rPr/>
        <w:framePr w:w="8787" w:h="10630" w:x="1261" w:y="29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tode Pembelajaran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301" w:leader="dot"/>
        </w:tabs>
        <w:ind w:firstLine="360"/>
        <w:jc w:val="both"/>
        <w:rPr/>
        <w:framePr w:w="8787" w:h="10630" w:x="1261" w:y="29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tingnya Penggunaan Metode yang Kreatif 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3" w:leader="none"/>
          <w:tab w:val="left" w:pos="8301" w:leader="dot"/>
        </w:tabs>
        <w:ind w:left="1100" w:hanging="0"/>
        <w:jc w:val="both"/>
        <w:rPr/>
        <w:framePr w:w="8787" w:h="10630" w:x="1261" w:y="29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bagai Alat Motivasi Ekstrinsik 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3" w:leader="none"/>
          <w:tab w:val="left" w:pos="8301" w:leader="dot"/>
        </w:tabs>
        <w:ind w:left="1100" w:hanging="0"/>
        <w:jc w:val="both"/>
        <w:rPr/>
        <w:framePr w:w="8787" w:h="10630" w:x="1261" w:y="29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bagai Strategi Pengajaran 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3" w:leader="none"/>
          <w:tab w:val="left" w:pos="8301" w:leader="dot"/>
        </w:tabs>
        <w:ind w:left="1100" w:hanging="0"/>
        <w:jc w:val="both"/>
        <w:rPr/>
        <w:framePr w:w="8787" w:h="10630" w:x="1261" w:y="29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bagai Alat Mencapai Tujuan 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301" w:leader="dot"/>
        </w:tabs>
        <w:ind w:firstLine="360"/>
        <w:jc w:val="both"/>
        <w:rPr/>
        <w:framePr w:w="8787" w:h="10630" w:x="1261" w:y="293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mbelajaran dalam Alkitab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3" w:leader="none"/>
          <w:tab w:val="left" w:pos="8301" w:leader="dot"/>
        </w:tabs>
        <w:ind w:left="1100" w:hanging="0"/>
        <w:jc w:val="both"/>
        <w:rPr/>
        <w:framePr w:w="8787" w:h="10630" w:x="1261" w:y="293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mbelajaran dalam Perjanjian Lama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3" w:leader="none"/>
          <w:tab w:val="left" w:pos="8301" w:leader="dot"/>
        </w:tabs>
        <w:spacing w:before="0" w:after="0"/>
        <w:ind w:left="1100" w:hanging="0"/>
        <w:jc w:val="both"/>
        <w:rPr/>
        <w:framePr w:w="8787" w:h="10630" w:x="1261" w:y="293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mbelajaran dalam Perjanjian Baru </w:t>
        <w:tab/>
        <w:t xml:space="preserve"> 16</w:t>
      </w:r>
    </w:p>
    <w:p>
      <w:pPr>
        <w:pStyle w:val="Headerorfooter11"/>
        <w:pBdr/>
        <w:jc w:val="center"/>
        <w:rPr>
          <w:lang w:val="id-ID"/>
        </w:rPr>
        <w:framePr w:w="8787" w:h="251" w:x="1261" w:y="1453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8305" w:leader="dot"/>
        </w:tabs>
        <w:ind w:firstLine="340"/>
        <w:jc w:val="both"/>
        <w:rPr/>
        <w:framePr w:w="8808" w:h="11153" w:x="1250" w:y="21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ntuk-bentuk Metode Pembelajaran 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5" w:leader="none"/>
          <w:tab w:val="left" w:pos="8305" w:leader="dot"/>
        </w:tabs>
        <w:ind w:left="1140" w:hanging="0"/>
        <w:jc w:val="both"/>
        <w:rPr/>
        <w:framePr w:w="8808" w:h="11153" w:x="1250" w:y="21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Ceramah 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5" w:leader="none"/>
          <w:tab w:val="left" w:pos="8305" w:leader="dot"/>
        </w:tabs>
        <w:ind w:left="1140" w:hanging="0"/>
        <w:jc w:val="both"/>
        <w:rPr/>
        <w:framePr w:w="8808" w:h="11153" w:x="1250" w:y="21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Diskusi 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5" w:leader="none"/>
          <w:tab w:val="left" w:pos="8305" w:leader="dot"/>
        </w:tabs>
        <w:ind w:left="1140" w:hanging="0"/>
        <w:jc w:val="both"/>
        <w:rPr/>
        <w:framePr w:w="8808" w:h="11153" w:x="1250" w:y="215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Tanya jawab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5" w:leader="none"/>
          <w:tab w:val="left" w:pos="8305" w:leader="dot"/>
        </w:tabs>
        <w:ind w:left="1140" w:hanging="0"/>
        <w:jc w:val="both"/>
        <w:rPr/>
        <w:framePr w:w="8808" w:h="11153" w:x="1250" w:y="21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Simulasi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5" w:leader="none"/>
          <w:tab w:val="left" w:pos="8305" w:leader="dot"/>
        </w:tabs>
        <w:ind w:left="1140" w:hanging="0"/>
        <w:jc w:val="both"/>
        <w:rPr/>
        <w:framePr w:w="8808" w:h="11153" w:x="1250" w:y="215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Demostrasi 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5" w:leader="none"/>
          <w:tab w:val="left" w:pos="8305" w:leader="dot"/>
        </w:tabs>
        <w:ind w:left="1140" w:hanging="0"/>
        <w:jc w:val="both"/>
        <w:rPr/>
        <w:framePr w:w="8808" w:h="11153" w:x="1250" w:y="215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Karyawisata 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5" w:leader="none"/>
          <w:tab w:val="left" w:pos="8305" w:leader="dot"/>
        </w:tabs>
        <w:ind w:left="1140" w:hanging="0"/>
        <w:jc w:val="both"/>
        <w:rPr/>
        <w:framePr w:w="8808" w:h="11153" w:x="1250" w:y="215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Latihan 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5" w:leader="none"/>
          <w:tab w:val="left" w:pos="8305" w:leader="dot"/>
        </w:tabs>
        <w:ind w:left="1140" w:hanging="0"/>
        <w:jc w:val="both"/>
        <w:rPr/>
        <w:framePr w:w="8808" w:h="11153" w:x="1250" w:y="215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Bercerita 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5" w:leader="none"/>
          <w:tab w:val="left" w:pos="8305" w:leader="dot"/>
        </w:tabs>
        <w:ind w:left="1140" w:hanging="0"/>
        <w:jc w:val="both"/>
        <w:rPr/>
        <w:framePr w:w="8808" w:h="11153" w:x="1250" w:y="215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Inquiri 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8305" w:leader="dot"/>
        </w:tabs>
        <w:ind w:firstLine="340"/>
        <w:jc w:val="both"/>
        <w:rPr/>
        <w:framePr w:w="8808" w:h="11153" w:x="1250" w:y="215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ara Menggunakan Metode dengan Kreatif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305" w:leader="dot"/>
        </w:tabs>
        <w:ind w:left="1140" w:hanging="0"/>
        <w:jc w:val="both"/>
        <w:rPr>
          <w:lang w:val="id-ID"/>
        </w:rPr>
        <w:framePr w:w="8808" w:h="11153" w:x="1250" w:y="2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Efektivitas Pengggunaan Metode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305" w:leader="dot"/>
        </w:tabs>
        <w:spacing w:before="0" w:after="600"/>
        <w:ind w:left="1140" w:hanging="0"/>
        <w:jc w:val="both"/>
        <w:rPr>
          <w:lang w:val="id-ID"/>
        </w:rPr>
        <w:framePr w:w="8808" w:h="11153" w:x="1250" w:y="2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Faktor-faktor yang Mempengaruhi Metode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305" w:leader="dot"/>
        </w:tabs>
        <w:ind w:hanging="0"/>
        <w:jc w:val="both"/>
        <w:rPr>
          <w:lang w:val="id-ID"/>
        </w:rPr>
        <w:framePr w:w="8808" w:h="11153" w:x="1250" w:y="2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: METODOLOGI PENELITIAN 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0" w:leader="none"/>
          <w:tab w:val="left" w:pos="8305" w:leader="dot"/>
        </w:tabs>
        <w:ind w:firstLine="340"/>
        <w:jc w:val="both"/>
        <w:rPr/>
        <w:framePr w:w="8808" w:h="11153" w:x="1250" w:y="215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pat Penelitian 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9" w:leader="none"/>
          <w:tab w:val="left" w:pos="8305" w:leader="dot"/>
        </w:tabs>
        <w:ind w:firstLine="340"/>
        <w:jc w:val="both"/>
        <w:rPr/>
        <w:framePr w:w="8808" w:h="11153" w:x="1250" w:y="215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SMPN 2 Makale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305" w:leader="dot"/>
        </w:tabs>
        <w:ind w:firstLine="740"/>
        <w:jc w:val="both"/>
        <w:rPr>
          <w:lang w:val="id-ID"/>
        </w:rPr>
        <w:framePr w:w="8808" w:h="11153" w:x="1250" w:y="2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ejarah Berdirinya SMPN 2 Makale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305" w:leader="dot"/>
        </w:tabs>
        <w:ind w:firstLine="740"/>
        <w:jc w:val="both"/>
        <w:rPr>
          <w:lang w:val="id-ID"/>
        </w:rPr>
        <w:framePr w:w="8808" w:h="11153" w:x="1250" w:y="2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Letak Geografis 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7" w:leader="none"/>
          <w:tab w:val="left" w:pos="8305" w:leader="dot"/>
        </w:tabs>
        <w:ind w:firstLine="740"/>
        <w:jc w:val="both"/>
        <w:rPr/>
        <w:framePr w:w="8808" w:h="11153" w:x="1250" w:y="215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aan Sekolah 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5" w:leader="none"/>
          <w:tab w:val="left" w:pos="8305" w:leader="dot"/>
        </w:tabs>
        <w:ind w:firstLine="340"/>
        <w:jc w:val="both"/>
        <w:rPr/>
        <w:framePr w:w="8808" w:h="11153" w:x="1250" w:y="215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ekatan Penelitian 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5" w:leader="none"/>
          <w:tab w:val="left" w:pos="8305" w:leader="dot"/>
        </w:tabs>
        <w:ind w:firstLine="340"/>
        <w:jc w:val="both"/>
        <w:rPr/>
        <w:framePr w:w="8808" w:h="11153" w:x="1250" w:y="215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elitian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305" w:leader="dot"/>
        </w:tabs>
        <w:ind w:firstLine="740"/>
        <w:jc w:val="both"/>
        <w:rPr>
          <w:lang w:val="id-ID"/>
        </w:rPr>
        <w:framePr w:w="8808" w:h="11153" w:x="1250" w:y="2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Jenis dan Sumber Data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305" w:leader="dot"/>
        </w:tabs>
        <w:ind w:firstLine="740"/>
        <w:jc w:val="both"/>
        <w:rPr>
          <w:lang w:val="id-ID"/>
        </w:rPr>
        <w:framePr w:w="8808" w:h="11153" w:x="1250" w:y="2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Teknik Pengumpulan Data 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7" w:leader="none"/>
          <w:tab w:val="left" w:pos="8305" w:leader="dot"/>
        </w:tabs>
        <w:ind w:firstLine="740"/>
        <w:jc w:val="both"/>
        <w:rPr/>
        <w:framePr w:w="8808" w:h="11153" w:x="1250" w:y="215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4" w:leader="none"/>
          <w:tab w:val="left" w:pos="8305" w:leader="dot"/>
        </w:tabs>
        <w:ind w:firstLine="340"/>
        <w:jc w:val="both"/>
        <w:rPr/>
        <w:framePr w:w="8808" w:h="11153" w:x="1250" w:y="215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bjek Penelitian 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2" w:leader="none"/>
          <w:tab w:val="left" w:pos="8305" w:leader="dot"/>
        </w:tabs>
        <w:spacing w:before="0" w:after="0"/>
        <w:ind w:firstLine="340"/>
        <w:jc w:val="both"/>
        <w:rPr/>
        <w:framePr w:w="8808" w:h="11153" w:x="1250" w:y="215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ktu Penelitian </w:t>
        <w:tab/>
        <w:t xml:space="preserve"> </w:t>
      </w:r>
      <w:r>
        <w:rPr>
          <w:rStyle w:val="Tableofcontents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40</w:t>
      </w:r>
    </w:p>
    <w:p>
      <w:pPr>
        <w:pStyle w:val="Headerorfooter11"/>
        <w:pBdr/>
        <w:rPr>
          <w:lang w:val="id-ID"/>
        </w:rPr>
        <w:framePr w:w="209" w:h="253" w:x="5602" w:y="14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29" w:leader="dot"/>
        </w:tabs>
        <w:ind w:firstLine="380"/>
        <w:jc w:val="both"/>
        <w:rPr>
          <w:lang w:val="id-ID"/>
        </w:rPr>
        <w:framePr w:w="8807" w:h="4744" w:x="1250" w:y="25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: PEMAPARAN DAN ANALISIS HASIL PENELITIAN </w:t>
        <w:tab/>
        <w:t xml:space="preserve"> 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89" w:leader="none"/>
          <w:tab w:val="left" w:pos="8329" w:leader="dot"/>
        </w:tabs>
        <w:ind w:left="1320" w:hanging="0"/>
        <w:jc w:val="both"/>
        <w:rPr/>
        <w:framePr w:w="8807" w:h="4744" w:x="1250" w:y="253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dan Analisis Penelitian </w:t>
        <w:tab/>
        <w:t xml:space="preserve"> 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89" w:leader="none"/>
          <w:tab w:val="left" w:pos="8329" w:leader="dot"/>
        </w:tabs>
        <w:ind w:left="1320" w:hanging="0"/>
        <w:jc w:val="both"/>
        <w:rPr/>
        <w:framePr w:w="8807" w:h="4744" w:x="1250" w:y="253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ahasan Hasil Analisis </w:t>
        <w:tab/>
        <w:t xml:space="preserve"> 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89" w:leader="none"/>
          <w:tab w:val="left" w:pos="8329" w:leader="dot"/>
        </w:tabs>
        <w:spacing w:before="0" w:after="540"/>
        <w:ind w:left="1320" w:hanging="0"/>
        <w:jc w:val="both"/>
        <w:rPr/>
        <w:framePr w:w="8807" w:h="4744" w:x="1250" w:y="253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329" w:leader="dot"/>
        </w:tabs>
        <w:spacing w:before="0" w:after="280"/>
        <w:ind w:firstLine="380"/>
        <w:jc w:val="both"/>
        <w:rPr>
          <w:lang w:val="id-ID"/>
        </w:rPr>
        <w:framePr w:w="8807" w:h="4744" w:x="1250" w:y="25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: KESIMPULAN DAN SARAN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329" w:leader="dot"/>
        </w:tabs>
        <w:ind w:left="1320" w:hanging="0"/>
        <w:jc w:val="both"/>
        <w:rPr>
          <w:lang w:val="id-ID"/>
        </w:rPr>
        <w:framePr w:w="8807" w:h="4744" w:x="1250" w:y="25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3593" w:leader="dot"/>
          <w:tab w:val="left" w:pos="8329" w:leader="dot"/>
        </w:tabs>
        <w:spacing w:before="0" w:after="540"/>
        <w:ind w:left="1320" w:hanging="0"/>
        <w:jc w:val="both"/>
        <w:rPr>
          <w:lang w:val="id-ID"/>
        </w:rPr>
        <w:framePr w:w="8807" w:h="4744" w:x="1250" w:y="25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 xml:space="preserve"> 59</w:t>
      </w:r>
    </w:p>
    <w:p>
      <w:pPr>
        <w:pStyle w:val="Tableofcontents11"/>
        <w:pBdr/>
        <w:tabs>
          <w:tab w:val="clear" w:pos="720"/>
          <w:tab w:val="left" w:pos="8329" w:leader="dot"/>
        </w:tabs>
        <w:spacing w:before="0" w:after="280"/>
        <w:ind w:firstLine="380"/>
        <w:jc w:val="both"/>
        <w:rPr>
          <w:lang w:val="id-ID"/>
        </w:rPr>
        <w:framePr w:w="8807" w:h="4744" w:x="1250" w:y="25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329" w:leader="dot"/>
        </w:tabs>
        <w:spacing w:before="0" w:after="0"/>
        <w:ind w:firstLine="380"/>
        <w:jc w:val="both"/>
        <w:rPr>
          <w:lang w:val="id-ID"/>
        </w:rPr>
        <w:framePr w:w="8807" w:h="4744" w:x="1250" w:y="25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 xml:space="preserve"> 63</w:t>
      </w:r>
    </w:p>
    <w:p>
      <w:pPr>
        <w:pStyle w:val="Headerorfooter11"/>
        <w:pBdr/>
        <w:rPr>
          <w:lang w:val="id-ID"/>
        </w:rPr>
        <w:framePr w:w="258" w:h="253" w:x="5565" w:y="14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1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