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165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hanging="0"/>
        <w:jc w:val="center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hanging="0"/>
        <w:rPr/>
        <w:framePr w:w="8258" w:h="12075" w:x="1132" w:y="21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8258" w:h="12075" w:x="1132" w:y="2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uru atau pendidik adalah orang yang memiliki tanggung jawab yang berat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ulia, karena ia tidak hanya bertanggung jawab untuk mewariskan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anak didiknya, tetapi juga membentuk pribadi anak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dalam arti yang seutuhnya. Peran ini membutuhkan keahlian khusus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ukung oleh motivasi dan komitmen yang tinggi serta pengorban yang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k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258" w:h="12075" w:x="1132" w:y="2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ompetensi guru khususnya guru PAK mencakup tiga aspek, yaitu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ibadi, kompetensi sosial dan kompetensi profesional.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ibadi berkaitan dengan pribadi guu yang harus memancarkan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uhur dalam hidupnya sehari-hari. Kompetensi sosial mencakup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kemampuan guru menempatkan dirinya sebagai bagian dari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ia berada dan ikut serta membangun masyarakatnya.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ompetensi profesional mencakup kemampuan guru dalam</w:t>
      </w:r>
    </w:p>
    <w:p>
      <w:pPr>
        <w:pStyle w:val="Bodytext11"/>
        <w:pBdr/>
        <w:ind w:firstLine="64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rbagai tugas dan perannya sebagai guru baik di sekolah</w:t>
      </w:r>
    </w:p>
    <w:p>
      <w:pPr>
        <w:pStyle w:val="Bodytext11"/>
        <w:pBdr/>
        <w:ind w:firstLine="640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tengah-tengah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8258" w:h="12075" w:x="1132" w:y="21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diangkat berdasarkan kompetensi yang dimilikinya. Pada tingkat</w:t>
      </w:r>
    </w:p>
    <w:p>
      <w:pPr>
        <w:pStyle w:val="Bodytext11"/>
        <w:pBdr/>
        <w:ind w:firstLine="62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, pengangkatan guru didasarkan pada kebutuhan, apakah gur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58" w:h="12075" w:x="113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(guru umum) maupun guru bidang studi. Karena masih terbatasnya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49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kelas (guru umum) sehingga guru bidang studi seringkali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ugas sebagai guru kelas. Kebijakan ini membawa dampak yang luas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ada guru yang bersangkutan, tetapi juga pada kualitas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hasilkannya. Hal inipun terjadi di SDN PANIKI</w:t>
      </w:r>
    </w:p>
    <w:p>
      <w:pPr>
        <w:pStyle w:val="Bodytext11"/>
        <w:pBdr/>
        <w:ind w:firstLine="400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ao’ Rantebua Kab.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01" w:h="12468" w:x="1210" w:y="2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ndala utama yang dihadapi guru PAK sebagai guru kelas antara lain: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semua materi pelajaran yang dirasakan sangat kurang, beban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yang terlalu berat, kurangnya persiapan untuk mempersiapkan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, kurangnya sarana penunjang di sekolah (alat dan sarana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), dll. Untuk dapat mengajarkan bidang studi lain, guru PAK yang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 sebaga guru kelas selalu mengikuti KKG (Kelompok Kerja Guru)</w:t>
      </w:r>
    </w:p>
    <w:p>
      <w:pPr>
        <w:pStyle w:val="Bodytext11"/>
        <w:pBdr/>
        <w:ind w:firstLine="40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diri dengan pengetahuan dan keterampilan sebagai</w:t>
      </w:r>
    </w:p>
    <w:p>
      <w:pPr>
        <w:pStyle w:val="Bodytext11"/>
        <w:pBdr/>
        <w:ind w:firstLine="400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01" w:h="12468" w:x="1210" w:y="20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unjukkan guru bidang studi sebagai guru kelas membawa dampak bagi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didikan khususnya di SDN PANIKI Kecamatan Buntao’ Rantebua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na Toraja. Baik Kepala Sekolah maupun guru bidang studi PAK yang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 sebagai guru kelas mengakui bahwa kebijakan ini sangat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kualitas pendidikan, tetapi harus diterima dengan lapang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a karena situasi dan kondisi yang ada. Selain soal kompetensi, waktu dan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yang terlalu berat sebagai guru kelas, menyebabkan guru seringkali</w:t>
      </w:r>
    </w:p>
    <w:p>
      <w:pPr>
        <w:pStyle w:val="Bodytext11"/>
        <w:pBdr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mpersiapkan materi pelajaran dengan baik dan hanya mengeja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01" w:h="12468" w:x="121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get kurikulum yang telah ditentukan. Akibatnya guru kurang membe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62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72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 pada pengembangan aspek sikap dan keterampilan yang juga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ntutan dari bidang pendidikan.</w:t>
      </w:r>
    </w:p>
    <w:p>
      <w:pPr>
        <w:pStyle w:val="Heading111"/>
        <w:pBdr/>
        <w:ind w:hanging="0"/>
        <w:rPr/>
        <w:framePr w:w="8315" w:h="11138" w:x="1103" w:y="211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8"/>
      <w:bookmarkEnd w:id="9"/>
      <w:bookmarkEnd w:id="10"/>
    </w:p>
    <w:p>
      <w:pPr>
        <w:pStyle w:val="Bodytext11"/>
        <w:pBdr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temuan dari penelitian yang dilakukan penulis, maka</w:t>
      </w:r>
    </w:p>
    <w:p>
      <w:pPr>
        <w:pStyle w:val="Bodytext11"/>
        <w:pBdr/>
        <w:ind w:firstLine="3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aran yang perlu dikemukakan di sini, yaitu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0" w:leader="none"/>
        </w:tabs>
        <w:ind w:firstLine="300"/>
        <w:rPr/>
        <w:framePr w:w="8315" w:h="11138" w:x="1103" w:y="2116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Untuk Guru Bidang Studi PAK yang ditunjuk sebagai Guru Kelas.</w:t>
      </w:r>
      <w:bookmarkEnd w:id="12"/>
      <w:bookmarkEnd w:id="13"/>
      <w:bookmarkEnd w:id="14"/>
    </w:p>
    <w:p>
      <w:pPr>
        <w:pStyle w:val="Bodytext11"/>
        <w:pBdr/>
        <w:ind w:firstLine="720"/>
        <w:jc w:val="both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us berupaya memperlengkapi diri dengan pengetahuan dan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bisa menjadi pengajar yang profesional pada berbagai</w:t>
      </w:r>
    </w:p>
    <w:p>
      <w:pPr>
        <w:pStyle w:val="Bodytext11"/>
        <w:pBdr/>
        <w:ind w:firstLine="720"/>
        <w:jc w:val="both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yang diajarkan di kelasnya, baik melalui KKG, diskusi dengan</w:t>
      </w:r>
    </w:p>
    <w:p>
      <w:pPr>
        <w:pStyle w:val="Bodytext11"/>
        <w:pBdr/>
        <w:ind w:firstLine="72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nior, buku-buku, latihan, penataran, studi lanjut, dl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0" w:leader="none"/>
        </w:tabs>
        <w:ind w:firstLine="300"/>
        <w:rPr/>
        <w:framePr w:w="8315" w:h="11138" w:x="1103" w:y="2116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Untuk Kepala Sekolah</w:t>
      </w:r>
      <w:bookmarkEnd w:id="15"/>
      <w:bookmarkEnd w:id="16"/>
      <w:bookmarkEnd w:id="17"/>
    </w:p>
    <w:p>
      <w:pPr>
        <w:pStyle w:val="Bodytext11"/>
        <w:pBdr/>
        <w:ind w:firstLine="1000"/>
        <w:jc w:val="both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ekeija sama dengan komite sekolah untuk melengkapi kebutuhan</w:t>
      </w:r>
    </w:p>
    <w:p>
      <w:pPr>
        <w:pStyle w:val="Bodytext11"/>
        <w:pBdr/>
        <w:ind w:firstLine="1000"/>
        <w:jc w:val="both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n sarana belajar di sekolah dalam menunjang pelaksanakan tugas-</w:t>
      </w:r>
    </w:p>
    <w:p>
      <w:pPr>
        <w:pStyle w:val="Bodytext11"/>
        <w:pBdr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i kelas.</w:t>
      </w:r>
    </w:p>
    <w:p>
      <w:pPr>
        <w:pStyle w:val="Bodytext11"/>
        <w:pBdr/>
        <w:ind w:firstLine="660"/>
        <w:jc w:val="both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uasakan agar guru bidang studi yang ditunjuk sebagai guru kelas</w:t>
      </w:r>
    </w:p>
    <w:p>
      <w:pPr>
        <w:pStyle w:val="Bodytext11"/>
        <w:pBdr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senior.</w:t>
      </w:r>
    </w:p>
    <w:p>
      <w:pPr>
        <w:pStyle w:val="Bodytext11"/>
        <w:pBdr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terlalu membebani guru dengan penyelesaian administrasi yang</w:t>
      </w:r>
    </w:p>
    <w:p>
      <w:pPr>
        <w:pStyle w:val="Bodytext11"/>
        <w:pBdr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. Jika mungkin bekerjasma dengan Komite Sekolah untuk</w:t>
      </w:r>
    </w:p>
    <w:p>
      <w:pPr>
        <w:pStyle w:val="Bodytext11"/>
        <w:pBdr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an tenaga honorer untuk menyelesaikan administrasi, supa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15" w:h="11138" w:x="11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konsentrasi pada persiapan 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62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300"/>
        <w:ind w:firstLine="360"/>
        <w:rPr/>
        <w:framePr w:w="8315" w:h="4278" w:x="1103" w:y="2142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Untuk Pemerintah</w:t>
      </w:r>
      <w:bookmarkEnd w:id="20"/>
      <w:bookmarkEnd w:id="21"/>
      <w:bookmarkEnd w:id="22"/>
    </w:p>
    <w:p>
      <w:pPr>
        <w:pStyle w:val="Bodytext11"/>
        <w:pBdr/>
        <w:spacing w:before="0" w:after="300"/>
        <w:ind w:firstLine="720"/>
        <w:rPr>
          <w:lang w:val="id-ID"/>
        </w:rPr>
        <w:framePr w:w="8315" w:h="4278" w:x="11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 pengangkatan guru-guru umum pada sekolah-sekolah dasar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5" w:h="4278" w:x="11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nya terutama pada sekolah-sekolah yang ada d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315" w:h="4278" w:x="11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sok yang masih sangat kekurangan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300"/>
        <w:ind w:firstLine="360"/>
        <w:rPr/>
        <w:framePr w:w="8315" w:h="4278" w:x="1103" w:y="2142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Untuk STAKN</w:t>
      </w:r>
      <w:bookmarkEnd w:id="24"/>
      <w:bookmarkEnd w:id="25"/>
      <w:bookmarkEnd w:id="26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15" w:h="4278" w:x="11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teri-materi kuliah khususnya pada Jurusan PAK, selain teori jug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315" w:h="4278" w:x="11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keterampilan praktis yang dapat membantu guru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4278" w:x="1103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nya di sekolah-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