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90" w:y="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680"/>
        <w:ind w:left="3220" w:hanging="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hanging="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Amping Sanda Padang. Panggilan sehari-hari Amping Lahir tanggal 20 Juni</w:t>
      </w:r>
    </w:p>
    <w:p>
      <w:pPr>
        <w:pStyle w:val="Bodytext11"/>
        <w:pBdr/>
        <w:ind w:hanging="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3 di Paniki Toraja. Anak ke empat (4) dari kelima bersaudara dari pasangan</w:t>
      </w:r>
    </w:p>
    <w:p>
      <w:pPr>
        <w:pStyle w:val="Bodytext11"/>
        <w:pBdr/>
        <w:ind w:hanging="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chanes Banta’ dengan M. Taruk.</w:t>
      </w:r>
    </w:p>
    <w:p>
      <w:pPr>
        <w:pStyle w:val="Bodytext11"/>
        <w:pBdr/>
        <w:ind w:hanging="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oleh penulis.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N No. 68 Paniki Kecamatan Buntao’ Rantebua tahun 1974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MP Negeri II Buntao’ tahun 1977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PGAKR Tangmentoe tahun 1981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CPNSI Maret 1982 di tempatkan di S Inpres No. 271 Batualu.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ngalla’.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asi ke SD Inpres Kapa’ tahun 1991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. Penyetraan D II Jurusan PAK tahun 1996. S/d tahun 1999.</w:t>
      </w:r>
    </w:p>
    <w:p>
      <w:pPr>
        <w:pStyle w:val="Bodytext11"/>
        <w:pBdr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.TT Rantepao Toraja pada jurusan PAK tahun 2006 yang di al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5" w:h="7776" w:x="103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KN Toraja. Dimana penulis menyelesaikan Skripsi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