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pBdr/>
        <w:spacing w:before="0" w:after="160"/>
        <w:ind w:left="52" w:hanging="0"/>
        <w:rPr>
          <w:lang w:val="id-ID"/>
        </w:rPr>
        <w:framePr w:w="1958" w:h="1974" w:x="8280" w:y="1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^</w:t>
      </w:r>
      <w:r>
        <w:rPr>
          <w:rStyle w:val="Bodytext6"/>
          <w:color w:val="000000"/>
          <w:spacing w:val="0"/>
          <w:w w:val="100"/>
          <w:vertAlign w:val="superscript"/>
          <w:lang w:val="id-ID" w:eastAsia="id-ID"/>
        </w:rPr>
        <w:t>asa</w:t>
      </w:r>
      <w:r>
        <w:rPr>
          <w:rStyle w:val="Bodytext6"/>
          <w:color w:val="000000"/>
          <w:spacing w:val="0"/>
          <w:w w:val="100"/>
          <w:lang w:val="id-ID" w:eastAsia="id-ID"/>
        </w:rPr>
        <w:t>O&gt;.-</w:t>
      </w:r>
    </w:p>
    <w:p>
      <w:pPr>
        <w:pStyle w:val="Bodytext61"/>
        <w:pBdr/>
        <w:spacing w:before="0" w:after="0"/>
        <w:ind w:left="52" w:hanging="0"/>
        <w:rPr>
          <w:lang w:val="id-ID"/>
        </w:rPr>
        <w:framePr w:w="1958" w:h="1974" w:x="8280" w:y="1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w</w:t>
      </w:r>
    </w:p>
    <w:p>
      <w:pPr>
        <w:pStyle w:val="Bodytext51"/>
        <w:pBdr/>
        <w:ind w:right="73" w:hanging="0"/>
        <w:jc w:val="right"/>
        <w:rPr>
          <w:lang w:val="id-ID"/>
        </w:rPr>
        <w:framePr w:w="1958" w:h="1974" w:x="8280" w:y="191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smallCaps/>
          <w:color w:val="000000"/>
          <w:spacing w:val="0"/>
          <w:w w:val="100"/>
          <w:sz w:val="18"/>
          <w:lang w:val="id-ID" w:eastAsia="id-ID"/>
        </w:rPr>
        <w:t>kA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/ 8 /</w:t>
      </w:r>
    </w:p>
    <w:p>
      <w:pPr>
        <w:pStyle w:val="Bodytext51"/>
        <w:pBdr/>
        <w:spacing w:lineRule="auto" w:line="196"/>
        <w:ind w:left="52" w:hanging="0"/>
        <w:rPr>
          <w:lang w:val="id-ID"/>
        </w:rPr>
        <w:framePr w:w="1958" w:h="1974" w:x="8280" w:y="19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G^W</w:t>
      </w:r>
    </w:p>
    <w:p>
      <w:pPr>
        <w:pStyle w:val="Heading111"/>
        <w:pBdr/>
        <w:ind w:left="137" w:hanging="0"/>
        <w:rPr/>
        <w:framePr w:w="7292" w:h="2001" w:x="2185" w:y="202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HHSHiltt!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7404" w:h="1173" w:x="2185" w:y="43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atu Tinjauan Teologis-Praktis Tentang Dampak</w:t>
      </w:r>
    </w:p>
    <w:p>
      <w:pPr>
        <w:pStyle w:val="Bodytext31"/>
        <w:pBdr/>
        <w:spacing w:lineRule="auto" w:line="228"/>
        <w:rPr>
          <w:lang w:val="id-ID"/>
        </w:rPr>
        <w:framePr w:w="7404" w:h="1173" w:x="2185" w:y="43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unjukan Guru PAK sebagai Guru Kelas</w:t>
      </w:r>
    </w:p>
    <w:p>
      <w:pPr>
        <w:pStyle w:val="Bodytext31"/>
        <w:pBdr/>
        <w:spacing w:lineRule="auto" w:line="232"/>
        <w:rPr>
          <w:lang w:val="id-ID"/>
        </w:rPr>
        <w:framePr w:w="7404" w:h="1173" w:x="2185" w:y="43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Kec. Buntao’ Rantebua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3216" w:x="4138" w:y="5972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4425" w:h="529" w:x="3698" w:y="9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Picturecaption11"/>
        <w:pBdr/>
        <w:spacing w:lineRule="auto" w:line="220"/>
        <w:jc w:val="center"/>
        <w:rPr>
          <w:lang w:val="id-ID"/>
        </w:rPr>
        <w:framePr w:w="4425" w:h="529" w:x="3698" w:y="9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GUSTINA AMPING SANDA PADANG</w:t>
      </w:r>
    </w:p>
    <w:p>
      <w:pPr>
        <w:pStyle w:val="Bodytext41"/>
        <w:pBdr/>
        <w:rPr>
          <w:lang w:val="id-ID"/>
        </w:rPr>
        <w:framePr w:w="8760" w:h="1047" w:x="1473" w:y="111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41"/>
        <w:pBdr/>
        <w:rPr>
          <w:lang w:val="id-ID"/>
        </w:rPr>
        <w:framePr w:w="8760" w:h="1047" w:x="1473" w:y="111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41"/>
        <w:pBdr/>
        <w:rPr>
          <w:lang w:val="id-ID"/>
        </w:rPr>
        <w:framePr w:w="8760" w:h="1047" w:x="1473" w:y="111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6980"/>
      </w:tblGrid>
      <w:tr>
        <w:trPr>
          <w:trHeight w:val="39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PAK Sebagai Guru Kelas</w:t>
            </w:r>
          </w:p>
        </w:tc>
      </w:tr>
      <w:tr>
        <w:trPr>
          <w:trHeight w:val="1110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Dampak Penun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sebagai Guru Kelas di Kec. Buntao’ Tantebua</w:t>
            </w:r>
          </w:p>
        </w:tc>
      </w:tr>
      <w:tr>
        <w:trPr>
          <w:trHeight w:val="597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AMPING SANDAPADANG</w:t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6985"/>
      </w:tblGrid>
      <w:tr>
        <w:trPr>
          <w:trHeight w:val="581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88" w:h="276" w:x="1403" w:y="51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NIR.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566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N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 Tinggi Agama Kristen Negeri Rantepao</w:t>
            </w:r>
          </w:p>
        </w:tc>
      </w:tr>
      <w:tr>
        <w:trPr>
          <w:trHeight w:val="42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periksa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rnyata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33" w:h="276" w:x="1409" w:y="736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pertahankan didalam ujian skripsi</w:t>
      </w:r>
    </w:p>
    <w:p>
      <w:pPr>
        <w:pStyle w:val="Bodytext11"/>
        <w:pBdr/>
        <w:spacing w:before="0" w:after="0"/>
        <w:rPr>
          <w:lang w:val="id-ID"/>
        </w:rPr>
        <w:framePr w:w="2121" w:h="276" w:x="6875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041" w:h="276" w:x="2466" w:y="90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975" w:h="1430" w:x="1560" w:y="9550" w:hSpace="0" w:vSpace="0" w:wrap="notBeside" w:vAnchor="page" w:hAnchor="page" w:hRule="exact"/>
        <w:pBdr/>
      </w:pPr>
      <w:r>
        <w:rPr/>
        <w:drawing>
          <wp:inline distT="0" distB="0" distL="0" distR="0">
            <wp:extent cx="2523490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181" w:x="6493" w:y="9440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74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73" w:h="276" w:x="6352" w:y="106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SEMUEL TOKAM, S.Th</w:t>
      </w:r>
    </w:p>
    <w:p>
      <w:pPr>
        <w:pStyle w:val="Bodytext21"/>
        <w:pBdr/>
        <w:rPr>
          <w:lang w:val="id-ID"/>
        </w:rPr>
        <w:framePr w:w="3441" w:h="276" w:x="3826" w:y="2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ESAHAN UJIAN SKRIPSI</w:t>
      </w:r>
    </w:p>
    <w:p>
      <w:pPr>
        <w:pStyle w:val="Bodytext21"/>
        <w:pBdr/>
        <w:spacing w:before="0" w:after="120"/>
        <w:ind w:left="5" w:hanging="0"/>
        <w:rPr>
          <w:lang w:val="id-ID"/>
        </w:rPr>
        <w:framePr w:w="8614" w:h="1927" w:x="1172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kripsi diterima oleh Panitia Ujian Skripsi Sekolah Tinggi Agama Kristen Negeri</w:t>
      </w:r>
    </w:p>
    <w:p>
      <w:pPr>
        <w:pStyle w:val="Bodytext21"/>
        <w:pBdr/>
        <w:spacing w:before="0" w:after="120"/>
        <w:ind w:left="5" w:hanging="0"/>
        <w:rPr>
          <w:lang w:val="id-ID"/>
        </w:rPr>
        <w:framePr w:w="8614" w:h="1927" w:x="1172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 persyaratan memperoleh gelar Sarjana Teologia Jurusan Pendidikan</w:t>
      </w:r>
    </w:p>
    <w:p>
      <w:pPr>
        <w:pStyle w:val="Bodytext21"/>
        <w:pBdr/>
        <w:spacing w:before="0" w:after="520"/>
        <w:ind w:left="5" w:hanging="0"/>
        <w:rPr>
          <w:lang w:val="id-ID"/>
        </w:rPr>
        <w:framePr w:w="8614" w:h="1927" w:x="1172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.</w:t>
      </w:r>
    </w:p>
    <w:p>
      <w:pPr>
        <w:pStyle w:val="Bodytext21"/>
        <w:pBdr/>
        <w:ind w:left="5" w:hanging="0"/>
        <w:rPr>
          <w:lang w:val="id-ID"/>
        </w:rPr>
        <w:framePr w:w="8614" w:h="1927" w:x="1172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Bodytext21"/>
        <w:pBdr/>
        <w:rPr>
          <w:lang w:val="id-ID"/>
        </w:rPr>
        <w:framePr w:w="628" w:h="276" w:x="1915" w:y="5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21"/>
        <w:pBdr/>
        <w:rPr>
          <w:lang w:val="id-ID"/>
        </w:rPr>
        <w:framePr w:w="2523" w:h="276" w:x="3386" w:y="5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Rannu Sanderan.S.Th</w:t>
      </w:r>
    </w:p>
    <w:p>
      <w:pPr>
        <w:pStyle w:val="Bodytext21"/>
        <w:pBdr/>
        <w:rPr>
          <w:lang w:val="id-ID"/>
        </w:rPr>
        <w:framePr w:w="1082" w:h="276" w:x="1915" w:y="6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21"/>
        <w:pBdr/>
        <w:rPr>
          <w:lang w:val="id-ID"/>
        </w:rPr>
        <w:framePr w:w="2883" w:h="276" w:x="3397" w:y="6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Salmon Paman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275" w:x="6963" w:y="4896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44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68" w:h="276" w:x="1198" w:y="7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:</w:t>
      </w:r>
    </w:p>
    <w:p>
      <w:pPr>
        <w:pStyle w:val="Bodytext21"/>
        <w:pBdr/>
        <w:rPr>
          <w:lang w:val="id-ID"/>
        </w:rPr>
        <w:framePr w:w="935" w:h="276" w:x="1931" w:y="8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21"/>
        <w:pBdr/>
        <w:jc w:val="center"/>
        <w:rPr>
          <w:lang w:val="id-ID"/>
        </w:rPr>
        <w:framePr w:w="3770" w:h="298" w:x="3402" w:y="86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Andarias Tandi Sitammu, M.Th (</w:t>
      </w:r>
    </w:p>
    <w:p>
      <w:pPr>
        <w:pStyle w:val="Bodytext21"/>
        <w:pBdr/>
        <w:rPr>
          <w:lang w:val="id-ID"/>
        </w:rPr>
        <w:framePr w:w="1002" w:h="276" w:x="1931" w:y="9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21"/>
        <w:pBdr/>
        <w:rPr>
          <w:lang w:val="id-ID"/>
        </w:rPr>
        <w:framePr w:w="2495" w:h="276" w:x="3402" w:y="9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Syukur Matasak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314" w:x="3046" w:y="11865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469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38" w:h="276" w:x="4481" w:y="1420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NIP.150177420</w:t>
      </w:r>
    </w:p>
    <w:p>
      <w:pPr>
        <w:pStyle w:val="Bodytext21"/>
        <w:pBdr/>
        <w:rPr>
          <w:lang w:val="id-ID"/>
        </w:rPr>
        <w:framePr w:w="1499" w:h="276" w:x="5151" w:y="11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45280</wp:posOffset>
            </wp:positionH>
            <wp:positionV relativeFrom="page">
              <wp:posOffset>5144135</wp:posOffset>
            </wp:positionV>
            <wp:extent cx="1981200" cy="16154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298" w:x="1280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5692" w:leader="dot"/>
          <w:tab w:val="left" w:pos="5697" w:leader="none"/>
          <w:tab w:val="left" w:pos="7646" w:leader="dot"/>
        </w:tabs>
        <w:jc w:val="both"/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5702" w:leader="dot"/>
          <w:tab w:val="left" w:pos="7646" w:leader="dot"/>
        </w:tabs>
        <w:jc w:val="both"/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’</w:t>
        <w:tab/>
        <w:tab/>
        <w:t xml:space="preserve"> ii</w:t>
      </w:r>
    </w:p>
    <w:p>
      <w:pPr>
        <w:pStyle w:val="Bodytext11"/>
        <w:pBdr/>
        <w:tabs>
          <w:tab w:val="clear" w:pos="720"/>
          <w:tab w:val="left" w:pos="7640" w:leader="dot"/>
        </w:tabs>
        <w:jc w:val="both"/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645" w:leader="dot"/>
        </w:tabs>
        <w:jc w:val="both"/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7645" w:leader="dot"/>
        </w:tabs>
        <w:jc w:val="both"/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7656" w:leader="dot"/>
        </w:tabs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 PENDAHULUAN</w:t>
        <w:tab/>
      </w:r>
    </w:p>
    <w:p>
      <w:pPr>
        <w:pStyle w:val="Bodytext11"/>
        <w:pBdr/>
        <w:tabs>
          <w:tab w:val="clear" w:pos="720"/>
          <w:tab w:val="left" w:pos="4807" w:leader="dot"/>
        </w:tabs>
        <w:spacing w:before="0" w:after="0"/>
        <w:ind w:right="660" w:hanging="0"/>
        <w:jc w:val="right"/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5" w:leader="none"/>
          <w:tab w:val="left" w:pos="7646" w:leader="dot"/>
        </w:tabs>
        <w:spacing w:lineRule="auto" w:line="180"/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  <w:tab w:val="left" w:pos="7655" w:leader="dot"/>
        </w:tabs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9" w:leader="none"/>
          <w:tab w:val="left" w:pos="7660" w:leader="dot"/>
        </w:tabs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  <w:tab w:val="left" w:pos="7655" w:leader="dot"/>
        </w:tabs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Hasil Penelitian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9" w:leader="none"/>
          <w:tab w:val="left" w:pos="7655" w:leader="dot"/>
        </w:tabs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</w:t>
        <w:tab/>
        <w:t xml:space="preserve"> 5</w:t>
      </w:r>
    </w:p>
    <w:p>
      <w:pPr>
        <w:pStyle w:val="Bodytext11"/>
        <w:pBdr/>
        <w:tabs>
          <w:tab w:val="clear" w:pos="720"/>
          <w:tab w:val="left" w:pos="7661" w:leader="dot"/>
        </w:tabs>
        <w:jc w:val="both"/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TUGAS DAN PERAN GURU PAK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  <w:tab w:val="left" w:pos="7655" w:leader="dot"/>
        </w:tabs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4" w:leader="none"/>
          <w:tab w:val="left" w:pos="7639" w:leader="dot"/>
        </w:tabs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PAK</w:t>
        <w:tab/>
        <w:t xml:space="preserve"> 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7644" w:leader="dot"/>
        </w:tabs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Guru PAK</w:t>
        <w:tab/>
        <w:t xml:space="preserve"> 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5" w:leader="none"/>
          <w:tab w:val="left" w:pos="7621" w:leader="dot"/>
        </w:tabs>
        <w:ind w:left="1280" w:hanging="0"/>
        <w:jc w:val="both"/>
        <w:rPr/>
        <w:framePr w:w="8378" w:h="10698" w:x="1280" w:y="27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ibadi</w:t>
        <w:tab/>
        <w:t xml:space="preserve"> 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5" w:leader="none"/>
          <w:tab w:val="left" w:pos="7647" w:leader="dot"/>
        </w:tabs>
        <w:ind w:left="1280" w:hanging="0"/>
        <w:jc w:val="both"/>
        <w:rPr/>
        <w:framePr w:w="8378" w:h="10698" w:x="1280" w:y="27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</w:t>
        <w:tab/>
        <w:t xml:space="preserve"> 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5" w:leader="none"/>
          <w:tab w:val="left" w:pos="7647" w:leader="dot"/>
        </w:tabs>
        <w:ind w:left="1280" w:hanging="0"/>
        <w:jc w:val="both"/>
        <w:rPr/>
        <w:framePr w:w="8378" w:h="10698" w:x="1280" w:y="27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</w:t>
        <w:tab/>
        <w:t xml:space="preserve"> 25</w:t>
      </w:r>
    </w:p>
    <w:p>
      <w:pPr>
        <w:pStyle w:val="Bodytext11"/>
        <w:pBdr/>
        <w:tabs>
          <w:tab w:val="clear" w:pos="720"/>
          <w:tab w:val="left" w:pos="5692" w:leader="dot"/>
          <w:tab w:val="left" w:pos="5913" w:leader="dot"/>
          <w:tab w:val="left" w:pos="7646" w:leader="dot"/>
        </w:tabs>
        <w:jc w:val="both"/>
        <w:rPr>
          <w:lang w:val="id-ID"/>
        </w:rPr>
        <w:framePr w:w="8378" w:h="10698" w:x="1280" w:y="2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ab/>
        <w:t xml:space="preserve"> 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0" w:leader="none"/>
          <w:tab w:val="left" w:pos="7650" w:leader="dot"/>
        </w:tabs>
        <w:spacing w:before="0" w:after="0"/>
        <w:ind w:firstLine="900"/>
        <w:jc w:val="both"/>
        <w:rPr/>
        <w:framePr w:w="8378" w:h="10698" w:x="1280" w:y="27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1</w:t>
      </w:r>
    </w:p>
    <w:p>
      <w:pPr>
        <w:pStyle w:val="Headerorfooter11"/>
        <w:pBdr/>
        <w:jc w:val="center"/>
        <w:rPr>
          <w:lang w:val="id-ID"/>
        </w:rPr>
        <w:framePr w:w="8378" w:h="204" w:x="1280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3" w:leader="none"/>
          <w:tab w:val="left" w:pos="7635" w:leader="dot"/>
        </w:tabs>
        <w:ind w:firstLine="900"/>
        <w:rPr/>
        <w:framePr w:w="8342" w:h="7017" w:x="1298" w:y="16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9" w:leader="none"/>
          <w:tab w:val="left" w:pos="7635" w:leader="dot"/>
        </w:tabs>
        <w:ind w:firstLine="900"/>
        <w:rPr/>
        <w:framePr w:w="8342" w:h="7017" w:x="1298" w:y="16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9" w:leader="none"/>
          <w:tab w:val="left" w:pos="6566" w:leader="dot"/>
          <w:tab w:val="left" w:pos="6771" w:leader="dot"/>
          <w:tab w:val="left" w:pos="7032" w:leader="dot"/>
          <w:tab w:val="left" w:pos="7635" w:leader="dot"/>
        </w:tabs>
        <w:ind w:firstLine="900"/>
        <w:rPr/>
        <w:framePr w:w="8342" w:h="7017" w:x="1298" w:y="16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ab/>
        <w:tab/>
        <w:tab/>
        <w:t xml:space="preserve"> 36</w:t>
      </w:r>
    </w:p>
    <w:p>
      <w:pPr>
        <w:pStyle w:val="Tableofcontents11"/>
        <w:pBdr/>
        <w:ind w:hanging="0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GURU PAK SEBAGAI GURU KELAS DAN DAMPAKNYA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960"/>
        <w:jc w:val="both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GI PEMBELAJARAN PAK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900"/>
        <w:jc w:val="both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Data Peneliti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900"/>
        <w:jc w:val="both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35" w:leader="dot"/>
        </w:tabs>
        <w:ind w:hanging="0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35" w:leader="dot"/>
        </w:tabs>
        <w:ind w:firstLine="900"/>
        <w:jc w:val="both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35" w:leader="dot"/>
        </w:tabs>
        <w:ind w:firstLine="900"/>
        <w:jc w:val="both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 —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635" w:leader="dot"/>
        </w:tabs>
        <w:ind w:hanging="0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753" w:leader="dot"/>
        </w:tabs>
        <w:ind w:hanging="0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0"/>
        <w:ind w:hanging="0"/>
        <w:rPr>
          <w:lang w:val="id-ID"/>
        </w:rPr>
        <w:framePr w:w="8342" w:h="7017" w:x="1298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5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2" w:h="314" w:x="1298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'</w:t>
      </w:r>
    </w:p>
    <w:p>
      <w:pPr>
        <w:pStyle w:val="Headerorfooter11"/>
        <w:pBdr/>
        <w:rPr>
          <w:lang w:val="id-ID"/>
        </w:rPr>
        <w:framePr w:w="170" w:h="218" w:x="5618" w:y="14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|6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|5"/>
    <w:basedOn w:val="Normal"/>
    <w:qFormat/>
    <w:pPr>
      <w:spacing w:lineRule="exact" w:line="2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4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9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