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98" w:x="2130" w:y="1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KULUM VITAE</w:t>
      </w:r>
    </w:p>
    <w:p>
      <w:pPr>
        <w:pStyle w:val="Bodytext21"/>
        <w:pBdr/>
        <w:jc w:val="both"/>
        <w:rPr>
          <w:lang w:val="id-ID"/>
        </w:rPr>
        <w:framePr w:w="230" w:h="207" w:x="125" w:y="3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506" w:x="2151" w:y="256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a Dua Padang, adalah bunyi yang paling indah di</w:t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 penulis, pemberian kedua orang tua yaitu ayah</w:t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ma Paulus Biu', dengan ibu bernama Ribka Mallo'.</w:t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hidup hidup beliaulah penulis lahir</w:t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 enam dari Sembilan bersaudara pada</w:t>
      </w:r>
    </w:p>
    <w:p>
      <w:pPr>
        <w:pStyle w:val="Bodytext11"/>
        <w:pBdr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Juni 1975 di Makale, Kabupaten Tana Toraja.</w:t>
      </w:r>
    </w:p>
    <w:p>
      <w:pPr>
        <w:pStyle w:val="Bodytext11"/>
        <w:pBdr/>
        <w:spacing w:before="0" w:after="0"/>
        <w:ind w:left="2351" w:right="16" w:hanging="0"/>
        <w:jc w:val="both"/>
        <w:rPr>
          <w:lang w:val="id-ID"/>
        </w:rPr>
        <w:framePr w:w="8148" w:h="2613" w:x="2130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rintis cita-cita dan berju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8148" w:h="1047" w:x="2130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nya sejak masuk di Sekolah Dasar Kristen</w:t>
      </w:r>
    </w:p>
    <w:p>
      <w:pPr>
        <w:pStyle w:val="Bodytext11"/>
        <w:pBdr/>
        <w:ind w:left="2360" w:hanging="0"/>
        <w:jc w:val="both"/>
        <w:rPr>
          <w:lang w:val="id-ID"/>
        </w:rPr>
        <w:framePr w:w="8148" w:h="1047" w:x="2130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bsidi Makale II pada tahun 1982 dan tamat tahu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148" w:h="1047" w:x="2130" w:y="5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, tahun 1987 masuk Sekolah Menengah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I Makale dan tamat tahun 1990 mellanjutkan pendidikan ke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I Nakale dan tamat tahun 1993 Pada tahun 1993 mulai melanjutkan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UKI Toraja, dengan mengambil jurusan PAK, dan program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lihkan ke.STT Rantepao, tamat Diploma 3 STT Rantepao pada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6. Penulis mengabdikan ilmu dan diangkat sebagai tenaga honor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, tahun 2003 terangkat sebagai tenaga kontrak Nasional.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angkat PNS sebagai Guru Agama Kristen di Sekolah Dasar negeri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3 Inpres Balla, Kecamatan Bittuang. Penulis menikah pada tanggal 11 Maret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dan dikarunia 2 (dua) orang Putri. Dengan dorongan suami penulis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ploma 2 PAK pada tahun 1996 dan tamat tahun 1997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2007 penulis melangkahkan kaki ke sekolah Tinggi Agama Kristen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ampai sekarang, dengan menggantung harap, Tahun</w:t>
      </w:r>
    </w:p>
    <w:p>
      <w:pPr>
        <w:pStyle w:val="Bodytext11"/>
        <w:pBdr/>
        <w:jc w:val="both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berikan kebaikan, pasti akan tetap mencurahkan berkat dan</w:t>
      </w:r>
    </w:p>
    <w:p>
      <w:pPr>
        <w:pStyle w:val="Bodytext11"/>
        <w:pBdr/>
        <w:spacing w:before="0" w:after="0"/>
        <w:rPr>
          <w:lang w:val="id-ID"/>
        </w:rPr>
        <w:framePr w:w="8148" w:h="5262" w:x="2130" w:y="6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Kepada HambaNya yang menaruh harap dan percaya Kepad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