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45" w:h="288" w:x="2281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AI)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war, Arifin.</w:t>
      </w:r>
    </w:p>
    <w:p>
      <w:pPr>
        <w:pStyle w:val="Bodytext11"/>
        <w:pBdr/>
        <w:tabs>
          <w:tab w:val="clear" w:pos="720"/>
          <w:tab w:val="left" w:pos="1115" w:leader="dot"/>
        </w:tabs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Seminar Internasional, Ceram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ey, Keneth,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ny, Kary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8" w:leader="none"/>
        </w:tabs>
        <w:rPr/>
        <w:framePr w:w="7745" w:h="11410" w:x="2281" w:y="23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Inovasi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tjen Bimas Kristen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Standar Pendidikan Nasional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lkhe, Robert R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 Kristen.</w:t>
      </w:r>
    </w:p>
    <w:p>
      <w:pPr>
        <w:pStyle w:val="Bodytext11"/>
        <w:pBdr/>
        <w:ind w:left="1360" w:hanging="0"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 )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, Nuhamara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G dan Universitas Terbuka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, Nuham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8" w:leader="none"/>
        </w:tabs>
        <w:rPr/>
        <w:framePr w:w="7745" w:h="11410" w:x="2281" w:y="23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mas Kristen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k, Ivers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8" w:leader="none"/>
        </w:tabs>
        <w:rPr/>
        <w:framePr w:w="7745" w:h="11410" w:x="2281" w:y="23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Memulih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onesian Harvest Outreach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ad, Ihsan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h, D.Singgih,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dan IH.Enklaar</w:t>
      </w:r>
    </w:p>
    <w:p>
      <w:pPr>
        <w:pStyle w:val="Bodytext11"/>
        <w:pBdr/>
        <w:ind w:left="1360" w:hanging="0"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M., Price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, Lembaga Literatur Bap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ibbin, Syah.</w:t>
      </w:r>
    </w:p>
    <w:p>
      <w:pPr>
        <w:pStyle w:val="Bodytext11"/>
        <w:pBdr/>
        <w:spacing w:before="0" w:after="0"/>
        <w:rPr>
          <w:lang w:val="id-ID"/>
        </w:rPr>
        <w:framePr w:w="7745" w:h="11410" w:x="228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re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 Tamrin dan Nurhalijah Nasution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Meningkatkan Prestasi Belajar Anak,</w:t>
      </w:r>
    </w:p>
    <w:p>
      <w:pPr>
        <w:pStyle w:val="Bodytext11"/>
        <w:pBdr/>
        <w:ind w:left="1600" w:hanging="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ujana, dan Ahmad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ondo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Peri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sar: Batu Putih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ditha, Hutabarat dan Wiwik Estiawan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Pendidikan Agama Kristen Berbasis Sekolah Dasar.</w:t>
      </w:r>
    </w:p>
    <w:p>
      <w:pPr>
        <w:pStyle w:val="Bodytext11"/>
        <w:pBdr/>
        <w:ind w:left="1600" w:hanging="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pdiknas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mar, Hamalik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itra Aditya Bakti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bakawatja dan Harahap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aksi PAK PGI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600" w:hanging="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, Sijabat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 Offset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an Ny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600" w:hanging="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h, Laufer.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PPL</w:t>
      </w:r>
    </w:p>
    <w:p>
      <w:pPr>
        <w:pStyle w:val="Bodytext11"/>
        <w:pBdr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namo, Surakhmad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31" w:h="9960" w:x="198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nterak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jawali Pre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6084"/>
        <w:gridCol w:w="530"/>
        <w:gridCol w:w="544"/>
        <w:gridCol w:w="587"/>
      </w:tblGrid>
      <w:tr>
        <w:trPr>
          <w:trHeight w:val="4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raian Pertanyaan/pernyata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24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14" w:leader="underscore"/>
                <w:tab w:val="left" w:pos="492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Belajar agama Kristen membosankan _ </w:t>
              <w:tab/>
              <w:t xml:space="preserve"> </w:t>
              <w:tab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ya hanya bisa belajar PAK jika menggunakan fasil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ukup seperti alat pera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arik belajar PAK jika sambil melihat peta tempat peristi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lajar PAK susah dipaha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rsedianya sarana belajar PAK di rumah menambah 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ya belajar PAK di sekola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eladanan orang tua saya menjadi sarana dan alat belajar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baik karena secara langsung dapat diconto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arik belajar PAK jika disajikan melalui fil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uang yang baik membuat saya betah untuk belajar P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san belajar PAK jika hanya diceramahi |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5985"/>
        <w:gridCol w:w="545"/>
        <w:gridCol w:w="549"/>
        <w:gridCol w:w="567"/>
      </w:tblGrid>
      <w:tr>
        <w:trPr>
          <w:trHeight w:val="4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6" w:h="1012" w:x="1988" w:y="62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gket 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raian Pertanyaan/ pernyata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2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ya dilengkapi buku-buku pelajaran yang dibutuhk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uang belajar saya ditata sesuai keinginan, dan kenyaman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 belaja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ya dilengkapi dengan CD tentang drama/ film kekristen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aya memiliki Alkitab dan atlas Alkita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ya senang mengumpulkan poster tentang Tuhan Yes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ulis bagian alkitab yang menceritakan yang diposter tersebu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asanadi rumah kami memberi keteduhan bagi say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mi memanfaatkan TV sebagai sarana sumber inform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mber belaja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