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9" w:h="299" w:x="1930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embah sudah sepatutnya penulis angkat ke hadirat Tu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karena hanya dengan limpahan rahmat-Nya semata sehingga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karya tulis ini. Skripsi ini adalah salah satu dari sekian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Tuhan dalam hidup penulis, dan adalah jawaban Tuhan bagi penulis ket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oa :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Tolonglah aku ya Tuhan Aliahku selamatkanlah aku sesua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sih setiaMu, supaya mereka tahu bahwa t angan M ulah ini, bahwa Engkaulah 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uhan yang telah melakuk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lah aku hati yang dapat selalu berkata :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ujilah Tuhan hai jiwaku, pujilah namaNyayang Kudus hai segenap bathinku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banyak permasalahan dan tantangan yang dihad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tapi Dia Tuhan tidak pernah meninggalkan siapapun yang bermoh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-Nya bahwa: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Topanglah aku sesuai dengan janjiMu, supaya aku hidup,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an janganlah membuat aku malu dalam pengharapanku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erinspirasi ketika penulis melihat kesulitan siswa dalam belajar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dan menimbulkan tanda tanya bagi penulis; bahwa apakah karena PAK tidak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 negarakan sehingga siswa cenderung kurang menaruh perhatian, bahkan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secara nalar.. Mewujudkan inpirasi tersebut Tuhan telah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dan menyediakan banyak pihak untuk membimbing, memberi kontribusi,</w:t>
      </w:r>
    </w:p>
    <w:p>
      <w:pPr>
        <w:pStyle w:val="Bodytext11"/>
        <w:pBdr/>
        <w:spacing w:before="0" w:after="26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penyelesaian skripsi ini. Oleh sebab itu ucapan terimakasi secara</w:t>
      </w:r>
    </w:p>
    <w:p>
      <w:pPr>
        <w:pStyle w:val="Bodytext11"/>
        <w:pBdr/>
        <w:spacing w:before="0" w:after="0"/>
        <w:rPr>
          <w:lang w:val="id-ID"/>
        </w:rPr>
        <w:framePr w:w="8739" w:h="10153" w:x="193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penulis sampaikan kepada :</w:t>
      </w:r>
    </w:p>
    <w:p>
      <w:pPr>
        <w:pStyle w:val="Headerorfooter11"/>
        <w:pBdr/>
        <w:rPr>
          <w:lang w:val="id-ID"/>
        </w:rPr>
        <w:framePr w:w="121" w:h="276" w:x="6151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9001" w:h="12049" w:x="1799" w:y="1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ng memberikan kesempatan kepada penulis untu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,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raham Sere Tanggulungan, M.Si dan bapak Petrus Tiranda, S.Th,‘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dengan kebijaksanaan, kesabaran sudi mengarah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bagi penulis dalam menuntut ilmu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9001" w:h="12049" w:x="1799" w:y="18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serta suami tercinta memberi semangat, teman dalam suka maupu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yang setia menemani penulis dalam mencari buku-buku referensi, bah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penulis saat mulai putus hara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ijuangan menimba ilmu di STAKN Toraja yang juga bany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yang sangat ber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, masyarakat Lembang Olekolean dan siswa SDN No. 348 Pali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informasi mengenai peran mereka menumbuhkan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PAK bagi putra-putri mereka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guru di SDN No. 183 Inpres Balla, kecamatan Bittuang', terlebi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kepala sekolah SDN Palian(ibu Apdalina Nanna') y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jc w:val="both"/>
        <w:rPr/>
        <w:framePr w:w="9001" w:h="12049" w:x="1799" w:y="1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doaku untukmu, kiranya Tuhan</w:t>
      </w:r>
    </w:p>
    <w:p>
      <w:pPr>
        <w:pStyle w:val="Bodytext11"/>
        <w:pBdr/>
        <w:spacing w:before="0" w:after="680"/>
        <w:ind w:firstLine="44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yangkanmu dengan berkat sorgawi yang tak berkekurangan: “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9001" w:h="12049" w:x="1799" w:y="18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093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299" w:x="1799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left="7580" w:hanging="0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068" w:leader="dot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„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6" w:leader="none"/>
          <w:tab w:val="left" w:pos="4427" w:leader="dot"/>
          <w:tab w:val="left" w:pos="4611" w:leader="dot"/>
          <w:tab w:val="left" w:pos="5658" w:leader="dot"/>
          <w:tab w:val="left" w:pos="6532" w:leader="dot"/>
          <w:tab w:val="left" w:pos="7030" w:leader="dot"/>
          <w:tab w:val="left" w:pos="7219" w:leader="dot"/>
          <w:tab w:val="left" w:pos="7727" w:leader="dot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>........</w:t>
        <w:tab/>
        <w:t>.</w:t>
        <w:tab/>
        <w:tab/>
        <w:t>.......</w:t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/Signifikansi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9" w:leader="none"/>
          <w:tab w:val="left" w:pos="4168" w:leader="dot"/>
          <w:tab w:val="left" w:pos="4360" w:leader="dot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0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firstLine="340"/>
        <w:jc w:val="both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SARANA BELAJAR DAN PENDIDIKAN AGAMA KRISTEN ...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0" w:leader="none"/>
          <w:tab w:val="left" w:pos="8126" w:leader="dot"/>
        </w:tabs>
        <w:ind w:left="128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7" w:leader="none"/>
          <w:tab w:val="left" w:pos="8126" w:leader="dot"/>
        </w:tabs>
        <w:ind w:left="1660" w:hanging="0"/>
        <w:jc w:val="both"/>
        <w:rPr/>
        <w:framePr w:w="9001" w:h="11195" w:x="1799" w:y="26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3" w:leader="none"/>
          <w:tab w:val="left" w:pos="8126" w:leader="dot"/>
        </w:tabs>
        <w:ind w:left="1660" w:hanging="0"/>
        <w:rPr/>
        <w:framePr w:w="9001" w:h="11195" w:x="1799" w:y="26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Belajar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8" w:leader="none"/>
          <w:tab w:val="left" w:pos="6532" w:leader="dot"/>
          <w:tab w:val="left" w:pos="6704" w:leader="dot"/>
          <w:tab w:val="left" w:pos="8126" w:leader="dot"/>
        </w:tabs>
        <w:ind w:left="1660" w:hanging="0"/>
        <w:rPr/>
        <w:framePr w:w="9001" w:h="11195" w:x="1799" w:y="26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rana Belajar</w:t>
        <w:tab/>
        <w:tab/>
        <w:tab/>
        <w:t xml:space="preserve"> 13</w:t>
      </w:r>
    </w:p>
    <w:p>
      <w:pPr>
        <w:pStyle w:val="Tableofcontents11"/>
        <w:pBdr/>
        <w:tabs>
          <w:tab w:val="clear" w:pos="720"/>
          <w:tab w:val="left" w:pos="8126" w:leader="dot"/>
        </w:tabs>
        <w:ind w:left="0" w:firstLine="340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0"/>
        <w:ind w:left="1280" w:hanging="0"/>
        <w:rPr>
          <w:lang w:val="id-ID"/>
        </w:rPr>
        <w:framePr w:w="9001" w:h="11195" w:x="1799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mpat dan Waktu Penelitian</w:t>
        <w:tab/>
        <w:t xml:space="preserve"> 42</w:t>
      </w:r>
    </w:p>
    <w:p>
      <w:pPr>
        <w:pStyle w:val="Headerorfooter11"/>
        <w:pBdr/>
        <w:jc w:val="center"/>
        <w:rPr>
          <w:lang w:val="id-ID"/>
        </w:rPr>
        <w:framePr w:w="8483" w:h="246" w:x="2140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5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3" w:leader="none"/>
          <w:tab w:val="left" w:pos="7436" w:leader="dot"/>
          <w:tab w:val="left" w:pos="7623" w:leader="dot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Ekonomi/Mata Pencaharian</w:t>
        <w:tab/>
        <w:tab/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8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isw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3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uru dan Pegawai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0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9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9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Sumber Data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0" w:leader="none"/>
          <w:tab w:val="left" w:pos="4762" w:leader="dot"/>
          <w:tab w:val="left" w:pos="5017" w:leader="dot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5" w:leader="none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1" w:leader="none"/>
          <w:tab w:val="left" w:pos="4309" w:leader="dot"/>
          <w:tab w:val="left" w:pos="4494" w:leader="dot"/>
          <w:tab w:val="left" w:pos="4762" w:leader="dot"/>
          <w:tab w:val="left" w:pos="4876" w:leader="dot"/>
          <w:tab w:val="left" w:pos="6263" w:leader="dot"/>
          <w:tab w:val="left" w:pos="6802" w:leader="dot"/>
          <w:tab w:val="left" w:pos="8107" w:leader="dot"/>
        </w:tabs>
        <w:ind w:left="122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ab/>
        <w:tab/>
        <w:t>..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8107" w:leader="dot"/>
        </w:tabs>
        <w:ind w:left="0" w:firstLine="26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07" w:leader="dot"/>
        </w:tabs>
        <w:ind w:left="1220" w:hanging="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Variabel Y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5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Variabel Y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8" w:leader="none"/>
          <w:tab w:val="left" w:pos="3870" w:leader="dot"/>
          <w:tab w:val="left" w:pos="4063" w:leader="dot"/>
          <w:tab w:val="left" w:pos="5130" w:leader="dot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Analisis</w:t>
        <w:tab/>
        <w:tab/>
        <w:tab/>
        <w:t>,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8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107" w:leader="dot"/>
        </w:tabs>
        <w:ind w:left="1180" w:hanging="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variabel X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07" w:leader="dot"/>
        </w:tabs>
        <w:ind w:left="1480" w:hanging="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bulasi Data Variabel X</w:t>
        <w:tab/>
        <w:t xml:space="preserve"> 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48" w:leader="none"/>
          <w:tab w:val="left" w:pos="6263" w:leader="dot"/>
          <w:tab w:val="left" w:pos="6403" w:leader="dot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Analisis</w:t>
        <w:tab/>
        <w:tab/>
        <w:tab/>
        <w:t xml:space="preserve"> 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48" w:leader="none"/>
          <w:tab w:val="left" w:pos="8107" w:leader="dot"/>
        </w:tabs>
        <w:ind w:left="1480" w:hanging="0"/>
        <w:jc w:val="both"/>
        <w:rPr/>
        <w:framePr w:w="9001" w:h="12070" w:x="1799" w:y="18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107" w:leader="dot"/>
        </w:tabs>
        <w:ind w:left="0" w:firstLine="26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107" w:leader="dot"/>
        </w:tabs>
        <w:spacing w:before="0" w:after="0"/>
        <w:ind w:left="1180" w:hanging="0"/>
        <w:jc w:val="both"/>
        <w:rPr>
          <w:lang w:val="id-ID"/>
        </w:rPr>
        <w:framePr w:w="9001" w:h="12070" w:x="1799" w:y="1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Headerorfooter11"/>
        <w:pBdr/>
        <w:jc w:val="center"/>
        <w:rPr>
          <w:lang w:val="id-ID"/>
        </w:rPr>
        <w:framePr w:w="393" w:h="298" w:x="5931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6" w:hanging="0"/>
        <w:rPr>
          <w:lang w:val="id-ID"/>
        </w:rPr>
        <w:framePr w:w="2800" w:h="276" w:x="17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4" w:h="299" w:x="1035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01" w:h="1377" w:x="179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01" w:h="1377" w:x="179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01" w:h="1377" w:x="179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6140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