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800"/>
        <w:rPr>
          <w:lang w:val="id-ID"/>
        </w:rPr>
        <w:framePr w:w="228" w:h="253" w:x="1455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:</w:t>
      </w:r>
    </w:p>
    <w:p>
      <w:pPr>
        <w:pStyle w:val="Bodytext11"/>
        <w:pBdr/>
        <w:ind w:hanging="0"/>
        <w:rPr>
          <w:lang w:val="id-ID"/>
        </w:rPr>
        <w:framePr w:w="7540" w:h="10687" w:x="1455" w:y="2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rPr/>
        <w:framePr w:w="7540" w:h="10687" w:x="1455" w:y="27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latar belakang pergeseran KTSP keK.2013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rPr/>
        <w:framePr w:w="7540" w:h="10687" w:x="1455" w:y="27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menjadi ciri khas pergeseran kurikulum PAK dalam acuan</w:t>
      </w:r>
    </w:p>
    <w:p>
      <w:pPr>
        <w:pStyle w:val="Bodytext11"/>
        <w:pBdr/>
        <w:ind w:firstLine="760"/>
        <w:rPr>
          <w:lang w:val="id-ID"/>
        </w:rPr>
        <w:framePr w:w="7540" w:h="10687" w:x="145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. 13 dengan KTSP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7540" w:h="10687" w:x="1455" w:y="27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dekatan apa yang digunakan dalam menyusun kurikulum PAK</w:t>
      </w:r>
    </w:p>
    <w:p>
      <w:pPr>
        <w:pStyle w:val="Bodytext11"/>
        <w:pBdr/>
        <w:ind w:firstLine="760"/>
        <w:rPr>
          <w:lang w:val="id-ID"/>
        </w:rPr>
        <w:framePr w:w="7540" w:h="10687" w:x="145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7540" w:h="10687" w:x="1455" w:y="27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aitan dengan materi/contenr apa yang berbeda? Uraian materi di</w:t>
      </w:r>
    </w:p>
    <w:p>
      <w:pPr>
        <w:pStyle w:val="Bodytext11"/>
        <w:pBdr/>
        <w:ind w:firstLine="760"/>
        <w:rPr>
          <w:lang w:val="id-ID"/>
        </w:rPr>
        <w:framePr w:w="7540" w:h="10687" w:x="145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. 13 dan KTSP bagaiman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rPr/>
        <w:framePr w:w="7540" w:h="10687" w:x="1455" w:y="27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lam K. 13 kedudukan Teks Alkitab itu seperti 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7540" w:h="10687" w:x="1455" w:y="27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hubungan antara teks Alkitab dengan tema dalam buku?</w:t>
      </w:r>
    </w:p>
    <w:p>
      <w:pPr>
        <w:pStyle w:val="Bodytext11"/>
        <w:pBdr/>
        <w:ind w:firstLine="760"/>
        <w:rPr>
          <w:lang w:val="id-ID"/>
        </w:rPr>
        <w:framePr w:w="7540" w:h="10687" w:x="145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ghubungk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7540" w:h="10687" w:x="1455" w:y="27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anda mana yang lebih dominan dalam buku, pendalam</w:t>
      </w:r>
    </w:p>
    <w:p>
      <w:pPr>
        <w:pStyle w:val="Bodytext11"/>
        <w:pBdr/>
        <w:ind w:firstLine="760"/>
        <w:rPr>
          <w:lang w:val="id-ID"/>
        </w:rPr>
        <w:framePr w:w="7540" w:h="10687" w:x="145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tau Penjelasan pemahaman yang umu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7540" w:h="10687" w:x="1455" w:y="27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merumuskan antara keterhubungan teks Alkitab dengan</w:t>
      </w:r>
    </w:p>
    <w:p>
      <w:pPr>
        <w:pStyle w:val="Bodytext11"/>
        <w:pBdr/>
        <w:ind w:firstLine="760"/>
        <w:rPr>
          <w:lang w:val="id-ID"/>
        </w:rPr>
        <w:framePr w:w="7540" w:h="10687" w:x="145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ian KD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7540" w:h="10687" w:x="1455" w:y="27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ketercapaian KD dengan uraian materi di dalam buku</w:t>
      </w:r>
    </w:p>
    <w:p>
      <w:pPr>
        <w:pStyle w:val="Bodytext11"/>
        <w:pBdr/>
        <w:ind w:firstLine="760"/>
        <w:rPr>
          <w:lang w:val="id-ID"/>
        </w:rPr>
        <w:framePr w:w="7540" w:h="10687" w:x="145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? Apakah sesuai dengan kontek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7540" w:h="10687" w:x="1455" w:y="27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dealnya bagaimana penyususnan materi yang menjadikan Alkitab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40" w:h="10687" w:x="145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usta out bagaimana? Atau sudah cocok dengan yang di buk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3048"/>
        <w:gridCol w:w="3587"/>
      </w:tblGrid>
      <w:tr>
        <w:trPr>
          <w:trHeight w:val="33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Gur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al Sekolah</w:t>
            </w:r>
          </w:p>
        </w:tc>
      </w:tr>
      <w:tr>
        <w:trPr>
          <w:trHeight w:val="60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ce Sampe,S.PA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 Kristen Barana’(Instruk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 13 Mapel Agama Kristen)</w:t>
            </w:r>
          </w:p>
        </w:tc>
      </w:tr>
      <w:tr>
        <w:trPr>
          <w:trHeight w:val="59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yani,M.Pd.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PGRI Marinding (Instruk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 13 Mapel Agama Kristen)</w:t>
            </w:r>
          </w:p>
        </w:tc>
      </w:tr>
      <w:tr>
        <w:trPr>
          <w:trHeight w:val="4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ersendy,S.PA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 Kristen Barana’</w:t>
            </w:r>
          </w:p>
        </w:tc>
      </w:tr>
      <w:tr>
        <w:trPr>
          <w:trHeight w:val="38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dwin Balu’.S.Pd.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N 1 Toraja Utara</w:t>
            </w:r>
          </w:p>
        </w:tc>
      </w:tr>
      <w:tr>
        <w:trPr>
          <w:trHeight w:val="38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ang Amba Datu,S.PA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N 1 Toraja Utara</w:t>
            </w:r>
          </w:p>
        </w:tc>
      </w:tr>
      <w:tr>
        <w:trPr>
          <w:trHeight w:val="37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r Welem Sitta.S.T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KN 1 Tana Toraja</w:t>
            </w:r>
          </w:p>
        </w:tc>
      </w:tr>
      <w:tr>
        <w:trPr>
          <w:trHeight w:val="37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t Tandi,S.T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KN 1 Tana Toraja</w:t>
            </w:r>
          </w:p>
        </w:tc>
      </w:tr>
      <w:tr>
        <w:trPr>
          <w:trHeight w:val="3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lvira Gimpa Lele,S.Pd.K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 Kristen Makal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