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60" w:hanging="0"/>
        <w:rPr>
          <w:lang w:val="id-ID"/>
        </w:rPr>
        <w:framePr w:w="4651" w:h="253" w:x="1669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1" w:leader="none"/>
        </w:tabs>
        <w:ind w:firstLine="160"/>
        <w:rPr/>
        <w:framePr w:w="7917" w:h="11253" w:x="1669" w:y="3197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Jakarta:LAI, 2001.</w:t>
      </w:r>
      <w:bookmarkEnd w:id="1"/>
      <w:bookmarkEnd w:id="2"/>
      <w:bookmarkEnd w:id="3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1" w:leader="none"/>
        </w:tabs>
        <w:ind w:firstLine="160"/>
        <w:rPr/>
        <w:framePr w:w="7917" w:h="11253" w:x="1669" w:y="319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h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Plato sampai Ignatius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, 2015.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&amp; I.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sih, Imas &amp; Berlin S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: Konsep d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, 2014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 Proses Belajar Mengajar Kristi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Kurikulum Yang Alkitab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dministrasi Negara 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2007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zamiroh, Mida Latifat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pastuntas Kurikulum 2013 Kelebihan d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urangan Kurikulum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, 2014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i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.SMP.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 Informasi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253" w:x="1669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-Serrano, Jansen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Untuk Guru Pendidikan Agam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SD-SM Dalam Melaksanakan Kurikulum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9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, Syarfr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mdo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6.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 Praktek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5912" w:x="16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, 2012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anjur STT Cipanas,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, Maidiantius, I Made Suardana, Ismail Banne Ringgi’, Abrah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Tanggulungan, Selvi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260"/>
        <w:ind w:hanging="0"/>
        <w:rPr/>
        <w:framePr w:w="7917" w:h="5828" w:x="1669" w:y="8297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Dokumen Lainnya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teria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</w:t>
      </w:r>
    </w:p>
    <w:p>
      <w:pPr>
        <w:pStyle w:val="Bodytext11"/>
        <w:pBdr/>
        <w:tabs>
          <w:tab w:val="clear" w:pos="720"/>
          <w:tab w:val="left" w:pos="6896" w:leader="none"/>
        </w:tabs>
        <w:spacing w:before="0" w:after="0"/>
        <w:ind w:firstLine="7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ti Buku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4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..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 Se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telasi Dinamika Kurikulum dan Siste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tonal di 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donesja &amp;buah Q Uer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(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,,fDal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 Bi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^&gt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rlllS 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r' </w:t>
      </w:r>
      <w:r>
        <w:rPr>
          <w:rStyle w:val="Bodytext1"/>
          <w:smallCaps/>
          <w:color w:val="000000"/>
          <w:spacing w:val="0"/>
          <w:w w:val="100"/>
          <w:sz w:val="50"/>
          <w:lang w:val="id-ID" w:eastAsia="id-ID"/>
        </w:rPr>
        <w:t>k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SeS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m</w:t>
      </w:r>
      <w:r>
        <w:rPr>
          <w:rStyle w:val="Bodytext1"/>
          <w:color w:val="000000"/>
          <w:spacing w:val="0"/>
          <w:w w:val="100"/>
          <w:lang w:val="id-ID" w:eastAsia="id-ID"/>
        </w:rPr>
        <w:t>P**an pada puncak acara Dies Natabs K&gt;14 Seto^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17" w:h="5828" w:x="1669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®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ma Kjlste</w:t>
      </w:r>
      <w:r>
        <w:rPr>
          <w:rStyle w:val="Bodytext1"/>
          <w:color w:val="000000"/>
          <w:spacing w:val="0"/>
          <w:w w:val="100"/>
          <w:lang w:val="id-ID" w:eastAsia="id-ID"/>
        </w:rPr>
        <w:t>" Negeri (STAKN) Toraja Tana Toraja, 12 Ap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3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