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ge">
                  <wp:posOffset>9097010</wp:posOffset>
                </wp:positionV>
                <wp:extent cx="20612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4pt;margin-top:716.3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1028" w:y="21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1028" w:y="27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spacing w:before="0" w:after="0"/>
        <w:ind w:left="0" w:right="0" w:hanging="0"/>
        <w:jc w:val="center"/>
        <w:rPr/>
        <w:framePr w:w="8970" w:h="10127" w:x="1028" w:y="3937" w:hSpace="0" w:vSpace="0" w:wrap="notBeside" w:vAnchor="page" w:hAnchor="page" w:hRule="exact"/>
        <w:pBdr/>
      </w:pPr>
      <w:bookmarkStart w:id="0" w:name="bookmark3_Copy_1"/>
      <w:bookmarkStart w:id="1" w:name="bookmark0_Copy_1"/>
      <w:bookmarkStart w:id="2" w:name="bookmark2_Copy_1"/>
      <w:bookmarkStart w:id="3" w:name="bookmark1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Hakikat Pendidikan Agama Kristen</w:t>
      </w:r>
      <w:bookmarkEnd w:id="0"/>
      <w:bookmarkEnd w:id="2"/>
      <w:bookmarkEnd w:id="3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hakikat kurikulum Pendidikan Agama Kriste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, lebih awal penulis membahas mengenai hakikat Pendidikan Agam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mbahasan ini tidak sekadar menyajikan defenisi yang telah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tuskan oleh para ahli, namun mencoba melihat dari berbagai aspek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Agama Kristen itu sendiri. Dalam konteks lahirny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hal tersebut dihubungkan dengan komunitas im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n Yunani-Romawi sebab karya terbesar Allah dinyatakan dalam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yang telah lebih dahulu hidup dalam tiga kebudaya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Hal ini jugalah yang dikatakan oleh Roberth R.Boehlke bahwa: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 mengambil dasar agama Yahudi selaku dasar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mereka, yaitu perbuatan hebat yang dilaksanakan Al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umat Israel. Orang-orang Kristen itu mengklaim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erjanjian Lama sebagai warisan mereka pula. Tetapi duni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mereka tidak terbatas pada hal-hal yang bersifat Yahudi saja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isten pertama dibesarkan dalam negeri yang te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kebudayaan Yunani lebih dua ratus tahun lamanya. Nila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ya berfikir Yunani, bahkan juga bahasa Yunani menjadi bagi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ya hidup mereka. Di samping itu, mereka tinggal dalam neger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uduki oleh tentara Romawi yang tentunya membawa nilai-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pula. Singkatnya tiga macam arus mengalir menjadi “sungai”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, yaitu Yahudi yang membawa dasar agamawi, Yunan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bahasanya dan Romawi yang menentukan struktur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70" w:h="10127" w:x="1028" w:y="3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umum dan hak sipil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bidi w:val="0"/>
        <w:ind w:left="0" w:right="0" w:firstLine="460"/>
        <w:rPr/>
        <w:framePr w:w="8661" w:h="545" w:x="667" w:y="144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380"/>
        <w:rPr/>
        <w:framePr w:w="8661" w:h="545" w:x="667" w:y="144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natius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1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212" w:y="154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170</wp:posOffset>
                </wp:positionH>
                <wp:positionV relativeFrom="page">
                  <wp:posOffset>9286240</wp:posOffset>
                </wp:positionV>
                <wp:extent cx="20713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.1pt;margin-top:731.2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17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 hakikat Pendidikan Agama Krist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tergantung dari sudut pandang para pakar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fenisi tersebut. Dari sudut pandang Gereja Katolik yang diwakil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homas Groome menekankan bahwa Pendidikan Agama Kristen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olitis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, dalam kerangka berfikir bahwa dalam konteks P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olitis yang dimaksudkan ialah, menata kehidupan peserta didi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doman pada Alkitab sebagai sumber pembelajaran.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perti itu maka setiap manusia harus menyadari eksistens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yang tak terpisahkan dalam mewujudkan kerajaan Allah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tertuang dalam PAK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gustinus, seorang teolog yang dihormati baik oleh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Roma maupun Protestan mengemukakan bahwa Pendidikan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upakan sebuah pendidikan yang menghantar para pelajar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kehidupan rohani, membukakan diri kepada Firman Tuh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tentang perbuatan Allah yang dilapor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bacaan lainnya, agar dengan demikian mereka mengalami hikmat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alaman yang di dalamnya terkandung kesalehan, persekut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kebahagiaan pribadi, pengetahuan dan pengertian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091" w:x="1028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hidup sebagai warga gereja dalam suatu masyarakat</w:t>
      </w:r>
    </w:p>
    <w:p>
      <w:pPr>
        <w:pStyle w:val="Footnote11"/>
        <w:pBdr/>
        <w:bidi w:val="0"/>
        <w:ind w:left="0" w:right="0" w:hanging="0"/>
        <w:rPr/>
        <w:framePr w:w="6649" w:h="253" w:x="1159" w:y="147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ous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, 2015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ge">
                  <wp:posOffset>9030335</wp:posOffset>
                </wp:positionV>
                <wp:extent cx="207835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35pt;margin-top:711.0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09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tersebut dilatarbelakangi oleh kisah hidup dari Agustinus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dulunya meniru tabiat ayahnya yang adalah seorang kafir, kas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uru hawa nafsu. Namun diubahkan setelah membaca sec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surat Rom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tokoh reformasi, Martin Luther mengat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gama Kristen merupakan pendidikan yang melibat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warga jemaat, khususnya yang muda dalam rangka belajar teratur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agar semakin sadar akan dosa mereka serta bergembira dalam Firm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memerdekakan mereka disamping memperlengkap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sumber iman, khususnya pengalaman berdoa,Firman tertulis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n rupa-rupa kebudayaan sehingga mereka mampu melayan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termasuk masyarakat dan Negara serta mengambil bagian sec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persekutuan Kristen, yaitu Gerej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ohanes Calvin, merumuskan pendapatnya bahw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 Kristen adalah pemupukan akal orang-orang percaya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dengan Firman Allah dibawah bimbingan Roh Kudus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jumlah pengalaman belajar yang dilaksanakan oleh gereja, sehingg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dihasilkan pertumbuhan rohani yang berkesinambu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452" w:h="11232" w:x="787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ejawantahkan semakin mendalam melalui pengabdian diri kepada</w:t>
      </w:r>
    </w:p>
    <w:p>
      <w:pPr>
        <w:pStyle w:val="Footnote11"/>
        <w:pBdr/>
        <w:bidi w:val="0"/>
        <w:ind w:left="0" w:right="0" w:firstLine="800"/>
        <w:rPr/>
        <w:framePr w:w="8781" w:h="529" w:x="766" w:y="143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781" w:h="529" w:x="766" w:y="14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natius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128.</w:t>
      </w:r>
    </w:p>
    <w:p>
      <w:pPr>
        <w:pStyle w:val="Footnote11"/>
        <w:pBdr/>
        <w:bidi w:val="0"/>
        <w:ind w:left="0" w:right="0" w:firstLine="800"/>
        <w:rPr/>
        <w:framePr w:w="8781" w:h="267" w:x="766" w:y="14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Ibid,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914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Tuhan Yesus Kristus berupa tindakan-tindakan kasih terhadap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kaum Evangelical seperti E.G.Homrighausen i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dengan pendidikan Agama Kristen, segala pelajar, muda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memasuki persekutuan iman yang hidup dengan Tuhan sendiri, dan ole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Dia mereka terhisab pula pada persekutuan jemaat-Nya y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mpermuliakan Nama-Nya di segala waktu dan tempat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hli lain yakni Wemer C.Graendorf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iduction to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blical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Pendidikan Agama Kristen merupa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bimbing individu-individu pada semua tingkat perkembangannya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pendidikan kontemporer, menuju pengenalan serta pengalam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juan serta rencana Allah dalam Kristus melalui setiap aspe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an juga untuk memperlengkapi mereka demi pelayanan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Tujuan akhir dari semua itu ialah pengenalan serta pengalaman a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rencana Allah dalam Kristus, dan menjadi pelayan yang efek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nya yang menjadi pusat dalam Pendidikan Agama Kristen adal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ndiri. Sebab dalam dunia Perjanjian Lama, Allah sendirilah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pengajaran sekaligus pengajar utama Hal ini sejalan deng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452" w:h="11153" w:x="787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oleh Robert W. Pazmino bahwa “Alkitab mengajarkan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9452" w:h="236" w:x="787" w:y="141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413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32"/>
        <w:ind w:left="0" w:right="0" w:firstLine="820"/>
        <w:rPr/>
        <w:framePr w:w="9452" w:h="498" w:x="787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 &amp;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452" w:h="498" w:x="787" w:y="14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, 39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20"/>
        <w:ind w:left="0" w:right="0" w:firstLine="820"/>
        <w:rPr/>
        <w:framePr w:w="9452" w:h="262" w:x="787" w:y="14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9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ge">
                  <wp:posOffset>7649845</wp:posOffset>
                </wp:positionV>
                <wp:extent cx="209804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.6pt;margin-top:602.3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14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rangka membimbing manusia lebih mengenal-Nya, Allah</w:t>
      </w:r>
    </w:p>
    <w:p>
      <w:pPr>
        <w:pStyle w:val="Bodytext11"/>
        <w:pBdr/>
        <w:bidi w:val="0"/>
        <w:ind w:left="0" w:right="0" w:firstLine="780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(Bapa,Anak dan Roh Kudus) telah berperan sebagai pengajar.</w:t>
      </w:r>
      <w:r>
        <w:rPr>
          <w:rStyle w:val="Bodytext1"/>
          <w:color w:val="000000"/>
          <w:vertAlign w:val="superscript"/>
          <w:lang w:eastAsia="id-ID"/>
        </w:rPr>
        <w:t>25 26 27</w:t>
      </w:r>
    </w:p>
    <w:p>
      <w:pPr>
        <w:pStyle w:val="Bodytext11"/>
        <w:pBdr/>
        <w:bidi w:val="0"/>
        <w:ind w:left="0" w:right="0" w:hanging="0"/>
        <w:jc w:val="right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Allah untuk lebih mengenalkan diri-Nya kepada manusia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itik klimaks dalam pribadi Yesus yang banyak diterangkan dalam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ijanjian Baru. Apabila diingat bahwa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e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jar) dalam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nya telah dipakai 9 kali dalam Matius sebagai gambar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esus, 15 kali dalam Markus dan Lukas, dan 8 kali dalam Yohanes,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“mengajar” itu jelas merupakan bagian yang amat penting dalam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. Selain praksis pengajaran yang Yesus tunjukkan, ia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suci, yang dikenal dengan istilah Amanat Agung (Mat.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 yang juga menjadi pesan yang tertuang dalam setiap pengajar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sampai kepada guru Kristen masa kini. Dari semua hal yang telah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parkan di atas,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id view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ndidikan Agama Kriste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ifat Kristosentris atau berpusat pada Karya Allah di dalam Yesus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93" w:h="8808" w:x="766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488" w:h="267" w:x="766" w:y="12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36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9488" w:h="503" w:x="766" w:y="12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9488" w:h="503" w:x="766" w:y="124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natius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61.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ind w:left="0" w:right="0" w:firstLine="84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Alkitab Peijanjian Baru sebagian besar bersaksi tentang kegiatan Yesus sebagai seora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ajar. Dengan demikian, tidak dapat diragukan lagi,bahwa Yesus adalah sang Guru Agung. Dia</w:t>
      </w:r>
    </w:p>
    <w:p>
      <w:pPr>
        <w:pStyle w:val="Footnote11"/>
        <w:pBdr/>
        <w:bidi w:val="0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ajar orang bukan hanya untuk memperoleh pengetahuan dan hikmat serta kebijaksanaan, tetap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utama supaya manusia memperoleh perubahan dalam hidupnya supaya manusia memiliki harapan</w:t>
      </w:r>
    </w:p>
    <w:p>
      <w:pPr>
        <w:pStyle w:val="Footnote11"/>
        <w:pBdr/>
        <w:bidi w:val="0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hidupnya dan harapan itu tercapau melalui berbagai pembaharuan hidup yang berproses. Jansen</w:t>
      </w:r>
    </w:p>
    <w:p>
      <w:pPr>
        <w:pStyle w:val="Footnote11"/>
        <w:pBdr/>
        <w:bidi w:val="0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lind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 Pendidikan Agama Kristen</w:t>
      </w:r>
    </w:p>
    <w:p>
      <w:pPr>
        <w:pStyle w:val="Footnote11"/>
        <w:pBdr/>
        <w:bidi w:val="0"/>
        <w:ind w:left="0" w:right="0" w:hanging="0"/>
        <w:rPr/>
        <w:framePr w:w="9488" w:h="1749" w:x="766" w:y="129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D.SMP.SMA</w:t>
      </w:r>
      <w:r>
        <w:rPr>
          <w:rStyle w:val="Footnote1"/>
          <w:color w:val="000000"/>
          <w:u w:val="none"/>
          <w:lang w:val="id-ID" w:eastAsia="id-ID" w:bidi="ar-SA"/>
        </w:rPr>
        <w:t xml:space="preserve"> (Bina Media Informasi, 2009), 29.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spacing w:lineRule="auto" w:line="228"/>
        <w:ind w:left="0" w:right="0" w:firstLine="840"/>
        <w:rPr/>
        <w:framePr w:w="9488" w:h="529" w:x="766" w:y="14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Maidiantius Tanyid; I Made Suardana; Ismail Banne Ringgi’; Abraham S.Tanggulungan;</w:t>
      </w:r>
    </w:p>
    <w:p>
      <w:pPr>
        <w:pStyle w:val="Footnote11"/>
        <w:pBdr/>
        <w:bidi w:val="0"/>
        <w:ind w:left="0" w:right="0" w:hanging="0"/>
        <w:rPr/>
        <w:framePr w:w="9488" w:h="529" w:x="766" w:y="14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lv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Kalam Hidup, 2013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9396095</wp:posOffset>
                </wp:positionV>
                <wp:extent cx="20980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3pt;margin-top:739.8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89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600" w:right="0" w:hanging="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aliran yang telah dipaparkan tersebut, dapat dikatak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gama Kristen merupakan sebuah proses yang terencana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olistik untuk membawa pengenalan sejati kepada peserta didik tentang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di dalam Yesus Kristus yang membebaskan dari dosa d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yeksikannya dalam praksis kehidupan sehari-hari guna terlibat aktif</w:t>
      </w:r>
    </w:p>
    <w:p>
      <w:pPr>
        <w:pStyle w:val="Bodytext11"/>
        <w:pBdr/>
        <w:bidi w:val="0"/>
        <w:ind w:left="0" w:right="0" w:firstLine="780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nyatakan tanda-tanda kerajaan Su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bidi w:val="0"/>
        <w:ind w:left="0" w:right="0" w:firstLine="360"/>
        <w:rPr/>
        <w:framePr w:w="9493" w:h="11813" w:x="766" w:y="2177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4"/>
      <w:bookmarkEnd w:id="6"/>
      <w:bookmarkEnd w:id="7"/>
    </w:p>
    <w:p>
      <w:pPr>
        <w:pStyle w:val="Bodytext11"/>
        <w:pBdr/>
        <w:bidi w:val="0"/>
        <w:ind w:left="1600" w:right="0" w:hanging="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roses pendidikan baik pada tataran formal, informal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nformal tentu memiliki tujuan yang hendak dicapai agar peserta didik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kin teraktualisasi dan menunju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 pu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ik pula. Dalam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AK, tentu tujuan PAK mendapatkan posisi penting sebab ak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tukan arah dari proses pendidikan di dalamnya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xonomy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 Goal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loom terdapat 3 konsep tujuan yang dirumuskan, yakni: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ims, goal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jectives.</w:t>
      </w:r>
      <w:r>
        <w:rPr>
          <w:rStyle w:val="Bodytext1"/>
          <w:i/>
          <w:iCs/>
          <w:color w:val="000000"/>
          <w:vertAlign w:val="superscript"/>
          <w:lang w:eastAsia="id-ID"/>
        </w:rPr>
        <w:t>2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Aim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juan akhir yang hendak dicapai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imate aims. Goal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ujuan yang hendak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jangka waktu tertentu. Hal ini banyak dijumpai dalam kegiat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us, dengan rentang waktu yang bervariasi, dari satu bulan hingga hitungan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hun. Dan yang terakhir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jectives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tujuan yang hendak dicapai</w:t>
      </w:r>
    </w:p>
    <w:p>
      <w:pPr>
        <w:pStyle w:val="Bodytext11"/>
        <w:pBdr/>
        <w:bidi w:val="0"/>
        <w:ind w:left="0" w:right="0" w:firstLine="780"/>
        <w:jc w:val="both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kali tatap muka, misalkan dalam kegiatan-kegiatan seminar seha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93" w:h="11813" w:x="76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engan membahas satu topik.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7927" w:h="253" w:x="1578" w:y="14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9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04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600" w:right="0" w:hanging="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ntuk konteks PAK, dengan mengaitkan pada ketiga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atas, maka yang relevan dengan tujuan PAK itu sendiri ialah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ltimate aims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ujuan akhir yang hendak dicapai. Hal ini mengindikasik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harus selalu dilaksanakan secara berkelanjutan d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sinambungan agar esen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imate aims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tercapai. Daniel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hamara memberikan beberapa poin terkait dengan tujuan PAK sebagai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yakni: (1) melalui PAK manusia dapat mengalami perkembang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/rohani, (2) untuk menolong peserta didik mempertahankan d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hubungan persahabatan dengan seluruh umat manusia, (3)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sebuah ekspersi iman atau aktifitas bertindak dan (4) agar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mpu mengalami proses perkembangan seumur hidup yang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keseluruhan pribadi seseorang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Harianto G.P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tujuan PAK secara khusus menyangkut visi Allah yang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 untuk menyelamatkan (Yoh. 3:16). Dengan kata lain, tuju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endidikan Kristen adalah agar peserta didik mengenal,</w:t>
      </w:r>
    </w:p>
    <w:p>
      <w:pPr>
        <w:pStyle w:val="Bodytext11"/>
        <w:pBdr/>
        <w:bidi w:val="0"/>
        <w:ind w:left="0" w:right="0" w:firstLine="760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nerima Yesus sebagai Juruselamat pribad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600" w:right="0" w:hanging="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yang telah dipaparkan tersebut dapat dirumuskan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tujuan PAK ialah, pengenalan sejati akan Yesus Kristus sebagai</w:t>
      </w:r>
    </w:p>
    <w:p>
      <w:pPr>
        <w:pStyle w:val="Bodytext11"/>
        <w:pBdr/>
        <w:bidi w:val="0"/>
        <w:ind w:left="0" w:right="0" w:firstLine="760"/>
        <w:jc w:val="both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 pribadi. Dengan demikian maka sistem pembelajar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504" w:h="11850" w:x="76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rapkan tentu bersifat Kristosentris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9504" w:h="236" w:x="761" w:y="144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, 48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28"/>
        <w:ind w:left="0" w:right="0" w:firstLine="820"/>
        <w:rPr/>
        <w:framePr w:w="9504" w:h="545" w:x="761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 Kini (</w:t>
      </w:r>
    </w:p>
    <w:p>
      <w:pPr>
        <w:pStyle w:val="Footnote11"/>
        <w:pBdr/>
        <w:bidi w:val="0"/>
        <w:ind w:left="0" w:right="0" w:hanging="0"/>
        <w:rPr/>
        <w:framePr w:w="9504" w:h="545" w:x="761" w:y="14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: ANDI, 2012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914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ind w:left="0" w:right="0" w:firstLine="340"/>
        <w:rPr/>
        <w:framePr w:w="9525" w:h="13075" w:x="750" w:y="218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Hakikat Kurikulum Secara Umum</w:t>
      </w:r>
      <w:bookmarkEnd w:id="9"/>
      <w:bookmarkEnd w:id="10"/>
      <w:bookmarkEnd w:id="11"/>
    </w:p>
    <w:p>
      <w:pPr>
        <w:pStyle w:val="Bodytext11"/>
        <w:pBdr/>
        <w:bidi w:val="0"/>
        <w:ind w:left="1600" w:right="0" w:hanging="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, istilah kurikulum berasal dari kata “cwrrerre”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ahasa Yunani)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lari cepat.</w:t>
      </w:r>
      <w:r>
        <w:rPr>
          <w:rStyle w:val="Bodytext1"/>
          <w:i/>
          <w:iCs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bahasa latin,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Curriculae7'curriculum\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jarak yang harus ditempuh oleh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r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tersebut kemudian diadopsi ke dalam dunia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pengertian awal sebagaimana termuat dalam kamus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ebster’s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i 856, yaitu sejumlah mata pelajaran yang harus</w:t>
      </w:r>
    </w:p>
    <w:p>
      <w:pPr>
        <w:pStyle w:val="Bodytext11"/>
        <w:pBdr/>
        <w:bidi w:val="0"/>
        <w:spacing w:before="0" w:after="12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para peserta diklat untuk dapat dinyatakan lulus atau mendapat</w:t>
      </w:r>
    </w:p>
    <w:p>
      <w:pPr>
        <w:pStyle w:val="Bodytext21"/>
        <w:pBdr/>
        <w:bidi w:val="0"/>
        <w:ind w:left="1540" w:right="0" w:hanging="0"/>
        <w:rPr/>
        <w:framePr w:w="9525" w:h="13075" w:x="750" w:y="21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J</w:t>
      </w:r>
    </w:p>
    <w:p>
      <w:pPr>
        <w:pStyle w:val="Bodytext11"/>
        <w:pBdr/>
        <w:bidi w:val="0"/>
        <w:spacing w:lineRule="auto" w:line="18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jazah. Seperti halnya seorang pelari yang telah masuk ke dalam garis finish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esaikan pertandingan tersebut. Sehingga kurikulum dianggap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mbatan yang sangat penting untuk mencapai titik akhir dari suatu</w:t>
      </w:r>
    </w:p>
    <w:p>
      <w:pPr>
        <w:pStyle w:val="Bodytext11"/>
        <w:pBdr/>
        <w:bidi w:val="0"/>
        <w:ind w:left="0" w:right="0" w:firstLine="760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dan ditandai oleh perolehan suatu ijazah tertentu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600" w:right="0" w:hanging="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radisional, menerangkan bahwa kurikulum merupakan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mata-mata pelajaran yang harus disampaikan guru atau dipelajari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gindikasikan paradigma berfikir yang berorientasi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gi kognitif saja, tingkat kecerdasan peserta didik dinilai dari sejauh</w:t>
      </w:r>
    </w:p>
    <w:p>
      <w:pPr>
        <w:pStyle w:val="Bodytext11"/>
        <w:pBdr/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reka menguasai isi dari materi pelajaran, sehingga muncul metode</w:t>
      </w:r>
    </w:p>
    <w:p>
      <w:pPr>
        <w:pStyle w:val="Bodytext11"/>
        <w:pBdr/>
        <w:bidi w:val="0"/>
        <w:spacing w:before="0" w:after="88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 pada sisw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spacing w:before="0" w:after="88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Lembaga Administrasi Negara 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2007), 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umi Aksara, 2011), 1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2" w:leader="none"/>
        </w:tabs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Lembaga Administrasi Neg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'RlJPengembangan Kurikulum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2007), 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PT Bumi Aksara, 2011), 1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ind w:left="0" w:right="0" w:firstLine="760"/>
        <w:jc w:val="both"/>
        <w:rPr/>
        <w:framePr w:w="9525" w:h="13075" w:x="750" w:y="21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Nana S.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Bodytext21"/>
        <w:pBdr/>
        <w:bidi w:val="0"/>
        <w:ind w:left="0" w:right="0" w:hanging="0"/>
        <w:rPr/>
        <w:framePr w:w="9525" w:h="13075" w:x="750" w:y="21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sdakarya, 2012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825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00" w:right="0" w:hanging="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itu telah ada sejak zaman Yunani Kuno, dalam lingkungan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ubungan tertentu pandangan ini masih dipakai sampai sekarang, yaitu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...a racecourse of subject matters to be masterd"</w:t>
      </w:r>
      <w:r>
        <w:rPr>
          <w:rStyle w:val="Bodytext1"/>
          <w:i/>
          <w:iCs/>
          <w:color w:val="000000"/>
          <w:vertAlign w:val="superscript"/>
          <w:lang w:eastAsia="id-ID"/>
        </w:rPr>
        <w:t>37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nya ialah banyak guru atau orang tua yang memberikan pendapat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nya seputar bidang studi atau pelajaran seperti apa yang peserta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kan, saat diberikan pertanyaan seputar kurikulum.</w:t>
      </w:r>
    </w:p>
    <w:p>
      <w:pPr>
        <w:pStyle w:val="Bodytext11"/>
        <w:pBdr/>
        <w:bidi w:val="0"/>
        <w:ind w:left="1500" w:right="0" w:hanging="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perkembangan zaman yang begitu pesat terjadi,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anusia dan segala hal yang terkait dengan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pun ikut berkembang. Dalam dunia pendidikan, perubahan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aman sangatlah berpengaruh terhadap penen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ld View</w:t>
      </w:r>
      <w:r>
        <w:rPr>
          <w:rStyle w:val="Bodytext1"/>
          <w:color w:val="000000"/>
          <w:u w:val="none"/>
          <w:lang w:val="id-ID" w:eastAsia="id-ID" w:bidi="ar-SA"/>
        </w:rPr>
        <w:t xml:space="preserve"> atau Cara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dalam melaksanakan proses pendidikan yang sesuai dengan konteks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modem. Manusia modem menc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ld View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eka yakini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l yang tepat dalam memenuhi kebutuhannya di dunia pendidikan.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namika ini mengakibatkan juga pembahan paradigma berfikir dalam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buah konstruksi kurikulum pendidikan yang disebut dengan</w:t>
      </w:r>
    </w:p>
    <w:p>
      <w:pPr>
        <w:pStyle w:val="Bodytext11"/>
        <w:pBdr/>
        <w:bidi w:val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rogresif.</w:t>
      </w:r>
    </w:p>
    <w:p>
      <w:pPr>
        <w:pStyle w:val="Bodytext11"/>
        <w:pBdr/>
        <w:bidi w:val="0"/>
        <w:ind w:left="1500" w:right="0" w:hanging="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swel dan Campbell dalam buku mereka yang terkenal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 Development,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..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e composed of all experiences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ildren have under the guidance of teachers.</w:t>
      </w:r>
      <w:r>
        <w:rPr>
          <w:rStyle w:val="Bodytext1"/>
          <w:color w:val="000000"/>
          <w:u w:val="none"/>
          <w:lang w:val="id-ID" w:eastAsia="id-ID" w:bidi="ar-SA"/>
        </w:rPr>
        <w:t xml:space="preserve"> Pembahan penekanan pada</w:t>
      </w:r>
    </w:p>
    <w:p>
      <w:pPr>
        <w:pStyle w:val="Bodytext11"/>
        <w:pBdr/>
        <w:bidi w:val="0"/>
        <w:ind w:left="0" w:right="0" w:firstLine="680"/>
        <w:jc w:val="both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ini lebih jelas ditegaskan oleh Ronald C.Doll 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525" w:h="12447" w:x="750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only accepted definition of the curriculum has changedfrom content of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ind w:left="0" w:right="0" w:firstLine="780"/>
        <w:rPr/>
        <w:framePr w:w="8839" w:h="272" w:x="1436" w:y="15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ge">
                  <wp:posOffset>8973820</wp:posOffset>
                </wp:positionV>
                <wp:extent cx="211137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8pt;margin-top:706.6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95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urse of study lisi of subjects and course to all the experiences which are</w:t>
      </w:r>
    </w:p>
    <w:p>
      <w:pPr>
        <w:pStyle w:val="Bodytext11"/>
        <w:pBdr/>
        <w:bidi w:val="0"/>
        <w:ind w:left="0" w:right="0" w:firstLine="460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fered t o learners under the auspices or direction of the school.</w:t>
      </w:r>
      <w:r>
        <w:rPr>
          <w:rStyle w:val="Bodytext1"/>
          <w:i/>
          <w:iCs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360" w:right="0" w:hanging="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Doll tidak hanya menunjukkan adanya perubahan penekanan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i kepada proses, tetapi juga menunjukkan adanya perubahan lingkup,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sep yang sangat sempit kepada yang lebih luas. Apa yang dimaksud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 siswa yang diarahkan atau menjadi tanggung jawab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gandung makna yang cukup luas. Pengalaman tersebut dapat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sekolah, di rumah ataupun di masyarakat, bersama guru atau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guru berkenan langsung dengan pelajaran ataupun tidak. Defenisi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mencakup berbagai upaya guru dalam mendorong teijadinya</w:t>
      </w:r>
    </w:p>
    <w:p>
      <w:pPr>
        <w:pStyle w:val="Bodytext11"/>
        <w:pBdr/>
        <w:bidi w:val="0"/>
        <w:ind w:left="0" w:right="0" w:firstLine="460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ersebut serta berbagai fasilitas yang mendukungny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60" w:right="0" w:hanging="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Syarifuddin Nurdin mengatakan bahwa Kurikulum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dari proses pendidikan. Sebab itu, di antara bidang-bidang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itu: manajemen pendidikan, kurikulum dan layanan siswa,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rupakan bidang yang paling langsung berpengaruh terhadap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didik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karenakan segala proses yang teijadi dalam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atur di dalam sebuah kurikulum. Muatan pelajaran yang</w:t>
      </w:r>
    </w:p>
    <w:p>
      <w:pPr>
        <w:pStyle w:val="Bodytext11"/>
        <w:pBdr/>
        <w:bidi w:val="0"/>
        <w:ind w:left="0" w:right="0" w:firstLine="460"/>
        <w:jc w:val="both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siswa dijabarkan dari kurikulum yang telah disepakati dalam sebua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525" w:h="11206" w:x="75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.</w:t>
      </w:r>
    </w:p>
    <w:p>
      <w:pPr>
        <w:pStyle w:val="Footnote11"/>
        <w:pBdr/>
        <w:tabs>
          <w:tab w:val="clear" w:pos="720"/>
          <w:tab w:val="left" w:pos="725" w:leader="none"/>
        </w:tabs>
        <w:bidi w:val="0"/>
        <w:ind w:left="0" w:right="0" w:firstLine="500"/>
        <w:rPr/>
        <w:framePr w:w="8755" w:h="209" w:x="1217" w:y="142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left" w:pos="720" w:leader="none"/>
        </w:tabs>
        <w:bidi w:val="0"/>
        <w:ind w:left="0" w:right="0" w:firstLine="500"/>
        <w:rPr/>
        <w:framePr w:w="8755" w:h="209" w:x="1217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spacing w:lineRule="auto" w:line="213"/>
        <w:ind w:left="0" w:right="0" w:firstLine="480"/>
        <w:rPr/>
        <w:framePr w:w="8755" w:h="283" w:x="1217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rftuddin Nur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16),</w:t>
      </w:r>
    </w:p>
    <w:p>
      <w:pPr>
        <w:pStyle w:val="Footnote11"/>
        <w:pBdr/>
        <w:bidi w:val="0"/>
        <w:ind w:left="0" w:right="0" w:hanging="320"/>
        <w:rPr/>
        <w:framePr w:w="23" w:h="253" w:x="421" w:y="15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99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ada juga kelompok ahli yang melihat kurikulum sebagai</w:t>
      </w:r>
    </w:p>
    <w:p>
      <w:pPr>
        <w:pStyle w:val="Bodytext11"/>
        <w:pBdr/>
        <w:bidi w:val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sebuah program atau rencana pembelajaran,sebagai berikut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5" w:leader="none"/>
        </w:tabs>
        <w:bidi w:val="0"/>
        <w:ind w:left="1020" w:right="0" w:hanging="0"/>
        <w:jc w:val="both"/>
        <w:rPr/>
      </w:pPr>
      <w:bookmarkStart w:id="17" w:name="bookmark17"/>
      <w:bookmarkEnd w:id="17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c Donald, </w:t>
      </w:r>
      <w:r>
        <w:rPr>
          <w:rStyle w:val="Bodytext1"/>
          <w:color w:val="000000"/>
          <w:u w:val="none"/>
          <w:lang w:val="id-ID" w:eastAsia="id-ID" w:bidi="ar-SA"/>
        </w:rPr>
        <w:t>menyatakan bahwa kurikulum merupakan suatu rencana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mberi pedoman atau pegangan dalam proses kegiatan belajar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5" w:leader="none"/>
        </w:tabs>
        <w:bidi w:val="0"/>
        <w:ind w:left="1020" w:right="0" w:hanging="0"/>
        <w:jc w:val="both"/>
        <w:rPr/>
      </w:pPr>
      <w:bookmarkStart w:id="18" w:name="bookmark18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asution, </w:t>
      </w: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(1989)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muskan kurikulum sebagai suatu rencana yang disusun untuk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ncarkan proses belajar mengajar di bawah bimbingan atau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embaga pendidikan beserta staf pengaj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5" w:leader="none"/>
        </w:tabs>
        <w:bidi w:val="0"/>
        <w:ind w:left="1020" w:right="0" w:hanging="0"/>
        <w:jc w:val="both"/>
        <w:rPr/>
      </w:pPr>
      <w:bookmarkStart w:id="19" w:name="bookmark19"/>
      <w:bookmarkEnd w:id="19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Hilda Taba, </w:t>
      </w: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 Development, Theory and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ctice,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kurikulum adalah sesuatu yang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rancangkan untuk pelajaran peserta. Sejalan dengan pengertian di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s,pengertian yang dikemukakan oleh Winaro Surachmand (1977;5)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menyatakan bahwa kurikulum adalah suatu program pendidik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direncanakan dan dilaksanakan untuk mencapai tuju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idikan tertentu.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pemikiran para ahli tentang kurikulum nampak bahwa</w:t>
      </w:r>
    </w:p>
    <w:p>
      <w:pPr>
        <w:pStyle w:val="Bodytext11"/>
        <w:pBdr/>
        <w:bidi w:val="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um ada defenisi yang paten sebab kurikulum berkembang seturut</w:t>
      </w:r>
    </w:p>
    <w:p>
      <w:pPr>
        <w:pStyle w:val="Bodytext11"/>
        <w:pBdr/>
        <w:bidi w:val="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 pemikiran para ahli, sehingga pada prinsipnya kurikulum</w:t>
      </w:r>
    </w:p>
    <w:p>
      <w:pPr>
        <w:pStyle w:val="Bodytext11"/>
        <w:pBdr/>
        <w:bidi w:val="0"/>
        <w:ind w:left="0" w:right="0" w:firstLine="2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ndung dimensi: sebaran materi, isi, sistem, pengembangan, evaluasi dan</w:t>
      </w:r>
    </w:p>
    <w:p>
      <w:pPr>
        <w:pStyle w:val="Bodytext11"/>
        <w:pBdr/>
        <w:bidi w:val="0"/>
        <w:spacing w:before="0" w:after="0"/>
        <w:ind w:left="0" w:right="0" w:firstLine="220"/>
        <w:rPr/>
      </w:pPr>
      <w:r>
        <w:rPr>
          <w:rStyle w:val="Bodytext1"/>
          <w:color w:val="000000"/>
          <w:u w:val="none"/>
          <w:lang w:val="id-ID" w:eastAsia="id-ID" w:bidi="ar-SA"/>
        </w:rPr>
        <w:t>juga pengalaman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680"/>
        <w:rPr/>
        <w:framePr w:w="7990" w:h="253" w:x="1431" w:y="15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dministrasi Negar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07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62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100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donesia pengertian Kurikulum dikemukakan dalam</w:t>
      </w:r>
    </w:p>
    <w:p>
      <w:pPr>
        <w:pStyle w:val="Bodytext11"/>
        <w:pBdr/>
        <w:bidi w:val="0"/>
        <w:ind w:left="0" w:right="0" w:firstLine="160"/>
        <w:jc w:val="both"/>
        <w:rPr>
          <w:lang w:val="en-US"/>
        </w:rPr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UU.no </w:t>
      </w:r>
      <w:r>
        <w:rPr>
          <w:rStyle w:val="Bodytext1"/>
          <w:color w:val="000000"/>
          <w:u w:val="none"/>
          <w:lang w:val="id-ID" w:eastAsia="id-ID" w:bidi="ar-SA"/>
        </w:rPr>
        <w:t>20 tahun 2003 sebagai seperangkat rencana dan pengaturan mengenai</w:t>
      </w:r>
    </w:p>
    <w:p>
      <w:pPr>
        <w:pStyle w:val="Bodytext11"/>
        <w:pBdr/>
        <w:bidi w:val="0"/>
        <w:ind w:left="0" w:right="0" w:firstLine="16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isi, dan bahan pelajaran serta cara yang digunakan sebagai pedoman</w:t>
      </w:r>
    </w:p>
    <w:p>
      <w:pPr>
        <w:pStyle w:val="Bodytext11"/>
        <w:pBdr/>
        <w:bidi w:val="0"/>
        <w:ind w:left="0" w:right="0" w:firstLine="16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kegiatan pembelajaran untuk mencapa tujuan pendidikan</w:t>
      </w:r>
    </w:p>
    <w:p>
      <w:pPr>
        <w:pStyle w:val="Bodytext11"/>
        <w:pBdr/>
        <w:bidi w:val="0"/>
        <w:ind w:left="0" w:right="0" w:firstLine="16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ertian UU no.20 thn 2003, terdapat beberapa komponen</w:t>
      </w:r>
    </w:p>
    <w:p>
      <w:pPr>
        <w:pStyle w:val="Bodytext11"/>
        <w:pBdr/>
        <w:bidi w:val="0"/>
        <w:ind w:left="0" w:right="0" w:firstLine="16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rdapat berbagai komponen yakni, tujuan, isi, metode dan evaluasi</w:t>
      </w:r>
    </w:p>
    <w:p>
      <w:pPr>
        <w:pStyle w:val="Bodytext11"/>
        <w:pBdr/>
        <w:bidi w:val="0"/>
        <w:ind w:left="0" w:right="0" w:firstLine="16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paparkan dengan jelas oleh Oemar Hamlik dalam bukunya Kurikulum</w:t>
      </w:r>
    </w:p>
    <w:p>
      <w:pPr>
        <w:pStyle w:val="Bodytext11"/>
        <w:pBdr/>
        <w:bidi w:val="0"/>
        <w:ind w:left="0" w:right="0" w:firstLine="16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, sebagai berikut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urikulum tiap satuan pendidikan harus mengacu ke ar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endidikan nasional, sebagaimana telah ditetap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.2 Tahun 1989 tentang sistem Pendidi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 Dalam skala yang lebih luas, kurikulum merupakan suatu al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rangka pengembangan sumber daya manusia y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 Kurikulum menyediakan kesempatan yang luas bagi peser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galami proses pendidikan dan pembelajaran untu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arget tujuan pendidikan nasional khususnya dan sumber day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 umumnya. Tujuan ini dikategorikan sebaga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um kurikulum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ta ajaran. Mata ajaran dikelompokkan menjadi beberap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, yakni: (1). Bidang studi bahasa dan seni. (2). Bidang stud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sosial. (3). Bidang studi ilmu pengetahuan alam. (4)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jasmani dan kesehatan. Dari perumusan tuju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baik umum maupun khusus selanjutnya akan diteijemahkan ke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eri pelajaran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urikulum pada hakekatnya adalah isi kurikulum. Dalam undang-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pendidikan tentang sistem Pendidikan Nasional telah ditetapk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Isi kurikulum merupakan bahan kajian dan pelajaran u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yelenggaraan satuan pendidikan yang bersangkut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upaya pencapaian tujuan pendidikan nasional. Sesua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umusan tersebut, isi kurikulum dikembangkan dan disusu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rinsi-prinsip sebagai berikut: (1). Materi kurikulum berup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mbelajaran yang terdiri dari bahan kajian atau topik-topi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489" w:x="750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rdiri dari bahan kajian atau topik-topik pelajaran yang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620"/>
        <w:rPr/>
        <w:framePr w:w="9179" w:h="277" w:x="929" w:y="15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9472295</wp:posOffset>
                </wp:positionV>
                <wp:extent cx="21018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35pt;margin-top:745.8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4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ji oleh siswa dalam proses belajar dan pembelajaran. (2)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urikulum mengacu pada pencapaian tujuan masing-masi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. Perbedaan dalam ruang lingkup dan urutan bah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sebabkan oleh perbedaan tujuan satuan pendidikan tersebut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. Materi kurikulum diarahkan untuk mencapai tujuan pendidi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 Dalam hal ini, tujuan pendidikan nasional merupakan targe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yang hendak dicapai melalui penyampaian materi kurikulum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urikulum mengandung aspek-aspek tertentu sesuai dengan tuju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yang meliputi: teori, konsep, generalisasi, prinsip, prosedur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, istilah, contoh atau ilustrasi, defenisi dan preposisi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dalah metode. Metode adalah cara yang digunakan u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 dalam upaya tujuan kurikulum. Suat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ndung pengertian terlaksananya kegiatan guru d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iswa dalam proses pembelajaran. Metode dilaksanakan melalu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tertentu. Dewasa ini, keaktifan siswa belajar mendapat tekan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ibandingkan dengan keaktifan siswa yang bertindak sebaga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n pembimbing bagi siswa. Karena itu, istilah metode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pada kegiatan guru, selanjutnya diganti dengan istilah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yang menekankan pada kegiatan siswa. Metode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trategi pembelajaran menempati fungsi yang penting dalam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karena memuat tugas-tugas yang perlu dikeijakan oleh sisw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. Karena itu penyususnannya hendaknya berdasarkan analis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mengacu pada tujuan kurikulum dan berdasarkan perilaku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siswa.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ialah Organisasi Kurikulum. Organisasi kurikulum terdiri dar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entuk, yang masing-masing memiliki ciri-cirinya sendiri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sebagai berikut: (1). Mata pelajaran terpisah-pis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olated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bjects),</w:t>
      </w:r>
      <w:r>
        <w:rPr>
          <w:rStyle w:val="Bodytext1"/>
          <w:color w:val="000000"/>
          <w:u w:val="none"/>
          <w:lang w:val="id-ID" w:eastAsia="id-ID" w:bidi="ar-SA"/>
        </w:rPr>
        <w:t xml:space="preserve"> (2). Mata ajaran berkorelasi, (3). Bidang Studi, (4) Progr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pada anak, (5). Core Program, (6). Elective Program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kelima ialah evaluasi. Evaluasi merupakan suatu kompone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karena kurikulum adalah pedoman penyelenggaraan kegiat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Dengan evaluasi dapat diperoleh informasi yang akura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elenggaraan pembelajaran dan keberhasilan belajar siswa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nformasi itu dapat dibuat keputusan tentang kurikulum it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pembelajaran, kesulitan dan upaya bimbingan yang perlu</w:t>
      </w:r>
    </w:p>
    <w:p>
      <w:pPr>
        <w:pStyle w:val="Bodytext11"/>
        <w:pBdr/>
        <w:bidi w:val="0"/>
        <w:ind w:left="1120" w:right="0" w:hanging="0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120" w:right="0" w:hanging="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memberikah gambaran yang jelas bagaiman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525" w:h="12237" w:x="750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itas dalam sebuah kurikulum. Dan pemahaman yang dapat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640"/>
        <w:rPr/>
        <w:framePr w:w="8331" w:h="253" w:x="1395" w:y="15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25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9139555</wp:posOffset>
                </wp:positionV>
                <wp:extent cx="21177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85pt;margin-top:719.65pt;width:16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72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ri sintesa bahwa kurikulum merupakan sebuah konstruksi sistem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kan pendidikan untuk mencapai tujuannya, yakni</w:t>
      </w:r>
    </w:p>
    <w:p>
      <w:pPr>
        <w:pStyle w:val="Bodytext11"/>
        <w:pBdr/>
        <w:bidi w:val="0"/>
        <w:ind w:left="0" w:right="0" w:firstLine="820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rsformasi secara holistik peserta didiknya secara kritis dan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0" w:leader="none"/>
        </w:tabs>
        <w:bidi w:val="0"/>
        <w:ind w:left="0" w:right="0" w:hanging="0"/>
        <w:rPr/>
        <w:framePr w:w="9609" w:h="11290" w:x="709" w:y="2187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Hakikat Kurikulum Pendidikan Agama Kristen</w:t>
      </w:r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49" w:leader="none"/>
        </w:tabs>
        <w:bidi w:val="0"/>
        <w:ind w:left="0" w:right="0" w:firstLine="320"/>
        <w:rPr/>
        <w:framePr w:w="9609" w:h="11290" w:x="709" w:y="2187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4_Copy_1"/>
      <w:bookmarkStart w:id="25" w:name="bookmark25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Definisi Kurikulum Pendidikan Agama Kristen</w:t>
      </w:r>
      <w:bookmarkEnd w:id="23"/>
      <w:bookmarkEnd w:id="24"/>
      <w:bookmarkEnd w:id="25"/>
    </w:p>
    <w:p>
      <w:pPr>
        <w:pStyle w:val="Bodytext11"/>
        <w:pBdr/>
        <w:bidi w:val="0"/>
        <w:ind w:left="1680" w:right="0" w:hanging="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bahas kurikulum secara umum, dan juga hakekat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ka tibalah untuk memadukan kedua hal tersebut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bagian yakni, Kurikulum Pendidikan Agama Kristen. Dalam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alkitabiah, kurikulum dapat didefenisikan sebagai kegiatan-kegiatan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isi berotoritas yang dibimbing atau dilaksanakan oleh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gar dapat membawa para siswa satu langkah lebih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kepada kedewasaan di dalam Kristus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 kurikulum</w:t>
      </w:r>
    </w:p>
    <w:p>
      <w:pPr>
        <w:pStyle w:val="Bodytext11"/>
        <w:pBdr/>
        <w:bidi w:val="0"/>
        <w:ind w:left="0" w:right="0" w:firstLine="820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ifat Kristosentris untuk mencapai hal tersebut.</w:t>
      </w:r>
    </w:p>
    <w:p>
      <w:pPr>
        <w:pStyle w:val="Bodytext11"/>
        <w:pBdr/>
        <w:bidi w:val="0"/>
        <w:ind w:left="1680" w:right="0" w:hanging="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ini melibatkan interaksi dari para pengajar dan para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engan Firman Allah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 lain mengarahkan peserta didik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kurikulum Pendidikan Agama Kristen bukan sebagai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ulasi di sekolah formal semata, namun menjadi kurikulum yang hidup.</w:t>
      </w:r>
    </w:p>
    <w:p>
      <w:pPr>
        <w:pStyle w:val="Bodytext11"/>
        <w:pBdr/>
        <w:bidi w:val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national Council of Religious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enisikan kurikulum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609" w:h="11290" w:x="709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“Kurikulum PAK adalah pengalaman si pelajar di bawah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rPr/>
        <w:framePr w:w="9520" w:h="529" w:x="771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is E.Le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cation Thatls Christian Proses Belajar: Mengajar Kristian &amp; Kurikulum</w:t>
      </w:r>
    </w:p>
    <w:p>
      <w:pPr>
        <w:pStyle w:val="Footnote11"/>
        <w:pBdr/>
        <w:bidi w:val="0"/>
        <w:ind w:left="0" w:right="0" w:hanging="0"/>
        <w:rPr/>
        <w:framePr w:w="9520" w:h="529" w:x="771" w:y="14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Alki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6), 307.</w:t>
      </w:r>
    </w:p>
    <w:p>
      <w:pPr>
        <w:pStyle w:val="Footnote11"/>
        <w:pBdr/>
        <w:tabs>
          <w:tab w:val="clear" w:pos="720"/>
          <w:tab w:val="left" w:pos="1100" w:leader="none"/>
        </w:tabs>
        <w:bidi w:val="0"/>
        <w:ind w:left="0" w:right="0" w:firstLine="880"/>
        <w:rPr/>
        <w:framePr w:w="9520" w:h="272" w:x="771" w:y="15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880</wp:posOffset>
                </wp:positionH>
                <wp:positionV relativeFrom="page">
                  <wp:posOffset>9159875</wp:posOffset>
                </wp:positionV>
                <wp:extent cx="2104390" cy="0"/>
                <wp:effectExtent l="8255" t="8255" r="952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4pt;margin-top:721.2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88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. Semua pengalaman murid dalam rumah tangga, gereja dan</w:t>
      </w:r>
    </w:p>
    <w:p>
      <w:pPr>
        <w:pStyle w:val="Bodytext11"/>
        <w:pBdr/>
        <w:bidi w:val="0"/>
        <w:ind w:left="0" w:right="0" w:firstLine="740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gunakan untuk mencapai tujuan pendidikan gerej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580" w:right="0" w:hanging="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teori tersebut memberikan pemahaman yang sama tentang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dalam domain “pengalaman” dari peserta didik. Urgensinya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berporos pada tujuan PAK itu sendiri. Untuk bisa mengenal seseorang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butuh bergaul secara intensif. Tidak sekadar membaca biografi tokoh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interaksi secara langsung. Prinsip seperti ini jugalah yang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Kurikulum PAK. Pengenalan sejati terhadap Yesus akan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 melalui cara bergaul dengan-Nya. Itulah yang penulis maksudkan</w:t>
      </w:r>
    </w:p>
    <w:p>
      <w:pPr>
        <w:pStyle w:val="Bodytext11"/>
        <w:pBdr/>
        <w:bidi w:val="0"/>
        <w:ind w:left="0" w:right="0" w:firstLine="740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laman.</w:t>
      </w:r>
    </w:p>
    <w:p>
      <w:pPr>
        <w:pStyle w:val="Bodytext11"/>
        <w:pBdr/>
        <w:bidi w:val="0"/>
        <w:ind w:left="1580" w:right="0" w:hanging="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seorang tokoh reformator juga memaparakan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nya tentang kurikulum Pendidikan Agama Kristen. Ia justru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ngan yang terkenal berkaitan dengan hal tersebut. Pikiran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tentang kurikulum dapat ditemukan salah satunya dalam katekismus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kurikulumnya yang paling lengkap. Dalam katekismus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dapat lima tema pokok, yaitu Dasa Titah, Pengakuan Iman Rasuli,</w:t>
      </w:r>
    </w:p>
    <w:p>
      <w:pPr>
        <w:pStyle w:val="Bodytext11"/>
        <w:pBdr/>
        <w:bidi w:val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pa Kami, Sakramen Baptisan dan Perjamuan Kudus, dan Jabat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609" w:h="10708" w:x="709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Dan Konsep Maria Haris bahwa kurikulum PAK bukan sekadar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8886" w:h="277" w:x="662" w:y="14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anjur: STT Cipanas, 1999), 27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spacing w:lineRule="auto" w:line="232"/>
        <w:ind w:left="0" w:right="0" w:firstLine="800"/>
        <w:rPr/>
        <w:framePr w:w="8886" w:h="529" w:x="662" w:y="14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886" w:h="529" w:x="662" w:y="148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Plato sampai Ignatius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3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8155</wp:posOffset>
                </wp:positionH>
                <wp:positionV relativeFrom="page">
                  <wp:posOffset>9143365</wp:posOffset>
                </wp:positionV>
                <wp:extent cx="212153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65pt;margin-top:719.9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9964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yang tercetak tapi seluruh aspek kehidupan gereja, atau segala yang</w:t>
      </w:r>
    </w:p>
    <w:p>
      <w:pPr>
        <w:pStyle w:val="Bodytext11"/>
        <w:pBdr/>
        <w:bidi w:val="0"/>
        <w:ind w:left="0" w:right="0" w:firstLine="800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ereja dalam komunitas im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660" w:right="0" w:hanging="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dapat tersebut dapat dikatakan bahwa kurikulum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ekankan kurikulum yang hidup, atau deng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seluruh aspek kehidupan murid yang membimbing pada pencapaian</w:t>
      </w:r>
    </w:p>
    <w:p>
      <w:pPr>
        <w:pStyle w:val="Bodytext11"/>
        <w:pBdr/>
        <w:bidi w:val="0"/>
        <w:ind w:left="0" w:right="0" w:firstLine="800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sebagai gere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9" w:leader="none"/>
        </w:tabs>
        <w:bidi w:val="0"/>
        <w:ind w:left="0" w:right="0" w:firstLine="180"/>
        <w:rPr/>
        <w:framePr w:w="9562" w:h="11316" w:x="732" w:y="2177" w:hSpace="0" w:vSpace="0" w:wrap="notBeside" w:vAnchor="page" w:hAnchor="page" w:hRule="exact"/>
        <w:pBdr/>
      </w:pPr>
      <w:bookmarkStart w:id="26" w:name="bookmark29_Copy_1"/>
      <w:bookmarkStart w:id="27" w:name="bookmark26_Copy_1"/>
      <w:bookmarkStart w:id="28" w:name="bookmark27_Copy_1"/>
      <w:bookmarkStart w:id="29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Landasan Kurikulum Pendidikan Agama Kristen</w:t>
      </w:r>
      <w:bookmarkEnd w:id="26"/>
      <w:bookmarkEnd w:id="28"/>
      <w:bookmarkEnd w:id="29"/>
    </w:p>
    <w:p>
      <w:pPr>
        <w:pStyle w:val="Bodytext11"/>
        <w:pBdr/>
        <w:bidi w:val="0"/>
        <w:ind w:left="1660" w:right="0" w:hanging="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peranan sebuah kurikulum dalam dunia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dalam kehidupan manusia, maka tentu diperlukan landasan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n tidak boleh dikeijakan secara sembarangan. Sama halnya dalam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 yang adalah bagian integral dari kurikulum nasional.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hal tersebut empat landasan sebuah kurikulum yakni,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filosofis, landasan psikologis, landasan sosial-budaya dan landasan</w:t>
      </w:r>
    </w:p>
    <w:p>
      <w:pPr>
        <w:pStyle w:val="Bodytext11"/>
        <w:pBdr/>
        <w:bidi w:val="0"/>
        <w:ind w:left="0" w:right="0" w:firstLine="800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660" w:right="0" w:hanging="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 di satu sisi tidak bisa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dari pada kurikulum pada umumnya. Sehingga landasan penting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has keempat landasan tersebut. Pertama landasan filosofis yang</w:t>
      </w:r>
    </w:p>
    <w:p>
      <w:pPr>
        <w:pStyle w:val="Bodytext11"/>
        <w:pBdr/>
        <w:bidi w:val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ngkut filsafat yang dianut dalam pengembangan sebuah kurikulu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62" w:h="11316" w:x="73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ialisme, esensialisme, eksistensialisme, progresif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Footnote11"/>
        <w:pBdr/>
        <w:tabs>
          <w:tab w:val="clear" w:pos="720"/>
          <w:tab w:val="left" w:pos="1112" w:leader="none"/>
        </w:tabs>
        <w:bidi w:val="0"/>
        <w:ind w:left="0" w:right="0" w:firstLine="840"/>
        <w:rPr/>
        <w:framePr w:w="9305" w:h="534" w:x="732" w:y="144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 Ha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shion Me a People Curruculum In The Church</w:t>
      </w:r>
      <w:r>
        <w:rPr>
          <w:rStyle w:val="Footnote1"/>
          <w:color w:val="000000"/>
          <w:u w:val="none"/>
          <w:lang w:val="id-ID" w:eastAsia="id-ID" w:bidi="ar-SA"/>
        </w:rPr>
        <w:t xml:space="preserve"> (Westminster: Jhon Knox</w:t>
      </w:r>
    </w:p>
    <w:p>
      <w:pPr>
        <w:pStyle w:val="Footnote11"/>
        <w:pBdr/>
        <w:bidi w:val="0"/>
        <w:ind w:left="0" w:right="0" w:hanging="0"/>
        <w:rPr/>
        <w:framePr w:w="9305" w:h="534" w:x="732" w:y="144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1989), 21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lineRule="auto" w:line="220"/>
        <w:ind w:left="0" w:right="0" w:firstLine="820"/>
        <w:rPr/>
        <w:framePr w:w="9305" w:h="283" w:x="732" w:y="15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dministrasi Negar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2007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805</wp:posOffset>
                </wp:positionH>
                <wp:positionV relativeFrom="page">
                  <wp:posOffset>8381365</wp:posOffset>
                </wp:positionV>
                <wp:extent cx="2111375" cy="0"/>
                <wp:effectExtent l="9525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15pt;margin-top:659.9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959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konslruktivisme.</w:t>
      </w:r>
      <w:r>
        <w:rPr>
          <w:rStyle w:val="Bodytext1"/>
          <w:i/>
          <w:iCs/>
          <w:color w:val="000000"/>
          <w:vertAlign w:val="superscript"/>
          <w:lang w:eastAsia="id-ID"/>
        </w:rPr>
        <w:t>5Q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ialah landasan psikologis, yang menitikberatkan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sikologi perkembangan dan psikologi belajar.</w:t>
      </w:r>
      <w:r>
        <w:rPr>
          <w:rStyle w:val="Bodytext1"/>
          <w:color w:val="000000"/>
          <w:vertAlign w:val="superscript"/>
          <w:lang w:eastAsia="id-ID"/>
        </w:rPr>
        <w:t>50 51</w:t>
      </w:r>
      <w:r>
        <w:rPr>
          <w:rStyle w:val="Bodytext1"/>
          <w:color w:val="000000"/>
          <w:u w:val="none"/>
          <w:lang w:val="id-ID" w:eastAsia="id-ID" w:bidi="ar-SA"/>
        </w:rPr>
        <w:t xml:space="preserve"> Landasan ini lebih</w:t>
      </w:r>
    </w:p>
    <w:p>
      <w:pPr>
        <w:pStyle w:val="Bodytext11"/>
        <w:pBdr/>
        <w:bidi w:val="0"/>
        <w:ind w:left="0" w:right="0" w:firstLine="780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kepada peserta didik.</w:t>
      </w:r>
    </w:p>
    <w:p>
      <w:pPr>
        <w:pStyle w:val="Bodytext11"/>
        <w:pBdr/>
        <w:bidi w:val="0"/>
        <w:ind w:left="1620" w:right="0" w:hanging="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 ialah landasan sosiologis yang menyang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 put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buah kurikulum. Kurikulum tidak mengharapkan muncul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-manusia yang lain dan asing terhadap masyarakatnya, tetapi manusia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rmutu, mengerti, dan mampu membangun masyarakat. Oleh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ujuan, isi, maupun proses pendidikan harus disesuaikan dengan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, karakteristik, kekayaan dan perkembangan masyarakat tersebut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ialah landasan ilmu pengetahuan dan teknologi (IPTEK) yang</w:t>
      </w:r>
    </w:p>
    <w:p>
      <w:pPr>
        <w:pStyle w:val="Bodytext11"/>
        <w:pBdr/>
        <w:bidi w:val="0"/>
        <w:ind w:left="0" w:right="0" w:firstLine="780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erat dengan teknologi pendidikan.</w:t>
      </w:r>
    </w:p>
    <w:p>
      <w:pPr>
        <w:pStyle w:val="Bodytext11"/>
        <w:pBdr/>
        <w:bidi w:val="0"/>
        <w:ind w:left="1620" w:right="0" w:hanging="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 adalah kurikulum yang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aspek spiritual, oleh karenanya jika dihubungkan dengan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sebuah kurikulum adalah hal yang mencirikan kurikulum Pendidikan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alah landasan teologis. Idealisme bagi guru agama Kristen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kitab sabda tertulis dari Allah. Bagi orang Kristen, Alkitab itu</w:t>
      </w:r>
    </w:p>
    <w:p>
      <w:pPr>
        <w:pStyle w:val="Bodytext11"/>
        <w:pBdr/>
        <w:bidi w:val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toritas, sumber kebenaran iman, moral dan dimensi kehidupan lainny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72" w:h="10755" w:x="72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landasan teologis dari kurikulum Pendidikan Agama Kristen</w:t>
      </w:r>
    </w:p>
    <w:p>
      <w:pPr>
        <w:pStyle w:val="Footnote11"/>
        <w:pBdr/>
        <w:tabs>
          <w:tab w:val="clear" w:pos="720"/>
          <w:tab w:val="left" w:pos="1107" w:leader="none"/>
        </w:tabs>
        <w:bidi w:val="0"/>
        <w:ind w:left="0" w:right="0" w:firstLine="840"/>
        <w:rPr/>
        <w:framePr w:w="9572" w:h="1021" w:x="727" w:y="133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rianto Tarra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telasi Dinamika Kurikulum dan Sistem Pendidikan Nasional di</w:t>
      </w:r>
    </w:p>
    <w:p>
      <w:pPr>
        <w:pStyle w:val="Footnote11"/>
        <w:pBdr/>
        <w:bidi w:val="0"/>
        <w:ind w:left="0" w:right="0" w:hanging="0"/>
        <w:rPr/>
        <w:framePr w:w="9572" w:h="1021" w:x="727" w:y="13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; Sebuah Gagasan Merancang Kurikulum Yang Transformatif Dalam Bingkai Pendidikan</w:t>
      </w:r>
    </w:p>
    <w:p>
      <w:pPr>
        <w:pStyle w:val="Footnote11"/>
        <w:pBdr/>
        <w:bidi w:val="0"/>
        <w:ind w:left="0" w:right="0" w:hanging="0"/>
        <w:rPr/>
        <w:framePr w:w="9572" w:h="1021" w:x="727" w:y="13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tis d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Orasi Ilmiah disampaikan pada puncak acara Dies Natalis Ke 14 Sekolah</w:t>
      </w:r>
    </w:p>
    <w:p>
      <w:pPr>
        <w:pStyle w:val="Footnote11"/>
        <w:pBdr/>
        <w:bidi w:val="0"/>
        <w:ind w:left="0" w:right="0" w:hanging="0"/>
        <w:rPr/>
        <w:framePr w:w="9572" w:h="1021" w:x="727" w:y="133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Agama Kristen Negeri (STAKN) Toraja Tana Toraja, 12 April 2019), 14.</w:t>
      </w:r>
    </w:p>
    <w:p>
      <w:pPr>
        <w:pStyle w:val="Footnote11"/>
        <w:pBdr/>
        <w:bidi w:val="0"/>
        <w:ind w:left="1100" w:right="0" w:hanging="0"/>
        <w:rPr/>
        <w:framePr w:w="9572" w:h="539" w:x="727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ana S.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572" w:h="539" w:x="727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iya, 2012), 45.</w:t>
      </w:r>
    </w:p>
    <w:p>
      <w:pPr>
        <w:pStyle w:val="Footnote11"/>
        <w:pBdr/>
        <w:bidi w:val="0"/>
        <w:ind w:left="0" w:right="0" w:firstLine="840"/>
        <w:rPr/>
        <w:framePr w:w="9572" w:h="283" w:x="727" w:y="14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&lt;2</w:t>
      </w:r>
      <w:r>
        <w:rPr>
          <w:rStyle w:val="Footnote1"/>
          <w:color w:val="000000"/>
          <w:u w:val="none"/>
          <w:lang w:val="id-ID" w:eastAsia="id-ID" w:bidi="ar-SA"/>
        </w:rPr>
        <w:t>Ibid, 58.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spacing w:lineRule="auto" w:line="213"/>
        <w:ind w:left="0" w:right="0" w:firstLine="860"/>
        <w:rPr/>
        <w:framePr w:w="9572" w:h="272" w:x="727" w:y="151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.S.Svfybrt., 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4980</wp:posOffset>
                </wp:positionH>
                <wp:positionV relativeFrom="page">
                  <wp:posOffset>9003665</wp:posOffset>
                </wp:positionV>
                <wp:extent cx="21215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4pt;margin-top:708.9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01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lkitab itu sendiri. Berarti kurikulum Pendidikan Agama Kristen harus</w:t>
      </w:r>
    </w:p>
    <w:p>
      <w:pPr>
        <w:pStyle w:val="Bodytext11"/>
        <w:pBdr/>
        <w:bidi w:val="0"/>
        <w:ind w:left="0" w:right="0" w:firstLine="740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berdasarkan apa yang Alkitab kata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0" w:leader="none"/>
        </w:tabs>
        <w:bidi w:val="0"/>
        <w:ind w:left="0" w:right="0" w:hanging="0"/>
        <w:rPr/>
        <w:framePr w:w="9541" w:h="10703" w:x="743" w:y="2198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2_Copy_1"/>
      <w:bookmarkStart w:id="33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dekatan Penyusunan Kurikulum Pendidikan Agama Kristen</w:t>
      </w:r>
      <w:bookmarkEnd w:id="30"/>
      <w:bookmarkEnd w:id="32"/>
      <w:bookmarkEnd w:id="33"/>
    </w:p>
    <w:p>
      <w:pPr>
        <w:pStyle w:val="Bodytext11"/>
        <w:pBdr/>
        <w:bidi w:val="0"/>
        <w:ind w:left="1600" w:right="0" w:hanging="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is E.Lebar mengatakan bahwa, kurikulum yang berpusat kepada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kurikulum Kristen. Sebuah kurikulum yang tidak berpusat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idup manusiawi yang berdosa, tetapi pada hidup ilahi itu sendiri, hidup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l, kepenuhan hidup, Firman yang hidup yang dinyatakan oleh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tertulis. Pusat seperti apakah yang dapat dibandingkan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 bagi kehidupan dan kuasa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Eli Tanya juga memaparkan hal yang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upa yang ia beri nama kurikulum yang berpusatkan 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nt-Centerd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).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musatkan pelajaran Alkitab, membahas bagian-bagian</w:t>
      </w:r>
    </w:p>
    <w:p>
      <w:pPr>
        <w:pStyle w:val="Bodytext11"/>
        <w:pBdr/>
        <w:bidi w:val="0"/>
        <w:ind w:left="0" w:right="0" w:firstLine="740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atu persatu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600" w:right="0" w:hanging="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-pandangan tersebut dapat digolong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d Approac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dekatan yang menjadikan Alkitab sebagai pusat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. Hal ini muncul dengan latar belakang bahwa orang-orang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mungkin mencapai tujuan-tujuannya dengan sebuah struktur</w:t>
      </w:r>
    </w:p>
    <w:p>
      <w:pPr>
        <w:pStyle w:val="Bodytext11"/>
        <w:pBdr/>
        <w:bidi w:val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epada manusi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teori sebelumnya soal hakek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541" w:h="10703" w:x="743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nitikberatkan pada pengalaman, namun jika pengalaman tidak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425" w:h="571" w:x="743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is E.Le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cation That Is Christian Proses Belajar Mengajar Kristian &amp; Kurikulum</w:t>
      </w:r>
    </w:p>
    <w:p>
      <w:pPr>
        <w:pStyle w:val="Footnote11"/>
        <w:pBdr/>
        <w:bidi w:val="0"/>
        <w:ind w:left="0" w:right="0" w:hanging="0"/>
        <w:rPr/>
        <w:framePr w:w="9425" w:h="571" w:x="743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Alki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6), 310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8"/>
        <w:ind w:left="0" w:right="0" w:hanging="0"/>
        <w:jc w:val="center"/>
        <w:rPr/>
        <w:framePr w:w="9425" w:h="251" w:x="743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anjur: STT Cipanas,1999), 29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425" w:h="267" w:x="743" w:y="15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, 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02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20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oleh Firman, maka ia tidak akan menjadi guru yang baik</w:t>
      </w:r>
    </w:p>
    <w:p>
      <w:pPr>
        <w:pStyle w:val="Bodytext11"/>
        <w:pBdr/>
        <w:bidi w:val="0"/>
        <w:ind w:left="0" w:right="0" w:firstLine="520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teladanan hidup.</w:t>
      </w:r>
    </w:p>
    <w:p>
      <w:pPr>
        <w:pStyle w:val="Bodytext11"/>
        <w:pBdr/>
        <w:bidi w:val="0"/>
        <w:ind w:left="1360" w:right="0" w:hanging="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miliki tempat yang penting walaupun sekunder dalam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Kristen. Firman Allah pada mulanya adalah faktor luar, murid yang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lajar. Tetapi sementara Pengajar Ilahi dan manusiawi merangsang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Firman dan siswa, baik Firman yang tertulis maupun Firman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secara bertahap atau tiba-tiba merasuk bagian dalam dari murid.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pelayanan yang khas dari Roh Kudus untuk menjadikan Firman di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menjadi suatu pengalaman di dalam, karena Ia bekerja baik di dalam</w:t>
      </w:r>
    </w:p>
    <w:p>
      <w:pPr>
        <w:pStyle w:val="Bodytext11"/>
        <w:pBdr/>
        <w:bidi w:val="0"/>
        <w:ind w:left="0" w:right="0" w:firstLine="520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.</w:t>
      </w:r>
    </w:p>
    <w:p>
      <w:pPr>
        <w:pStyle w:val="Bodytext11"/>
        <w:pBdr/>
        <w:bidi w:val="0"/>
        <w:ind w:left="1360" w:right="0" w:hanging="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Firman di luar menjadi pengalaman, secara bertahap hidup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makin berkurang dan hidup Kristus semakin nyata sampai Tuhan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jadi faktor pengendali seluruh kehidupan. Kedewasaan di dalam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rupakan hasil dari Firman yang telah menjadi pengalaman kita,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dup kita. Pengajar ilahi, dengan kerja sama dari pengajar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, memimpin murid dari kebutuhannya saat ini kepada Firman, di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a memperoleh pemahaman yang baru akan kebenaran, kemudian keluar</w:t>
      </w:r>
    </w:p>
    <w:p>
      <w:pPr>
        <w:pStyle w:val="Bodytext11"/>
        <w:pBdr/>
        <w:bidi w:val="0"/>
        <w:ind w:left="0" w:right="0" w:firstLine="520"/>
        <w:jc w:val="both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untuk mempraktekkan Firman itu dalam situasi-situasi kehidupan</w:t>
      </w:r>
    </w:p>
    <w:p>
      <w:pPr>
        <w:pStyle w:val="Bodytext31"/>
        <w:pBdr/>
        <w:bidi w:val="0"/>
        <w:ind w:left="1700" w:right="0" w:hanging="0"/>
        <w:rPr/>
        <w:framePr w:w="9541" w:h="11290" w:x="743" w:y="22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lineRule="auto" w:line="180" w:before="0" w:after="0"/>
        <w:ind w:left="0" w:right="0" w:firstLine="520"/>
        <w:rPr/>
        <w:framePr w:w="9541" w:h="11290" w:x="743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67" w:leader="none"/>
        </w:tabs>
        <w:bidi w:val="0"/>
        <w:spacing w:lineRule="auto" w:line="180" w:before="0" w:after="0"/>
        <w:ind w:left="0" w:right="0" w:firstLine="520"/>
        <w:rPr/>
        <w:framePr w:w="9541" w:h="199" w:x="743" w:y="15069" w:hSpace="0" w:vSpace="0" w:wrap="notBeside" w:vAnchor="page" w:hAnchor="page" w:hRule="exact"/>
        <w:pBdr>
          <w:top w:val="single" w:sz="4" w:space="0" w:color="000000"/>
        </w:pBdr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>Ibid, 3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ge">
                  <wp:posOffset>8012430</wp:posOffset>
                </wp:positionV>
                <wp:extent cx="213169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85pt;margin-top:630.9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969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gensi terhadap pengalaman peserta didik dalam Kurikulum PA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hirkan sebuah pendektan lain yak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Life Center"</w:t>
      </w:r>
      <w:r>
        <w:rPr>
          <w:rStyle w:val="Bodytext1"/>
          <w:i/>
          <w:iCs/>
          <w:color w:val="000000"/>
          <w:vertAlign w:val="superscript"/>
          <w:lang w:eastAsia="id-ID"/>
        </w:rPr>
        <w:t>58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hidup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siswa. Pembahasan materi diarahkan pada berbagai isu penti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oleh peserta didik di masa kini dan dalam kehidupan sehari-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Sedangkan pendekatan pembelajaran adalah partisipasi dialogis deng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ada belajar aktif di mana guru memfasilitasi siswa untuk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bentuk aktivitas belajar yang dengannya sisw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jumlah pengalaman belajar yang bermanfaat bagi prose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idup yang mewujud dalam prkatis kehidup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Lois, menunjukkan hal lain dalam pendekatan penyusun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PAK yang masih merupakan kelanjutan dari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d Approach.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atan tersebut akan melahirkan suatu unit kerja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tu kegiatan. Tidak boleh diharapkan bahwa unit-unit kerja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untuk satu kegiatan akan memiliki bentuk yang sama deng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bangkan untuk berbagai kegiatan lainnya. Apa yang sama dalam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daan adalah semangat yang mendasari setiap unit kerja, semang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83" w:h="10075" w:x="722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, petualangan dan penemuan, di mana para siswa mencari dan</w:t>
      </w:r>
    </w:p>
    <w:p>
      <w:pPr>
        <w:pStyle w:val="Footnote11"/>
        <w:pBdr/>
        <w:bidi w:val="0"/>
        <w:ind w:left="0" w:right="0" w:firstLine="820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Pendekatan isi kurikulu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Life Centerd"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sebuah pembahasan induktif yang dimulai</w:t>
      </w:r>
    </w:p>
    <w:p>
      <w:pPr>
        <w:pStyle w:val="Footnote11"/>
        <w:pBdr/>
        <w:bidi w:val="0"/>
        <w:ind w:left="0" w:right="0" w:hanging="0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dalam diri siswa sendiri, kemudian semakin meluas ke lingkungan terdekatnya yaitu keluarga dan</w:t>
      </w:r>
    </w:p>
    <w:p>
      <w:pPr>
        <w:pStyle w:val="Footnote11"/>
        <w:pBdr/>
        <w:bidi w:val="0"/>
        <w:ind w:left="0" w:right="0" w:hanging="0"/>
        <w:jc w:val="both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man barulah pada masyarakat dan dunia secara keseluruhan. Pola ini secara konsisten tetap</w:t>
      </w:r>
    </w:p>
    <w:p>
      <w:pPr>
        <w:pStyle w:val="Footnote11"/>
        <w:pBdr/>
        <w:bidi w:val="0"/>
        <w:ind w:left="0" w:right="0" w:hanging="0"/>
        <w:jc w:val="both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pertahankan sejak level atau jenjang SD sampai dengan SMA dan klimaks isi kurikulum adalah</w:t>
      </w:r>
    </w:p>
    <w:p>
      <w:pPr>
        <w:pStyle w:val="Footnote11"/>
        <w:pBdr/>
        <w:bidi w:val="0"/>
        <w:ind w:left="0" w:right="0" w:hanging="0"/>
        <w:jc w:val="both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mampuan siswa untuk bertindak sebagai pemberi dan pembawa damai sejahtera bagi dirinya,</w:t>
      </w:r>
    </w:p>
    <w:p>
      <w:pPr>
        <w:pStyle w:val="Footnote11"/>
        <w:pBdr/>
        <w:bidi w:val="0"/>
        <w:ind w:left="0" w:right="0" w:hanging="0"/>
        <w:jc w:val="both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luarga, teman, masyarakat dan dunia secara keseluruhan. Jansen Belandina Nor-Serrano/Woman</w:t>
      </w:r>
    </w:p>
    <w:p>
      <w:pPr>
        <w:pStyle w:val="Footnote11"/>
        <w:pBdr/>
        <w:bidi w:val="0"/>
        <w:ind w:left="0" w:right="0" w:hanging="0"/>
        <w:jc w:val="both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Guru Pendidikan Agama Kristen SD-SM Dalam Melaksanakan Kurikulum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ina Media</w:t>
      </w:r>
    </w:p>
    <w:p>
      <w:pPr>
        <w:pStyle w:val="Footnote11"/>
        <w:pBdr/>
        <w:bidi w:val="0"/>
        <w:ind w:left="0" w:right="0" w:hanging="0"/>
        <w:rPr/>
        <w:framePr w:w="9583" w:h="2027" w:x="722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2009), 13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9583" w:h="534" w:x="722" w:y="14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nsen Belandina Nor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 Kristen SD-SM</w:t>
      </w:r>
    </w:p>
    <w:p>
      <w:pPr>
        <w:pStyle w:val="Footnote11"/>
        <w:pBdr/>
        <w:bidi w:val="0"/>
        <w:ind w:left="0" w:right="0" w:hanging="0"/>
        <w:rPr/>
        <w:framePr w:w="9583" w:h="534" w:x="722" w:y="147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elaksanakan Kurikulum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982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hal-hal baru dalam Tuhan, di mana mereka mengenali kebutuhan</w:t>
      </w:r>
    </w:p>
    <w:p>
      <w:pPr>
        <w:pStyle w:val="Bodytext11"/>
        <w:pBdr/>
        <w:bidi w:val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dan memenuhi di dalam Kristus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680" w:right="0" w:hanging="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dua yang Lois paparkan mengacu kepada pendekatan yang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kompetensi dan juga budi pekerti. Pendekatan kompetensi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pemetaan kebutuhan antara anak sekolah minggu dan balita.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igunakan berbeda sebab capaian kompetensinya juga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Beriringan dengan hal tersebut, petualangan, atau pencarian akan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omatis menyentuh aspek budi pekertinya. Sehingga benarlah apa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n oleh Yohanes Amos Comenius tentang pendidikan yang dalam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sebagai sesuatu yang holistik. Dan dari hal tersebut ia</w:t>
      </w:r>
    </w:p>
    <w:p>
      <w:pPr>
        <w:pStyle w:val="Bodytext11"/>
        <w:pBdr/>
        <w:bidi w:val="0"/>
        <w:ind w:left="0" w:right="0" w:firstLine="84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rumuskan 3 pokok-pokok dalam kurikulumnya yakni</w:t>
      </w:r>
    </w:p>
    <w:p>
      <w:pPr>
        <w:pStyle w:val="Bodytext11"/>
        <w:pBdr/>
        <w:bidi w:val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salehan, kebijakan dan pengetahuan/pengertian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75" w:leader="none"/>
        </w:tabs>
        <w:bidi w:val="0"/>
        <w:ind w:left="0" w:right="0" w:firstLine="220"/>
        <w:rPr/>
        <w:framePr w:w="9588" w:h="10740" w:x="719" w:y="2188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8_Copy_1"/>
      <w:bookmarkStart w:id="38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Komponen Kurikulum Pendidikan Agama Kristen</w:t>
      </w:r>
      <w:bookmarkEnd w:id="35"/>
      <w:bookmarkEnd w:id="37"/>
      <w:bookmarkEnd w:id="38"/>
    </w:p>
    <w:p>
      <w:pPr>
        <w:pStyle w:val="Bodytext11"/>
        <w:pBdr/>
        <w:bidi w:val="0"/>
        <w:ind w:left="1680" w:right="0" w:hanging="0"/>
        <w:jc w:val="both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ahami landasan serta pendekatan penyusunan kurikulum</w:t>
      </w:r>
    </w:p>
    <w:p>
      <w:pPr>
        <w:pStyle w:val="Bodytext11"/>
        <w:pBdr/>
        <w:bidi w:val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pat disimpulkan bahwa isi kurikulum PAK mencakup ruang lingkup</w:t>
      </w:r>
    </w:p>
    <w:p>
      <w:pPr>
        <w:pStyle w:val="Bodytext11"/>
        <w:pBdr/>
        <w:bidi w:val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 untuk dipelajari. Sehingga perlu untuk melihat komponen dari</w:t>
      </w:r>
    </w:p>
    <w:p>
      <w:pPr>
        <w:pStyle w:val="Bodytext11"/>
        <w:pBdr/>
        <w:bidi w:val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. H.H Giles dalam Allan S. Omstein dan Francis P.Hunkis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588" w:h="10740" w:x="719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rkan komponen kurikulum yang terdiri dari tujuan, materi/isi, strategi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567" w:h="267" w:x="719" w:y="14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Ibid, 314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spacing w:lineRule="auto" w:line="228"/>
        <w:ind w:left="0" w:right="0" w:firstLine="840"/>
        <w:rPr/>
        <w:framePr w:w="9567" w:h="796" w:x="719" w:y="14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9567" w:h="796" w:x="719" w:y="145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ari Yohanes Amos Comenius sampai Perkembangan PA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</w:t>
      </w:r>
    </w:p>
    <w:p>
      <w:pPr>
        <w:pStyle w:val="Footnote11"/>
        <w:pBdr/>
        <w:bidi w:val="0"/>
        <w:ind w:left="0" w:right="0" w:hanging="0"/>
        <w:rPr/>
        <w:framePr w:w="9567" w:h="796" w:x="719" w:y="14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16), 3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075</wp:posOffset>
                </wp:positionH>
                <wp:positionV relativeFrom="page">
                  <wp:posOffset>9166225</wp:posOffset>
                </wp:positionV>
                <wp:extent cx="213487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25pt;margin-top:721.7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956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8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valuasi. Dalam kurikulum PAK yang adalah bagian dari kurikulum</w:t>
      </w:r>
    </w:p>
    <w:p>
      <w:pPr>
        <w:pStyle w:val="Bodytext11"/>
        <w:pBdr/>
        <w:bidi w:val="0"/>
        <w:ind w:left="0" w:right="0" w:firstLine="78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tentu memiliki komponen yang tidak jauh berbeda bahkan</w:t>
      </w:r>
    </w:p>
    <w:p>
      <w:pPr>
        <w:pStyle w:val="Bodytext11"/>
        <w:pBdr/>
        <w:bidi w:val="0"/>
        <w:ind w:left="0" w:right="0" w:firstLine="78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namun yang paling membedakan pada hal esensinya.</w:t>
      </w:r>
    </w:p>
    <w:p>
      <w:pPr>
        <w:pStyle w:val="Bodytext11"/>
        <w:pBdr/>
        <w:bidi w:val="0"/>
        <w:ind w:left="16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omponen tujuan, Janse Belandina Non-Serrano membagi dua</w:t>
      </w:r>
    </w:p>
    <w:p>
      <w:pPr>
        <w:pStyle w:val="Bodytext11"/>
        <w:pBdr/>
        <w:bidi w:val="0"/>
        <w:ind w:left="0" w:right="0" w:firstLine="78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njadi tujuan umum dan khusus, sebagai berikut:</w:t>
      </w:r>
      <w:r>
        <w:rPr>
          <w:rStyle w:val="Bodytext1"/>
          <w:color w:val="000000"/>
          <w:vertAlign w:val="superscript"/>
          <w:lang w:eastAsia="id-ID"/>
        </w:rPr>
        <w:t>62 6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bidi w:val="0"/>
        <w:ind w:left="1680" w:right="0" w:hanging="0"/>
        <w:rPr/>
        <w:framePr w:w="9588" w:h="11955" w:x="719" w:y="215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Tujuan Umum</w:t>
      </w:r>
    </w:p>
    <w:p>
      <w:pPr>
        <w:pStyle w:val="Bodytext11"/>
        <w:pBdr/>
        <w:bidi w:val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perkenalkan Allah Bapa, Putera dan Roh Kudus dan</w:t>
      </w:r>
    </w:p>
    <w:p>
      <w:pPr>
        <w:pStyle w:val="Bodytext11"/>
        <w:pBdr/>
        <w:bidi w:val="0"/>
        <w:ind w:left="2500" w:right="0" w:hanging="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-Nya.</w:t>
      </w:r>
    </w:p>
    <w:p>
      <w:pPr>
        <w:pStyle w:val="Bodytext11"/>
        <w:pBdr/>
        <w:bidi w:val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hasilkan manusia Indonesia yang mampu menghayati</w:t>
      </w:r>
    </w:p>
    <w:p>
      <w:pPr>
        <w:pStyle w:val="Bodytext11"/>
        <w:pBdr/>
        <w:bidi w:val="0"/>
        <w:ind w:left="2500" w:right="0" w:hanging="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ecara bertanggung jawab di tengah masyarakat yang</w:t>
      </w:r>
    </w:p>
    <w:p>
      <w:pPr>
        <w:pStyle w:val="Bodytext11"/>
        <w:pBdr/>
        <w:bidi w:val="0"/>
        <w:ind w:left="2500" w:right="0" w:hanging="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5" w:leader="none"/>
        </w:tabs>
        <w:bidi w:val="0"/>
        <w:ind w:left="1680" w:right="0" w:hanging="0"/>
        <w:rPr/>
        <w:framePr w:w="9588" w:h="11955" w:x="719" w:y="215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Tujuan Khusus</w:t>
      </w:r>
    </w:p>
    <w:p>
      <w:pPr>
        <w:pStyle w:val="Bodytext11"/>
        <w:pBdr/>
        <w:bidi w:val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alam kehidupan pribadi dan</w:t>
      </w:r>
    </w:p>
    <w:p>
      <w:pPr>
        <w:pStyle w:val="Bodytext11"/>
        <w:pBdr/>
        <w:bidi w:val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hingga siswa mampu menjadikan nilai kristiani sebagai</w:t>
      </w:r>
    </w:p>
    <w:p>
      <w:pPr>
        <w:pStyle w:val="Bodytext11"/>
        <w:pBdr/>
        <w:bidi w:val="0"/>
        <w:ind w:left="2080" w:right="0" w:hanging="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hidup personal maupun komunitas.</w:t>
      </w:r>
    </w:p>
    <w:p>
      <w:pPr>
        <w:pStyle w:val="Bodytext11"/>
        <w:pBdr/>
        <w:bidi w:val="0"/>
        <w:ind w:left="16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untuk komponen isi, Robert K. Bower merumuskan lima isi</w:t>
      </w:r>
    </w:p>
    <w:p>
      <w:pPr>
        <w:pStyle w:val="Bodytext11"/>
        <w:pBdr/>
        <w:bidi w:val="0"/>
        <w:ind w:left="0" w:right="0" w:firstLine="78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PAK, yakni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85" w:leader="none"/>
        </w:tabs>
        <w:bidi w:val="0"/>
        <w:spacing w:before="0" w:after="0"/>
        <w:ind w:left="16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man Kristen. </w:t>
      </w:r>
      <w:r>
        <w:rPr>
          <w:rStyle w:val="Bodytext1"/>
          <w:color w:val="000000"/>
          <w:u w:val="none"/>
          <w:lang w:val="id-ID" w:eastAsia="id-ID" w:bidi="ar-SA"/>
        </w:rPr>
        <w:t>Meliputi hakekat Allah, Roh Kudus, Yesus Kristus,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gereja, Alkitab dan pengetahuan tentang filsafat-filsafat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juga tafsiran Kristen tentang alam semesta.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Alkitab sebagai Firman Allah. </w:t>
      </w:r>
      <w:r>
        <w:rPr>
          <w:rStyle w:val="Bodytext1"/>
          <w:color w:val="000000"/>
          <w:u w:val="none"/>
          <w:lang w:val="id-ID" w:eastAsia="id-ID" w:bidi="ar-SA"/>
        </w:rPr>
        <w:t>Umat kristiani harus mengerti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588" w:h="11955" w:x="719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kekat Alkitab itu; tentang sejarah teijadinya, cara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609" w:h="272" w:x="719" w:y="14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dministrasi Negar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07), 16.</w:t>
      </w:r>
    </w:p>
    <w:p>
      <w:pPr>
        <w:pStyle w:val="Footnote11"/>
        <w:pBdr/>
        <w:tabs>
          <w:tab w:val="clear" w:pos="720"/>
          <w:tab w:val="left" w:pos="1081" w:leader="none"/>
        </w:tabs>
        <w:bidi w:val="0"/>
        <w:ind w:left="0" w:right="0" w:firstLine="840"/>
        <w:rPr/>
        <w:framePr w:w="9609" w:h="518" w:x="719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Belandina Nor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 Kristen SD-SM</w:t>
      </w:r>
    </w:p>
    <w:p>
      <w:pPr>
        <w:pStyle w:val="Footnote11"/>
        <w:pBdr/>
        <w:bidi w:val="0"/>
        <w:ind w:left="0" w:right="0" w:hanging="0"/>
        <w:rPr/>
        <w:framePr w:w="9609" w:h="518" w:x="719" w:y="148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elaksanakan Kurikulum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235</wp:posOffset>
                </wp:positionH>
                <wp:positionV relativeFrom="page">
                  <wp:posOffset>9302750</wp:posOffset>
                </wp:positionV>
                <wp:extent cx="209804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05pt;margin-top:732.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919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nya pada berbagai-bagai kesempatan, metode-metode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eijanjian Lama dan Baru, dan bagaimana mengajarkannya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3. Kehidupan Kristen. </w:t>
      </w:r>
      <w:r>
        <w:rPr>
          <w:rStyle w:val="Bodytext1"/>
          <w:color w:val="000000"/>
          <w:u w:val="none"/>
          <w:lang w:val="id-ID" w:eastAsia="id-ID" w:bidi="ar-SA"/>
        </w:rPr>
        <w:t>Meliputi ibadah, pergaulan, pekerjaan,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bertanggung jawab, tafsiran tentang seks secara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pernikahan Kristen, hubungan dengan masyarakat, d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4. Masalah Sosial. </w:t>
      </w:r>
      <w:r>
        <w:rPr>
          <w:rStyle w:val="Bodytext1"/>
          <w:color w:val="000000"/>
          <w:u w:val="none"/>
          <w:lang w:val="id-ID" w:eastAsia="id-ID" w:bidi="ar-SA"/>
        </w:rPr>
        <w:t>Meliputi asas-asas Kristen dalam hubunganny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masyarakat, ekonomi dan perdaganagn,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kewarganegaraan, kerja dan seterusnya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Hubungan Dunia. Meliputi misi ke seluruh dunia, gerak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kumene, kesempatan-kesempatan dalam hubungan dengan duni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60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untuk komponen metode, tentu bukanlah hal baru dan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sing untuk dibicarakan, sebab sepanjang sejarah, manusia telah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tersebut, bentuk sederhana dari metode yang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berbicar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Terkait komponen metode dalam kurikulum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tentu akan difokuskan pada sosok yang disebut</w:t>
      </w:r>
    </w:p>
    <w:p>
      <w:pPr>
        <w:pStyle w:val="Bodytext11"/>
        <w:pBdr/>
        <w:bidi w:val="0"/>
        <w:ind w:left="0" w:right="0" w:firstLine="800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 yakni Yesus Kristus.</w:t>
      </w:r>
    </w:p>
    <w:p>
      <w:pPr>
        <w:pStyle w:val="Bodytext11"/>
        <w:pBdr/>
        <w:bidi w:val="0"/>
        <w:ind w:left="1600" w:right="0" w:hanging="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ajar, Yesus selalu mempertimb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ence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dan situasi serta konteks, terutama dalam memilih metodologi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 Ketika mengajar di Bait Allah di hadapan kaum Farisi dan ahli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dia memberikan penekanan yang cukup besar pada intelektualitas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bentuk ceramah yang dikombinasikan dengan tanya jawab.</w:t>
      </w:r>
    </w:p>
    <w:p>
      <w:pPr>
        <w:pStyle w:val="Bodytext11"/>
        <w:pBdr/>
        <w:bidi w:val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jar orang banyak dengan latar belakang pendidikan d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504" w:h="11279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yang berbeda, Ia lebih memilih memakai berbagai perumpamaan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7954" w:h="278" w:x="1583" w:y="14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Gere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anjur: STT Cipanas, 1999), 32.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7954" w:h="267" w:x="1583" w:y="15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Ibid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9740</wp:posOffset>
                </wp:positionH>
                <wp:positionV relativeFrom="page">
                  <wp:posOffset>9159875</wp:posOffset>
                </wp:positionV>
                <wp:extent cx="211137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2pt;margin-top:721.2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89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rita serta memperbanyak penjelasan dalam rangka perumpamaan yang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1560" w:right="0" w:hanging="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dolph Crump Miller, menegaskan bahwa metode yang dipakai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gereja haruslah timbul dari teologia gereja, yakni kebenaran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diatur dan ditafsirkan agar menjadi efektif untuk memenuhi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ara murid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Esensi seperti inilah yang penulis maksudkan sebagai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 perbedaan dengan pengertian umum lainnya. Segala hal yang diatur di</w:t>
      </w:r>
    </w:p>
    <w:p>
      <w:pPr>
        <w:pStyle w:val="Bodytext11"/>
        <w:pBdr/>
        <w:bidi w:val="0"/>
        <w:ind w:left="0" w:right="0" w:firstLine="700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selalu mencirikan nilai-nilai kekristenan.</w:t>
      </w:r>
    </w:p>
    <w:p>
      <w:pPr>
        <w:pStyle w:val="Bodytext11"/>
        <w:pBdr/>
        <w:bidi w:val="0"/>
        <w:ind w:left="1560" w:right="0" w:hanging="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etode yang sering dipakai Yesus dalam mengajar antara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ceramah dan contoh (Yoh.l3:l-20; Luk,14:7-ll; Luk.l9:l-10),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nan (Luk. 14:15-24; Luk.l5:l-31; Luk. 13:6-9; 13:10-17; 13:18-2),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(Luk. 10:25-36; Luk. 16:19-31), tanya jawab/diskusi (Yoh. 3:1-13),</w:t>
      </w:r>
    </w:p>
    <w:p>
      <w:pPr>
        <w:pStyle w:val="Bodytext11"/>
        <w:pBdr/>
        <w:bidi w:val="0"/>
        <w:ind w:left="0" w:right="0" w:firstLine="700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dan nasihat (Luk. 11:1-12; Luk. 16:10-10), (Luk.4:1-13).</w:t>
      </w:r>
    </w:p>
    <w:p>
      <w:pPr>
        <w:pStyle w:val="Bodytext11"/>
        <w:pBdr/>
        <w:bidi w:val="0"/>
        <w:ind w:left="1560" w:right="0" w:hanging="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di samping menggunakan berbagai metodologi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Yesus selalu menggugah perhatian serta rasa ingin tahu pendengar-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terutama membangun komunikasi dengan mereka, misalnya: sambil</w:t>
      </w:r>
    </w:p>
    <w:p>
      <w:pPr>
        <w:pStyle w:val="Bodytext11"/>
        <w:pBdr/>
        <w:bidi w:val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Ia menatap mereka dengan penuh perhatian, membangu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504" w:h="10708" w:x="761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, mengajukan pertanyaan dan mengajak orang untuk lebih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164" w:h="513" w:x="709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>Jansen Belandina Nor-Serrano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9164" w:h="513" w:x="709" w:y="14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32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0"/>
        <w:ind w:left="0" w:right="0" w:hanging="0"/>
        <w:jc w:val="center"/>
        <w:rPr/>
        <w:framePr w:w="9164" w:h="267" w:x="709" w:y="15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anjur: STT Cipanas, 1999), 3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ge">
                  <wp:posOffset>8863965</wp:posOffset>
                </wp:positionV>
                <wp:extent cx="20980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7.4pt;margin-top:697.9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9959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opik yang diajarkan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Singkatnya bahwa Yesus mengajar</w:t>
      </w:r>
    </w:p>
    <w:p>
      <w:pPr>
        <w:pStyle w:val="Bodytext11"/>
        <w:pBdr/>
        <w:bidi w:val="0"/>
        <w:ind w:left="0" w:right="0" w:firstLine="800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otodologi yang kreatif dan kontekstual.</w:t>
      </w:r>
    </w:p>
    <w:p>
      <w:pPr>
        <w:pStyle w:val="Bodytext11"/>
        <w:pBdr/>
        <w:bidi w:val="0"/>
        <w:ind w:left="1640" w:right="0" w:hanging="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terakhir ialah komponen evaluasi. Evaluasi kurikulum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penting baik dalam penentuan kebijaksanaan pendidikan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maupun pada pengambilan keputusan dalam kurikulum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evaluasi dapat digunakan untuk menentukan kebijakan selanjutnya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tersebut. Bahasa lain dari evaluasi ialah introspeksi atau melihat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objek tertentu secara mendalam atas apa yang telah terjadi</w:t>
      </w:r>
    </w:p>
    <w:p>
      <w:pPr>
        <w:pStyle w:val="Bodytext11"/>
        <w:pBdr/>
        <w:bidi w:val="0"/>
        <w:ind w:left="0" w:right="0" w:firstLine="800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pBdr/>
        <w:bidi w:val="0"/>
        <w:ind w:left="1640" w:right="0" w:hanging="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ndidikan Indonesia, telah terjadi 9 kali perubahan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ulai dari tahun 1952 hingga tahun 2013, di luar kurikulum pada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njajahan bangsa asing. Hal ini menunjukkan urgensi dari sebuah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evaluasi. Dalam konteks kurikulum Pendidikan Agama Kristen yang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kurikulum Nasional, tentu sangat diperlukan evaluasi.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evaluasi dapatlah diketahui kelemahan-kelemahan, kekuatan-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dan pencapaian dari program pendidikan yang telah</w:t>
      </w:r>
    </w:p>
    <w:p>
      <w:pPr>
        <w:pStyle w:val="Bodytext11"/>
        <w:pBdr/>
        <w:bidi w:val="0"/>
        <w:ind w:left="0" w:right="0" w:firstLine="800"/>
        <w:jc w:val="both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, dan berikutnya menetapkan langkah-langlah apa yang 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72" w:h="10729" w:x="72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rusny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9179" w:h="524" w:x="727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Belandi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or-Semno,Profesionalisme Guru &amp;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9179" w:h="524" w:x="727" w:y="14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32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lineRule="auto" w:line="228"/>
        <w:ind w:left="0" w:right="0" w:firstLine="840"/>
        <w:rPr/>
        <w:framePr w:w="9179" w:h="565" w:x="727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.S\jkm&amp;d\na.t&amp;J</w:t>
      </w:r>
      <w:r>
        <w:rPr>
          <w:rStyle w:val="Footnote1"/>
          <w:i/>
          <w:iCs/>
          <w:color w:val="000000"/>
          <w:vertAlign w:val="superscript"/>
          <w:lang w:eastAsia="id-ID"/>
        </w:rPr>
        <w:t>}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179" w:h="565" w:x="727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, 172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9179" w:h="267" w:x="727" w:y="151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li Tanya,Gereja dan Pendidikan Agama Knsten (Cianjur: STT Cipanas, 1999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822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400" w:right="0" w:hanging="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.Campbell Wyckoff, evaluasi pelayanan pedagogis jemaat</w:t>
      </w:r>
    </w:p>
    <w:p>
      <w:pPr>
        <w:pStyle w:val="Bodytext11"/>
        <w:pBdr/>
        <w:bidi w:val="0"/>
        <w:ind w:left="0" w:right="0" w:firstLine="58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wab pertanyaan-pertanyaan sebagai berikut:</w:t>
      </w:r>
    </w:p>
    <w:p>
      <w:pPr>
        <w:pStyle w:val="Bodytext11"/>
        <w:pBdr/>
        <w:bidi w:val="0"/>
        <w:ind w:left="1400" w:right="0" w:hanging="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fakta-fakta dari situasi pelayanan pedagogis jemaat saat</w:t>
      </w:r>
    </w:p>
    <w:p>
      <w:pPr>
        <w:pStyle w:val="Bodytext11"/>
        <w:pBdr/>
        <w:bidi w:val="0"/>
        <w:ind w:left="1840" w:right="0" w:hanging="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5" w:leader="none"/>
        </w:tabs>
        <w:bidi w:val="0"/>
        <w:ind w:left="1400" w:right="0" w:hanging="0"/>
        <w:rPr/>
        <w:framePr w:w="9331" w:h="12562" w:x="847" w:y="21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Apakah sasaran-sasaran pendidikan jema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5" w:leader="none"/>
        </w:tabs>
        <w:bidi w:val="0"/>
        <w:ind w:left="1400" w:right="0" w:hanging="0"/>
        <w:rPr/>
        <w:framePr w:w="9331" w:h="12562" w:x="847" w:y="21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pakah yang telah dicapai dalam PAK jemaat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5" w:leader="none"/>
        </w:tabs>
        <w:bidi w:val="0"/>
        <w:ind w:left="1400" w:right="0" w:hanging="0"/>
        <w:rPr/>
        <w:framePr w:w="9331" w:h="12562" w:x="847" w:y="21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pakah yang dibutuhkan kini?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ind w:left="1400" w:right="0" w:hanging="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gereja masa kini, misalkan Gereja Toraja sudah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stem yang terpola dalam hal pengorganisasian suatu lembaga yang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terdapat evaluasi. Di tingkat OIG dan Sinode diberi istilah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res dan Persidangan. Untuk semakin membenahi diri maka evaluasi</w:t>
      </w:r>
    </w:p>
    <w:p>
      <w:pPr>
        <w:pStyle w:val="Bodytext11"/>
        <w:pBdr/>
        <w:bidi w:val="0"/>
        <w:ind w:left="0" w:right="0" w:firstLine="58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ilakukan agar gereja bisa menentukan sikap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0" w:leader="none"/>
        </w:tabs>
        <w:bidi w:val="0"/>
        <w:ind w:left="0" w:right="0" w:hanging="0"/>
        <w:rPr/>
        <w:framePr w:w="9331" w:h="12562" w:x="847" w:y="2193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bookmarkStart w:id="48" w:name="bookmark48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ngembangan Kurikulum Pendidikan Agama Kristen</w:t>
      </w:r>
      <w:bookmarkEnd w:id="46"/>
      <w:bookmarkEnd w:id="47"/>
      <w:bookmarkEnd w:id="48"/>
    </w:p>
    <w:p>
      <w:pPr>
        <w:pStyle w:val="Bodytext11"/>
        <w:pBdr/>
        <w:bidi w:val="0"/>
        <w:ind w:left="1400" w:right="0" w:hanging="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pengembangan kurikulum Pendidikan Agama Kristen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erbeda dengan pengembangan kurikulum pada umumnya. Oleh</w:t>
      </w:r>
    </w:p>
    <w:p>
      <w:pPr>
        <w:pStyle w:val="Bodytext11"/>
        <w:pBdr/>
        <w:bidi w:val="0"/>
        <w:ind w:left="0" w:right="0" w:firstLine="580"/>
        <w:jc w:val="both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gembangan kurikulum Pendidikan Agama Kristen paling tidak</w:t>
      </w:r>
    </w:p>
    <w:p>
      <w:pPr>
        <w:pStyle w:val="Bodytext11"/>
        <w:pBdr/>
        <w:bidi w:val="0"/>
        <w:ind w:left="0" w:right="0" w:firstLine="58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model,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7" w:leader="none"/>
        </w:tabs>
        <w:bidi w:val="0"/>
        <w:ind w:left="1040" w:right="0" w:hanging="0"/>
        <w:rPr/>
        <w:framePr w:w="9331" w:h="12562" w:x="847" w:y="21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he Administrative Model</w:t>
      </w:r>
    </w:p>
    <w:p>
      <w:pPr>
        <w:pStyle w:val="Bodytext11"/>
        <w:pBdr/>
        <w:bidi w:val="0"/>
        <w:ind w:left="0" w:right="0" w:hanging="0"/>
        <w:jc w:val="right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embangan kurikulum ini merupakan model paling</w:t>
      </w:r>
    </w:p>
    <w:p>
      <w:pPr>
        <w:pStyle w:val="Bodytext11"/>
        <w:pBdr/>
        <w:bidi w:val="0"/>
        <w:ind w:left="1560" w:right="0" w:hanging="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a dan paling banyak dikenal. Diberi nama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ministrative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331" w:h="12562" w:x="847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e life stafffaizna.</w:t>
      </w:r>
      <w:r>
        <w:rPr>
          <w:rStyle w:val="Bodytext1"/>
          <w:color w:val="000000"/>
          <w:u w:val="none"/>
          <w:lang w:val="id-ID" w:eastAsia="id-ID" w:bidi="ar-SA"/>
        </w:rPr>
        <w:t xml:space="preserve"> inisiatif dan gagasan pengembangan da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315</wp:posOffset>
                </wp:positionH>
                <wp:positionV relativeFrom="page">
                  <wp:posOffset>8860790</wp:posOffset>
                </wp:positionV>
                <wp:extent cx="208470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8.45pt;margin-top:697.7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33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56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administrator pendidikan dan menggunakan prosedur</w:t>
      </w:r>
    </w:p>
    <w:p>
      <w:pPr>
        <w:pStyle w:val="Bodytext11"/>
        <w:pBdr/>
        <w:bidi w:val="0"/>
        <w:ind w:left="172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. Dengan wewenang administrasinya, administrator</w:t>
      </w:r>
    </w:p>
    <w:p>
      <w:pPr>
        <w:pStyle w:val="Bodytext11"/>
        <w:pBdr/>
        <w:bidi w:val="0"/>
        <w:ind w:left="172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bentuk suatu komisi atau tim pengarah pengembang</w:t>
      </w:r>
    </w:p>
    <w:p>
      <w:pPr>
        <w:pStyle w:val="Bodytext11"/>
        <w:pBdr/>
        <w:bidi w:val="0"/>
        <w:ind w:left="172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  <w:r>
        <w:rPr>
          <w:rStyle w:val="Bodytext1"/>
          <w:color w:val="000000"/>
          <w:vertAlign w:val="superscript"/>
          <w:lang w:eastAsia="id-ID"/>
        </w:rPr>
        <w:t>72 73</w:t>
      </w:r>
    </w:p>
    <w:p>
      <w:pPr>
        <w:pStyle w:val="Bodytext11"/>
        <w:pBdr/>
        <w:bidi w:val="0"/>
        <w:ind w:left="248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sisnya model ini dikembangkan dari atas ke bawah,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rosedur-prosedur administrasi yang bersifat</w:t>
      </w:r>
    </w:p>
    <w:p>
      <w:pPr>
        <w:pStyle w:val="Bodytext31"/>
        <w:pBdr/>
        <w:bidi w:val="0"/>
        <w:ind w:left="248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b/>
          <w:color w:val="000000"/>
          <w:u w:val="none"/>
          <w:lang w:val="id-ID" w:eastAsia="id-ID" w:bidi="ar-SA"/>
        </w:rPr>
        <w:t>"7^</w:t>
      </w:r>
    </w:p>
    <w:p>
      <w:pPr>
        <w:pStyle w:val="Bodytext11"/>
        <w:pBdr/>
        <w:bidi w:val="0"/>
        <w:spacing w:lineRule="auto" w:line="18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istik. Tugas dari tim atau komisi ini adalah merumuskan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dasar, landasan-landasan, kebijaksanaan, dan strategi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pengembangan kurikulum. Setelah semua tugas dari tim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pengembang kurikulum tersebut selesai, hasilnya dikaji ulang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im pengarah serta para ahli lain yang berwenang atau pejabat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eten. Setelah dikoreksi dan diperbaiki maka kurikulum</w:t>
      </w:r>
    </w:p>
    <w:p>
      <w:pPr>
        <w:pStyle w:val="Bodytext11"/>
        <w:pBdr/>
        <w:bidi w:val="0"/>
        <w:ind w:left="1720" w:right="0" w:hanging="0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iap untuk diluncurkan ke sekolah-sekolah.</w:t>
      </w:r>
      <w:r>
        <w:rPr>
          <w:rStyle w:val="Bodytext1"/>
          <w:color w:val="000000"/>
          <w:vertAlign w:val="superscript"/>
          <w:lang w:eastAsia="id-ID"/>
        </w:rPr>
        <w:t>74 *</w:t>
      </w:r>
    </w:p>
    <w:p>
      <w:pPr>
        <w:pStyle w:val="Bodytext11"/>
        <w:pBdr/>
        <w:bidi w:val="0"/>
        <w:ind w:left="248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konteks Indonesia, Imas Kuriniasih memberikan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nya terhadap pola tersebut. Model kurikulum ini cenderung</w:t>
      </w:r>
    </w:p>
    <w:p>
      <w:pPr>
        <w:pStyle w:val="Bodytext11"/>
        <w:pBdr/>
        <w:bidi w:val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ocok dengan iklim di Indonesia karena sistim pemerintah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520" w:h="10080" w:x="75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sentralisasi ditambah lagi dengan kemajemukan budaya yang</w:t>
      </w:r>
    </w:p>
    <w:p>
      <w:pPr>
        <w:pStyle w:val="Footnote11"/>
        <w:pBdr/>
        <w:tabs>
          <w:tab w:val="clear" w:pos="720"/>
          <w:tab w:val="left" w:pos="1102" w:leader="none"/>
        </w:tabs>
        <w:bidi w:val="0"/>
        <w:ind w:left="0" w:right="0" w:firstLine="840"/>
        <w:rPr/>
        <w:framePr w:w="9509" w:h="524" w:x="753" w:y="14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.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509" w:h="524" w:x="753" w:y="140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, 161-162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lineRule="auto" w:line="228"/>
        <w:ind w:left="0" w:right="0" w:firstLine="840"/>
        <w:rPr/>
        <w:framePr w:w="9509" w:h="246" w:x="753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dministrasi Negar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07), 42-43.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spacing w:lineRule="auto" w:line="232"/>
        <w:ind w:left="0" w:right="0" w:hanging="0"/>
        <w:jc w:val="right"/>
        <w:rPr/>
        <w:framePr w:w="9509" w:h="251" w:x="753" w:y="14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.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9509" w:h="251" w:x="753" w:y="15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2), 161-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ge">
                  <wp:posOffset>9020175</wp:posOffset>
                </wp:positionV>
                <wp:extent cx="210820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9pt;margin-top:710.2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770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72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ungkinkan adanya penyamarataan sistem pendidikan di</w:t>
      </w:r>
    </w:p>
    <w:p>
      <w:pPr>
        <w:pStyle w:val="Bodytext11"/>
        <w:pBdr/>
        <w:bidi w:val="0"/>
        <w:ind w:left="1520" w:right="0" w:hanging="0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aerah.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1020" w:right="0" w:hanging="0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2. The Grass Roots Model</w:t>
      </w:r>
    </w:p>
    <w:p>
      <w:pPr>
        <w:pStyle w:val="Bodytext11"/>
        <w:pBdr/>
        <w:bidi w:val="0"/>
        <w:ind w:left="226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embangan ini merupakan lawan dari model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Inisiatif dan upaya pengembangan kurikulum bukan datang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tas tetapi dari bawah, yaitu guru-guru atau sekolah. Model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rikulum ini akan berkembang dalam sistem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sifat desentralisasi. Dalam model pengembangan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ss roots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, sekelompok guru atau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guru di suatu sekolah mengadakan upaya pengembangan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dilatarbelakangi karena dirasa bahwa</w:t>
      </w:r>
    </w:p>
    <w:p>
      <w:pPr>
        <w:pStyle w:val="Bodytext11"/>
        <w:pBdr/>
        <w:bidi w:val="0"/>
        <w:ind w:left="1440" w:right="0" w:hanging="0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mengetahui kondisi lingkungan di sekolah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ind w:left="226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lakukan pada satu bidang studi atau beberapa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tudi, baik pengembangan tujuan, bahan/materi, strategi/metode,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valuasi (komponen kurikulum). Langkah berikutnya ialah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lokakarya pengembangan kurikulum yang telah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na mendapat masukan-masukan. Setelah ini dilakukan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purnaan dan revisi. Konsep keijanya ialah melakukan keij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520" w:h="11305" w:x="753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dengan kepala sekolah, pih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keholder,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beberapa</w:t>
      </w:r>
    </w:p>
    <w:p>
      <w:pPr>
        <w:pStyle w:val="Footnote11"/>
        <w:pBdr/>
        <w:bidi w:val="0"/>
        <w:ind w:left="0" w:right="0" w:firstLine="640"/>
        <w:rPr/>
        <w:framePr w:w="6299" w:h="253" w:x="1397" w:y="143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 xml:space="preserve"> Imas Kumiasih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</w:t>
      </w:r>
    </w:p>
    <w:p>
      <w:pPr>
        <w:pStyle w:val="Bodytext21"/>
        <w:pBdr/>
        <w:bidi w:val="0"/>
        <w:spacing w:before="0" w:after="200"/>
        <w:ind w:left="0" w:right="0" w:hanging="0"/>
        <w:jc w:val="right"/>
        <w:rPr/>
        <w:framePr w:w="1047" w:h="660" w:x="565" w:y="146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Surabaya:</w:t>
      </w:r>
    </w:p>
    <w:p>
      <w:pPr>
        <w:pStyle w:val="Bodytext41"/>
        <w:pBdr/>
        <w:bidi w:val="0"/>
        <w:ind w:left="0" w:right="0" w:hanging="0"/>
        <w:rPr/>
        <w:framePr w:w="1047" w:h="660" w:x="565" w:y="1460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77</w:t>
      </w:r>
    </w:p>
    <w:p>
      <w:pPr>
        <w:pStyle w:val="Footnote11"/>
        <w:pBdr/>
        <w:bidi w:val="0"/>
        <w:ind w:left="0" w:right="0" w:firstLine="860"/>
        <w:rPr/>
        <w:framePr w:w="2042" w:h="487" w:x="1617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ta Pena, 2014), 28.</w:t>
      </w:r>
    </w:p>
    <w:p>
      <w:pPr>
        <w:pStyle w:val="Footnote11"/>
        <w:pBdr/>
        <w:bidi w:val="0"/>
        <w:ind w:left="0" w:right="0" w:firstLine="860"/>
        <w:rPr/>
        <w:framePr w:w="2042" w:h="487" w:x="1617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, 29.</w:t>
      </w:r>
    </w:p>
    <w:p>
      <w:pPr>
        <w:pStyle w:val="Footnote11"/>
        <w:pBdr/>
        <w:bidi w:val="0"/>
        <w:ind w:left="0" w:right="0" w:firstLine="860"/>
        <w:rPr/>
        <w:framePr w:w="2042" w:h="246" w:x="1617" w:y="15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2066" w:h="253" w:x="7754" w:y="143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Pener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770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4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i pendidikan mereka mengembangkan kurikulum yang akan</w:t>
      </w:r>
    </w:p>
    <w:p>
      <w:pPr>
        <w:pStyle w:val="Bodytext11"/>
        <w:pBdr/>
        <w:bidi w:val="0"/>
        <w:ind w:left="14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mplementasikan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ind w:left="0" w:right="18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 kurikulum ini ialah dalam hal pengembangannya,</w:t>
      </w:r>
    </w:p>
    <w:p>
      <w:pPr>
        <w:pStyle w:val="Bodytext11"/>
        <w:pBdr/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mengembangkan sikap kritis dalam mengidentifikasi masalah-</w:t>
      </w:r>
    </w:p>
    <w:p>
      <w:pPr>
        <w:pStyle w:val="Bodytext11"/>
        <w:pBdr/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ijadi di lingkungan sekolah. Sehingga muatan</w:t>
      </w:r>
    </w:p>
    <w:p>
      <w:pPr>
        <w:pStyle w:val="Bodytext11"/>
        <w:pBdr/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nya sangat relevan dengan kebutuhan sekolah itu sendiri</w:t>
      </w:r>
    </w:p>
    <w:p>
      <w:pPr>
        <w:pStyle w:val="Bodytext11"/>
        <w:pBdr/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untuk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5" w:leader="none"/>
        </w:tabs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The Konvergen Sentral-Desentralisasi</w:t>
      </w:r>
    </w:p>
    <w:p>
      <w:pPr>
        <w:pStyle w:val="Bodytext11"/>
        <w:pBdr/>
        <w:bidi w:val="0"/>
        <w:ind w:left="0" w:right="18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embangan kurikulum ini menggabungkan kedua model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sebelumnya yakni model Administratif d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ss-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ots.</w:t>
      </w:r>
      <w:r>
        <w:rPr>
          <w:rStyle w:val="Bodytext1"/>
          <w:color w:val="000000"/>
          <w:u w:val="none"/>
          <w:lang w:val="id-ID" w:eastAsia="id-ID" w:bidi="ar-SA"/>
        </w:rPr>
        <w:t xml:space="preserve"> Ide bisa saja datang dari pusat, namun tetaplah guru yang menjadi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ung tombak dalam pengembangan tersebut. Arus pelaksanaan model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-desentralisasi ini berupa siklus di mana setelah evaluasi dari hasil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urikulum maka pemerintah akan menuangkan ide apa yang</w:t>
      </w:r>
    </w:p>
    <w:p>
      <w:pPr>
        <w:pStyle w:val="Bodytext11"/>
        <w:pBdr/>
        <w:bidi w:val="0"/>
        <w:ind w:left="1040" w:right="0" w:hanging="0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atau tindak lanjut setelah melihat hasi evaluasi.</w:t>
      </w:r>
    </w:p>
    <w:p>
      <w:pPr>
        <w:pStyle w:val="Bodytext11"/>
        <w:pBdr/>
        <w:bidi w:val="0"/>
        <w:ind w:left="0" w:right="18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eknya, dari tiga model pengembangan kurikulum di atas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mempergunakan model yang ketiga yaitu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vergen,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madukan antara model Administratif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ss-Roots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kita ketahui bahwa standar kompetensi lulusan, standar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520" w:h="11876" w:x="75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serta kompetensi dasar ditentukan oleh pemerintah pusat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640"/>
        <w:rPr/>
        <w:framePr w:w="8692" w:h="272" w:x="1402" w:y="151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943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 dalam penentuan indikator hasil belajar, proses pembelajaran,</w:t>
      </w:r>
    </w:p>
    <w:p>
      <w:pPr>
        <w:pStyle w:val="Bodytext11"/>
        <w:pBdr/>
        <w:bidi w:val="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trategi pembelajaran, sumber serta evaluasi dilaksanakan oleh guru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0" w:leader="none"/>
        </w:tabs>
        <w:bidi w:val="0"/>
        <w:ind w:left="0" w:right="0" w:hanging="0"/>
        <w:rPr/>
      </w:pPr>
      <w:bookmarkStart w:id="51" w:name="bookmark53"/>
      <w:bookmarkStart w:id="52" w:name="bookmark54"/>
      <w:bookmarkStart w:id="53" w:name="bookmark52"/>
      <w:bookmarkStart w:id="54" w:name="bookmark5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edudukan Kurikulum dalam Pendidikan Agama Kristen</w:t>
      </w:r>
      <w:bookmarkEnd w:id="51"/>
      <w:bookmarkEnd w:id="52"/>
      <w:bookmarkEnd w:id="53"/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na Syaodih Sukmadinata mengatakan bahwa kurikulum mempunya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dudukan sentral dalam seluruh proses pendidikan. Kurikulum mengarahkan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gala bentuk aktivitas pendidikan demi tercapainya tujuan-tujuan pendidikan.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Mauritz Johnson kuriku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cribes (or at least anticipates) the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ult of instruction”.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juga merupakan suatu rencana pendidikan,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pedoman dan pegangan tentang jenis, lingkup dan urutan isi sert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pendidikan.</w:t>
      </w:r>
      <w:r>
        <w:rPr>
          <w:rStyle w:val="Bodytext1"/>
          <w:color w:val="000000"/>
          <w:vertAlign w:val="superscript"/>
          <w:lang w:eastAsia="id-ID"/>
        </w:rPr>
        <w:t>80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ke pemahaman awal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rrere 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jarak yang akan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mpuh oleh seorang pelari. Tentu si pelari mengetahui tujuan akhirnya yakn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pai garis finish. Dan hal utama yang ia harus lakukan tentu mengikut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baik rute yang telah ditetapkan, jika tidak maka ia tentu sulit untuk sampa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garis finish. Begitupun dengan Pendidikan Agama Kristen, kurikulum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gang kedudukan kunci dalam mencapai tujuan PAK yang sejati. Jika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erta didik hanya diperintahkan untuk membaca Alkitab tanpa diberi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ampingan dalam hal pemahaman yg komprehensif serta pengamalan praksis,</w:t>
      </w:r>
    </w:p>
    <w:p>
      <w:pPr>
        <w:pStyle w:val="Bodytext11"/>
        <w:pBdr/>
        <w:bidi w:val="0"/>
        <w:spacing w:before="0" w:after="78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agak sulit bagi dirinya. Untuk itu dibutuhkan sebuah kurikulum yang ak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32" w:leader="none"/>
        </w:tabs>
        <w:bidi w:val="0"/>
        <w:spacing w:before="0" w:after="780"/>
        <w:ind w:left="0" w:right="0" w:firstLine="880"/>
        <w:jc w:val="both"/>
        <w:rPr/>
      </w:pPr>
      <w:bookmarkStart w:id="55" w:name="bookmark55"/>
      <w:bookmarkEnd w:id="55"/>
      <w:r>
        <w:rPr>
          <w:rStyle w:val="Bodytext2"/>
          <w:color w:val="000000"/>
          <w:u w:val="none"/>
          <w:lang w:val="id-ID" w:eastAsia="id-ID" w:bidi="ar-SA"/>
        </w:rPr>
        <w:t>Ibid, 30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27" w:leader="none"/>
        </w:tabs>
        <w:bidi w:val="0"/>
        <w:spacing w:lineRule="auto" w:line="216"/>
        <w:ind w:left="0" w:right="0" w:firstLine="880"/>
        <w:jc w:val="both"/>
        <w:rPr/>
      </w:pPr>
      <w:bookmarkStart w:id="56" w:name="bookmark56"/>
      <w:bookmarkEnd w:id="56"/>
      <w:r>
        <w:rPr>
          <w:rStyle w:val="Bodytext2"/>
          <w:color w:val="000000"/>
          <w:u w:val="none"/>
          <w:lang w:val="id-ID" w:eastAsia="id-ID" w:bidi="ar-SA"/>
        </w:rPr>
        <w:t xml:space="preserve">Nana S.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Kurikulum Teori dan Prakte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Rosdakarya, 201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940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u secara sistematis dan berkelanjutan materi-materi bagi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kait proses di dalamnya. Hal ini sejalan dengan apa yang dikatakan oleh</w:t>
      </w:r>
    </w:p>
    <w:p>
      <w:pPr>
        <w:pStyle w:val="Bodytext11"/>
        <w:pBdr/>
        <w:bidi w:val="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tokoh Pendidikan Agama Kristen, yakni Lois E. Lebar bahwa</w:t>
      </w:r>
    </w:p>
    <w:p>
      <w:pPr>
        <w:pStyle w:val="Bodytext11"/>
        <w:pBdr/>
        <w:bidi w:val="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an dari landasan-landasan Alkitabiah kepada praktik mengajar yang</w:t>
      </w:r>
    </w:p>
    <w:p>
      <w:pPr>
        <w:pStyle w:val="Bodytext11"/>
        <w:pBdr/>
        <w:bidi w:val="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jembatani oleh kurikulum,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yang telah dijabarkan</w:t>
      </w:r>
    </w:p>
    <w:p>
      <w:pPr>
        <w:pStyle w:val="Bodytext11"/>
        <w:pBdr/>
        <w:bidi w:val="0"/>
        <w:spacing w:before="0" w:after="920"/>
        <w:ind w:left="0" w:right="0" w:firstLine="36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gian sebel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bidi w:val="0"/>
        <w:spacing w:before="0" w:after="920"/>
        <w:ind w:left="0" w:right="0" w:hanging="0"/>
        <w:jc w:val="both"/>
        <w:rPr/>
        <w:framePr w:w="9546" w:h="13112" w:x="740" w:y="2261" w:hSpace="0" w:vSpace="0" w:wrap="notBeside" w:vAnchor="page" w:hAnchor="page" w:hRule="exact"/>
        <w:pBdr/>
      </w:pPr>
      <w:bookmarkStart w:id="57" w:name="bookmark60_Copy_1"/>
      <w:bookmarkStart w:id="58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Implementasi Kurikulum PAK dalam Acuan Kurikulum 2013</w:t>
      </w:r>
      <w:bookmarkEnd w:id="58"/>
    </w:p>
    <w:p>
      <w:pPr>
        <w:pStyle w:val="Heading111"/>
        <w:pBdr/>
        <w:bidi w:val="0"/>
        <w:ind w:left="0" w:right="0" w:firstLine="360"/>
        <w:rPr/>
        <w:framePr w:w="9546" w:h="13112" w:x="740" w:y="2261" w:hSpace="0" w:vSpace="0" w:wrap="notBeside" w:vAnchor="page" w:hAnchor="page" w:hRule="exact"/>
        <w:pBdr/>
      </w:pPr>
      <w:bookmarkStart w:id="59" w:name="bookmark58_Copy_1"/>
      <w:bookmarkStart w:id="60" w:name="bookmark61_Copy_1"/>
      <w:bookmarkStart w:id="61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2.5.1 Hakikat Kurikulum 2013</w:t>
      </w:r>
      <w:bookmarkEnd w:id="59"/>
      <w:bookmarkEnd w:id="60"/>
      <w:bookmarkEnd w:id="61"/>
    </w:p>
    <w:p>
      <w:pPr>
        <w:pStyle w:val="Bodytext11"/>
        <w:pBdr/>
        <w:bidi w:val="0"/>
        <w:ind w:left="202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urikulum 2013 yang merupakan kurikulum terbaru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ndidikan Indonesia, tidak bisa dilepaskan dari dinamika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dunia modem saat ini dan juga masih dipengaruhi oleh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belumnya. Dari segi terminilogi, kurikulum ini terkesan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gas pada tahun 2013, namun berdasarkan pengakuan dari pihak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trian Pendidikan dan Kebudayaan, bahwa penyusunan kurikulum</w:t>
      </w:r>
    </w:p>
    <w:p>
      <w:pPr>
        <w:pStyle w:val="Bodytext11"/>
        <w:pBdr/>
        <w:bidi w:val="0"/>
        <w:ind w:left="1060" w:right="0" w:hanging="0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telah dimulai sejak tahun 2010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202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adalah kurikulum berbasis kompetensi yang</w:t>
      </w:r>
    </w:p>
    <w:p>
      <w:pPr>
        <w:pStyle w:val="Bodytext11"/>
        <w:pBdr/>
        <w:bidi w:val="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digagas dalam rintisan Kurikulum Berbasis Kompetensi (KBK)</w:t>
      </w:r>
    </w:p>
    <w:p>
      <w:pPr>
        <w:pStyle w:val="Bodytext11"/>
        <w:pBdr/>
        <w:bidi w:val="0"/>
        <w:spacing w:before="0" w:after="780"/>
        <w:ind w:left="1060" w:right="0" w:hanging="0"/>
        <w:jc w:val="both"/>
        <w:rPr/>
        <w:framePr w:w="9546" w:h="13112" w:x="740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4, tetapi belum terealisasikan karena desakan untuk seger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16" w:leader="none"/>
        </w:tabs>
        <w:bidi w:val="0"/>
        <w:spacing w:before="0" w:after="780"/>
        <w:ind w:left="0" w:right="0" w:firstLine="880"/>
        <w:jc w:val="both"/>
        <w:rPr/>
        <w:framePr w:w="9546" w:h="13112" w:x="740" w:y="22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Lois E.Leb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ducation Thai is Christian: Proses Belajar Mengajar Kristiani &amp;</w:t>
      </w:r>
    </w:p>
    <w:p>
      <w:pPr>
        <w:pStyle w:val="Bodytext21"/>
        <w:pBdr/>
        <w:bidi w:val="0"/>
        <w:ind w:left="0" w:right="0" w:hanging="0"/>
        <w:rPr/>
        <w:framePr w:w="9546" w:h="13112" w:x="740" w:y="226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yang Alkitabih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6), 307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227" w:leader="none"/>
        </w:tabs>
        <w:bidi w:val="0"/>
        <w:spacing w:lineRule="auto" w:line="232"/>
        <w:ind w:left="0" w:right="0" w:firstLine="880"/>
        <w:jc w:val="both"/>
        <w:rPr/>
        <w:framePr w:w="9546" w:h="13112" w:x="740" w:y="22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Mida Latifatul Muzamiro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pas Tuntas Kurikulum 2013 Kelebihan dan kekurangan</w:t>
      </w:r>
    </w:p>
    <w:p>
      <w:pPr>
        <w:pStyle w:val="Bodytext21"/>
        <w:pBdr/>
        <w:bidi w:val="0"/>
        <w:ind w:left="0" w:right="0" w:hanging="0"/>
        <w:rPr/>
        <w:framePr w:w="9546" w:h="13112" w:x="740" w:y="226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2013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Kata Pena, 2014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951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 Kurikulum Tingkat Satuan Pendidikan (KTSP)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. Meskipun demikian tentu tidak serta merta kurikulum baru dapat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tanpa evaluasi yang mendalam terhadap kurikulum sebelumnya.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rubahan kurikulum dari masa ke masa menyangkut perubahan</w:t>
      </w:r>
    </w:p>
    <w:p>
      <w:pPr>
        <w:pStyle w:val="Bodytext11"/>
        <w:pBdr/>
        <w:bidi w:val="0"/>
        <w:ind w:left="1032" w:right="0" w:hanging="0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dan perubahan konsepsional.</w:t>
      </w:r>
    </w:p>
    <w:p>
      <w:pPr>
        <w:pStyle w:val="Bodytext11"/>
        <w:pBdr/>
        <w:bidi w:val="0"/>
        <w:ind w:left="0" w:right="21" w:hanging="0"/>
        <w:jc w:val="right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dirancang sebagai upaya mempersiapkan generasi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2045 yaitu tepatnya 100 tahun Indonesia merdeka, sekaligus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opulasi usia produktif yang jumlahnya sangat melimpah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bonus demografi dan tidak menjadi bencana demografi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mendasari munculnya kurikulum baru ini, seperti yang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mantan wakil presiden Budiono bahwa mengenai konsepsi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 pendidikan yang hingga kini masih belum jelas, maka timbullah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memasukkan segala hal yang dianggap penting ke dalam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 Hal tersebut berdampak pada penambahan beban pada anak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tetapi tidak jelas apakah anak mendapatkan sesuatu yang seharusnya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nya. Sudah waktunya tegas Budiono, memikirkan apa yang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diajarkan agar manusia Indonesia mampu berkontribusi bagi</w:t>
      </w:r>
    </w:p>
    <w:p>
      <w:pPr>
        <w:pStyle w:val="Bodytext11"/>
        <w:pBdr/>
        <w:bidi w:val="0"/>
        <w:ind w:left="1032" w:right="0" w:hanging="0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angsa.</w:t>
      </w:r>
      <w:r>
        <w:rPr>
          <w:rStyle w:val="Bodytext1"/>
          <w:color w:val="000000"/>
          <w:vertAlign w:val="superscript"/>
          <w:lang w:eastAsia="id-ID"/>
        </w:rPr>
        <w:t>85</w:t>
      </w:r>
    </w:p>
    <w:p>
      <w:pPr>
        <w:pStyle w:val="Bodytext11"/>
        <w:pBdr/>
        <w:bidi w:val="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apa yang dikatakan oleh Budiono sebagai refleksi melihat</w:t>
      </w:r>
    </w:p>
    <w:p>
      <w:pPr>
        <w:pStyle w:val="Bodytext11"/>
        <w:pBdr/>
        <w:bidi w:val="0"/>
        <w:spacing w:before="0" w:after="460"/>
        <w:ind w:left="1032" w:right="21" w:hanging="0"/>
        <w:jc w:val="both"/>
        <w:rPr/>
        <w:framePr w:w="9546" w:h="12641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alitas dinamka pendidikan di Indonesia, dan juga kualitas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utput</w:t>
      </w:r>
    </w:p>
    <w:p>
      <w:pPr>
        <w:pStyle w:val="Bodytext21"/>
        <w:pBdr/>
        <w:bidi w:val="0"/>
        <w:ind w:left="1069" w:right="0" w:hanging="0"/>
        <w:rPr/>
        <w:framePr w:w="9546" w:h="12641" w:x="740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pBdr/>
        <w:bidi w:val="0"/>
        <w:ind w:left="0" w:right="0" w:hanging="0"/>
        <w:rPr/>
        <w:framePr w:w="204" w:h="414" w:x="1588" w:y="14519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>S2 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930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donesia. Untuk meningkatkan mutu kehidupan bangsa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salah satu hal penting yang harus ditransformasi tentu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 dan untuk semakin memikirkan kemajuan pendidikan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hal penting yang sangat urgen dibahas tentu kurikulmnya,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ncullah kurikulum terbaru yakni Kurikulum 2013.</w:t>
      </w:r>
    </w:p>
    <w:p>
      <w:pPr>
        <w:pStyle w:val="Bodytext11"/>
        <w:pBdr/>
        <w:bidi w:val="0"/>
        <w:ind w:left="1980" w:right="0" w:hanging="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dikembangkan dengan membawa amanah harus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umbuhkan nilai-nilai Pancasila dalam jiwa peserta didik.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filosofi pengembangan Kurikulum 2013 adalah berakar pada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lokal dan bangsa, pandangan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perimentalisme,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konstruksi social, pandangan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sensial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ialisme,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angan filsa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istensial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n roman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turalism.</w:t>
      </w:r>
    </w:p>
    <w:p>
      <w:pPr>
        <w:pStyle w:val="Bodytext11"/>
        <w:pBdr/>
        <w:bidi w:val="0"/>
        <w:ind w:left="1980" w:right="0" w:hanging="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ruang lingkup PAK, yaitu PAK di gereja, PAK dalam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PAK di sekolah dan Perguruan Tinggi memiliki ciri khas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Adapun PAK di sekolah lebih terfokus pada pemahaman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ilai-nilai kristiani dan perwujudannya dalam kehidupan sehari-hari di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Indonesia yang majemuk. Hal ini penting mengingat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bagian integral sistem pendidikan Indonesia dengan</w:t>
      </w:r>
    </w:p>
    <w:p>
      <w:pPr>
        <w:pStyle w:val="Bodytext11"/>
        <w:pBdr/>
        <w:bidi w:val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mbawa sejumlah konsekuensi antara lain harus bersinggungan</w:t>
      </w:r>
    </w:p>
    <w:p>
      <w:pPr>
        <w:pStyle w:val="Bodytext11"/>
        <w:pBdr/>
        <w:bidi w:val="0"/>
        <w:ind w:left="0" w:right="0" w:firstLine="1000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gumulan bangsa dan negara.</w:t>
      </w:r>
    </w:p>
    <w:p>
      <w:pPr>
        <w:pStyle w:val="Bodytext11"/>
        <w:pBdr/>
        <w:bidi w:val="0"/>
        <w:ind w:left="1980" w:right="0" w:hanging="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lalui pendekatan nilai-nilai iman diharap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546" w:h="12536" w:x="74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risten bertumbuh sebagai anak kristiani di Indonesia yang sad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700</wp:posOffset>
                </wp:positionH>
                <wp:positionV relativeFrom="page">
                  <wp:posOffset>8692515</wp:posOffset>
                </wp:positionV>
                <wp:extent cx="2111375" cy="0"/>
                <wp:effectExtent l="8890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1pt;margin-top:684.4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784" w:y="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kewajibannya sebagai warga gereja dan warga negera yang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Berdasarkan kerangka berpikir tersebut, maka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 sekolah diharapkan mampu menghasilkan sebuah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ransformasi pengetahuan, nilai, dan sikap. Hal itu memperkuat nilai-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hidupan yang dianut oleh peserta didik terutama dengan dipandu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jaran iman Kristen, sehingga peserta didik mampu menunjukkan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tiaannya kepada Allah, menjunjung tinggi nasionalisme dengan </w:t>
      </w:r>
      <w:r>
        <w:rPr>
          <w:rStyle w:val="Bodytext1"/>
          <w:color w:val="000000"/>
          <w:u w:val="single"/>
          <w:lang w:val="id-ID" w:eastAsia="id-ID" w:bidi="ar-SA"/>
        </w:rPr>
        <w:t>taa</w:t>
      </w: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104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ncasila dan UUD 1945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Heading111"/>
        <w:pBdr/>
        <w:bidi w:val="0"/>
        <w:ind w:left="0" w:right="0" w:firstLine="420"/>
        <w:rPr/>
        <w:framePr w:w="9535" w:h="10693" w:x="588" w:y="2237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u w:val="none"/>
          <w:lang w:val="id-ID" w:eastAsia="id-ID" w:bidi="ar-SA"/>
        </w:rPr>
        <w:t>2.5.2 Karakteristik Kurikulum 2013</w:t>
      </w:r>
      <w:bookmarkEnd w:id="64"/>
      <w:bookmarkEnd w:id="65"/>
      <w:bookmarkEnd w:id="66"/>
    </w:p>
    <w:p>
      <w:pPr>
        <w:pStyle w:val="Bodytext11"/>
        <w:pBdr/>
        <w:bidi w:val="0"/>
        <w:ind w:left="0" w:right="0" w:hanging="0"/>
        <w:jc w:val="right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lahir dengan maksud mempersiapkan generasi</w:t>
      </w:r>
    </w:p>
    <w:p>
      <w:pPr>
        <w:pStyle w:val="Bodytext11"/>
        <w:pBdr/>
        <w:bidi w:val="0"/>
        <w:ind w:left="1160" w:right="0" w:hanging="0"/>
        <w:jc w:val="both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jadi generasi yang mampu berdaya saing yang sejajar</w:t>
      </w:r>
    </w:p>
    <w:p>
      <w:pPr>
        <w:pStyle w:val="Bodytext11"/>
        <w:pBdr/>
        <w:bidi w:val="0"/>
        <w:ind w:left="1160" w:right="0" w:hanging="0"/>
        <w:jc w:val="both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egara-negara maju, menyiapkan generasi Indonesia menjadi</w:t>
      </w:r>
    </w:p>
    <w:p>
      <w:pPr>
        <w:pStyle w:val="Bodytext11"/>
        <w:pBdr/>
        <w:bidi w:val="0"/>
        <w:ind w:left="1160" w:right="0" w:hanging="0"/>
        <w:jc w:val="both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emas di tahun 2035.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urikulum 2013 tentu</w:t>
      </w:r>
    </w:p>
    <w:p>
      <w:pPr>
        <w:pStyle w:val="Bodytext11"/>
        <w:pBdr/>
        <w:bidi w:val="0"/>
        <w:ind w:left="1160" w:right="0" w:hanging="0"/>
        <w:jc w:val="both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rkan sesuatu yang berbeda dari kurikulum sebelumnya yang telah</w:t>
      </w:r>
    </w:p>
    <w:p>
      <w:pPr>
        <w:pStyle w:val="Bodytext11"/>
        <w:pBdr/>
        <w:bidi w:val="0"/>
        <w:ind w:left="116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at dalam karakteristik kurikulum 2013, sebagai berikut: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ntun siswa untuk aktif, kreatif dan inovatif dalam setiap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yang mereka hadapi di sekol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68" w:leader="none"/>
        </w:tabs>
        <w:bidi w:val="0"/>
        <w:spacing w:before="0" w:after="0"/>
        <w:ind w:left="1660" w:right="0" w:hanging="0"/>
        <w:rPr/>
        <w:framePr w:w="9535" w:h="10693" w:x="588" w:y="223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Penilaian dari segala aspek, bukan hanya didapat dari nilai ujia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juga di dapat dari nilai kesopanan, religi, praktek, sikap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535" w:h="10693" w:x="58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-lain.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840"/>
        <w:rPr/>
        <w:framePr w:w="9483" w:h="539" w:x="588" w:y="137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menteria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Budi Pekerti</w:t>
      </w:r>
    </w:p>
    <w:p>
      <w:pPr>
        <w:pStyle w:val="Footnote11"/>
        <w:pBdr/>
        <w:bidi w:val="0"/>
        <w:ind w:left="0" w:right="0" w:hanging="0"/>
        <w:rPr/>
        <w:framePr w:w="9483" w:h="539" w:x="588" w:y="137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ku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14), 13.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spacing w:lineRule="auto" w:line="232"/>
        <w:ind w:left="0" w:right="0" w:firstLine="840"/>
        <w:rPr/>
        <w:framePr w:w="9483" w:h="1042" w:x="588" w:y="143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rianto Tarra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telasi Dinamika Kurikulum dan Sistem Pendidikan Nasional di</w:t>
      </w:r>
    </w:p>
    <w:p>
      <w:pPr>
        <w:pStyle w:val="Footnote11"/>
        <w:pBdr/>
        <w:bidi w:val="0"/>
        <w:ind w:left="0" w:right="0" w:hanging="0"/>
        <w:rPr/>
        <w:framePr w:w="9483" w:h="1042" w:x="588" w:y="143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: Sebuah Gagasan Merancang Kurikulum Yang Transformatif Dalam Bingkai Pendidikan</w:t>
      </w:r>
    </w:p>
    <w:p>
      <w:pPr>
        <w:pStyle w:val="Footnote11"/>
        <w:pBdr/>
        <w:bidi w:val="0"/>
        <w:ind w:left="0" w:right="0" w:hanging="0"/>
        <w:rPr/>
        <w:framePr w:w="9483" w:h="1042" w:x="588" w:y="143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tis d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Orasi Ilmiah disampaikan pada puncak acara Dies Natalis Ke 14 Sekolah</w:t>
      </w:r>
    </w:p>
    <w:p>
      <w:pPr>
        <w:pStyle w:val="Footnote11"/>
        <w:pBdr/>
        <w:bidi w:val="0"/>
        <w:ind w:left="0" w:right="0" w:hanging="0"/>
        <w:rPr/>
        <w:framePr w:w="9483" w:h="1042" w:x="588" w:y="143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Agama Kristen Negeri (STAKN) Toraja Tana Toraja, 12 April 2019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365</wp:posOffset>
                </wp:positionH>
                <wp:positionV relativeFrom="page">
                  <wp:posOffset>9380855</wp:posOffset>
                </wp:positionV>
                <wp:extent cx="210820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9.95pt;margin-top:738.6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52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Pendidikan karakter dan pendidikan budi pekerti yang telah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tegrasikan ke dalam semua program stud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Adanya kompetensi yang sesuai dengan tuntutan fungsi dan tujuan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ompetensi yang dimaksud menggambarkan secara holistik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sikap, keterampilan dan pengetah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Banyak sekali kompetensi yang dibutuhkan sesuai dengan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butuhan seperti pendidikan karakter, metodologi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, keseimbangan soft skills dan hard skills,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rausah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5" w:leader="none"/>
        </w:tabs>
        <w:bidi w:val="0"/>
        <w:spacing w:before="0" w:after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Hal yang paling menarik dari kurikulum 2013 ini adalah sangat</w:t>
      </w:r>
    </w:p>
    <w:p>
      <w:pPr>
        <w:pStyle w:val="Bodytext11"/>
        <w:pBdr/>
        <w:bidi w:val="0"/>
        <w:ind w:left="2040" w:right="0" w:hanging="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 terhadap fenomena dan perubahan sosial.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ind w:left="1620" w:right="0" w:hanging="0"/>
        <w:jc w:val="both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analisa dari hal di atas, maka tak dapat disalahkan jika guru-</w:t>
      </w:r>
    </w:p>
    <w:p>
      <w:pPr>
        <w:pStyle w:val="Bodytext11"/>
        <w:pBdr/>
        <w:bidi w:val="0"/>
        <w:ind w:left="0" w:right="0" w:firstLine="80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sa kini terkadang mengeluh dalam hal implementasi kurikulum 2013,</w:t>
      </w:r>
    </w:p>
    <w:p>
      <w:pPr>
        <w:pStyle w:val="Bodytext11"/>
        <w:pBdr/>
        <w:bidi w:val="0"/>
        <w:ind w:left="0" w:right="0" w:firstLine="80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ompleksitasnya yang membutuhkan daya lebih terutama dak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35" w:h="6153" w:x="588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dministrasinya. Tetapi esensinya begitu bagus dan bersifat holistik.</w:t>
      </w:r>
    </w:p>
    <w:p>
      <w:pPr>
        <w:pStyle w:val="Footnote11"/>
        <w:pBdr/>
        <w:tabs>
          <w:tab w:val="clear" w:pos="720"/>
          <w:tab w:val="left" w:pos="1107" w:leader="none"/>
        </w:tabs>
        <w:bidi w:val="0"/>
        <w:ind w:left="0" w:right="0" w:firstLine="840"/>
        <w:rPr/>
        <w:framePr w:w="9520" w:h="576" w:x="588" w:y="148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miasih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 dan Penerapan</w:t>
      </w:r>
    </w:p>
    <w:p>
      <w:pPr>
        <w:pStyle w:val="Footnote11"/>
        <w:pBdr/>
        <w:bidi w:val="0"/>
        <w:ind w:left="0" w:right="0" w:hanging="0"/>
        <w:rPr/>
        <w:framePr w:w="9520" w:h="576" w:x="588" w:y="14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Kata Pena, 2014), 3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szCs w:val="26"/>
        <w:iCs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2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6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2090" w:hanging="0"/>
    </w:pPr>
    <w:rPr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jc w:val="right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8</Words>
  <Characters>51945</Characters>
  <CharactersWithSpaces>44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/>
  <dc:description/>
  <dc:language>en-US</dc:language>
  <cp:lastModifiedBy/>
  <dcterms:modified xsi:type="dcterms:W3CDTF">2024-12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