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12" w:h="299" w:x="1253" w:y="23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spacing w:before="0" w:after="840"/>
        <w:ind w:left="0" w:right="0" w:hanging="0"/>
        <w:jc w:val="both"/>
        <w:rPr/>
        <w:framePr w:w="8912" w:h="9933" w:x="1253" w:y="291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miliki peranan yang sangat penting dalam dunia pendidikan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jadi acuan atau tata cara dalam menjalankan segala proses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baik pendidikan dasar, menengah maupun perguruan tinggi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megang kedudukan kunci dalam pendidikan, sebab berkait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ntuan arah, isi dan proses pendidikan yang pada akhir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cam dan kualifikasi lulusan suatu lembaga pendidikan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Teor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erikan legitimasi yang kuat bahwa salah satu hal mendasar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ri sebuah proses pendidikan ialah kurikulum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entu tidak bisa dilepaskan dari teori pendidikan, sebab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urikulum yang dilaksanakan bertitik tolak pada satu ata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ori kurikulum, dan suatu teori kurikulum diturunkan atau dijabar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ori pendidikan tertentu. Secara umum minimal ada empat teori pendidi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 dibicarakan para ahli pendidikan dan dipandang mendasari</w:t>
      </w:r>
    </w:p>
    <w:p>
      <w:pPr>
        <w:pStyle w:val="Bodytext11"/>
        <w:pBdr/>
        <w:bidi w:val="0"/>
        <w:spacing w:before="0" w:after="8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, yaitu pendidikan klasik, pendidikan pribadi, pendidik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0"/>
        <w:ind w:left="0" w:right="0" w:firstLine="360"/>
        <w:jc w:val="both"/>
        <w:rPr/>
        <w:framePr w:w="8912" w:h="9933" w:x="1253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onal dan teknologi pendidikan.</w:t>
      </w:r>
    </w:p>
    <w:p>
      <w:pPr>
        <w:pStyle w:val="Footnote11"/>
        <w:pBdr/>
        <w:tabs>
          <w:tab w:val="clear" w:pos="720"/>
          <w:tab w:val="left" w:pos="905" w:leader="none"/>
        </w:tabs>
        <w:bidi w:val="0"/>
        <w:ind w:left="0" w:right="0" w:firstLine="800"/>
        <w:rPr/>
        <w:framePr w:w="8420" w:h="492" w:x="1268" w:y="13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.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420" w:h="492" w:x="1268" w:y="13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2), 5.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8420" w:h="251" w:x="1268" w:y="14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, 7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636" w:y="1499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8" w:h="299" w:x="9974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, teori pendidikan klasik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assical 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lah teor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tua, menekankan peranan isi pendidikan daripada proses atau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ajarkan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teori tersebut lahirlah sebuah kurikulum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bject matter.</w:t>
      </w:r>
      <w:r>
        <w:rPr>
          <w:rStyle w:val="Bodytext1"/>
          <w:i/>
          <w:iCs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dua, teori pendidikan pribadi atau humanistik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utamakan peranan siswa. Pendidikan bertolak dari kebutuhan d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eserta didik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ide dasar tersebut maka lahirlah kurikulum humanistik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teori pendidikan interaksional. Konsep pendidikan ini betolak dar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pemikiran manusia sebagai makhluk sosial. Pendidikan sebagai sa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entuk kehidupan juga berintikan kerja sam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iring perkembang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, maka lahirlah sebuah kurikulum dari teori tersebut yakni kurikulum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struksi sosial. Keempat, teknologi pendidikan yang memiliki kesama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klasik, namun letak perbedaannya ialah mengutama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dan penguasaan kompetensi bukan pengawetan kompetensi,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sebuah regulasiZkurikulum yang memadukan antara teknologi d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teori tersebut dapat disimpulkan bahwa sebuah teor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28" w:h="9441" w:x="1245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berpengaruh dalam konstruksi sebuah kurikulum. Sebab tugas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923" w:h="257" w:x="1245" w:y="130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8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923" w:h="482" w:x="1245" w:y="13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s Kumiasih, Berlia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 Konsep dan Penerapan</w:t>
      </w:r>
    </w:p>
    <w:p>
      <w:pPr>
        <w:pStyle w:val="Footnote11"/>
        <w:pBdr/>
        <w:bidi w:val="0"/>
        <w:ind w:left="0" w:right="0" w:hanging="0"/>
        <w:rPr/>
        <w:framePr w:w="8923" w:h="482" w:x="1245" w:y="13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Kata Pena, 2014), 23.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8923" w:h="230" w:x="1245" w:y="13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, 10.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923" w:h="225" w:x="1245" w:y="14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, 25.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923" w:h="262" w:x="1245" w:y="14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19" w:y="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21"/>
        <w:pBdr/>
        <w:bidi w:val="0"/>
        <w:spacing w:before="0" w:after="0"/>
        <w:ind w:left="0" w:right="860" w:hanging="0"/>
        <w:jc w:val="right"/>
        <w:rPr/>
        <w:framePr w:w="8839" w:h="10504" w:x="1289" w:y="2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180"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ori pendidikan ialah memberi pedoman kepada praktik pendidikan. Prakti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maksud dalam hal ini ialah bentuk nyata dari konte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atau dengan kata lain out put dari sebuah kurikulum. Maka dari itu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 bangun kurikulum harus disusun secara saksama dan yang terpenti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tercapainya tujuan pendidikan nasional ataupun sebuah institus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/yayasan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untuk pendidikan agama Kristen, tentu dibangun di ata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sar absolut yakni ajaran Yesus Kristus yang bersumber dari Alkitab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 Wemer C.Graendorf dalam buku Paulus Lili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to bahwa PAK adalah proses pengajaran dan pembelajaran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, berpusat pada Kristus, dan bergantung pada kuasa Ro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yang membimbing setiap pribadi pada semua tingkat pertumbuhan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masa kini kearah pengenalan dan pengalaman rencana d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melalui Kristus dalam setiap aspek kehidupan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angatlah penting untuk menjadi dasar dalam menjalan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 Kristen, karena perpindahan dari landasan-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iah kepada praktik mengajar yang sesungguhnya dijembatani ole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 Prinsip-prinsip Kitab Suci dijalankan dengan membuat garis besar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39" w:h="10504" w:x="128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tan-urutan dari seri-seri pelajaran, yang dijabarkan dalam pelajaran-pelajaran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839" w:h="471" w:x="1289" w:y="13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.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839" w:h="471" w:x="1289" w:y="13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2), 37.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839" w:h="497" w:x="1289" w:y="13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839" w:h="497" w:x="1289" w:y="13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03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rancang bangun dari kurikulum Pendidikan Agam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pun tentu harus bersifat Kristosentris (berpusat pada Kristus)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ngamatan penulis terlebih khusus pada isi atau mater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Agama Kristen yang tertuang dalam buku paket dengan judul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gama Kristen dan Budi Pekerti” yang diberlakukan saat ini d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penulis melihat bahwa terkesan konten pengetahuan umum lebi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 buku tersebut dibandingkan dengan pendalaman Alkitab. Sementar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Agama Kristen yang adalah pengenalan sejati kepa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Tuhan dan Juruselamat yang membawa pada pendewasa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, dalam pengembangan kurikulum PAK seakan-akan berada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ungan akibat dari kurikulum yang terintegrasi secara umum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mang tidak dapat dilepaskan dari moralita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udi pekerti, namun bukan berarti bahwa kurikulum Pendidikan Agam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lebih banyak menguraikan tentang proses pembentukan moralitas dar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umum. Seharusnya ada keseimbangan antara konsep inti ajar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dasar, dan dari inti ajaran tersebut melahirkan nilai-nilai moralita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kembangkan. Namun demikian, hal yang patut diberi apresiasi ialah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 Kristen saat ini sudah menyesuaikan deng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87" w:h="10399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beradaan peserta didik. Hal ini terbukti dari pemetaan materi yang</w:t>
      </w:r>
    </w:p>
    <w:p>
      <w:pPr>
        <w:pStyle w:val="Footnote11"/>
        <w:pBdr/>
        <w:bidi w:val="0"/>
        <w:ind w:left="0" w:right="0" w:firstLine="780"/>
        <w:rPr/>
        <w:framePr w:w="8787" w:h="471" w:x="1316" w:y="133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Lois E.Le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ducation That Is Christian: Proses Belajar Mengajar Kristian &amp; Kurikulum</w:t>
      </w:r>
    </w:p>
    <w:p>
      <w:pPr>
        <w:pStyle w:val="Footnote11"/>
        <w:pBdr/>
        <w:bidi w:val="0"/>
        <w:ind w:left="0" w:right="0" w:hanging="0"/>
        <w:rPr/>
        <w:framePr w:w="8787" w:h="471" w:x="1316" w:y="133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Alkitabiah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6), 307.</w:t>
      </w:r>
    </w:p>
    <w:p>
      <w:pPr>
        <w:pStyle w:val="Footnote11"/>
        <w:pBdr/>
        <w:bidi w:val="0"/>
        <w:ind w:left="0" w:right="0" w:firstLine="780"/>
        <w:rPr/>
        <w:framePr w:w="8787" w:h="497" w:x="1316" w:y="13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787" w:h="497" w:x="1316" w:y="13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822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membahas masalah-masalah yang berkaitan langsung dengan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misalnya pacaran, keluarga dan juga masyarakat serta bergereja. Terleb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geseran filosofi yang dahul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 Center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karang menja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udent Centerd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dominan dan mewarnai kurikulum 2013. Tetapi disisi la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urikulum yang dibangun ialah dari realitas ke teks Alkitab,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balik, yakni dari teks Alkitab kemudian diimplementasikan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menjadi perhatian penting dalam sebuah kurikulu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ponen dari kurikulum yang mencakup tujuan, isi, strategi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. Hal ini memuat standar isi dari sebuah kurikulum. Dalam panda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rgambar bahwa komponen isi dari Kurikulum Pendidikan Agama Krist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rang tergabung dalam Kurikulum Nasional lebih dominan pada aspe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tau budi pekerti dan terkesan mengesampingkan pendalaman Alkitab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pembelajaran PAK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yudutkan sekolah-sekolah formal, namun menjadi realit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saat ini bahwa penerapan kurikulum pendidikan Agama Kristen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berimplikasi pada output yang kurang memahami isi Alkitab se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f dan hanya menyentuh aspek moral yang juga tidak terla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 Hal ini nampak dari respons siswa saat ditanya oleh guru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cenderung tidak mampu menjawab pertanya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6" w:h="11771" w:x="1381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analisis terhadap fakta Alkitab, misalkan antara Adam dan Hawa si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55" w:y="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yang melakukan dosa pertama? atau tentang kisah Nabi Hosea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diperintahkan Tuhan Allah untuk pergi menikahi seorang pelacur bernam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mer. Materi seperti ini tidak bisa hanya dijelaskan sepintas lalu tanp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lkitab yang komprehensif dan tentunya membutuhkan kajian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 Hal seperti ini juga yang sama sekali tidak didapati dalam buku paket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luarkan oleh pemerintah, baik tertulis secara langsung ataupu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guru untuk mengkaji hal-hal yang demikian sebagai bahan ajar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hal yang disoroti penulis dalam penelitian ini ialah pada 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ent')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Nasional 2013 yang tertuang dalam buku paket Pendidikan Agam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Budi Pekerti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enjadi sesuatu yang miris jika hal ini tidak disikapi oleh par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khususnya guru Agama Kristen. Sebab tanpa disadari regulasi tersebut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darkan identitas kekristenan di Indonesia. Hal ini bukanlah hipotes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 tetapi menjadi keprihatinan yang mendalam dari penulis terhadap proses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-sekolah dewasa ini. Siswa-siswi yang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akan menjadi generasi penerus bangsa dan juga gereja. Sebagai generasi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gereja tentu sangat perlu mendapatkan pemahaman yang komprehensif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si Alkitab yang mereka juga dapatkan di sekolah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rmasalahan tersebut, maka peneliti tertarik untuk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ali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i/Content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dekatan dalam buku Pendidikan Agama Kriste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384" w:h="12018" w:x="101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i Pekerti pada jenjang Sekolah Menengah A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49" w:y="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4" w:leader="none"/>
        </w:tabs>
        <w:bidi w:val="0"/>
        <w:ind w:left="0" w:right="0" w:hanging="0"/>
        <w:rPr/>
        <w:framePr w:w="9384" w:h="10986" w:x="1017" w:y="2429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urikulum, tentu merupakan sesuatu yang luas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upannya, termasuk kurikulum Pendidikan Agama Kristen. Oleh karena itu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fokuskan kajian pada konten Pendidikan Agama Kristen, dalam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kai kurikulum nasional yang diberlakukan di sekolah yang selanjutnya akan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lternatif model yang relevan bagi pengembangan Pendidikan</w:t>
      </w:r>
    </w:p>
    <w:p>
      <w:pPr>
        <w:pStyle w:val="Bodytext11"/>
        <w:pBdr/>
        <w:bidi w:val="0"/>
        <w:ind w:left="0" w:right="0" w:firstLine="380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e depannya.</w:t>
      </w:r>
    </w:p>
    <w:p>
      <w:pPr>
        <w:pStyle w:val="Bodytext11"/>
        <w:pBdr/>
        <w:bidi w:val="0"/>
        <w:ind w:left="1200" w:right="0" w:hanging="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rbatasan waktu, daya dan dana maka objek kajian dalam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uku paket kelas 10 SMA dengan judul “Pendidikan Agama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Budi Pekerti” yang dibuat oleh pemerintah. Dengan kata lain penulis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oba membedah secara mendalam buku tersebut sehingga mendapatkan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akurat dalam melaksanakan kajian kepustakaan, dan setelah itu penulis</w:t>
      </w:r>
    </w:p>
    <w:p>
      <w:pPr>
        <w:pStyle w:val="Bodytext11"/>
        <w:pBdr/>
        <w:bidi w:val="0"/>
        <w:ind w:left="0" w:right="0" w:firstLine="38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konfirmasinya ke lapangan guna menetapkan alternatif pendekatan</w:t>
      </w:r>
    </w:p>
    <w:p>
      <w:pPr>
        <w:pStyle w:val="Bodytext11"/>
        <w:pBdr/>
        <w:bidi w:val="0"/>
        <w:ind w:left="0" w:right="0" w:firstLine="380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4" w:leader="none"/>
        </w:tabs>
        <w:bidi w:val="0"/>
        <w:ind w:left="0" w:right="0" w:hanging="0"/>
        <w:rPr/>
        <w:framePr w:w="9384" w:h="10986" w:x="1017" w:y="242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latar belakang masalah di atas, maka penulis ingin mengkaji</w:t>
      </w:r>
    </w:p>
    <w:p>
      <w:pPr>
        <w:pStyle w:val="Bodytext11"/>
        <w:pBdr/>
        <w:bidi w:val="0"/>
        <w:ind w:left="0" w:right="0" w:firstLine="380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 tentang: Bagaimana pendekatan penyusunan materi dalam kurikulum</w:t>
      </w:r>
    </w:p>
    <w:p>
      <w:pPr>
        <w:pStyle w:val="Bodytext11"/>
        <w:pBdr/>
        <w:bidi w:val="0"/>
        <w:ind w:left="0" w:right="0" w:firstLine="380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relevan dalam mencapai tujuan PAK di Sekolah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384" w:h="10986" w:x="1017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035" w:y="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9" w:leader="none"/>
        </w:tabs>
        <w:bidi w:val="0"/>
        <w:ind w:left="0" w:right="0" w:hanging="0"/>
        <w:rPr/>
        <w:framePr w:w="9336" w:h="11630" w:x="903" w:y="234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200" w:right="0" w:hanging="0"/>
        <w:jc w:val="both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umusan masalah di atas, maka tujuan yang hendak dicapai oleh</w:t>
      </w:r>
    </w:p>
    <w:p>
      <w:pPr>
        <w:pStyle w:val="Bodytext11"/>
        <w:pBdr/>
        <w:bidi w:val="0"/>
        <w:ind w:left="0" w:right="0" w:firstLine="400"/>
        <w:jc w:val="both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alah: Untuk menganalisis pendekatan penyusunan materi dalam</w:t>
      </w:r>
    </w:p>
    <w:p>
      <w:pPr>
        <w:pStyle w:val="Bodytext11"/>
        <w:pBdr/>
        <w:bidi w:val="0"/>
        <w:ind w:left="0" w:right="0" w:firstLine="400"/>
        <w:jc w:val="both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 yang relevan dalam mencapai tujuan PAK di Sekolah Menengah</w:t>
      </w:r>
    </w:p>
    <w:p>
      <w:pPr>
        <w:pStyle w:val="Bodytext11"/>
        <w:pBdr/>
        <w:bidi w:val="0"/>
        <w:ind w:left="0" w:right="0" w:firstLine="40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4" w:leader="none"/>
        </w:tabs>
        <w:bidi w:val="0"/>
        <w:ind w:left="0" w:right="0" w:hanging="0"/>
        <w:rPr/>
        <w:framePr w:w="9336" w:h="11630" w:x="903" w:y="2343" w:hSpace="0" w:vSpace="0" w:wrap="notBeside" w:vAnchor="page" w:hAnchor="page" w:hRule="exact"/>
        <w:pBdr/>
      </w:pPr>
      <w:bookmarkStart w:id="16" w:name="bookmark18_Copy_1"/>
      <w:bookmarkStart w:id="17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</w:p>
    <w:p>
      <w:pPr>
        <w:pStyle w:val="Heading111"/>
        <w:pBdr/>
        <w:bidi w:val="0"/>
        <w:ind w:left="0" w:right="0" w:firstLine="400"/>
        <w:jc w:val="both"/>
        <w:rPr/>
        <w:framePr w:w="9336" w:h="11630" w:x="903" w:y="2343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Manfaat Teoritis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2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kaitan dengan kurikulum, maka peneitian ini juga dapat memberikan</w:t>
      </w:r>
    </w:p>
    <w:p>
      <w:pPr>
        <w:pStyle w:val="Bodytext11"/>
        <w:pBdr/>
        <w:bidi w:val="0"/>
        <w:ind w:left="1200" w:right="0" w:hanging="0"/>
        <w:jc w:val="both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konstruktif bagi STAKN Toraja dalam mereview kurikulum</w:t>
      </w:r>
    </w:p>
    <w:p>
      <w:pPr>
        <w:pStyle w:val="Bodytext11"/>
        <w:pBdr/>
        <w:bidi w:val="0"/>
        <w:ind w:left="1200" w:right="0" w:hanging="0"/>
        <w:jc w:val="both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urusan PAK dan yang basis integrasi umum ke kurikulum yang</w:t>
      </w:r>
    </w:p>
    <w:p>
      <w:pPr>
        <w:pStyle w:val="Bodytext11"/>
        <w:pBdr/>
        <w:bidi w:val="0"/>
        <w:ind w:left="1200" w:right="0" w:hanging="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lkitab sebagai sentral.</w:t>
      </w:r>
    </w:p>
    <w:p>
      <w:pPr>
        <w:pStyle w:val="Bodytext11"/>
        <w:pBdr/>
        <w:bidi w:val="0"/>
        <w:ind w:left="0" w:right="0" w:firstLine="82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bagai bahan referensi bagi displin ilmu yang terkait dengan kurikulum,</w:t>
      </w:r>
    </w:p>
    <w:p>
      <w:pPr>
        <w:pStyle w:val="Bodytext11"/>
        <w:pBdr/>
        <w:bidi w:val="0"/>
        <w:ind w:left="1200" w:right="0" w:hanging="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alnya Kurikulum PA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croteaching,</w:t>
      </w:r>
      <w:r>
        <w:rPr>
          <w:rStyle w:val="Bodytext1"/>
          <w:color w:val="000000"/>
          <w:u w:val="none"/>
          <w:lang w:val="id-ID" w:eastAsia="id-ID" w:bidi="ar-SA"/>
        </w:rPr>
        <w:t xml:space="preserve"> Profesi Keguruan serta</w:t>
      </w:r>
    </w:p>
    <w:p>
      <w:pPr>
        <w:pStyle w:val="Bodytext11"/>
        <w:pBdr/>
        <w:bidi w:val="0"/>
        <w:ind w:left="1200" w:right="0" w:hanging="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.</w:t>
      </w:r>
    </w:p>
    <w:p>
      <w:pPr>
        <w:pStyle w:val="Heading111"/>
        <w:pBdr/>
        <w:bidi w:val="0"/>
        <w:ind w:left="0" w:right="0" w:firstLine="400"/>
        <w:rPr/>
        <w:framePr w:w="9336" w:h="11630" w:x="903" w:y="2343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20"/>
        <w:jc w:val="both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ngarahkan penulis untuk mengevaluasi diri sebagai seorang calon guru</w:t>
      </w:r>
    </w:p>
    <w:p>
      <w:pPr>
        <w:pStyle w:val="Bodytext11"/>
        <w:pBdr/>
        <w:bidi w:val="0"/>
        <w:ind w:left="1200" w:right="0" w:hanging="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menjalankan fungsi pemberitaan Injil.</w:t>
      </w:r>
    </w:p>
    <w:p>
      <w:pPr>
        <w:pStyle w:val="Bodytext11"/>
        <w:pBdr/>
        <w:bidi w:val="0"/>
        <w:ind w:left="0" w:right="0" w:firstLine="820"/>
        <w:jc w:val="both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latih kemampuan berfikir kritis bagi siapa saja yang membaca</w:t>
      </w:r>
    </w:p>
    <w:p>
      <w:pPr>
        <w:pStyle w:val="Bodytext11"/>
        <w:pBdr/>
        <w:bidi w:val="0"/>
        <w:ind w:left="1200" w:right="0" w:hanging="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, untuk menelaah secara menadalam terhadap sebua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336" w:h="11630" w:x="903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yang diintegrasikan oleh pemerintah, apapun bentu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96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4" w:leader="none"/>
        </w:tabs>
        <w:bidi w:val="0"/>
        <w:spacing w:before="0" w:after="280"/>
        <w:ind w:left="0" w:right="0" w:hanging="0"/>
        <w:jc w:val="both"/>
        <w:rPr/>
        <w:framePr w:w="9237" w:h="12578" w:x="968" w:y="2276" w:hSpace="0" w:vSpace="0" w:wrap="notBeside" w:vAnchor="page" w:hAnchor="page" w:hRule="exact"/>
        <w:pBdr/>
      </w:pPr>
      <w:bookmarkStart w:id="24" w:name="bookmark26_Copy_1"/>
      <w:bookmarkStart w:id="25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</w:p>
    <w:p>
      <w:pPr>
        <w:pStyle w:val="Heading111"/>
        <w:pBdr/>
        <w:bidi w:val="0"/>
        <w:spacing w:before="0" w:after="280"/>
        <w:ind w:left="0" w:right="0" w:firstLine="200"/>
        <w:rPr/>
        <w:framePr w:w="9237" w:h="12578" w:x="968" w:y="2276" w:hSpace="0" w:vSpace="0" w:wrap="notBeside" w:vAnchor="page" w:hAnchor="page" w:hRule="exact"/>
        <w:pBdr/>
      </w:pPr>
      <w:bookmarkStart w:id="26" w:name="bookmark28_Copy_1"/>
      <w:bookmarkStart w:id="27" w:name="bookmark25_Copy_1"/>
      <w:bookmarkStart w:id="28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1.6.1 Pendekatan Peneliti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elitian ini, penulis menggunakan pendekat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Pendekatan kualitatif seringkali juga dinamakan sebagai pendekat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anistik, karena di dalam pendekatan ini cara pandang, cara hidup, selera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ungkapan emosi dan keyakinan dari warga gereja masyarakat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sesuai dengan masalah yang diteliti, juga termasuk data yang perlu</w:t>
      </w:r>
    </w:p>
    <w:p>
      <w:pPr>
        <w:pStyle w:val="Bodytext31"/>
        <w:pBdr/>
        <w:bidi w:val="0"/>
        <w:ind w:left="0" w:right="0" w:hanging="0"/>
        <w:rPr/>
        <w:framePr w:w="9237" w:h="12578" w:x="968" w:y="227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 O</w:t>
      </w:r>
    </w:p>
    <w:p>
      <w:pPr>
        <w:pStyle w:val="Bodytext11"/>
        <w:pBdr/>
        <w:bidi w:val="0"/>
        <w:spacing w:lineRule="auto" w:line="180"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. Penulis memandang bahwa pendekatan kualitatif merupa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tepat untuk melakukan penelitian ini. Penulis akan melaksana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kepustakaan yang tentu hasil penelitian nanntinya akan dideskripsikan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kualitatif lebih banyak menggunakan teknik analisi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-depht analysi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gkaji masalah secara kasus perkasus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tode penelitian ini meyakini bahwa sifat suatu masalah a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sifat masalah lainnya.</w:t>
      </w:r>
    </w:p>
    <w:p>
      <w:pPr>
        <w:pStyle w:val="Heading111"/>
        <w:pBdr/>
        <w:bidi w:val="0"/>
        <w:spacing w:before="0" w:after="280"/>
        <w:ind w:left="0" w:right="0" w:firstLine="200"/>
        <w:jc w:val="both"/>
        <w:rPr/>
        <w:framePr w:w="9237" w:h="12578" w:x="968" w:y="2276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1.6.2 Teknik Pengumpulan Data dan Sumber Data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adalah langkah yang paling strategis dal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karena tujuan dari penelitian adalah mendapatkan data. Tanp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eknik pengumpulan data, maka peneliti tidak akan mendapat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yang diharapkan. Jenis data yang dikumpulkan berupa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mer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660"/>
        <w:ind w:left="0" w:right="0" w:firstLine="800"/>
        <w:jc w:val="both"/>
        <w:rPr/>
        <w:framePr w:w="9237" w:h="12578" w:x="96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under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gumpulan data, penulis melakukan studi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9237" w:h="12578" w:x="968" w:y="227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 Hamid Patilim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tode Penelitian Kual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 A, 2011), 2.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9237" w:h="12578" w:x="968" w:y="227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Amir H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ustaka Setia, 2005), 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70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2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mber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m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</w:t>
      </w:r>
    </w:p>
    <w:p>
      <w:pPr>
        <w:pStyle w:val="Bodytext11"/>
        <w:pBdr/>
        <w:bidi w:val="0"/>
        <w:ind w:left="0" w:right="0" w:firstLine="620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mber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under.</w:t>
      </w:r>
    </w:p>
    <w:p>
      <w:pPr>
        <w:pStyle w:val="Bodytext11"/>
        <w:pBdr/>
        <w:bidi w:val="0"/>
        <w:ind w:left="144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bahwa dalam melaksanakan penelitian ini, terdapat</w:t>
      </w:r>
    </w:p>
    <w:p>
      <w:pPr>
        <w:pStyle w:val="Bodytext11"/>
        <w:pBdr/>
        <w:bidi w:val="0"/>
        <w:ind w:left="0" w:right="0" w:firstLine="62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binasi antara studi kepustakaan dan penelitian lapangan. Dengan kata lain</w:t>
      </w:r>
    </w:p>
    <w:p>
      <w:pPr>
        <w:pStyle w:val="Bodytext11"/>
        <w:pBdr/>
        <w:bidi w:val="0"/>
        <w:ind w:left="0" w:right="0" w:firstLine="62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ua siklus penelitian yang akan dilaksanakan oleh penulis. Hal ini</w:t>
      </w:r>
    </w:p>
    <w:p>
      <w:pPr>
        <w:pStyle w:val="Bodytext11"/>
        <w:pBdr/>
        <w:bidi w:val="0"/>
        <w:ind w:left="0" w:right="0" w:firstLine="62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semakin mendukung data yang dibutuhkan dalam</w:t>
      </w:r>
    </w:p>
    <w:p>
      <w:pPr>
        <w:pStyle w:val="Bodytext11"/>
        <w:pBdr/>
        <w:bidi w:val="0"/>
        <w:ind w:left="0" w:right="0" w:firstLine="620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 akhir dari tulisan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48" w:leader="none"/>
        </w:tabs>
        <w:bidi w:val="0"/>
        <w:ind w:left="1440" w:right="0" w:hanging="0"/>
        <w:rPr/>
        <w:framePr w:w="9237" w:h="11640" w:x="968" w:y="2307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5_Copy_1"/>
      <w:bookmarkStart w:id="35" w:name="bookmark33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 xml:space="preserve">Studi Kepustaka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Library Research)</w:t>
      </w:r>
      <w:bookmarkEnd w:id="32"/>
      <w:bookmarkEnd w:id="34"/>
      <w:bookmarkEnd w:id="35"/>
    </w:p>
    <w:p>
      <w:pPr>
        <w:pStyle w:val="Bodytext11"/>
        <w:pBdr/>
        <w:bidi w:val="0"/>
        <w:ind w:left="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udi kepustakaan penulis akan mengumpulkan data-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tertulis yang berhubungan dengan tujuan penelitian yakni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landasan teori tentang model kurikulum Pendidikan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relevan dalam mencapai tujuan PAK di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elalui buku-buku referensi, seperti: buku-buku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, dokumen, kamus, dan internet. Penulis akan lebih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fik mengkaji dokumen-dokumen khususnya buku panduan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at oleh tim penyusun buku guru. Oleh karena itu teknik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mulan data lebih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brary research.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objek penelitian penulis menggunakan metode</w:t>
      </w:r>
    </w:p>
    <w:p>
      <w:pPr>
        <w:pStyle w:val="Bodytext11"/>
        <w:pBdr/>
        <w:bidi w:val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lisis 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ent analysis).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ini dibutuhkan untuk dapat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237" w:h="11640" w:x="96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buku paket Pendidikan Agama Kristen dan Bu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8" w:x="10010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ti yang pembuatannya diakomodir oleh Kementrian</w:t>
      </w:r>
    </w:p>
    <w:p>
      <w:pPr>
        <w:pStyle w:val="Bodytext11"/>
        <w:pBdr/>
        <w:bidi w:val="0"/>
        <w:ind w:left="2120" w:right="0" w:hanging="0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Kebudayaan dalam bingkai Kurikulum 2013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123" w:leader="none"/>
        </w:tabs>
        <w:bidi w:val="0"/>
        <w:ind w:left="1720" w:right="0" w:hanging="0"/>
        <w:rPr/>
        <w:framePr w:w="9384" w:h="12881" w:x="946" w:y="1799" w:hSpace="0" w:vSpace="0" w:wrap="notBeside" w:vAnchor="page" w:hAnchor="page" w:hRule="exact"/>
        <w:pBdr/>
      </w:pPr>
      <w:bookmarkStart w:id="36" w:name="bookmark39_Copy_1"/>
      <w:bookmarkStart w:id="37" w:name="bookmark38_Copy_1"/>
      <w:bookmarkStart w:id="38" w:name="bookmark37_Copy_1"/>
      <w:bookmarkStart w:id="39" w:name="bookmark36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 xml:space="preserve">Penelitian Lapang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Field Research)</w:t>
      </w:r>
      <w:bookmarkEnd w:id="36"/>
      <w:bookmarkEnd w:id="37"/>
      <w:bookmarkEnd w:id="38"/>
    </w:p>
    <w:p>
      <w:pPr>
        <w:pStyle w:val="Bodytext11"/>
        <w:pBdr/>
        <w:bidi w:val="0"/>
        <w:ind w:left="260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mpulan data teknik yang diterapkan adalah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harapan bahwa data yang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dilapangan semakin menguatkan tesis penulis yang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hulu melaksanakan analisis isi terhadap buku paket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Budi Pekerti pada tingkat Sekolah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s yang dibuat oleh pemerintah. Wawancara dapat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struktur maupun tidak terstruktur, dan dapat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melalui tatap mu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ce t o face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dengan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alat komunikasi.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sebagai cara untuk memperoleh data dengan jalan</w:t>
      </w:r>
    </w:p>
    <w:p>
      <w:pPr>
        <w:pStyle w:val="Bodytext11"/>
        <w:pBdr/>
        <w:bidi w:val="0"/>
        <w:ind w:left="2120" w:right="0" w:hanging="0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wawancara dengan narasumber atau responden.</w:t>
      </w:r>
    </w:p>
    <w:p>
      <w:pPr>
        <w:pStyle w:val="Bodytext11"/>
        <w:pBdr/>
        <w:bidi w:val="0"/>
        <w:ind w:left="260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gsi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elitian yaitu: untuk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nformasi langsung dari responden; mendapatkan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ketika metode lain tidak dapat dipakai; dan menguji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naran dari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esione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servasi.™</w:t>
      </w:r>
      <w:r>
        <w:rPr>
          <w:rStyle w:val="Bodytext1"/>
          <w:color w:val="000000"/>
          <w:u w:val="none"/>
          <w:lang w:val="id-ID" w:eastAsia="id-ID" w:bidi="ar-SA"/>
        </w:rPr>
        <w:t xml:space="preserve"> Pelaksanaan</w:t>
      </w:r>
    </w:p>
    <w:p>
      <w:pPr>
        <w:pStyle w:val="Bodytext11"/>
        <w:pBdr/>
        <w:bidi w:val="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pat secara langsung berhadapan dengan yang</w:t>
      </w:r>
    </w:p>
    <w:p>
      <w:pPr>
        <w:pStyle w:val="Bodytext11"/>
        <w:pBdr/>
        <w:bidi w:val="0"/>
        <w:spacing w:before="0" w:after="680"/>
        <w:ind w:left="2120" w:right="0" w:hanging="0"/>
        <w:jc w:val="both"/>
        <w:rPr/>
        <w:framePr w:w="9384" w:h="12881" w:x="946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wancarai tetapi dapat pula secara tidak langsung seperti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9384" w:h="12881" w:x="946" w:y="17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“'Gempur Santos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Kuantitatif dan Kualitatif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restasi Pusta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84" w:h="12881" w:x="946" w:y="17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plisher, 2005), h. 73-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25" w:y="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125" w:h="276" w:x="946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ftar pertanyaan untuk dijawab pada kesempat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2481" w:h="276" w:x="9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0" w:right="0" w:hanging="0"/>
        <w:jc w:val="right"/>
        <w:rPr/>
        <w:framePr w:w="9384" w:h="4529" w:x="946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wawancara, penulis akan melakukan</w:t>
      </w:r>
    </w:p>
    <w:p>
      <w:pPr>
        <w:pStyle w:val="Bodytext11"/>
        <w:pBdr/>
        <w:bidi w:val="0"/>
        <w:ind w:left="2060" w:right="0" w:hanging="0"/>
        <w:rPr/>
        <w:framePr w:w="9384" w:h="4529" w:x="946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kapan dengan narasumber baik secara langs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ce t o</w:t>
      </w:r>
    </w:p>
    <w:p>
      <w:pPr>
        <w:pStyle w:val="Bodytext11"/>
        <w:pBdr/>
        <w:bidi w:val="0"/>
        <w:ind w:left="2060" w:right="0" w:hanging="0"/>
        <w:rPr/>
        <w:framePr w:w="9384" w:h="4529" w:x="946" w:y="30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ce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secara tidak langsung (menggunakan media: mis.</w:t>
      </w:r>
    </w:p>
    <w:p>
      <w:pPr>
        <w:pStyle w:val="Bodytext11"/>
        <w:pBdr/>
        <w:bidi w:val="0"/>
        <w:ind w:left="2060" w:right="0" w:hanging="0"/>
        <w:rPr/>
        <w:framePr w:w="9384" w:h="4529" w:x="946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a telfon atau SMS). Cara yang digunakan penulis adalah cara</w:t>
      </w:r>
    </w:p>
    <w:p>
      <w:pPr>
        <w:pStyle w:val="Bodytext11"/>
        <w:pBdr/>
        <w:bidi w:val="0"/>
        <w:ind w:left="2060" w:right="0" w:hanging="0"/>
        <w:rPr/>
        <w:framePr w:w="9384" w:h="4529" w:x="946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struktur, dengan mengacu pada pedoman wawancara</w:t>
      </w:r>
    </w:p>
    <w:p>
      <w:pPr>
        <w:pStyle w:val="Bodytext11"/>
        <w:pBdr/>
        <w:bidi w:val="0"/>
        <w:ind w:left="2060" w:right="0" w:hanging="0"/>
        <w:rPr/>
        <w:framePr w:w="9384" w:h="4529" w:x="946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apkan oleh peneliti. Dalam wawancara tersebut yang</w:t>
      </w:r>
    </w:p>
    <w:p>
      <w:pPr>
        <w:pStyle w:val="Bodytext11"/>
        <w:pBdr/>
        <w:bidi w:val="0"/>
        <w:ind w:left="2060" w:right="0" w:hanging="0"/>
        <w:rPr/>
        <w:framePr w:w="9384" w:h="4529" w:x="946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forman ialah terdiri dari 2 orang isntruktur K. 13 dan 7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9384" w:h="4529" w:x="946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guru PAK.</w:t>
      </w:r>
    </w:p>
    <w:p>
      <w:pPr>
        <w:pStyle w:val="Heading111"/>
        <w:pBdr/>
        <w:bidi w:val="0"/>
        <w:spacing w:before="0" w:after="0"/>
        <w:ind w:left="0" w:right="0" w:firstLine="200"/>
        <w:jc w:val="both"/>
        <w:rPr/>
        <w:framePr w:w="1668" w:h="276" w:x="946" w:y="7826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1.63 Informan</w:t>
      </w:r>
      <w:bookmarkEnd w:id="40"/>
      <w:bookmarkEnd w:id="41"/>
      <w:bookmarkEnd w:id="42"/>
    </w:p>
    <w:p>
      <w:pPr>
        <w:pStyle w:val="Bodytext11"/>
        <w:pBdr/>
        <w:bidi w:val="0"/>
        <w:ind w:left="0" w:right="0" w:hanging="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nggunakan dua siklus atau dua</w:t>
      </w:r>
    </w:p>
    <w:p>
      <w:pPr>
        <w:pStyle w:val="Bodytext11"/>
        <w:pBdr/>
        <w:bidi w:val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penelitian, yang diawali dengan studi kepustakaan dalam hal ini analisis</w:t>
      </w:r>
    </w:p>
    <w:p>
      <w:pPr>
        <w:pStyle w:val="Bodytext11"/>
        <w:pBdr/>
        <w:bidi w:val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terhadap buku paket. Setelah itu penulis masih akan turun ke lapangan</w:t>
      </w:r>
    </w:p>
    <w:p>
      <w:pPr>
        <w:pStyle w:val="Bodytext11"/>
        <w:pBdr/>
        <w:bidi w:val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onfirmasi serta uji pemahaman. Dalam hal inilah penulis merasa</w:t>
      </w:r>
    </w:p>
    <w:p>
      <w:pPr>
        <w:pStyle w:val="Bodytext11"/>
        <w:pBdr/>
        <w:bidi w:val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informan untuk melengkapi data-data yang dibutuhkan. Dalam</w:t>
      </w:r>
    </w:p>
    <w:p>
      <w:pPr>
        <w:pStyle w:val="Bodytext11"/>
        <w:pBdr/>
        <w:bidi w:val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ata yang valid adalah data yang berasal dari narasumber.</w:t>
      </w:r>
    </w:p>
    <w:p>
      <w:pPr>
        <w:pStyle w:val="Bodytext11"/>
        <w:pBdr/>
        <w:bidi w:val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tersebut, maka dapat disimpulkan bahwa narasumber</w:t>
      </w:r>
    </w:p>
    <w:p>
      <w:pPr>
        <w:pStyle w:val="Bodytext11"/>
        <w:pBdr/>
        <w:bidi w:val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memberi data yang dibutuhkan dalam penelitian.</w:t>
      </w:r>
    </w:p>
    <w:p>
      <w:pPr>
        <w:pStyle w:val="Bodytext11"/>
        <w:pBdr/>
        <w:bidi w:val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penelitian penulis, maka yang menjadi informan ialah, guru-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84" w:h="5676" w:x="946" w:y="8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telah menerapkan Kurikulum 2013 dalam pembelajarannya d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41" w:h="2333" w:x="6847" w:y="14418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934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0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serta instruktur Kurikulum 2013 pada bidang PAK masing-masing</w:t>
      </w:r>
    </w:p>
    <w:p>
      <w:pPr>
        <w:pStyle w:val="Bodytext11"/>
        <w:pBdr/>
        <w:bidi w:val="0"/>
        <w:ind w:left="0" w:right="0" w:firstLine="600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orang di Tana Toraja dan Toraja Utara.</w:t>
      </w:r>
    </w:p>
    <w:p>
      <w:pPr>
        <w:pStyle w:val="Heading111"/>
        <w:pBdr/>
        <w:bidi w:val="0"/>
        <w:ind w:left="0" w:right="0" w:hanging="0"/>
        <w:rPr/>
        <w:framePr w:w="9211" w:h="11651" w:x="1032" w:y="1830" w:hSpace="0" w:vSpace="0" w:wrap="notBeside" w:vAnchor="page" w:hAnchor="page" w:hRule="exact"/>
        <w:pBdr/>
      </w:pPr>
      <w:bookmarkStart w:id="43" w:name="bookmark43_Copy_1"/>
      <w:bookmarkStart w:id="44" w:name="bookmark45_Copy_1"/>
      <w:bookmarkStart w:id="45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1.6.4 Teknik Analisis Data Lapangan</w:t>
      </w:r>
      <w:bookmarkEnd w:id="43"/>
      <w:bookmarkEnd w:id="44"/>
      <w:bookmarkEnd w:id="45"/>
    </w:p>
    <w:p>
      <w:pPr>
        <w:pStyle w:val="Bodytext11"/>
        <w:pBdr/>
        <w:bidi w:val="0"/>
        <w:ind w:left="1460" w:right="0" w:hanging="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kualitatif adalah upaya yang dilakukan dengan jalan</w:t>
      </w:r>
    </w:p>
    <w:p>
      <w:pPr>
        <w:pStyle w:val="Bodytext11"/>
        <w:pBdr/>
        <w:bidi w:val="0"/>
        <w:ind w:left="0" w:right="0" w:firstLine="60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dengan data, mengorganisasikan data, memilah-milahnya menjadi</w:t>
      </w:r>
    </w:p>
    <w:p>
      <w:pPr>
        <w:pStyle w:val="Bodytext11"/>
        <w:pBdr/>
        <w:bidi w:val="0"/>
        <w:ind w:left="0" w:right="0" w:firstLine="60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yang dapat dikelola, mensintesiskannya, mencari dan menemukan</w:t>
      </w:r>
    </w:p>
    <w:p>
      <w:pPr>
        <w:pStyle w:val="Bodytext11"/>
        <w:pBdr/>
        <w:bidi w:val="0"/>
        <w:ind w:left="0" w:right="0" w:firstLine="60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, menemukan apa yang penting dan apa yang dipelajari, dan memutuskan</w:t>
      </w:r>
    </w:p>
    <w:p>
      <w:pPr>
        <w:pStyle w:val="Bodytext11"/>
        <w:pBdr/>
        <w:bidi w:val="0"/>
        <w:ind w:left="0" w:right="0" w:firstLine="60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apat diceriterakan kepada orang lai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nulisan laporan</w:t>
      </w:r>
    </w:p>
    <w:p>
      <w:pPr>
        <w:pStyle w:val="Bodytext11"/>
        <w:pBdr/>
        <w:bidi w:val="0"/>
        <w:ind w:left="0" w:right="0" w:firstLine="60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eneliti menganalisis data yang sangat kaya tersebut dan sejauh</w:t>
      </w:r>
    </w:p>
    <w:p>
      <w:pPr>
        <w:pStyle w:val="Bodytext11"/>
        <w:pBdr/>
        <w:bidi w:val="0"/>
        <w:ind w:left="0" w:right="0" w:firstLine="60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alam bentuk aslin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lain bahwa unsur subjektifitas</w:t>
      </w:r>
    </w:p>
    <w:p>
      <w:pPr>
        <w:pStyle w:val="Bodytext11"/>
        <w:pBdr/>
        <w:bidi w:val="0"/>
        <w:ind w:left="0" w:right="0" w:firstLine="600"/>
        <w:jc w:val="both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pat mungkin tidak mendominasi penulis dalam melaksanakan penelitian</w:t>
      </w:r>
    </w:p>
    <w:p>
      <w:pPr>
        <w:pStyle w:val="Bodytext11"/>
        <w:pBdr/>
        <w:bidi w:val="0"/>
        <w:ind w:left="0" w:right="0" w:firstLine="600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Adapun teknik analisis data yang digunakan adalah sebagai berikut:</w:t>
      </w:r>
    </w:p>
    <w:p>
      <w:pPr>
        <w:pStyle w:val="Heading111"/>
        <w:pBdr/>
        <w:bidi w:val="0"/>
        <w:ind w:left="1460" w:right="0" w:hanging="0"/>
        <w:rPr/>
        <w:framePr w:w="9211" w:h="11651" w:x="1032" w:y="1830" w:hSpace="0" w:vSpace="0" w:wrap="notBeside" w:vAnchor="page" w:hAnchor="page" w:hRule="exact"/>
        <w:pBdr/>
      </w:pPr>
      <w:bookmarkStart w:id="46" w:name="bookmark48_Copy_1"/>
      <w:bookmarkStart w:id="47" w:name="bookmark46_Copy_1"/>
      <w:bookmarkStart w:id="48" w:name="bookmark47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a.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Data Reduction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(Reduksi Data)</w:t>
      </w:r>
      <w:bookmarkEnd w:id="46"/>
      <w:bookmarkEnd w:id="47"/>
      <w:bookmarkEnd w:id="48"/>
    </w:p>
    <w:p>
      <w:pPr>
        <w:pStyle w:val="Bodytext11"/>
        <w:pBdr/>
        <w:bidi w:val="0"/>
        <w:ind w:left="0" w:right="0" w:hanging="0"/>
        <w:jc w:val="right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duksi data berarti merangkum, memilih hal-hal pokok,</w:t>
      </w:r>
    </w:p>
    <w:p>
      <w:pPr>
        <w:pStyle w:val="Bodytext11"/>
        <w:pBdr/>
        <w:bidi w:val="0"/>
        <w:ind w:left="1460" w:right="0" w:hanging="0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pada hal-hal penting. Dengan demikian data yang telah</w:t>
      </w:r>
    </w:p>
    <w:p>
      <w:pPr>
        <w:pStyle w:val="Bodytext11"/>
        <w:pBdr/>
        <w:bidi w:val="0"/>
        <w:ind w:left="1460" w:right="0" w:hanging="0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duksi akan memberikan gambaran yang jelas, dan mempermudah</w:t>
      </w:r>
    </w:p>
    <w:p>
      <w:pPr>
        <w:pStyle w:val="Bodytext11"/>
        <w:pBdr/>
        <w:bidi w:val="0"/>
        <w:ind w:left="1460" w:right="0" w:hanging="0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lakukan pengumpulan data selanjutnya. Dalam mereduksi</w:t>
      </w:r>
    </w:p>
    <w:p>
      <w:pPr>
        <w:pStyle w:val="Bodytext11"/>
        <w:pBdr/>
        <w:bidi w:val="0"/>
        <w:ind w:left="1460" w:right="0" w:hanging="0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eneliti akan memfokuskan pada respons informan atas konten</w:t>
      </w:r>
    </w:p>
    <w:p>
      <w:pPr>
        <w:pStyle w:val="Bodytext11"/>
        <w:pBdr/>
        <w:bidi w:val="0"/>
        <w:ind w:left="1460" w:right="0" w:hanging="0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aket serta model kurikulum Pendidikan Agama Kristen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211" w:h="11651" w:x="103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van dalam mencapai tujuan PAK di sekolah.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rPr/>
        <w:framePr w:w="1126" w:h="262" w:x="1702" w:y="14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, 248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60"/>
        <w:rPr/>
        <w:framePr w:w="1126" w:h="267" w:x="1702" w:y="14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902" w:y="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pBdr/>
        <w:bidi w:val="0"/>
        <w:ind w:left="1340" w:right="0" w:hanging="0"/>
        <w:rPr/>
      </w:pPr>
      <w:bookmarkStart w:id="49" w:name="bookmark49"/>
      <w:bookmarkStart w:id="50" w:name="bookmark51"/>
      <w:bookmarkStart w:id="51" w:name="bookmark50"/>
      <w:r>
        <w:rPr>
          <w:rStyle w:val="Heading11"/>
          <w:b/>
          <w:color w:val="000000"/>
          <w:u w:val="none"/>
          <w:lang w:val="id-ID" w:eastAsia="id-ID" w:bidi="ar-SA"/>
        </w:rPr>
        <w:t xml:space="preserve">b.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Data Display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(Penyajian Data)</w:t>
      </w:r>
      <w:bookmarkEnd w:id="49"/>
      <w:bookmarkEnd w:id="50"/>
      <w:bookmarkEnd w:id="51"/>
    </w:p>
    <w:p>
      <w:pPr>
        <w:pStyle w:val="Bodytext11"/>
        <w:pBdr/>
        <w:bidi w:val="0"/>
        <w:ind w:left="2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elah data direduksi, maka langkah selanjutnya adalah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displaykan data. Dalam mendisplay data, akan memudahkan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memahami apa yang teijadi, merencanakan keija selanjutnya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apa yang telah dipahami. Dalam hal ini peneliti akan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usun data yang telah diperoleh sehingga lebih mudah untuk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pahami. Setelah itu peneliti melakukan analisis yang mendalam,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mengetahui apakah data yang diperoleh memiliki keterkaitan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tara yang satu dengan yang lai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27" w:leader="none"/>
        </w:tabs>
        <w:bidi w:val="0"/>
        <w:ind w:left="1340" w:right="0" w:hanging="0"/>
        <w:rPr/>
      </w:pPr>
      <w:bookmarkStart w:id="52" w:name="bookmark54"/>
      <w:bookmarkStart w:id="53" w:name="bookmark55"/>
      <w:bookmarkStart w:id="54" w:name="bookmark53"/>
      <w:bookmarkStart w:id="55" w:name="bookmark52"/>
      <w:bookmarkEnd w:id="55"/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Interpretation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(Interpretasi)</w:t>
      </w:r>
      <w:bookmarkEnd w:id="52"/>
      <w:bookmarkEnd w:id="53"/>
      <w:bookmarkEnd w:id="54"/>
    </w:p>
    <w:p>
      <w:pPr>
        <w:pStyle w:val="Bodytext11"/>
        <w:pBdr/>
        <w:bidi w:val="0"/>
        <w:ind w:left="2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terpretasi adalah pemberian kesan, pendapat atau pandangan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oritis terhadap sesuatu atau tafsiran. Dengan kata lain pada bagian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penulis memberikan kesimpulan terhadap hasil penelitian.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impulan dalam penelitian diharapkan dapat memberikan temuan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ru dari rumusan masalah yang telah dirumuskan sejak awal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ta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ri hasil anali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i/content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buku paket dan dari narasumber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tepat regulasi kurikulum 2013 secara khusus buku paket dari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erintah, selanjutnya dianalisis dengan cara diinterpretasikan, yakni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ulis melakukan penafsiran terhadap data yang telah digambarkan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dikaji terhadap konteks topik yang diteliti sebagai kelanjutan dari</w:t>
      </w:r>
    </w:p>
    <w:p>
      <w:pPr>
        <w:pStyle w:val="Bodytext11"/>
        <w:pBdr/>
        <w:bidi w:val="0"/>
        <w:spacing w:before="0" w:after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emuan.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60"/>
        <w:rPr/>
        <w:framePr w:w="7075" w:h="231" w:x="1597" w:y="14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338-3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845" w:y="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pBdr/>
        <w:bidi w:val="0"/>
        <w:ind w:left="0" w:right="0" w:hanging="0"/>
        <w:rPr/>
        <w:framePr w:w="9033" w:h="11688" w:x="1121" w:y="1819" w:hSpace="0" w:vSpace="0" w:wrap="notBeside" w:vAnchor="page" w:hAnchor="page" w:hRule="exact"/>
        <w:pBdr/>
      </w:pPr>
      <w:bookmarkStart w:id="56" w:name="bookmark57_Copy_1"/>
      <w:bookmarkStart w:id="57" w:name="bookmark58_Copy_1"/>
      <w:bookmarkStart w:id="58" w:name="bookmark56_Copy_1"/>
      <w:r>
        <w:rPr>
          <w:rStyle w:val="Heading11"/>
          <w:b/>
          <w:color w:val="000000"/>
          <w:u w:val="none"/>
          <w:lang w:val="id-ID" w:eastAsia="id-ID" w:bidi="ar-SA"/>
        </w:rPr>
        <w:t>1.1 Sistematika Penulisan</w:t>
      </w:r>
      <w:bookmarkEnd w:id="56"/>
      <w:bookmarkEnd w:id="57"/>
      <w:bookmarkEnd w:id="58"/>
    </w:p>
    <w:p>
      <w:pPr>
        <w:pStyle w:val="Bodytext11"/>
        <w:pBdr/>
        <w:bidi w:val="0"/>
        <w:ind w:left="1240" w:right="0" w:hanging="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penelitian ini akan disusun dalam lima bab</w:t>
      </w:r>
    </w:p>
    <w:p>
      <w:pPr>
        <w:pStyle w:val="Bodytext11"/>
        <w:pBdr/>
        <w:bidi w:val="0"/>
        <w:ind w:left="0" w:right="0" w:firstLine="40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. Kelima bab pembahasan itu adalah sebagai berikut:</w:t>
      </w:r>
    </w:p>
    <w:p>
      <w:pPr>
        <w:pStyle w:val="Bodytext11"/>
        <w:pBdr/>
        <w:bidi w:val="0"/>
        <w:ind w:left="1640" w:right="0" w:hanging="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berisikan pemaparan latar belakang masalah,</w:t>
      </w:r>
    </w:p>
    <w:p>
      <w:pPr>
        <w:pStyle w:val="Bodytext11"/>
        <w:pBdr/>
        <w:bidi w:val="0"/>
        <w:ind w:left="0" w:right="0" w:firstLine="820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, rumusan masalah, tujuan penelitian, manfaat penelitian,</w:t>
      </w:r>
    </w:p>
    <w:p>
      <w:pPr>
        <w:pStyle w:val="Bodytext11"/>
        <w:pBdr/>
        <w:bidi w:val="0"/>
        <w:ind w:left="0" w:right="0" w:firstLine="820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.</w:t>
      </w:r>
    </w:p>
    <w:p>
      <w:pPr>
        <w:pStyle w:val="Bodytext11"/>
        <w:pBdr/>
        <w:bidi w:val="0"/>
        <w:ind w:left="1640" w:right="0" w:hanging="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, berisikan pemaparan tentang la. Kajian ini</w:t>
      </w:r>
    </w:p>
    <w:p>
      <w:pPr>
        <w:pStyle w:val="Bodytext11"/>
        <w:pBdr/>
        <w:bidi w:val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kan tentang hakikat Pendidikan Agama Kristen, tujuan Pendidikan</w:t>
      </w:r>
    </w:p>
    <w:p>
      <w:pPr>
        <w:pStyle w:val="Bodytext11"/>
        <w:pBdr/>
        <w:bidi w:val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hakikat kurikulum secara umum, hakikat kurikulum PAK,</w:t>
      </w:r>
    </w:p>
    <w:p>
      <w:pPr>
        <w:pStyle w:val="Bodytext11"/>
        <w:pBdr/>
        <w:bidi w:val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kurikulum dalam Pendidikan Agama Kristen dan yang terakhir</w:t>
      </w:r>
    </w:p>
    <w:p>
      <w:pPr>
        <w:pStyle w:val="Bodytext11"/>
        <w:pBdr/>
        <w:bidi w:val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olementasi kurikulum Pendidikan Agama Kristen dalam acuan</w:t>
      </w:r>
    </w:p>
    <w:p>
      <w:pPr>
        <w:pStyle w:val="Bodytext11"/>
        <w:pBdr/>
        <w:bidi w:val="0"/>
        <w:ind w:left="0" w:right="0" w:firstLine="820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.</w:t>
      </w:r>
    </w:p>
    <w:p>
      <w:pPr>
        <w:pStyle w:val="Bodytext11"/>
        <w:pBdr/>
        <w:bidi w:val="0"/>
        <w:ind w:left="1640" w:right="0" w:hanging="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kan gambaran umum materi dalam buku pelajaran</w:t>
      </w:r>
    </w:p>
    <w:p>
      <w:pPr>
        <w:pStyle w:val="Bodytext11"/>
        <w:pBdr/>
        <w:bidi w:val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Budi Pekerti kelas X Sekolah Menengah</w:t>
      </w:r>
    </w:p>
    <w:p>
      <w:pPr>
        <w:pStyle w:val="Bodytext11"/>
        <w:pBdr/>
        <w:bidi w:val="0"/>
        <w:ind w:left="0" w:right="0" w:firstLine="820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.</w:t>
      </w:r>
    </w:p>
    <w:p>
      <w:pPr>
        <w:pStyle w:val="Bodytext11"/>
        <w:pBdr/>
        <w:bidi w:val="0"/>
        <w:ind w:left="1640" w:right="0" w:hanging="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kan hasil penelitian penulis. Adapun hasil penelitian</w:t>
      </w:r>
    </w:p>
    <w:p>
      <w:pPr>
        <w:pStyle w:val="Bodytext11"/>
        <w:pBdr/>
        <w:bidi w:val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sih terbagi tiga bahagian besar yakni alisis kritis terhadap</w:t>
      </w:r>
    </w:p>
    <w:p>
      <w:pPr>
        <w:pStyle w:val="Bodytext11"/>
        <w:pBdr/>
        <w:bidi w:val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i dalam buku pelajaran Pendidikan Agama Kristen dan Budi</w:t>
      </w:r>
    </w:p>
    <w:p>
      <w:pPr>
        <w:pStyle w:val="Bodytext11"/>
        <w:pBdr/>
        <w:bidi w:val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ti kelas X Sekolah Menengah Atas, temuan hasil wawancara d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33" w:h="11688" w:x="112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model PAK yang relevan diterapkan di sekolah formal.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7484" w:h="276" w:x="1121" w:y="13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40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6</Words>
  <Characters>19767</Characters>
  <CharactersWithSpaces>16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0:00Z</dcterms:created>
  <dc:creator/>
  <dc:description/>
  <dc:language>en-US</dc:language>
  <cp:lastModifiedBy/>
  <dcterms:modified xsi:type="dcterms:W3CDTF">2024-12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