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319" w:x="929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027" w:h="11803" w:x="929" w:y="31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680"/>
        <w:ind w:firstLine="740"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Heading111"/>
        <w:pBdr/>
        <w:rPr/>
        <w:framePr w:w="8027" w:h="11803" w:x="929" w:y="31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u Ensikloped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Bahasa Departemen Pendidikan Nasion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spacing w:before="0" w:after="680"/>
        <w:ind w:firstLine="740"/>
        <w:rPr/>
        <w:framePr w:w="8027" w:h="11803" w:x="929" w:y="3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alai Pustaka)</w:t>
      </w:r>
    </w:p>
    <w:p>
      <w:pPr>
        <w:pStyle w:val="Heading111"/>
        <w:pBdr/>
        <w:rPr/>
        <w:framePr w:w="8027" w:h="11803" w:x="929" w:y="3104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rowi dan Suman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1" w:leader="none"/>
        </w:tabs>
        <w:ind w:firstLine="740"/>
        <w:rPr/>
        <w:framePr w:w="8027" w:h="11803" w:x="929" w:y="31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ineka Cipta)</w:t>
      </w:r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P.Robert, dkk</w:t>
      </w:r>
    </w:p>
    <w:p>
      <w:pPr>
        <w:pStyle w:val="Bodytext11"/>
        <w:pBdr/>
        <w:ind w:firstLine="740"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kar di dalam Dia &amp; Dibangun di atas 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1440" w:hanging="0"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P.Rober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1" w:leader="none"/>
        </w:tabs>
        <w:ind w:firstLine="740"/>
        <w:rPr/>
        <w:framePr w:w="8027" w:h="11803" w:x="929" w:y="31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P.Rober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ind w:firstLine="740"/>
        <w:rPr/>
        <w:framePr w:w="8027" w:h="11803" w:x="929" w:y="31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Lingkungan Hidup dalam buku Teologi Kehidu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</w:t>
      </w:r>
    </w:p>
    <w:p>
      <w:pPr>
        <w:pStyle w:val="Bodytext11"/>
        <w:pBdr/>
        <w:ind w:left="1440" w:hanging="0"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T.Sulo)</w:t>
      </w:r>
    </w:p>
    <w:p>
      <w:pPr>
        <w:pStyle w:val="Bodytext11"/>
        <w:pBdr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ta, Nana Syaodin Sukma</w:t>
      </w:r>
    </w:p>
    <w:p>
      <w:pPr>
        <w:pStyle w:val="Bodytext11"/>
        <w:pBdr/>
        <w:ind w:firstLine="720"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 Band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inar Bar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27" w:h="11803" w:x="929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2467" w:h="276" w:x="72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ummond, Celia, Deane</w:t>
      </w:r>
    </w:p>
    <w:p>
      <w:pPr>
        <w:pStyle w:val="Bodytext11"/>
        <w:pBdr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E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, Oemar</w:t>
      </w:r>
    </w:p>
    <w:p>
      <w:pPr>
        <w:pStyle w:val="Bodytext11"/>
        <w:pBdr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,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mi Aksar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jowasito, Kadarmanto</w:t>
      </w:r>
    </w:p>
    <w:p>
      <w:pPr>
        <w:pStyle w:val="Bodytext11"/>
        <w:pBdr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PAK) dalam Konteks Masyarakat</w:t>
      </w:r>
    </w:p>
    <w:p>
      <w:pPr>
        <w:pStyle w:val="Bodytext11"/>
        <w:pBdr/>
        <w:ind w:left="1520" w:hanging="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yang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wijaya, 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ind w:left="1520" w:hanging="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yz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lmu Pengtahuan Indonesia</w:t>
      </w:r>
    </w:p>
    <w:p>
      <w:pPr>
        <w:pStyle w:val="Bodytext11"/>
        <w:pBdr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Indonesia, Volume 2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Obor Indonesi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mban, G.Yusuf</w:t>
      </w:r>
    </w:p>
    <w:p>
      <w:pPr>
        <w:pStyle w:val="Bodytext11"/>
        <w:pBdr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lolaan Lingkungan Hidup: Peranan Teologi dan Etik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dalam buku Teologi Kehidu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(Sulo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, Haskarlianus</w:t>
      </w:r>
    </w:p>
    <w:p>
      <w:pPr>
        <w:pStyle w:val="Bodytext11"/>
        <w:pBdr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lamatkan Lingkungan di Bum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or Mitr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mussen, L.Larry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tas Bumi: Etika Bu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biantoro, Dad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6" w:h="11887" w:x="725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 Warmingfor Beginn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aga Swada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nk, W.David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-ilah Global,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 Gunung Mulia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mora, Rano 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Misi Kemanusiaan dan Globalisasi, Bandung (Ink Media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ho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,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Komunikasi Bina Kasih/OMF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before="0" w:after="300"/>
        <w:ind w:firstLine="780"/>
        <w:rPr/>
        <w:framePr w:w="8436" w:h="9734" w:x="725" w:y="24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, Teknologi, dan E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Redaksi PAK-PGI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Berbua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Redaksi PAK-PG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spacing w:before="0" w:after="300"/>
        <w:ind w:firstLine="780"/>
        <w:rPr/>
        <w:framePr w:w="8436" w:h="9734" w:x="725" w:y="24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Bertumbu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300"/>
        <w:rPr>
          <w:lang w:val="id-ID"/>
        </w:rPr>
        <w:framePr w:w="8436" w:h="9734" w:x="72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Redaksi PAK-PG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spacing w:before="0" w:after="0"/>
        <w:ind w:firstLine="780"/>
        <w:rPr/>
        <w:framePr w:w="8436" w:h="9734" w:x="725" w:y="24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Berbua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194" w:h="276" w:x="725" w:y="1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00"/>
        <w:rPr/>
        <w:framePr w:w="8436" w:h="2655" w:x="742" w:y="232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 Sumber Internet</w:t>
      </w:r>
      <w:bookmarkEnd w:id="16"/>
      <w:bookmarkEnd w:id="17"/>
      <w:bookmarkEnd w:id="18"/>
    </w:p>
    <w:p>
      <w:pPr>
        <w:pStyle w:val="Bodytext11"/>
        <w:pBdr/>
        <w:spacing w:before="0" w:after="300"/>
        <w:rPr/>
        <w:framePr w:w="8436" w:h="2655" w:x="742" w:y="232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blessedday4us.wordpress.eom/2010/05/26/iman-kristen-dan-tanggung-</w:t>
        </w:r>
      </w:hyperlink>
    </w:p>
    <w:p>
      <w:pPr>
        <w:pStyle w:val="Bodytext11"/>
        <w:pBdr/>
        <w:spacing w:before="0" w:after="300"/>
        <w:rPr>
          <w:lang w:val="id-ID"/>
        </w:rPr>
        <w:framePr w:w="8436" w:h="2655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-ekologi/</w:t>
      </w:r>
    </w:p>
    <w:p>
      <w:pPr>
        <w:pStyle w:val="Bodytext11"/>
        <w:pBdr/>
        <w:spacing w:before="0" w:after="300"/>
        <w:rPr>
          <w:lang w:val="id-ID"/>
        </w:rPr>
        <w:framePr w:w="8436" w:h="2655" w:x="7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//www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kimu.com/News/DisplayNew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x?id=5318</w:t>
      </w:r>
    </w:p>
    <w:p>
      <w:pPr>
        <w:pStyle w:val="Bodytext11"/>
        <w:pBdr/>
        <w:spacing w:before="0" w:after="0"/>
        <w:rPr/>
        <w:framePr w:w="8436" w:h="2655" w:x="742" w:y="232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herteg.wordpress.com/2009/02/09/12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essedday4us.wordpress.eom/2010/05/26/iman-kristen-dan-tanggung-" TargetMode="External"/><Relationship Id="rId3" Type="http://schemas.openxmlformats.org/officeDocument/2006/relationships/hyperlink" Target="http://herteg.wordpress.com/2009/02/09/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