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360" w:hanging="0"/>
        <w:rPr/>
        <w:framePr w:w="4144" w:h="299" w:x="731" w:y="263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1140"/>
        <w:ind w:left="2020" w:hanging="0"/>
        <w:jc w:val="both"/>
        <w:rPr/>
        <w:framePr w:w="11509" w:h="10520" w:x="731" w:y="34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80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i SMA Negeri 1 Makale tentang peranan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K terhadap kesadaran diri siswa dalam penanggulangan dampak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asan global, maka penulis dapat berkesimpulan bahwa sekalipun dalam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Agama sudah ada disinggung mengenai pentingnya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raan lingkungan tetapi belum ada kesadaran dari siswa untuk menjaga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lihara alamnya dalam menanggulangi dampak pemanasan global, hal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abkan karena minat yang belum muncul dari dalam diri siswa.</w:t>
      </w:r>
    </w:p>
    <w:p>
      <w:pPr>
        <w:pStyle w:val="Bodytext11"/>
        <w:pBdr/>
        <w:ind w:firstLine="80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K belum dapat membentuk karakter siswa untuk peduli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ya secara khusus dalam menanggulangi dampak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asan global. Pemahaman awal siswa tentang pemanasan global sudah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etapi hal inipun belum jelas sepenuhnya karena siswa belum mengetahui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bih jelas apa yang menyebabkan pemanasan global itu terjadi.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K belum dapat menjawab kebutuhan siswa tentang bagaimana</w:t>
      </w:r>
    </w:p>
    <w:p>
      <w:pPr>
        <w:pStyle w:val="Bodytext11"/>
        <w:pBdr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melihara alam.</w:t>
      </w:r>
    </w:p>
    <w:p>
      <w:pPr>
        <w:pStyle w:val="Bodytext11"/>
        <w:pBdr/>
        <w:ind w:firstLine="76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tentang pemanasan global belum terlalu jelas diterang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1509" w:h="10520" w:x="73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alam beberapa pelajaran sudah ada namun tidak terlalu tajam.</w:t>
      </w:r>
    </w:p>
    <w:p>
      <w:pPr>
        <w:pStyle w:val="Headerorfooter11"/>
        <w:pBdr/>
        <w:rPr>
          <w:lang w:val="id-ID"/>
        </w:rPr>
        <w:framePr w:w="223" w:h="230" w:x="4260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366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340"/>
        <w:jc w:val="both"/>
        <w:rPr>
          <w:lang w:val="id-ID"/>
        </w:rPr>
        <w:framePr w:w="11509" w:h="1414" w:x="65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ari pihak guru pun belum ada tanggungjawab</w:t>
      </w:r>
    </w:p>
    <w:p>
      <w:pPr>
        <w:pStyle w:val="Bodytext11"/>
        <w:pBdr/>
        <w:ind w:firstLine="340"/>
        <w:jc w:val="both"/>
        <w:rPr>
          <w:lang w:val="id-ID"/>
        </w:rPr>
        <w:framePr w:w="11509" w:h="1414" w:x="65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tentang masalah pemanasan global secara lebh rinci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1509" w:h="1414" w:x="65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sekalipun dampaknya sudah sangat dirasakan saat ini.</w:t>
      </w:r>
    </w:p>
    <w:p>
      <w:pPr>
        <w:pStyle w:val="Bodytext11"/>
        <w:pBdr/>
        <w:ind w:hanging="0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40"/>
        <w:rPr/>
        <w:framePr w:w="11509" w:h="10996" w:x="653" w:y="4827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ind w:firstLine="980"/>
        <w:jc w:val="both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lembaga dimana siswa-siswi dididik maka sekolah</w:t>
      </w:r>
    </w:p>
    <w:p>
      <w:pPr>
        <w:pStyle w:val="Bodytext11"/>
        <w:pBdr/>
        <w:ind w:firstLine="540"/>
        <w:jc w:val="both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apat memberikan sumbangsihnya dalam pemeliharaan</w:t>
      </w:r>
    </w:p>
    <w:p>
      <w:pPr>
        <w:pStyle w:val="Bodytext11"/>
        <w:pBdr/>
        <w:ind w:firstLine="540"/>
        <w:jc w:val="both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misalnya mengadakan kegiatan-kegiatan yang berkaitan</w:t>
      </w:r>
    </w:p>
    <w:p>
      <w:pPr>
        <w:pStyle w:val="Bodytext11"/>
        <w:pBdr/>
        <w:ind w:firstLine="540"/>
        <w:jc w:val="both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lihara lingkungan demi menanggulangi dampak pemanasan</w:t>
      </w:r>
    </w:p>
    <w:p>
      <w:pPr>
        <w:pStyle w:val="Bodytext11"/>
        <w:pBdr/>
        <w:ind w:firstLine="540"/>
        <w:jc w:val="both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 yang semakin sangat dirasakan saat ini. Upaya-upaya yang dapat</w:t>
      </w:r>
    </w:p>
    <w:p>
      <w:pPr>
        <w:pStyle w:val="Bodytext11"/>
        <w:pBdr/>
        <w:ind w:firstLine="540"/>
        <w:jc w:val="both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na mencegah terjadinya dampak pemanasan global yang</w:t>
      </w:r>
    </w:p>
    <w:p>
      <w:pPr>
        <w:pStyle w:val="Bodytext11"/>
        <w:pBdr/>
        <w:ind w:firstLine="540"/>
        <w:jc w:val="both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mbahayakan bumi,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ind w:firstLine="540"/>
        <w:jc w:val="both"/>
        <w:rPr/>
        <w:framePr w:w="11509" w:h="10996" w:x="653" w:y="482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anaman pohon atau tumbuh-tumbuhan di sekitar lingkungan</w:t>
      </w:r>
    </w:p>
    <w:p>
      <w:pPr>
        <w:pStyle w:val="Bodytext11"/>
        <w:pBdr/>
        <w:ind w:firstLine="980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ind w:firstLine="540"/>
        <w:jc w:val="both"/>
        <w:rPr/>
        <w:framePr w:w="11509" w:h="10996" w:x="653" w:y="482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yediakan tempat sampah dan memisahkan antara sampah organik</w:t>
      </w:r>
    </w:p>
    <w:p>
      <w:pPr>
        <w:pStyle w:val="Bodytext11"/>
        <w:pBdr/>
        <w:ind w:firstLine="980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organ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ind w:firstLine="540"/>
        <w:jc w:val="both"/>
        <w:rPr/>
        <w:framePr w:w="11509" w:h="10996" w:x="653" w:y="482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adakan program kerja OSIS yang berhubungan dengan</w:t>
      </w:r>
    </w:p>
    <w:p>
      <w:pPr>
        <w:pStyle w:val="Bodytext11"/>
        <w:pBdr/>
        <w:ind w:firstLine="980"/>
        <w:rPr>
          <w:lang w:val="id-ID"/>
        </w:rPr>
        <w:framePr w:w="11509" w:h="10996" w:x="653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lingk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ind w:firstLine="540"/>
        <w:rPr/>
        <w:framePr w:w="11509" w:h="10996" w:x="653" w:y="482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lakukan kerja bakti minimal sekali se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spacing w:before="0" w:after="1040"/>
        <w:ind w:firstLine="540"/>
        <w:jc w:val="both"/>
        <w:rPr/>
        <w:framePr w:w="11509" w:h="10996" w:x="653" w:y="482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ggunakan barang-barang bekas yang masih dapat digunakan.</w:t>
      </w:r>
    </w:p>
    <w:p>
      <w:pPr>
        <w:pStyle w:val="Heading111"/>
        <w:pBdr/>
        <w:spacing w:before="0" w:after="0"/>
        <w:jc w:val="right"/>
        <w:rPr/>
        <w:framePr w:w="11509" w:h="10996" w:x="653" w:y="4827" w:hSpace="0" w:vSpace="0" w:wrap="notBeside" w:vAnchor="page" w:hAnchor="page" w:hRule="exact"/>
        <w:pBdr/>
      </w:pPr>
      <w:bookmarkStart w:id="14" w:name="bookmark13_Copy_2"/>
      <w:bookmarkStart w:id="15" w:name="bookmark14_Copy_1"/>
      <w:bookmarkStart w:id="16" w:name="bookmark12_Copy_2"/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bookmarkEnd w:id="14"/>
      <w:bookmarkEnd w:id="15"/>
      <w:bookmarkEnd w:id="16"/>
    </w:p>
    <w:p>
      <w:pPr>
        <w:pStyle w:val="Heading111"/>
        <w:pBdr/>
        <w:tabs>
          <w:tab w:val="clear" w:pos="720"/>
          <w:tab w:val="left" w:pos="4765" w:leader="none"/>
          <w:tab w:val="left" w:pos="4922" w:leader="none"/>
          <w:tab w:val="left" w:pos="6881" w:leader="underscore"/>
          <w:tab w:val="left" w:pos="9384" w:leader="none"/>
        </w:tabs>
        <w:spacing w:lineRule="auto" w:line="180" w:before="0" w:after="0"/>
        <w:rPr/>
        <w:framePr w:w="11509" w:h="10996" w:x="653" w:y="4827" w:hSpace="0" w:vSpace="0" w:wrap="notBeside" w:vAnchor="page" w:hAnchor="page" w:hRule="exact"/>
        <w:pBdr/>
      </w:pPr>
      <w:bookmarkStart w:id="17" w:name="bookmark13_Copy_1_Copy_1"/>
      <w:bookmarkStart w:id="18" w:name="bookmark12_Copy_1_Copy_1"/>
      <w:bookmarkEnd w:id="17"/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  <w:r>
        <w:rPr>
          <w:rStyle w:val="Heading11"/>
          <w:color w:val="000000"/>
          <w:spacing w:val="0"/>
          <w:w w:val="100"/>
          <w:lang w:val="id-ID" w:eastAsia="id-ID"/>
        </w:rPr>
        <w:tab/>
        <w:t xml:space="preserve"> .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t</w:t>
      </w:r>
      <w:bookmarkStart w:id="19" w:name="bookmark15_Copy_1"/>
      <w:bookmarkEnd w:id="18"/>
      <w:bookmarkEnd w:id="1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bookmark15"/>
      <w:bookmarkStart w:id="7" w:name="bookmark15"/>
      <w:bookmarkEnd w:id="7"/>
    </w:p>
    <w:p>
      <w:pPr>
        <w:pStyle w:val="Headerorfooter11"/>
        <w:pBdr/>
        <w:rPr>
          <w:lang w:val="id-ID"/>
        </w:rPr>
        <w:framePr w:w="223" w:h="230" w:x="8518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ind w:firstLine="720"/>
        <w:jc w:val="both"/>
        <w:rPr/>
        <w:framePr w:w="11509" w:h="11955" w:x="653" w:y="2376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kolah dapat mengembangkan materi pemeliharaan lingkungan</w:t>
      </w:r>
    </w:p>
    <w:p>
      <w:pPr>
        <w:pStyle w:val="Bodytext11"/>
        <w:pBdr/>
        <w:ind w:left="1240" w:hanging="0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Muatan Lokal yang dapat dirancang sendiri oleh</w:t>
      </w:r>
    </w:p>
    <w:p>
      <w:pPr>
        <w:pStyle w:val="Bodytext11"/>
        <w:pBdr/>
        <w:ind w:left="1240" w:hanging="0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rPr/>
        <w:framePr w:w="11509" w:h="11955" w:x="653" w:y="2376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left="1240" w:hanging="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tenaga pendidik sangat besar. Guru tidak hanya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jaran tetapi lebih lanjut guru harus mendidik para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sehingga karakter siswa dapat terbentuk. Ketika membahas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eliharaan lingkungan jangan hanya sebatas mengisi rana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siswa tetapi juga afektif dan psikomotoriknya. Mengingat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asan global sudah menjadi masalah yang sangat besar untuk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ka guru juga perlu memberikan pemahaman kepada siswa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-dampak yang akan dirasakan ke depan dari pemanasan global.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mbimbing siswa untuk melakukan kegiatan-kegiatan dalam</w:t>
      </w:r>
    </w:p>
    <w:p>
      <w:pPr>
        <w:pStyle w:val="Bodytext11"/>
        <w:pBdr/>
        <w:ind w:firstLine="72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langan dampak pemanasan glob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rPr/>
        <w:framePr w:w="11509" w:h="11955" w:x="653" w:y="2376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ind w:left="1160" w:hanging="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pentingnya memelihara lingkungan perlu ditanamkan</w:t>
      </w:r>
    </w:p>
    <w:p>
      <w:pPr>
        <w:pStyle w:val="Bodytext11"/>
        <w:pBdr/>
        <w:ind w:firstLine="70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. Siswa seharusnya membiasakan diri untuk peduli dengan</w:t>
      </w:r>
    </w:p>
    <w:p>
      <w:pPr>
        <w:pStyle w:val="Bodytext11"/>
        <w:pBdr/>
        <w:ind w:firstLine="70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mulai dari hal-hal yang kecil misalnya meletakkan sampah</w:t>
      </w:r>
    </w:p>
    <w:p>
      <w:pPr>
        <w:pStyle w:val="Bodytext11"/>
        <w:pBdr/>
        <w:ind w:firstLine="70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empatnya, melakukan kegiatan-kegiatan yang berhubungan dengan</w:t>
      </w:r>
    </w:p>
    <w:p>
      <w:pPr>
        <w:pStyle w:val="Bodytext11"/>
        <w:pBdr/>
        <w:ind w:firstLine="70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misalnya menanam pohon, mengurangi penggunaan plastik. Siswa</w:t>
      </w:r>
    </w:p>
    <w:p>
      <w:pPr>
        <w:pStyle w:val="Bodytext11"/>
        <w:pBdr/>
        <w:ind w:firstLine="70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ajar untuk mengisi rana kognitifnya tetapi juga dididik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1509" w:h="11955" w:x="65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ersikap terhadap sesama dan lingkung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215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11509" w:h="6373" w:x="653" w:y="2355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left="1020" w:hanging="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Etika Lingkungan yang selama ini hanya menjadi mata</w:t>
      </w:r>
    </w:p>
    <w:p>
      <w:pPr>
        <w:pStyle w:val="Bodytext11"/>
        <w:pBdr/>
        <w:ind w:firstLine="58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elengkap pilihan sebaiknya dijadikan mata kuliah wajib. Dengan</w:t>
      </w:r>
    </w:p>
    <w:p>
      <w:pPr>
        <w:pStyle w:val="Bodytext11"/>
        <w:pBdr/>
        <w:ind w:firstLine="58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mahasiswa Teologi diajak untuk memahami bahwa manusia dan</w:t>
      </w:r>
    </w:p>
    <w:p>
      <w:pPr>
        <w:pStyle w:val="Bodytext11"/>
        <w:pBdr/>
        <w:ind w:firstLine="58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adalah satu kesatuan dan memiliki ketergantungan satu sama lain</w:t>
      </w:r>
    </w:p>
    <w:p>
      <w:pPr>
        <w:pStyle w:val="Bodytext11"/>
        <w:pBdr/>
        <w:ind w:firstLine="58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Allah. Dengan cara ini mahasiswa Teologi diharapkan</w:t>
      </w:r>
    </w:p>
    <w:p>
      <w:pPr>
        <w:pStyle w:val="Bodytext11"/>
        <w:pBdr/>
        <w:ind w:firstLine="58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njukkan kepeduliannya terhadap ling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11509" w:h="6373" w:x="653" w:y="2355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merint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 kurikulum pemerintah seharusnya juga memberi</w:t>
      </w:r>
    </w:p>
    <w:p>
      <w:pPr>
        <w:pStyle w:val="Bodytext11"/>
        <w:pBdr/>
        <w:ind w:firstLine="58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an yang cukup banyak tentang materi pemeliharaan lingkungan di</w:t>
      </w:r>
    </w:p>
    <w:p>
      <w:pPr>
        <w:pStyle w:val="Bodytext11"/>
        <w:pBdr/>
        <w:ind w:firstLine="58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MA untuk membentuk karakter yang berkelanjutan siswa terhadap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509" w:h="6373" w:x="65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lingku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30"/>
      <w:ind w:left="269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14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