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8866505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95pt;margin-top:698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488" w:h="188" w:x="316" w:y="228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9488" w:h="10274" w:x="316" w:y="307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Bodytext41"/>
        <w:pBdr/>
        <w:bidi w:val="0"/>
        <w:spacing w:lineRule="auto" w:line="208"/>
        <w:ind w:left="0" w:right="0" w:hanging="0"/>
        <w:rPr/>
        <w:framePr w:w="9488" w:h="10274" w:x="316" w:y="307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spacing w:before="0" w:after="1240"/>
        <w:ind w:left="0" w:right="0" w:hanging="0"/>
        <w:rPr/>
        <w:framePr w:w="9488" w:h="10274" w:x="316" w:y="307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KURIKULUM DAN ETIKA LINGKUNG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50" w:leader="none"/>
        </w:tabs>
        <w:bidi w:val="0"/>
        <w:spacing w:before="0" w:after="1240"/>
        <w:ind w:left="1220" w:right="0" w:hanging="0"/>
        <w:rPr/>
        <w:framePr w:w="9488" w:h="10274" w:x="316" w:y="3077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7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Kurikulum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kurikulum berasal dari bahasa Latin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rriculae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yang harus ditempuh oleh seorang pelari. Pengertian awal kurikulum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ngka waktu pendidikan yang harus ditempuh oleh siswa dengan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mperoleh ijazah. Kurikulum juga dapat berarti suatu program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sediakan untuk membelajarkan siswa dan merupakan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pengalaman belajar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Besar Bahasa Indonesia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BBI) kurikulum adalah perangkat mata pelajaran yang diajarkan pada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UU RI No.20 Tahun 2003 tentang Sistem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Pasal 1 ayat 19, kurikulum adalah seperangkat rencana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turan mengenai tujuan, isi, dan bahan pelajaran serta cara yang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pedoman penyelenggaraan kegiatan pembelajaran untuk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didikan tertentu. Dari pengertian ini dapat dijelaskan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urikulum adalah segala sesuatu yang digunakan dalam proses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488" w:h="10274" w:x="316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tercapainya tujuan dalam proses pendidikan.</w:t>
      </w:r>
    </w:p>
    <w:p>
      <w:pPr>
        <w:pStyle w:val="Footnote11"/>
        <w:pBdr/>
        <w:tabs>
          <w:tab w:val="clear" w:pos="720"/>
          <w:tab w:val="left" w:pos="1686" w:leader="none"/>
        </w:tabs>
        <w:bidi w:val="0"/>
        <w:ind w:left="1560" w:right="0" w:hanging="0"/>
        <w:rPr/>
        <w:framePr w:w="9488" w:h="209" w:x="316" w:y="140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8), hlm.16</w:t>
      </w:r>
    </w:p>
    <w:p>
      <w:pPr>
        <w:pStyle w:val="Footnote11"/>
        <w:pBdr/>
        <w:tabs>
          <w:tab w:val="clear" w:pos="720"/>
          <w:tab w:val="left" w:pos="1691" w:leader="none"/>
        </w:tabs>
        <w:bidi w:val="0"/>
        <w:ind w:left="1560" w:right="0" w:hanging="0"/>
        <w:rPr/>
        <w:framePr w:w="9488" w:h="466" w:x="316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firstLine="840"/>
        <w:rPr/>
        <w:framePr w:w="9488" w:h="466" w:x="316" w:y="143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lm.617</w:t>
      </w:r>
    </w:p>
    <w:p>
      <w:pPr>
        <w:pStyle w:val="Headerorfooter11"/>
        <w:pBdr/>
        <w:bidi w:val="0"/>
        <w:ind w:left="0" w:right="0" w:hanging="0"/>
        <w:rPr/>
        <w:framePr w:w="101" w:h="231" w:x="5353" w:y="15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21" w:y="162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77" w:leader="none"/>
        </w:tabs>
        <w:bidi w:val="0"/>
        <w:spacing w:before="0" w:after="260"/>
        <w:ind w:left="1160" w:right="0" w:hanging="0"/>
        <w:rPr/>
        <w:framePr w:w="9488" w:h="11808" w:x="316" w:y="3140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0_Copy_1"/>
      <w:bookmarkStart w:id="13" w:name="bookmark12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Landasan Teologis Tentang Pemeliharaan Lingkungan</w:t>
      </w:r>
      <w:bookmarkEnd w:id="10"/>
      <w:bookmarkEnd w:id="11"/>
      <w:bookmarkEnd w:id="13"/>
    </w:p>
    <w:p>
      <w:pPr>
        <w:pStyle w:val="Bodytext11"/>
        <w:pBdr/>
        <w:bidi w:val="0"/>
        <w:spacing w:before="0" w:after="260"/>
        <w:ind w:left="156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spacing w:before="0" w:after="260"/>
        <w:ind w:left="2320" w:right="0" w:hanging="0"/>
        <w:jc w:val="both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(PL) memberikan kesaksian bahwa alam semesta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ptaan Allah yang jelas terdapat dalam kitab Kejadian.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karlianus menjelaskan tentang sepuluh karya penciptaan Allah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 dan 2 menyebutkan sepuluh karya penciptaan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lam semesta, terang, cakrawala, daratan, tumbuh-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an, benda-benda penerang, binatang-binatang di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ir, burung-burung, binatang-binatang di darat dan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Berdasarkan hubungannya dengan Allah, seluruh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dapat dikelompokkan menjadi dua, yaitu manusia dan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jelaskan bahwa manusia dan alam merupakan ciptaan Allah.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ihat bahwa semua ciptaan-Nya baik dan sungguh amat baik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:10, 18, 21, 25, 31). Manusia maupun ciptaan Allah yang lain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ik di hadapan Allah.</w:t>
      </w:r>
    </w:p>
    <w:p>
      <w:pPr>
        <w:pStyle w:val="Bodytext11"/>
        <w:pBdr/>
        <w:bidi w:val="0"/>
        <w:spacing w:before="0" w:after="260"/>
        <w:ind w:left="2320" w:right="0" w:hanging="0"/>
        <w:jc w:val="both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segambar dan serupa dengan Allah memiliki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ciptaan yang lain. Hubungan antara manusia dan ciptaan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merupakan berkat dari Allah dan perintah untuk menaklukkan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dan berkuasa atas semua makhluk hidup yang terlihat jelas dalam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28, Allah memberkati mereka, lalu Allah berfirman kepada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: “Beranakcuculah dan bertambah banyak; penuhilah bumi dan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lukkanlah itu, berkuasalah atas ikan-ikan di laut dan burung-burung di</w:t>
      </w:r>
    </w:p>
    <w:p>
      <w:pPr>
        <w:pStyle w:val="Bodytext11"/>
        <w:pBdr/>
        <w:bidi w:val="0"/>
        <w:spacing w:before="0" w:after="340"/>
        <w:ind w:left="1860" w:right="0" w:hanging="0"/>
        <w:jc w:val="both"/>
        <w:rPr/>
        <w:framePr w:w="9488" w:h="11808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dara dan atas segala binatang yang merayap di bumi.” Ayat in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743" w:leader="none"/>
        </w:tabs>
        <w:bidi w:val="0"/>
        <w:spacing w:before="0" w:after="340"/>
        <w:ind w:left="1480" w:right="0" w:hanging="0"/>
        <w:jc w:val="both"/>
        <w:rPr/>
        <w:framePr w:w="9488" w:h="11808" w:x="316" w:y="31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Haskarlianus Pasa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yelamatkan Lingkungan di Bumi Indonesia.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9488" w:h="11808" w:x="316" w:y="31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bor Mitra Jakarta, 2001), hlm.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8853170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3pt;margin-top:697.1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526" w:y="15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700" w:right="0" w:hanging="0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gaimana seharusnya sikap dan tindakan manusia terhadap</w:t>
      </w:r>
    </w:p>
    <w:p>
      <w:pPr>
        <w:pStyle w:val="Bodytext11"/>
        <w:pBdr/>
        <w:bidi w:val="0"/>
        <w:ind w:left="1700" w:right="0" w:hanging="0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bagai gambar dan rupa Allah.</w:t>
      </w:r>
    </w:p>
    <w:p>
      <w:pPr>
        <w:pStyle w:val="Bodytext11"/>
        <w:pBdr/>
        <w:bidi w:val="0"/>
        <w:ind w:left="0" w:right="0" w:hanging="0"/>
        <w:jc w:val="right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erintahkan untuk menguasai bumi, mengolah serta</w:t>
      </w:r>
    </w:p>
    <w:p>
      <w:pPr>
        <w:pStyle w:val="Bodytext11"/>
        <w:pBdr/>
        <w:bidi w:val="0"/>
        <w:ind w:left="0" w:right="0" w:firstLine="800"/>
        <w:jc w:val="both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memelihara alam. David W. Shenk menjelaskan bahwa manusia harus</w:t>
      </w:r>
    </w:p>
    <w:p>
      <w:pPr>
        <w:pStyle w:val="Bodytext11"/>
        <w:pBdr/>
        <w:bidi w:val="0"/>
        <w:ind w:left="1700" w:right="0" w:hanging="0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bumi, memakai bumi yang baik itu untuk kesejahteraan</w:t>
      </w:r>
    </w:p>
    <w:p>
      <w:pPr>
        <w:pStyle w:val="Bodytext11"/>
        <w:pBdr/>
        <w:bidi w:val="0"/>
        <w:ind w:left="1700" w:right="0" w:hanging="0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anusia diharapkan bekerja sama dengan Allah dalam membuat</w:t>
      </w:r>
    </w:p>
    <w:p>
      <w:pPr>
        <w:pStyle w:val="Bodytext11"/>
        <w:pBdr/>
        <w:bidi w:val="0"/>
        <w:ind w:left="1700" w:right="0" w:hanging="0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baik itu menjadi sangat baik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ata yang digunakan dalam</w:t>
      </w:r>
    </w:p>
    <w:p>
      <w:pPr>
        <w:pStyle w:val="Bodytext11"/>
        <w:pBdr/>
        <w:bidi w:val="0"/>
        <w:ind w:left="1700" w:right="0" w:hanging="0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br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v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v Me ‘od</w:t>
      </w:r>
      <w:r>
        <w:rPr>
          <w:rStyle w:val="Bodytext1"/>
          <w:color w:val="000000"/>
          <w:u w:val="none"/>
          <w:lang w:val="id-ID" w:eastAsia="id-ID" w:bidi="ar-SA"/>
        </w:rPr>
        <w:t xml:space="preserve"> (baik, amat baik)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ini</w:t>
      </w:r>
    </w:p>
    <w:p>
      <w:pPr>
        <w:pStyle w:val="Bodytext11"/>
        <w:pBdr/>
        <w:bidi w:val="0"/>
        <w:ind w:left="1700" w:right="0" w:hanging="0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bahwa manusia ada sebagai pemelihara alam untuk membuat</w:t>
      </w:r>
    </w:p>
    <w:p>
      <w:pPr>
        <w:pStyle w:val="Bodytext11"/>
        <w:pBdr/>
        <w:bidi w:val="0"/>
        <w:ind w:left="1700" w:right="0" w:hanging="0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yang sudah sangat baik menjadi ciptaan yang tetap baik</w:t>
      </w:r>
    </w:p>
    <w:p>
      <w:pPr>
        <w:pStyle w:val="Bodytext11"/>
        <w:pBdr/>
        <w:bidi w:val="0"/>
        <w:ind w:left="1700" w:right="0" w:hanging="0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.</w:t>
      </w:r>
    </w:p>
    <w:p>
      <w:pPr>
        <w:pStyle w:val="Bodytext11"/>
        <w:pBdr/>
        <w:bidi w:val="0"/>
        <w:ind w:left="0" w:right="0" w:hanging="0"/>
        <w:jc w:val="right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yang diberikan kepada manusia dalam Kejadian 1:28 jelas</w:t>
      </w:r>
    </w:p>
    <w:p>
      <w:pPr>
        <w:pStyle w:val="Bodytext11"/>
        <w:pBdr/>
        <w:bidi w:val="0"/>
        <w:ind w:left="1700" w:right="0" w:hanging="0"/>
        <w:jc w:val="both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uasa untuk merusak ciptaan Allah yang baik, melainkan kuasa</w:t>
      </w:r>
    </w:p>
    <w:p>
      <w:pPr>
        <w:pStyle w:val="Bodytext11"/>
        <w:pBdr/>
        <w:bidi w:val="0"/>
        <w:ind w:left="1700" w:right="0" w:hanging="0"/>
        <w:jc w:val="both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 kehidupan, agar manusia hidup sejahtera dalam</w:t>
      </w:r>
    </w:p>
    <w:p>
      <w:pPr>
        <w:pStyle w:val="Bodytext11"/>
        <w:pBdr/>
        <w:bidi w:val="0"/>
        <w:ind w:left="1700" w:right="0" w:hanging="0"/>
        <w:jc w:val="both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harmonis dengan alam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dipercaya untuk mengelolah</w:t>
      </w:r>
    </w:p>
    <w:p>
      <w:pPr>
        <w:pStyle w:val="Bodytext11"/>
        <w:pBdr/>
        <w:bidi w:val="0"/>
        <w:ind w:left="1700" w:right="0" w:hanging="0"/>
        <w:jc w:val="both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usahakan dan memelihara Taman Eden (bumi) tempat manusia</w:t>
      </w:r>
    </w:p>
    <w:p>
      <w:pPr>
        <w:pStyle w:val="Bodytext11"/>
        <w:pBdr/>
        <w:bidi w:val="0"/>
        <w:ind w:left="1700" w:right="0" w:hanging="0"/>
        <w:jc w:val="both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ej 2:15). Dalam ayat ini digunak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ad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udah</w:t>
      </w:r>
    </w:p>
    <w:p>
      <w:pPr>
        <w:pStyle w:val="Bodytext11"/>
        <w:pBdr/>
        <w:bidi w:val="0"/>
        <w:ind w:left="1700" w:right="0" w:hanging="0"/>
        <w:jc w:val="both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mengelola)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amar</w:t>
      </w:r>
      <w:r>
        <w:rPr>
          <w:rStyle w:val="Bodytext1"/>
          <w:color w:val="000000"/>
          <w:u w:val="none"/>
          <w:lang w:val="id-ID" w:eastAsia="id-ID" w:bidi="ar-SA"/>
        </w:rPr>
        <w:t xml:space="preserve"> (memelihara). Kedua istilah ini digunakan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488" w:h="10441" w:x="316" w:y="3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sa kultis yang menggambarkan tanggung jawab relasional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8933" w:h="220" w:x="871" w:y="14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W. She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lah-ilah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198</w:t>
      </w:r>
    </w:p>
    <w:p>
      <w:pPr>
        <w:pStyle w:val="Footnote11"/>
        <w:pBdr/>
        <w:tabs>
          <w:tab w:val="clear" w:pos="720"/>
          <w:tab w:val="left" w:pos="1451" w:leader="none"/>
        </w:tabs>
        <w:bidi w:val="0"/>
        <w:ind w:left="1320" w:right="0" w:hanging="0"/>
        <w:rPr/>
        <w:framePr w:w="8933" w:h="477" w:x="871" w:y="143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Lingkungan Hidup,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Markus Rani (penyunting) Teologi</w:t>
      </w:r>
    </w:p>
    <w:p>
      <w:pPr>
        <w:pStyle w:val="Footnote11"/>
        <w:pBdr/>
        <w:bidi w:val="0"/>
        <w:ind w:left="0" w:right="0" w:firstLine="560"/>
        <w:rPr/>
        <w:framePr w:w="8933" w:h="477" w:x="871" w:y="143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hidupan (Toraja: Sulo, 2006), hlm.62</w:t>
      </w:r>
    </w:p>
    <w:p>
      <w:pPr>
        <w:pStyle w:val="Footnote11"/>
        <w:pBdr/>
        <w:tabs>
          <w:tab w:val="clear" w:pos="720"/>
          <w:tab w:val="left" w:pos="1440" w:leader="none"/>
        </w:tabs>
        <w:bidi w:val="0"/>
        <w:ind w:left="1320" w:right="0" w:hanging="0"/>
        <w:rPr/>
        <w:framePr w:w="8933" w:h="482" w:x="871" w:y="147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uf G.Mangumb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lolaan Lingkungan Hidup, Peranan Teologi dan Etika Kristen</w:t>
      </w:r>
    </w:p>
    <w:p>
      <w:pPr>
        <w:pStyle w:val="Footnote11"/>
        <w:pBdr/>
        <w:bidi w:val="0"/>
        <w:ind w:left="0" w:right="0" w:firstLine="560"/>
        <w:rPr/>
        <w:framePr w:w="8933" w:h="482" w:x="871" w:y="147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Markus Rani (penyunting) Teologi Kehidupan, (Toraja: Sulo, 2006), hlm.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2765</wp:posOffset>
                </wp:positionH>
                <wp:positionV relativeFrom="page">
                  <wp:posOffset>8996680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.95pt;margin-top:708.4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1" w:y="15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utama dalam konteks kepelayanan dan pengabdi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yang diserahkan Allah kepada manusia adalah bersifat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, menuntut tanggung jawab dan dilaksanakan dalam kerja sama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ung Choon Kim sebagaimana dikutip oleh Robert Borrong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but hubungan manusia dengan alam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of-nature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lationship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adalah bagian dari alam, sebab manusia diciptakan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bu tanah (Kej. 2:7); dan kalau ia mati, ia akan kembali pada tanah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zm. 90:3)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esatuan manusia dengan alam pun dapat dipahami dari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nama Adam. Menurut Wolf, seperti yang dikutip oleh Chung Choon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m dalam buku Etika Bumi Baru, kata Ibrani untuk tan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dama)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mbil dari akar kata yang s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‘dm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ta Ibrani untuk manusia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demi).</w:t>
      </w:r>
      <w:r>
        <w:rPr>
          <w:rStyle w:val="Bodytext1"/>
          <w:color w:val="000000"/>
          <w:u w:val="none"/>
          <w:lang w:val="id-ID" w:eastAsia="id-ID" w:bidi="ar-SA"/>
        </w:rPr>
        <w:t xml:space="preserve"> Arti asli dar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d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warna merah kecoklatan, yang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warna kulit manusia dan tanah. Karena itu manusia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lipat tiga dengan tanah, yaitu manusia diciptakan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nah (Kej. 2:7; bnd. 3:19, 23), ia harus menggarap tanah (Kej. 3:23)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 kembali kepada tanah (Kej. 3:19; bnd. Mzm. 90:3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i atas menegaskan bahwa manusia dan alam merupak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488" w:h="10468" w:x="31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satuan. Kuasa yang diberikan Allah kepada manusia jangan dilihat</w:t>
      </w:r>
    </w:p>
    <w:p>
      <w:pPr>
        <w:pStyle w:val="Footnote11"/>
        <w:pBdr/>
        <w:bidi w:val="0"/>
        <w:ind w:left="1280" w:right="0" w:hanging="0"/>
        <w:rPr/>
        <w:framePr w:w="8216" w:h="215" w:x="1588" w:y="142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Markus Rani (penyunting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63</w:t>
      </w:r>
    </w:p>
    <w:p>
      <w:pPr>
        <w:pStyle w:val="Footnote11"/>
        <w:pBdr/>
        <w:bidi w:val="0"/>
        <w:ind w:left="1260" w:right="0" w:hanging="0"/>
        <w:rPr/>
        <w:framePr w:w="8216" w:h="220" w:x="1588" w:y="145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Jho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 1996), hlm.161</w:t>
      </w:r>
    </w:p>
    <w:p>
      <w:pPr>
        <w:pStyle w:val="Footnote11"/>
        <w:pBdr/>
        <w:bidi w:val="0"/>
        <w:ind w:left="1280" w:right="0" w:hanging="0"/>
        <w:rPr/>
        <w:framePr w:w="8216" w:h="230" w:x="1588" w:y="147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P.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Bum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165</w:t>
      </w:r>
    </w:p>
    <w:p>
      <w:pPr>
        <w:pStyle w:val="Footnote11"/>
        <w:pBdr/>
        <w:bidi w:val="0"/>
        <w:ind w:left="1280" w:right="0" w:hanging="0"/>
        <w:rPr/>
        <w:framePr w:w="8216" w:h="241" w:x="1588" w:y="150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9548495</wp:posOffset>
                </wp:positionV>
                <wp:extent cx="14795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45pt;margin-top:751.85pt;width:11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58" w:y="192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uasa untuk merusak alam. Kuasa yang diberikan Allah ialah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untuk menjaga, memelihara, merawat, dan menggunakan alam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enuhi kebutuhan hidup manusia tetapi dengan tanggung jawab.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wakil Allah untuk menjaga dan memelihara alam ini.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manusia tidak boleh sewenang-wenang terhadap alam.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memberlakukan alam secara seimbang, artinya pengelolaan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anfaatan sumber-sumber alam diimbangi dengan usaha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atau pelestarian alam.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 hubungan manusia dan ciptaan didasarkan atas pemahaman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ahwa hanya manusia yang diciptakan sebagai gambar Allah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jelaskan dalam Kejadian 1:27: “Maka Allah menciptakan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menurut gambar-Nya, menurut gambar Allah diciptakan-Nya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: laki-laki dan perempuan diciptakan-Nya mereka.”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 hubungan Allah dan manusia telah menimbulkan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penatalayanan. Manusia diciptakan sebagai gambar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arena perannya selaku penatalayanan atau pelaksana atas ciptaan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alayanan di sini tidak dimaksudkan untuk mengatakan bahwa</w:t>
      </w:r>
    </w:p>
    <w:p>
      <w:pPr>
        <w:pStyle w:val="Bodytext31"/>
        <w:pBdr/>
        <w:bidi w:val="0"/>
        <w:ind w:left="820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9</w:t>
      </w:r>
    </w:p>
    <w:p>
      <w:pPr>
        <w:pStyle w:val="Bodytext11"/>
        <w:pBdr/>
        <w:bidi w:val="0"/>
        <w:spacing w:lineRule="auto" w:line="180" w:before="0" w:after="260"/>
        <w:ind w:left="1640" w:right="0" w:hanging="0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hak untuk mengeksploitasi alam sebebas-bebasnya.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di atas menjelaskan bahwa manusia diberikan tanggung jawab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88" w:h="11002" w:x="316" w:y="3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jaga dan memelihara alam bukan untuk mengeksploitasiny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1260" w:right="0" w:hanging="0"/>
        <w:rPr/>
        <w:framePr w:w="8158" w:h="241" w:x="1588" w:y="151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Celia, Deane-Drummo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Ek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</w:t>
      </w:r>
    </w:p>
    <w:p>
      <w:pPr>
        <w:pStyle w:val="Headerorfooter11"/>
        <w:pBdr/>
        <w:bidi w:val="0"/>
        <w:ind w:left="0" w:right="0" w:hanging="0"/>
        <w:rPr/>
        <w:framePr w:w="562" w:h="231" w:x="808" w:y="15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lm.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518650</wp:posOffset>
                </wp:positionV>
                <wp:extent cx="16395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.55pt;margin-top:749.5pt;width:12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64" w:y="159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580" w:right="0" w:hanging="0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yang diberikan Allah kepada manusia merupakan suatu tugas</w:t>
      </w:r>
    </w:p>
    <w:p>
      <w:pPr>
        <w:pStyle w:val="Bodytext11"/>
        <w:pBdr/>
        <w:bidi w:val="0"/>
        <w:ind w:left="1580" w:right="0" w:hanging="0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alam.</w:t>
      </w:r>
    </w:p>
    <w:p>
      <w:pPr>
        <w:pStyle w:val="Bodytext11"/>
        <w:pBdr/>
        <w:bidi w:val="0"/>
        <w:ind w:left="206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iliki hubungan yang unik dengaan alam. Tetapi</w:t>
      </w:r>
    </w:p>
    <w:p>
      <w:pPr>
        <w:pStyle w:val="Bodytext11"/>
        <w:pBdr/>
        <w:bidi w:val="0"/>
        <w:ind w:left="158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tu menjadi rusak ketika manusia jatuh ke dalam dosa.</w:t>
      </w:r>
    </w:p>
    <w:p>
      <w:pPr>
        <w:pStyle w:val="Bodytext11"/>
        <w:pBdr/>
        <w:bidi w:val="0"/>
        <w:ind w:left="158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ke dalam dosa menyebabkan alam turut menderita,</w:t>
      </w:r>
    </w:p>
    <w:p>
      <w:pPr>
        <w:pStyle w:val="Bodytext11"/>
        <w:pBdr/>
        <w:bidi w:val="0"/>
        <w:ind w:left="158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alam turut menderita karena sikap baru manusia terhadap alam</w:t>
      </w:r>
    </w:p>
    <w:p>
      <w:pPr>
        <w:pStyle w:val="Bodytext11"/>
        <w:pBdr/>
        <w:bidi w:val="0"/>
        <w:ind w:left="158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hubungan manusia dengan alam telah bergeser manjadi hubungan</w:t>
      </w:r>
    </w:p>
    <w:p>
      <w:pPr>
        <w:pStyle w:val="Bodytext11"/>
        <w:pBdr/>
        <w:bidi w:val="0"/>
        <w:ind w:left="158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suhan yang mengakibatkan terjadinya ketidakseimbangan</w:t>
      </w:r>
    </w:p>
    <w:p>
      <w:pPr>
        <w:pStyle w:val="Bodytext11"/>
        <w:pBdr/>
        <w:bidi w:val="0"/>
        <w:ind w:left="158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sistem. Karena hukuman Allah atas pemberontakan manusia berimbas</w:t>
      </w:r>
    </w:p>
    <w:p>
      <w:pPr>
        <w:pStyle w:val="Bodytext11"/>
        <w:pBdr/>
        <w:bidi w:val="0"/>
        <w:ind w:left="158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pada ciptaan lainnya (Kej. 3:17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Hukuman yang diberikan Allah</w:t>
      </w:r>
    </w:p>
    <w:p>
      <w:pPr>
        <w:pStyle w:val="Bodytext11"/>
        <w:pBdr/>
        <w:bidi w:val="0"/>
        <w:ind w:left="158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untuk mengusahakan tanah memperlihatkan bahwa</w:t>
      </w:r>
    </w:p>
    <w:p>
      <w:pPr>
        <w:pStyle w:val="Bodytext11"/>
        <w:pBdr/>
        <w:bidi w:val="0"/>
        <w:ind w:left="1580" w:right="0" w:hanging="0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peroleh kebutuhan hidupnya dari alam.</w:t>
      </w:r>
    </w:p>
    <w:p>
      <w:pPr>
        <w:pStyle w:val="Bodytext11"/>
        <w:pBdr/>
        <w:bidi w:val="0"/>
        <w:ind w:left="206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sekarang ini dalam memenuhi kebutuhan hidupnya manusia</w:t>
      </w:r>
    </w:p>
    <w:p>
      <w:pPr>
        <w:pStyle w:val="Bodytext11"/>
        <w:pBdr/>
        <w:bidi w:val="0"/>
        <w:ind w:left="1580" w:right="0" w:hanging="0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indak bebas terhadap alam. Penebangan pohon secara ilegal</w:t>
      </w:r>
    </w:p>
    <w:p>
      <w:pPr>
        <w:pStyle w:val="Bodytext11"/>
        <w:pBdr/>
        <w:bidi w:val="0"/>
        <w:ind w:left="1580" w:right="0" w:hanging="0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mana-mana, pembuangan limbah-limbah pabrik ke sungai,</w:t>
      </w:r>
    </w:p>
    <w:p>
      <w:pPr>
        <w:pStyle w:val="Bodytext11"/>
        <w:pBdr/>
        <w:bidi w:val="0"/>
        <w:ind w:left="1580" w:right="0" w:hanging="0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pestisida terhadap tanaman, pencemaran sampah dan masih</w:t>
      </w:r>
    </w:p>
    <w:p>
      <w:pPr>
        <w:pStyle w:val="Bodytext11"/>
        <w:pBdr/>
        <w:bidi w:val="0"/>
        <w:ind w:left="1580" w:right="0" w:hanging="0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agi kegiatan manusia yang sangat merusak alam.</w:t>
      </w:r>
    </w:p>
    <w:p>
      <w:pPr>
        <w:pStyle w:val="Bodytext11"/>
        <w:pBdr/>
        <w:bidi w:val="0"/>
        <w:ind w:left="206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tergambar jelas tugas dan tanggung jawab manusia dalam</w:t>
      </w:r>
    </w:p>
    <w:p>
      <w:pPr>
        <w:pStyle w:val="Bodytext11"/>
        <w:pBdr/>
        <w:bidi w:val="0"/>
        <w:ind w:left="158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lam ini. Sekalipun ada beberapa ahli yang menganggap</w:t>
      </w:r>
    </w:p>
    <w:p>
      <w:pPr>
        <w:pStyle w:val="Bodytext11"/>
        <w:pBdr/>
        <w:bidi w:val="0"/>
        <w:ind w:left="158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kristenanlah yang kemudian memunculkan tindakan manusia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488" w:h="11630" w:x="31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ksploitasi alam ini. Beberapa ahli berpendapat bahwa</w:t>
      </w:r>
    </w:p>
    <w:p>
      <w:pPr>
        <w:pStyle w:val="Footnote11"/>
        <w:pBdr/>
        <w:bidi w:val="0"/>
        <w:ind w:left="1220" w:right="0" w:hanging="0"/>
        <w:rPr/>
        <w:framePr w:w="4764" w:h="231" w:x="1536" w:y="150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Markus Rani (penyunting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90" w:y="15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640" w:right="0" w:hanging="0"/>
        <w:jc w:val="both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28 merupakan patokan bagi manusia untuk mengeksploitasi</w:t>
      </w:r>
    </w:p>
    <w:p>
      <w:pPr>
        <w:pStyle w:val="Bodytext11"/>
        <w:pBdr/>
        <w:bidi w:val="0"/>
        <w:ind w:left="1640" w:right="0" w:hanging="0"/>
        <w:jc w:val="both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. Kata kuasa dan taklukkanlah diartikan secara negatif dan dinilai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ta yang menjadi senjata manusia untuk bertindak semena-mena</w:t>
      </w:r>
    </w:p>
    <w:p>
      <w:pPr>
        <w:pStyle w:val="Bodytext51"/>
        <w:pBdr/>
        <w:bidi w:val="0"/>
        <w:ind w:left="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am ini.</w:t>
      </w:r>
    </w:p>
    <w:p>
      <w:pPr>
        <w:pStyle w:val="Bodytext11"/>
        <w:pBdr/>
        <w:bidi w:val="0"/>
        <w:ind w:left="2100" w:right="0" w:hanging="0"/>
        <w:jc w:val="both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orang memiliki penafsiran yang sama terhadap makna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28. Kritikan terhadap teologi Alkitab terutama dikemukakan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leh Lynn White (seorang ilmuwan Amerika Serikat) sebagaimana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elaskan Yusuf G.Mangumban dalam buku Teologi Kehidupan.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hite berpendapat bahwa ilmu dan teknologi modem berakar dalam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hudi-Kristen tentang penciptaan, sesuai cerita-cerita penciptaan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. Lebih jauh White menegaskan bahwa cerita Alkitab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engan menempatkan bumi ini secara eksplisit diberikan untuk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dan kekuasaan manusia. Itulah sebabnya manusia secara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mengeksploitasi alam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White menjelaskan bahwa gagasan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uasaan manusia atas ciptaan lainnya dalam Kitab Kejadian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afsirkan orang Kristen selaku mandat penguasaan manusia yaang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telah didukung pula oleh usaha ilmia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White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emahaman bahwa manusia merusak alam karena dalam</w:t>
      </w:r>
    </w:p>
    <w:p>
      <w:pPr>
        <w:pStyle w:val="Bodytext11"/>
        <w:pBdr/>
        <w:bidi w:val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ndiri menerangkan tentang penguasaan dan penaklukkan alam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88" w:h="11038" w:x="316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hami secara negatif.</w:t>
      </w:r>
    </w:p>
    <w:p>
      <w:pPr>
        <w:pStyle w:val="Footnote11"/>
        <w:pBdr/>
        <w:bidi w:val="0"/>
        <w:ind w:left="1260" w:right="0" w:hanging="0"/>
        <w:rPr/>
        <w:framePr w:w="8200" w:h="225" w:x="1572" w:y="148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>//&gt;/&lt;/, hlm. 10</w:t>
      </w:r>
    </w:p>
    <w:p>
      <w:pPr>
        <w:pStyle w:val="Footnote11"/>
        <w:pBdr/>
        <w:tabs>
          <w:tab w:val="clear" w:pos="720"/>
          <w:tab w:val="left" w:pos="1443" w:leader="none"/>
        </w:tabs>
        <w:bidi w:val="0"/>
        <w:ind w:left="1260" w:right="0" w:hanging="0"/>
        <w:rPr/>
        <w:framePr w:w="8200" w:h="230" w:x="1572" w:y="15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elia Deane-Drummo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920</wp:posOffset>
                </wp:positionH>
                <wp:positionV relativeFrom="page">
                  <wp:posOffset>9389110</wp:posOffset>
                </wp:positionV>
                <wp:extent cx="67500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6pt;margin-top:739.3pt;width: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79" w:y="15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210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White, Arnold Toynbee juga berpendapat bahwa pengaruh PL</w:t>
      </w:r>
    </w:p>
    <w:p>
      <w:pPr>
        <w:pStyle w:val="Bodytext11"/>
        <w:pBdr/>
        <w:bidi w:val="0"/>
        <w:ind w:left="1620" w:right="0" w:hanging="0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kekristenan anti alam dan mempengaruhi pandangan</w:t>
      </w:r>
    </w:p>
    <w:p>
      <w:pPr>
        <w:pStyle w:val="Bodytext11"/>
        <w:pBdr/>
        <w:bidi w:val="0"/>
        <w:ind w:left="1620" w:right="0" w:hanging="0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kralisasi (penghilangan kesakralan, proses menghilangnya sifat sakral</w:t>
      </w:r>
    </w:p>
    <w:p>
      <w:pPr>
        <w:pStyle w:val="Bodytext11"/>
        <w:pBdr/>
        <w:bidi w:val="0"/>
        <w:ind w:left="1620" w:right="0" w:hanging="0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ci) alam yang meletakkan dasar bagi ilmu pengetahuan dan</w:t>
      </w:r>
    </w:p>
    <w:p>
      <w:pPr>
        <w:pStyle w:val="Bodytext11"/>
        <w:pBdr/>
        <w:bidi w:val="0"/>
        <w:ind w:left="1620" w:right="0" w:hanging="0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emanipulasi alam. Krisis lingkungan hidup terjadi karena</w:t>
      </w:r>
    </w:p>
    <w:p>
      <w:pPr>
        <w:pStyle w:val="Bodytext11"/>
        <w:pBdr/>
        <w:bidi w:val="0"/>
        <w:ind w:left="1620" w:right="0" w:hanging="0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onoteisme Yahudi-Kristen telah menghilangkan rasa hormat</w:t>
      </w:r>
    </w:p>
    <w:p>
      <w:pPr>
        <w:pStyle w:val="Bodytext11"/>
        <w:pBdr/>
        <w:bidi w:val="0"/>
        <w:ind w:left="1620" w:right="0" w:hanging="0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ingkungan hidup (alam yang sakral)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Arnold menilai</w:t>
      </w:r>
    </w:p>
    <w:p>
      <w:pPr>
        <w:pStyle w:val="Bodytext11"/>
        <w:pBdr/>
        <w:bidi w:val="0"/>
        <w:ind w:left="1620" w:right="0" w:hanging="0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yang terjadi pada alam saat ini terjadi karena ilmu pengetahuan</w:t>
      </w:r>
    </w:p>
    <w:p>
      <w:pPr>
        <w:pStyle w:val="Bodytext11"/>
        <w:pBdr/>
        <w:bidi w:val="0"/>
        <w:ind w:left="1620" w:right="0" w:hanging="0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ologi telah mengambil tempat dalam kehidupan manusia.</w:t>
      </w:r>
    </w:p>
    <w:p>
      <w:pPr>
        <w:pStyle w:val="Bodytext11"/>
        <w:pBdr/>
        <w:bidi w:val="0"/>
        <w:ind w:left="210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an juga datang dari Loren Wilkinson seperti yang dikutip Yusuf</w:t>
      </w:r>
    </w:p>
    <w:p>
      <w:pPr>
        <w:pStyle w:val="Bodytext11"/>
        <w:pBdr/>
        <w:bidi w:val="0"/>
        <w:ind w:left="162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.Mangumban. Kritikan Wilkinson didasarkan pada kata “menaklukkan”</w:t>
      </w:r>
    </w:p>
    <w:p>
      <w:pPr>
        <w:pStyle w:val="Bodytext11"/>
        <w:pBdr/>
        <w:bidi w:val="0"/>
        <w:ind w:left="162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ta “berkuasa” atas bumi dan semua ciptaan lainnya (Kej 1:28). Kata</w:t>
      </w:r>
    </w:p>
    <w:p>
      <w:pPr>
        <w:pStyle w:val="Bodytext11"/>
        <w:pBdr/>
        <w:bidi w:val="0"/>
        <w:ind w:left="162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enaklukkan” adalah terjemahan dari 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bas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</w:t>
      </w:r>
    </w:p>
    <w:p>
      <w:pPr>
        <w:pStyle w:val="Bodytext11"/>
        <w:pBdr/>
        <w:bidi w:val="0"/>
        <w:ind w:left="162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menginjak” (dengan kaki). Kata menaklukkan memberi gambaran</w:t>
      </w:r>
    </w:p>
    <w:p>
      <w:pPr>
        <w:pStyle w:val="Bodytext11"/>
        <w:pBdr/>
        <w:bidi w:val="0"/>
        <w:ind w:left="162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seorang yang berjalan menginjak segala sesuatu di bawah</w:t>
      </w:r>
    </w:p>
    <w:p>
      <w:pPr>
        <w:pStyle w:val="Bodytext11"/>
        <w:pBdr/>
        <w:bidi w:val="0"/>
        <w:ind w:left="162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kinya. Kata berkuasa diterjemahkan dari 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dah,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</w:t>
      </w:r>
    </w:p>
    <w:p>
      <w:pPr>
        <w:pStyle w:val="Bodytext11"/>
        <w:pBdr/>
        <w:bidi w:val="0"/>
        <w:ind w:left="162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seseorang yang menginjak-injak sampai mati. Menurut</w:t>
      </w:r>
    </w:p>
    <w:p>
      <w:pPr>
        <w:pStyle w:val="Bodytext11"/>
        <w:pBdr/>
        <w:bidi w:val="0"/>
        <w:ind w:left="162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kinson, ungkapan “menakukan” dan “berkuasa atas” mengandung</w:t>
      </w:r>
    </w:p>
    <w:p>
      <w:pPr>
        <w:pStyle w:val="Bodytext11"/>
        <w:pBdr/>
        <w:bidi w:val="0"/>
        <w:ind w:left="162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teologis perintah Tuhan kepada manusia atas ciptaan lainny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Hal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488" w:h="11075" w:x="316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kemudian menurut Wilkinson menjadi dasar bagi perkembangan</w:t>
      </w:r>
    </w:p>
    <w:p>
      <w:pPr>
        <w:pStyle w:val="Footnote11"/>
        <w:pBdr/>
        <w:tabs>
          <w:tab w:val="clear" w:pos="720"/>
          <w:tab w:val="left" w:pos="1443" w:leader="none"/>
        </w:tabs>
        <w:bidi w:val="0"/>
        <w:ind w:left="1260" w:right="0" w:hanging="0"/>
        <w:rPr/>
        <w:framePr w:w="8232" w:h="183" w:x="1572" w:y="148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443" w:leader="none"/>
        </w:tabs>
        <w:bidi w:val="0"/>
        <w:spacing w:lineRule="auto" w:line="208"/>
        <w:ind w:left="1260" w:right="0" w:hanging="0"/>
        <w:rPr/>
        <w:framePr w:w="8232" w:h="230" w:x="1572" w:y="151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kus Rani (penyunting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44" w:y="1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an teknologi Barat dengan konsekuensi perusakan</w:t>
      </w:r>
    </w:p>
    <w:p>
      <w:pPr>
        <w:pStyle w:val="Bodytext11"/>
        <w:pBdr/>
        <w:bidi w:val="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.</w:t>
      </w:r>
    </w:p>
    <w:p>
      <w:pPr>
        <w:pStyle w:val="Bodytext11"/>
        <w:pBdr/>
        <w:bidi w:val="0"/>
        <w:ind w:left="2000" w:right="0" w:hanging="0"/>
        <w:jc w:val="both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tidak henti-hentinya menyerukan tema bahwa seluruh</w:t>
      </w:r>
    </w:p>
    <w:p>
      <w:pPr>
        <w:pStyle w:val="Bodytext11"/>
        <w:pBdr/>
        <w:bidi w:val="0"/>
        <w:ind w:left="1540" w:right="0" w:hanging="0"/>
        <w:jc w:val="both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memuji Allah, ciptaan selain manusia bukan dijadikan hanya</w:t>
      </w:r>
    </w:p>
    <w:p>
      <w:pPr>
        <w:pStyle w:val="Bodytext11"/>
        <w:pBdr/>
        <w:bidi w:val="0"/>
        <w:ind w:left="1540" w:right="0" w:hanging="0"/>
        <w:jc w:val="both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manusia, melainkan juga oleh dan untuk Allah</w:t>
      </w:r>
    </w:p>
    <w:p>
      <w:pPr>
        <w:pStyle w:val="Bodytext11"/>
        <w:pBdr/>
        <w:bidi w:val="0"/>
        <w:ind w:left="1540" w:right="0" w:hanging="0"/>
        <w:jc w:val="both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nusia terpanggil untuk memelihara ciptaan Allah karena</w:t>
      </w:r>
    </w:p>
    <w:p>
      <w:pPr>
        <w:pStyle w:val="Bodytext11"/>
        <w:pBdr/>
        <w:bidi w:val="0"/>
        <w:ind w:left="1540" w:right="0" w:hanging="0"/>
        <w:jc w:val="both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sti memperhatikan keseimbangan ekologis dalam lingkungan,</w:t>
      </w:r>
    </w:p>
    <w:p>
      <w:pPr>
        <w:pStyle w:val="Bodytext11"/>
        <w:pBdr/>
        <w:bidi w:val="0"/>
        <w:ind w:left="1540" w:right="0" w:hanging="0"/>
        <w:jc w:val="both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orang yang arogan dan hanya mengutamakan kepentingan diri</w:t>
      </w:r>
    </w:p>
    <w:p>
      <w:pPr>
        <w:pStyle w:val="Bodytext31"/>
        <w:pBdr/>
        <w:bidi w:val="0"/>
        <w:ind w:left="236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R</w:t>
      </w:r>
    </w:p>
    <w:p>
      <w:pPr>
        <w:pStyle w:val="Bodytext11"/>
        <w:pBdr/>
        <w:bidi w:val="0"/>
        <w:spacing w:lineRule="auto" w:line="180" w:before="0" w:after="32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2000" w:right="0" w:hanging="0"/>
        <w:jc w:val="both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104 dengan begitu luar biasa menceritakan kebesaran Allah</w:t>
      </w:r>
    </w:p>
    <w:p>
      <w:pPr>
        <w:pStyle w:val="Bodytext11"/>
        <w:pBdr/>
        <w:bidi w:val="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ciptaan-Nya. Dengan begitu indah pemazmur melukiskan</w:t>
      </w:r>
    </w:p>
    <w:p>
      <w:pPr>
        <w:pStyle w:val="Bodytext11"/>
        <w:pBdr/>
        <w:bidi w:val="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gumannya terhadap semua ciptaan Allah. Penulis berpendapat bahwa</w:t>
      </w:r>
    </w:p>
    <w:p>
      <w:pPr>
        <w:pStyle w:val="Bodytext11"/>
        <w:pBdr/>
        <w:bidi w:val="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zmur ingin mengajak setiap manusia untuk mensyukuri betapa luar</w:t>
      </w:r>
    </w:p>
    <w:p>
      <w:pPr>
        <w:pStyle w:val="Bodytext11"/>
        <w:pBdr/>
        <w:bidi w:val="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ciptaan Allah. Ketika manusia telah sadar begitu luar biasanya</w:t>
      </w:r>
    </w:p>
    <w:p>
      <w:pPr>
        <w:pStyle w:val="Bodytext11"/>
        <w:pBdr/>
        <w:bidi w:val="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 yang sudah dikaruniakan Allah bagi manusia. Pemazmur</w:t>
      </w:r>
    </w:p>
    <w:p>
      <w:pPr>
        <w:pStyle w:val="Bodytext11"/>
        <w:pBdr/>
        <w:bidi w:val="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ajak manusia untuk memuji Allah lewat ciptaan-Nya yang lain</w:t>
      </w:r>
    </w:p>
    <w:p>
      <w:pPr>
        <w:pStyle w:val="Bodytext11"/>
        <w:pBdr/>
        <w:bidi w:val="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tap menjaga dan memelihara alam ini. Kitab Mazmur banyak</w:t>
      </w:r>
    </w:p>
    <w:p>
      <w:pPr>
        <w:pStyle w:val="Bodytext11"/>
        <w:pBdr/>
        <w:bidi w:val="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tentang bagaimana pemeliharaan Allah yang tiada pernah</w:t>
      </w:r>
    </w:p>
    <w:p>
      <w:pPr>
        <w:pStyle w:val="Bodytext11"/>
        <w:pBdr/>
        <w:bidi w:val="0"/>
        <w:ind w:left="1540" w:right="0" w:hanging="0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udahan terhadap ciptaan-Nya.</w:t>
      </w:r>
    </w:p>
    <w:p>
      <w:pPr>
        <w:pStyle w:val="Bodytext11"/>
        <w:pBdr/>
        <w:bidi w:val="0"/>
        <w:ind w:left="2000" w:right="0" w:hanging="0"/>
        <w:jc w:val="both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jelas memberikan keterangan bagaimana Allah memberik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488" w:h="11677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gungjawab kepada manusia dalam pemeliharaan alam in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06" w:leader="none"/>
        </w:tabs>
        <w:bidi w:val="0"/>
        <w:spacing w:before="0" w:after="0"/>
        <w:ind w:left="1180" w:right="0" w:hanging="0"/>
        <w:jc w:val="both"/>
        <w:rPr/>
        <w:framePr w:w="9488" w:h="241" w:x="433" w:y="15032" w:hSpace="0" w:vSpace="0" w:wrap="notBeside" w:vAnchor="page" w:hAnchor="page" w:hRule="exact"/>
        <w:pBdr>
          <w:top w:val="single" w:sz="4" w:space="0" w:color="000000"/>
        </w:pBdr>
      </w:pPr>
      <w:bookmarkStart w:id="15" w:name="bookmark15_Copy_1"/>
      <w:bookmarkEnd w:id="15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71" w:y="148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loitasi yang dilakukan manusia terhadap alam menunjukkan bahwa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lum bertanggung jawab terhadap alam ini. Berbagai krisis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 terjadi sebagai akibat dari ulah manusia yang tidak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habat dengan alam. Ketika manusia telah sadar untuk menjaga d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lam ini maka dampak dari pemanasan global dapat dicegah.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pendapat bahwa kritikan yang timbul dari beberapa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wan terjadi karena adanya perbedaan pemahaman Alkitab. Alkitab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sesuatu “yang memberi izin” terhadap eksploitasi alam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ebihan. Allah menciptakan manusia untuk menjadi relasi bagi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lain dalam pemeliharaan lingkungan karena Allah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gala sesuatu baik adanya. Manusia tidak diciptakan untuk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mena-mena terhadap ciptaan Allah yang lain melainkan untuk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dan memelihara demi keutuhan ciptaan dan kelangsungan hidup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lain.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spacing w:before="0" w:after="260"/>
        <w:ind w:left="0" w:right="160" w:hanging="0"/>
        <w:jc w:val="both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ke dalam dosa telah merusak hubungan antara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, manusia dengan manusia, dan manusia denga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. Kedatangan Yesus Kristus yang kemudian menjadi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 hubungan yang telah rusak itu. Perjanjian Baru sendiri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andangan yang positif terhadap alam, artinya bahw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488" w:h="11756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tema tentang alam bukan menjadi tema utama dalam PB namu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68" w:h="276" w:x="433" w:y="15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tap menunjukkan bahwa alam merupakan bagian dari bum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7990</wp:posOffset>
                </wp:positionH>
                <wp:positionV relativeFrom="page">
                  <wp:posOffset>9116695</wp:posOffset>
                </wp:positionV>
                <wp:extent cx="19850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3.7pt;margin-top:717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45" w:y="149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460" w:right="0" w:hanging="0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aga dan dipelihara. Kitab Injil dan Surat Rasuli menegaskan</w:t>
      </w:r>
    </w:p>
    <w:p>
      <w:pPr>
        <w:pStyle w:val="Bodytext11"/>
        <w:pBdr/>
        <w:bidi w:val="0"/>
        <w:ind w:left="1360" w:right="0" w:hanging="0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datangan Yesus Kristus ke dunia untuk menebus atau</w:t>
      </w:r>
    </w:p>
    <w:p>
      <w:pPr>
        <w:pStyle w:val="Bodytext11"/>
        <w:pBdr/>
        <w:bidi w:val="0"/>
        <w:ind w:left="1360" w:right="0" w:hanging="0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seluruh dunia (Yohanes 3:16), dan bahwa pendamaian</w:t>
      </w:r>
    </w:p>
    <w:p>
      <w:pPr>
        <w:pStyle w:val="Bodytext11"/>
        <w:pBdr/>
        <w:bidi w:val="0"/>
        <w:ind w:left="1360" w:right="0" w:hanging="0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Yesus Kristus di salib adalah untuk seluruh dunia atau</w:t>
      </w:r>
    </w:p>
    <w:p>
      <w:pPr>
        <w:pStyle w:val="Bodytext11"/>
        <w:pBdr/>
        <w:bidi w:val="0"/>
        <w:ind w:left="1360" w:right="0" w:hanging="0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(II Korintus 5:19; Kolose 1:20)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tindakan</w:t>
      </w:r>
    </w:p>
    <w:p>
      <w:pPr>
        <w:pStyle w:val="Bodytext11"/>
        <w:pBdr/>
        <w:bidi w:val="0"/>
        <w:ind w:left="1360" w:right="0" w:hanging="0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ah tidak saja ditujukan kepada manusia melainkan juga</w:t>
      </w:r>
    </w:p>
    <w:p>
      <w:pPr>
        <w:pStyle w:val="Bodytext11"/>
        <w:pBdr/>
        <w:bidi w:val="0"/>
        <w:ind w:left="1360" w:right="0" w:hanging="0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ciptaan Allah lainnya. Oleh sebab itu, manusia hendaknya</w:t>
      </w:r>
    </w:p>
    <w:p>
      <w:pPr>
        <w:pStyle w:val="Bodytext11"/>
        <w:pBdr/>
        <w:bidi w:val="0"/>
        <w:ind w:left="1360" w:right="0" w:hanging="0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relasi yang baik dengan alam ciptaan Tuhan.</w:t>
      </w:r>
    </w:p>
    <w:p>
      <w:pPr>
        <w:pStyle w:val="Bodytext11"/>
        <w:pBdr/>
        <w:bidi w:val="0"/>
        <w:ind w:left="1860" w:right="0" w:hanging="0"/>
        <w:jc w:val="both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Yesus menekankan kembali bahwa Allah memelihara</w:t>
      </w:r>
    </w:p>
    <w:p>
      <w:pPr>
        <w:pStyle w:val="Bodytext11"/>
        <w:pBdr/>
        <w:bidi w:val="0"/>
        <w:ind w:left="1360" w:right="0" w:hanging="0"/>
        <w:jc w:val="both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seperti bunga (Mat. 6:28-30) dan burung pipit (Mat. 10:29). Ia</w:t>
      </w:r>
    </w:p>
    <w:p>
      <w:pPr>
        <w:pStyle w:val="Bodytext11"/>
        <w:pBdr/>
        <w:bidi w:val="0"/>
        <w:ind w:left="1360" w:right="0" w:hanging="0"/>
        <w:jc w:val="both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diri-Nya sendiri sebagai Tuhan atas ciptaan dalam</w:t>
      </w:r>
    </w:p>
    <w:p>
      <w:pPr>
        <w:pStyle w:val="Bodytext11"/>
        <w:pBdr/>
        <w:bidi w:val="0"/>
        <w:ind w:left="1360" w:right="0" w:hanging="0"/>
        <w:jc w:val="both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angkan angin ribut (Mrk. 4:35-41) dan dengan berjalan di atas air</w:t>
      </w:r>
    </w:p>
    <w:p>
      <w:pPr>
        <w:pStyle w:val="Bodytext11"/>
        <w:pBdr/>
        <w:bidi w:val="0"/>
        <w:ind w:left="1360" w:right="0" w:hanging="0"/>
        <w:jc w:val="both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6:45-51)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gian Perjanjian Baru lainnya ternyata unsur-</w:t>
      </w:r>
    </w:p>
    <w:p>
      <w:pPr>
        <w:pStyle w:val="Bodytext11"/>
        <w:pBdr/>
        <w:bidi w:val="0"/>
        <w:ind w:left="1360" w:right="0" w:hanging="0"/>
        <w:jc w:val="both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alam masih mendapat tempat dalam pekerjaan Tuhan Yesus,</w:t>
      </w:r>
    </w:p>
    <w:p>
      <w:pPr>
        <w:pStyle w:val="Bodytext11"/>
        <w:pBdr/>
        <w:bidi w:val="0"/>
        <w:ind w:left="1360" w:right="0" w:hanging="0"/>
        <w:jc w:val="both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kisah angin ribut diredakan (Mrk. 4:39; Mat. 8:23; Luk.</w:t>
      </w:r>
    </w:p>
    <w:p>
      <w:pPr>
        <w:pStyle w:val="Bodytext11"/>
        <w:pBdr/>
        <w:bidi w:val="0"/>
        <w:ind w:left="1360" w:right="0" w:hanging="0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4)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860" w:right="0" w:hanging="0"/>
        <w:jc w:val="both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6:24-34 mengundang keyakinan radikal terhadap</w:t>
      </w:r>
    </w:p>
    <w:p>
      <w:pPr>
        <w:pStyle w:val="Bodytext11"/>
        <w:pBdr/>
        <w:bidi w:val="0"/>
        <w:ind w:left="1360" w:right="0" w:hanging="0"/>
        <w:jc w:val="both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yang disediakan Allah bagi kebutuhan hidup sehari-hari. Ad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488" w:h="10635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jaran antara jaminan Allah bagi burung-burung di udara dan</w:t>
      </w:r>
    </w:p>
    <w:p>
      <w:pPr>
        <w:pStyle w:val="Footnote11"/>
        <w:pBdr/>
        <w:tabs>
          <w:tab w:val="clear" w:pos="720"/>
          <w:tab w:val="left" w:pos="1214" w:leader="none"/>
        </w:tabs>
        <w:bidi w:val="0"/>
        <w:ind w:left="1020" w:right="0" w:hanging="0"/>
        <w:rPr/>
        <w:framePr w:w="9069" w:h="477" w:x="658" w:y="144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blesseddaY4us.wordpress.com/2010/05/26/irnan-kristen-dan-tanggung-jawab-</w:t>
        </w:r>
      </w:hyperlink>
    </w:p>
    <w:p>
      <w:pPr>
        <w:pStyle w:val="Footnote11"/>
        <w:pBdr/>
        <w:bidi w:val="0"/>
        <w:ind w:left="0" w:right="0" w:firstLine="220"/>
        <w:rPr/>
        <w:framePr w:w="9069" w:h="477" w:x="658" w:y="14477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ekologi/,(download</w:t>
      </w:r>
      <w:r>
        <w:rPr>
          <w:rStyle w:val="Footnote1"/>
          <w:color w:val="000000"/>
          <w:u w:val="none"/>
          <w:lang w:val="id-ID" w:eastAsia="id-ID" w:bidi="ar-SA"/>
        </w:rPr>
        <w:t>, 18 Maret 2012, (download, 18 Maret 2012)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9069" w:h="204" w:x="658" w:y="149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elia, Deane-Drummo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32</w:t>
      </w:r>
    </w:p>
    <w:p>
      <w:pPr>
        <w:pStyle w:val="Footnote11"/>
        <w:pBdr/>
        <w:tabs>
          <w:tab w:val="clear" w:pos="720"/>
          <w:tab w:val="left" w:pos="1209" w:leader="none"/>
        </w:tabs>
        <w:bidi w:val="0"/>
        <w:ind w:left="0" w:right="0" w:firstLine="1000"/>
        <w:jc w:val="both"/>
        <w:rPr/>
        <w:framePr w:w="9069" w:h="225" w:x="658" w:y="151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4815</wp:posOffset>
                </wp:positionH>
                <wp:positionV relativeFrom="page">
                  <wp:posOffset>9216390</wp:posOffset>
                </wp:positionV>
                <wp:extent cx="197802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3.45pt;margin-top:725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40" w:y="149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360" w:right="0" w:hanging="0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untuk kebutuhan manusia. Pemeliharaan Allah atas manusia</w:t>
      </w:r>
    </w:p>
    <w:p>
      <w:pPr>
        <w:pStyle w:val="Bodytext11"/>
        <w:pBdr/>
        <w:bidi w:val="0"/>
        <w:ind w:left="1400" w:right="0" w:hanging="0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dari kemurahan yang terbuka terhadap semua ciptaan.</w:t>
      </w:r>
      <w:r>
        <w:rPr>
          <w:rStyle w:val="Bodytext1"/>
          <w:color w:val="000000"/>
          <w:vertAlign w:val="superscript"/>
          <w:lang w:eastAsia="id-ID"/>
        </w:rPr>
        <w:t>22 *</w:t>
      </w:r>
    </w:p>
    <w:p>
      <w:pPr>
        <w:pStyle w:val="Bodytext11"/>
        <w:pBdr/>
        <w:bidi w:val="0"/>
        <w:ind w:left="1400" w:right="0" w:hanging="0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ini memberikan gambaran kepada manusia bahwa manusia yang</w:t>
      </w:r>
    </w:p>
    <w:p>
      <w:pPr>
        <w:pStyle w:val="Bodytext11"/>
        <w:pBdr/>
        <w:bidi w:val="0"/>
        <w:ind w:left="1400" w:right="0" w:hanging="0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hanya untuk kepentingan dirinya sendiri tidak akan pernah</w:t>
      </w:r>
    </w:p>
    <w:p>
      <w:pPr>
        <w:pStyle w:val="Bodytext11"/>
        <w:pBdr/>
        <w:bidi w:val="0"/>
        <w:ind w:left="1400" w:right="0" w:hanging="0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tenangan.</w:t>
      </w:r>
    </w:p>
    <w:p>
      <w:pPr>
        <w:pStyle w:val="Bodytext11"/>
        <w:pBdr/>
        <w:bidi w:val="0"/>
        <w:ind w:left="186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8:18-23 yang berkisah tentang penderitaan dan pengharapan</w:t>
      </w:r>
    </w:p>
    <w:p>
      <w:pPr>
        <w:pStyle w:val="Bodytext11"/>
        <w:pBdr/>
        <w:bidi w:val="0"/>
        <w:ind w:left="140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untuk ciptaan memperlihatkan bahwa konteks dari bagian ini</w:t>
      </w:r>
    </w:p>
    <w:p>
      <w:pPr>
        <w:pStyle w:val="Bodytext11"/>
        <w:pBdr/>
        <w:bidi w:val="0"/>
        <w:ind w:left="140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rbukanya keterasingan hubungan antara Allah dan manusia</w:t>
      </w:r>
    </w:p>
    <w:p>
      <w:pPr>
        <w:pStyle w:val="Bodytext11"/>
        <w:pBdr/>
        <w:bidi w:val="0"/>
        <w:ind w:left="140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melalui ketaatan dan pengorbanan diri Yesus Kristus. Dengan</w:t>
      </w:r>
    </w:p>
    <w:p>
      <w:pPr>
        <w:pStyle w:val="Bodytext11"/>
        <w:pBdr/>
        <w:bidi w:val="0"/>
        <w:ind w:left="140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yat ini, Celia Deane-Drummond mengatakan bahwa akibat utama</w:t>
      </w:r>
    </w:p>
    <w:p>
      <w:pPr>
        <w:pStyle w:val="Bodytext11"/>
        <w:pBdr/>
        <w:bidi w:val="0"/>
        <w:ind w:left="140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risis ekologis dapat dipahami muncul dari akibat keberdosaan</w:t>
      </w:r>
    </w:p>
    <w:p>
      <w:pPr>
        <w:pStyle w:val="Bodytext11"/>
        <w:pBdr/>
        <w:bidi w:val="0"/>
        <w:ind w:left="140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risis ekologi timbul karena keegoisan dan kesombongan</w:t>
      </w:r>
    </w:p>
    <w:p>
      <w:pPr>
        <w:pStyle w:val="Bodytext11"/>
        <w:pBdr/>
        <w:bidi w:val="0"/>
        <w:ind w:left="140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ggunakan alam tanpa bertanggung jawab dan merasa</w:t>
      </w:r>
    </w:p>
    <w:p>
      <w:pPr>
        <w:pStyle w:val="Bodytext11"/>
        <w:pBdr/>
        <w:bidi w:val="0"/>
        <w:ind w:left="1400" w:right="0" w:hanging="0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berhak untuk menggunakan alam sebebas-bebasnya.</w:t>
      </w:r>
    </w:p>
    <w:p>
      <w:pPr>
        <w:pStyle w:val="Bodytext11"/>
        <w:pBdr/>
        <w:bidi w:val="0"/>
        <w:ind w:left="186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hanya menciptakan bumi tetapi la terus menopangn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40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elas terlihat dalam Efesus 1:11: “...di dalam Dialah ditentukan</w:t>
      </w:r>
    </w:p>
    <w:p>
      <w:pPr>
        <w:pStyle w:val="Bodytext11"/>
        <w:pBdr/>
        <w:bidi w:val="0"/>
        <w:ind w:left="140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 bagian itu sesuai dengan maksud Allah, yang di dalam</w:t>
      </w:r>
    </w:p>
    <w:p>
      <w:pPr>
        <w:pStyle w:val="Bodytext11"/>
        <w:pBdr/>
        <w:bidi w:val="0"/>
        <w:ind w:left="140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bekerja menurut keputusan kehendak-Nya. Pemelihara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488" w:h="10593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hadap bumi selalu nyata dan tidak pemah berhenti. Ketika Allah</w:t>
      </w:r>
    </w:p>
    <w:p>
      <w:pPr>
        <w:pStyle w:val="Other11"/>
        <w:pBdr/>
        <w:bidi w:val="0"/>
        <w:spacing w:before="0" w:after="0"/>
        <w:ind w:left="0" w:right="0" w:hanging="0"/>
        <w:rPr/>
        <w:framePr w:w="194" w:h="388" w:x="1433" w:y="14619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a K</w:t>
      </w:r>
    </w:p>
    <w:p>
      <w:pPr>
        <w:pStyle w:val="Footnote11"/>
        <w:pBdr/>
        <w:bidi w:val="0"/>
        <w:ind w:left="1200" w:right="0" w:hanging="0"/>
        <w:rPr/>
        <w:framePr w:w="3131" w:h="225" w:x="1632" w:y="146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elia Deane-Drummo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oc.cit</w:t>
      </w:r>
    </w:p>
    <w:p>
      <w:pPr>
        <w:pStyle w:val="Footnote11"/>
        <w:pBdr/>
        <w:bidi w:val="0"/>
        <w:ind w:left="1200" w:right="0" w:hanging="0"/>
        <w:rPr/>
        <w:framePr w:w="3131" w:h="183" w:x="1632" w:y="148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3</w:t>
      </w:r>
    </w:p>
    <w:p>
      <w:pPr>
        <w:pStyle w:val="Footnote11"/>
        <w:pBdr/>
        <w:bidi w:val="0"/>
        <w:ind w:left="0" w:right="0" w:firstLine="1000"/>
        <w:rPr/>
        <w:framePr w:w="3330" w:h="220" w:x="1433" w:y="151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Haskarlianus Pas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8155</wp:posOffset>
                </wp:positionH>
                <wp:positionV relativeFrom="page">
                  <wp:posOffset>9342755</wp:posOffset>
                </wp:positionV>
                <wp:extent cx="196469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7.65pt;margin-top:735.6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97" w:y="149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40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bumi ini maka Ia pun terus menerus menopang kehidupan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ciptaan-nya.</w:t>
      </w:r>
    </w:p>
    <w:p>
      <w:pPr>
        <w:pStyle w:val="Bodytext11"/>
        <w:pBdr/>
        <w:bidi w:val="0"/>
        <w:ind w:left="196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gambar dan rupa Allah dan Kristus sebagai yang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juga dijelaskan dalam Kolose 1:15-23. Di dalam Kristus segala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elah diciptakan. Hal itu berarti bahwa segala sesuatu memiliki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diamannya di dalam Kristus. Bagian terakhir ayat ini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egala sesuatu diciptakan melalui Dia dan di dalam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nunjukkan bahwa Kristus adalah pengantar dan tujuan ciptaa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hadir ke dalam dunia untuk mewartakan syalom tidak hanya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pada manusia tetapi bagi seluruh ciptaan.</w:t>
      </w:r>
    </w:p>
    <w:p>
      <w:pPr>
        <w:pStyle w:val="Bodytext11"/>
        <w:pBdr/>
        <w:bidi w:val="0"/>
        <w:ind w:left="1960" w:right="0" w:hanging="0"/>
        <w:jc w:val="both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Wahyu secara luas membahas isu politik lokal sampai isu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, bahkan isu kosmologi. Wahyu 21:3, berbicara tentang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llah dalam suatu langit dan suatu bumi baru. Perlindungan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idak tampak yang kita antisipasi sekarang di bumi akan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purnakan dalam langit dan bumi yang baru. Dari kitab Wahyu ini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bahwa langit dan bumi akan dibaharui oleh Allah, jika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bumi sekarang, manusia hendaknya terus membaharui</w:t>
      </w:r>
    </w:p>
    <w:p>
      <w:pPr>
        <w:pStyle w:val="Bodytext11"/>
        <w:pBdr/>
        <w:bidi w:val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yang didiami saat ini bukan terus-menerus merusak d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488" w:h="10577" w:x="433" w:y="3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sumber daya alam dengan tidak bertanggung jawab. </w:t>
      </w:r>
      <w:r>
        <w:rPr>
          <w:rStyle w:val="Bodytext1"/>
          <w:color w:val="000000"/>
          <w:vertAlign w:val="superscript"/>
          <w:lang w:eastAsia="id-ID"/>
        </w:rPr>
        <w:t>* 26</w:t>
      </w:r>
    </w:p>
    <w:p>
      <w:pPr>
        <w:pStyle w:val="Footnote11"/>
        <w:pBdr/>
        <w:bidi w:val="0"/>
        <w:ind w:left="1080" w:right="0" w:hanging="0"/>
        <w:rPr/>
        <w:framePr w:w="4063" w:h="230" w:x="1507" w:y="148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Bdk. Celia Deane-Drummo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34</w:t>
      </w:r>
    </w:p>
    <w:p>
      <w:pPr>
        <w:pStyle w:val="Footnote11"/>
        <w:pBdr/>
        <w:bidi w:val="0"/>
        <w:ind w:left="1080" w:right="0" w:hanging="0"/>
        <w:rPr/>
        <w:framePr w:w="4063" w:h="241" w:x="1507" w:y="150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29" w:y="152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880" w:right="0" w:hanging="0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 Alah tidak saja ditujukan kepada manusia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kepada ciptaan Allah lainnya. Oleh sebab itu, manusia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punyai relasi yang baik dengan alam ciptaan Tuhan. Di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n melalui Yesus Kristus segala sesuatu telah diciptakan (Yohanes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; Kolose 1:16) dan segala sesuatu diperdamaikan dengan Allah (II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5:19; Kolose 1:20); serta seluruh ciptaan Allah mencapai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nya (Kolose 1:19). Segala sesuatu, manusia dan ciptaan lain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ersatukan di dalam Kristus (Efesus 1:10) dan akan diperbarui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angit dan bumi yang baru (Wahyu 21:5) Jadi karya penebusan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telah membarui bukan hanya kehidupan manusia tetapi</w:t>
      </w:r>
    </w:p>
    <w:p>
      <w:pPr>
        <w:pStyle w:val="Bodytext11"/>
        <w:pBdr/>
        <w:bidi w:val="0"/>
        <w:ind w:left="1420" w:right="0" w:hanging="0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luruh dunia (kosmos).</w:t>
      </w:r>
    </w:p>
    <w:p>
      <w:pPr>
        <w:pStyle w:val="Bodytext11"/>
        <w:pBdr/>
        <w:bidi w:val="0"/>
        <w:ind w:left="188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an melalui Yesus Kristus segala sesuatu telah diciptakan</w:t>
      </w:r>
    </w:p>
    <w:p>
      <w:pPr>
        <w:pStyle w:val="Bodytext11"/>
        <w:pBdr/>
        <w:bidi w:val="0"/>
        <w:ind w:left="1420" w:right="0" w:hanging="0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anes 1; Kolose 1:16) dan segala sesuatu diperdamaikan dengan Allah</w:t>
      </w:r>
    </w:p>
    <w:p>
      <w:pPr>
        <w:pStyle w:val="Bodytext11"/>
        <w:pBdr/>
        <w:bidi w:val="0"/>
        <w:ind w:left="1420" w:right="0" w:hanging="0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I Korintus 5:19; Kolose 1:20); serta seluruh ciptaan Allah mencapai</w:t>
      </w:r>
    </w:p>
    <w:p>
      <w:pPr>
        <w:pStyle w:val="Bodytext11"/>
        <w:pBdr/>
        <w:bidi w:val="0"/>
        <w:ind w:left="1420" w:right="0" w:hanging="0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nya (Kolose 1:19).</w:t>
      </w:r>
    </w:p>
    <w:p>
      <w:pPr>
        <w:pStyle w:val="Bodytext11"/>
        <w:pBdr/>
        <w:bidi w:val="0"/>
        <w:ind w:left="188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enyelamatan Allah terhadap seluruh ciptaan-Nya tidak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enti sama sekali dalam Perjanjian Lama. Karya penyelamatan Kristus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bersifat kosmik. Penyelamatan itu</w:t>
      </w:r>
    </w:p>
    <w:p>
      <w:pPr>
        <w:pStyle w:val="Bodytext11"/>
        <w:pBdr/>
        <w:bidi w:val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engan karya penciptaan Allah pada mulanya.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488" w:h="11201" w:x="433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yang Allah buat dengan seluruh ciptaan-Nya ditegu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98" w:y="15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420" w:right="0" w:hanging="0"/>
        <w:rPr/>
        <w:framePr w:w="9488" w:h="2597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lalui salib dan kebangkitan Kristus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ini terlihat</w:t>
      </w:r>
    </w:p>
    <w:p>
      <w:pPr>
        <w:pStyle w:val="Bodytext11"/>
        <w:pBdr/>
        <w:bidi w:val="0"/>
        <w:ind w:left="1400" w:right="0" w:hanging="0"/>
        <w:rPr/>
        <w:framePr w:w="9488" w:h="2597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ik PL maupun PB tetap menjelaskan bagaimana pentingnya</w:t>
      </w:r>
    </w:p>
    <w:p>
      <w:pPr>
        <w:pStyle w:val="Bodytext11"/>
        <w:pBdr/>
        <w:bidi w:val="0"/>
        <w:ind w:left="1400" w:right="0" w:hanging="0"/>
        <w:rPr/>
        <w:framePr w:w="9488" w:h="2597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lingkungan agar tidak menyebabkan kerusakan alam yang</w:t>
      </w:r>
    </w:p>
    <w:p>
      <w:pPr>
        <w:pStyle w:val="Bodytext11"/>
        <w:pBdr/>
        <w:bidi w:val="0"/>
        <w:ind w:left="1400" w:right="0" w:hanging="0"/>
        <w:rPr/>
        <w:framePr w:w="9488" w:h="2597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sering terjadi sehingga dampak dari pemanasan global dapat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488" w:h="2597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da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71" w:leader="none"/>
        </w:tabs>
        <w:bidi w:val="0"/>
        <w:spacing w:before="0" w:after="0"/>
        <w:ind w:left="0" w:right="0" w:firstLine="600"/>
        <w:rPr/>
        <w:framePr w:w="9488" w:h="8588" w:x="433" w:y="6827" w:hSpace="0" w:vSpace="0" w:wrap="notBeside" w:vAnchor="page" w:hAnchor="page" w:hRule="exact"/>
        <w:pBdr/>
      </w:pPr>
      <w:bookmarkStart w:id="16" w:name="bookmark16_Copy_1"/>
      <w:bookmarkStart w:id="17" w:name="bookmark19_Copy_1"/>
      <w:bookmarkStart w:id="18" w:name="bookmark18_Copy_1"/>
      <w:bookmarkStart w:id="19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Pengertian Pemanasan Global</w:t>
      </w:r>
      <w:bookmarkEnd w:id="17"/>
      <w:bookmarkEnd w:id="18"/>
      <w:bookmarkEnd w:id="19"/>
    </w:p>
    <w:p>
      <w:pPr>
        <w:pStyle w:val="Bodytext11"/>
        <w:pBdr/>
        <w:bidi w:val="0"/>
        <w:ind w:left="1400" w:right="0" w:hanging="0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 kata pemanasan berasal</w:t>
      </w:r>
    </w:p>
    <w:p>
      <w:pPr>
        <w:pStyle w:val="Bodytext11"/>
        <w:pBdr/>
        <w:bidi w:val="0"/>
        <w:ind w:left="0" w:right="0" w:firstLine="940"/>
        <w:jc w:val="both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panas yang berarti hangat sekali, bersuhu relatif tinggi dan</w:t>
      </w:r>
    </w:p>
    <w:p>
      <w:pPr>
        <w:pStyle w:val="Bodytext11"/>
        <w:pBdr/>
        <w:bidi w:val="0"/>
        <w:ind w:left="0" w:right="0" w:firstLine="940"/>
        <w:jc w:val="both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asan yang berarti proses, cara, perbuatan memanasi atau memanaskan.</w:t>
      </w:r>
    </w:p>
    <w:p>
      <w:pPr>
        <w:pStyle w:val="Bodytext11"/>
        <w:pBdr/>
        <w:bidi w:val="0"/>
        <w:ind w:left="0" w:right="0" w:firstLine="940"/>
        <w:jc w:val="both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lobal berarti secara umum dan keseluruhan, secara bulat, secara garis</w:t>
      </w:r>
    </w:p>
    <w:p>
      <w:pPr>
        <w:pStyle w:val="Bodytext11"/>
        <w:pBdr/>
        <w:bidi w:val="0"/>
        <w:ind w:left="0" w:right="0" w:firstLine="940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bersangkut paut, mengenai, meliputi seluruh bumi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afiah</w:t>
      </w:r>
    </w:p>
    <w:p>
      <w:pPr>
        <w:pStyle w:val="Bodytext11"/>
        <w:pBdr/>
        <w:bidi w:val="0"/>
        <w:ind w:left="0" w:right="0" w:firstLine="940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asan global berarti proses peningkatan suhu bumi yang terjadi secara</w:t>
      </w:r>
    </w:p>
    <w:p>
      <w:pPr>
        <w:pStyle w:val="Bodytext11"/>
        <w:pBdr/>
        <w:bidi w:val="0"/>
        <w:ind w:left="0" w:right="0" w:firstLine="940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di permukaan bumi.</w:t>
      </w:r>
    </w:p>
    <w:p>
      <w:pPr>
        <w:pStyle w:val="Bodytext11"/>
        <w:pBdr/>
        <w:bidi w:val="0"/>
        <w:ind w:left="1400" w:right="0" w:hanging="0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P. Borrong menjelaskan bahwa salah satu dampak dari</w:t>
      </w:r>
    </w:p>
    <w:p>
      <w:pPr>
        <w:pStyle w:val="Bodytext11"/>
        <w:pBdr/>
        <w:bidi w:val="0"/>
        <w:ind w:left="0" w:right="0" w:firstLine="940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uknya gas pencemar dalam atmosfer adalah terbentuknya gas rumah</w:t>
      </w:r>
    </w:p>
    <w:p>
      <w:pPr>
        <w:pStyle w:val="Bodytext11"/>
        <w:pBdr/>
        <w:bidi w:val="0"/>
        <w:ind w:left="0" w:right="0" w:firstLine="940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ca (GRK) di atmosfer. GRK ialah gas yang menyerap gelombang panas.</w:t>
      </w:r>
    </w:p>
    <w:p>
      <w:pPr>
        <w:pStyle w:val="Bodytext11"/>
        <w:pBdr/>
        <w:bidi w:val="0"/>
        <w:ind w:left="0" w:right="0" w:firstLine="940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yang terkena sinar matahari menjadi panas dan panas itu dipancarkan</w:t>
      </w:r>
    </w:p>
    <w:p>
      <w:pPr>
        <w:pStyle w:val="Bodytext11"/>
        <w:pBdr/>
        <w:bidi w:val="0"/>
        <w:ind w:left="0" w:right="0" w:firstLine="940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umi ke udara. Gelombang panas itu diserap oleh GRK sehingga tidak</w:t>
      </w:r>
    </w:p>
    <w:p>
      <w:pPr>
        <w:pStyle w:val="Bodytext11"/>
        <w:pBdr/>
        <w:bidi w:val="0"/>
        <w:spacing w:before="0" w:after="340"/>
        <w:ind w:left="0" w:right="0" w:firstLine="940"/>
        <w:rPr/>
        <w:framePr w:w="9488" w:h="8588" w:x="433" w:y="6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lepas ke angkasa. Akibatnya, suhu lapisan bawah atmosfer naik. Inilah</w:t>
      </w:r>
    </w:p>
    <w:p>
      <w:pPr>
        <w:pStyle w:val="Bodytext21"/>
        <w:pBdr/>
        <w:bidi w:val="0"/>
        <w:spacing w:before="0" w:after="0"/>
        <w:ind w:left="0" w:right="0" w:firstLine="940"/>
        <w:rPr/>
        <w:framePr w:w="9488" w:h="8588" w:x="433" w:y="682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Markus Rani (penyunting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Bodytext2"/>
          <w:color w:val="000000"/>
          <w:u w:val="none"/>
          <w:lang w:val="id-ID" w:eastAsia="id-ID" w:bidi="ar-SA"/>
        </w:rPr>
        <w:t xml:space="preserve"> hlm.25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76" w:leader="none"/>
        </w:tabs>
        <w:bidi w:val="0"/>
        <w:spacing w:before="0" w:after="0"/>
        <w:ind w:left="0" w:right="0" w:firstLine="940"/>
        <w:rPr/>
        <w:framePr w:w="9488" w:h="8588" w:x="433" w:y="68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i/>
          <w:iCs/>
          <w:color w:val="000000"/>
          <w:u w:val="none"/>
          <w:lang w:val="id-ID" w:eastAsia="id-ID" w:bidi="ar-SA"/>
        </w:rPr>
        <w:t>KBBI,</w:t>
      </w:r>
      <w:r>
        <w:rPr>
          <w:rStyle w:val="Bodytext2"/>
          <w:color w:val="000000"/>
          <w:u w:val="none"/>
          <w:lang w:val="id-ID" w:eastAsia="id-ID" w:bidi="ar-SA"/>
        </w:rPr>
        <w:t xml:space="preserve"> hlm.3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7685</wp:posOffset>
                </wp:positionH>
                <wp:positionV relativeFrom="page">
                  <wp:posOffset>8900795</wp:posOffset>
                </wp:positionV>
                <wp:extent cx="196850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1.55pt;margin-top:700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0" w:y="150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efek rumah kaca (ERK). Jika kadar GRK naik, maka naik pula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tas ERK. Kenaikan ERK itu disebut pemanasan global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GRK yang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dalah CO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2&gt;</w:t>
      </w:r>
      <w:r>
        <w:rPr>
          <w:rStyle w:val="Bodytext1"/>
          <w:color w:val="000000"/>
          <w:u w:val="none"/>
          <w:lang w:val="id-ID" w:eastAsia="id-ID" w:bidi="ar-SA"/>
        </w:rPr>
        <w:t xml:space="preserve"> CFC, Ozon, Metan dan 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O. Sumbangannya masing-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untuk pemanasan global dan perubahan iklim ialah CO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55%, CFC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%, Ozon 7%, Metan 15% dan 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O 6%. Menurut Francesca Lyman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utip Robert P.Borrong, sumbangan masing-masing gas</w:t>
      </w:r>
    </w:p>
    <w:p>
      <w:pPr>
        <w:pStyle w:val="Bodytext11"/>
        <w:pBdr/>
        <w:bidi w:val="0"/>
        <w:ind w:left="1160" w:right="0" w:hanging="0"/>
        <w:jc w:val="both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K untuk pemanasan global adalah CO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49%, Metana (CH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) 18%, Nitrosus</w:t>
      </w:r>
    </w:p>
    <w:p>
      <w:pPr>
        <w:pStyle w:val="Bodytext11"/>
        <w:pBdr/>
        <w:bidi w:val="0"/>
        <w:ind w:left="1160" w:right="0" w:hanging="0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sida (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O) 6%, CFC 15% dan Ozon 12%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hanging="0"/>
        <w:jc w:val="both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asan global adalah peningkatan suhu bumi yang disebabkan oleh</w:t>
      </w:r>
    </w:p>
    <w:p>
      <w:pPr>
        <w:pStyle w:val="Bodytext11"/>
        <w:pBdr/>
        <w:bidi w:val="0"/>
        <w:ind w:left="1160" w:right="0" w:hanging="0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pasan zat-zat rumah kaca yang mengganggu keseimbangan pengaturan</w:t>
      </w:r>
    </w:p>
    <w:p>
      <w:pPr>
        <w:pStyle w:val="Bodytext11"/>
        <w:pBdr/>
        <w:bidi w:val="0"/>
        <w:ind w:left="1160" w:right="0" w:hanging="0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hu bumi, yang pada akhirnya mengakibatkan pada perubahan iklim secara</w:t>
      </w:r>
    </w:p>
    <w:p>
      <w:pPr>
        <w:pStyle w:val="Bodytext11"/>
        <w:pBdr/>
        <w:bidi w:val="0"/>
        <w:ind w:left="1160" w:right="0" w:hanging="0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, lebih dari sekedar menjadi makin panas saja, seperti kenaikan</w:t>
      </w:r>
    </w:p>
    <w:p>
      <w:pPr>
        <w:pStyle w:val="Bodytext11"/>
        <w:pBdr/>
        <w:bidi w:val="0"/>
        <w:ind w:left="1160" w:right="0" w:hanging="0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kaan laut, meluasnya penyakit yang dulunya hanya ada di daerah tropis,</w:t>
      </w:r>
    </w:p>
    <w:p>
      <w:pPr>
        <w:pStyle w:val="Bodytext11"/>
        <w:pBdr/>
        <w:bidi w:val="0"/>
        <w:ind w:left="1160" w:right="0" w:hanging="0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runan, makin ekstrimnya cuaca seperti badai, kemarau dan banjir, dan</w:t>
      </w:r>
    </w:p>
    <w:p>
      <w:pPr>
        <w:pStyle w:val="Bodytext11"/>
        <w:pBdr/>
        <w:bidi w:val="0"/>
        <w:ind w:left="1160" w:right="0" w:hanging="0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singkat pemanasan global berarti istilah yang dipakai untuk</w:t>
      </w:r>
    </w:p>
    <w:p>
      <w:pPr>
        <w:pStyle w:val="Bodytext11"/>
        <w:pBdr/>
        <w:bidi w:val="0"/>
        <w:ind w:left="1160" w:right="0" w:hanging="0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meningkatnya suhu rata-rata di dekat permukaan bumi dan lautan serta</w:t>
      </w:r>
    </w:p>
    <w:p>
      <w:pPr>
        <w:pStyle w:val="Bodytext11"/>
        <w:pBdr/>
        <w:bidi w:val="0"/>
        <w:ind w:left="1160" w:right="0" w:hanging="0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kelanjutannya di masa yang akan datang. Pemanasan global</w:t>
      </w:r>
    </w:p>
    <w:p>
      <w:pPr>
        <w:pStyle w:val="Bodytext11"/>
        <w:pBdr/>
        <w:bidi w:val="0"/>
        <w:ind w:left="1140" w:right="0" w:hanging="0"/>
        <w:jc w:val="both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berarti kejadian meningkatnya temperatur rata-rata atmosfer, lau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488" w:h="10551" w:x="433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ratan Bumi.</w:t>
      </w:r>
    </w:p>
    <w:p>
      <w:pPr>
        <w:pStyle w:val="Footnote11"/>
        <w:pBdr/>
        <w:tabs>
          <w:tab w:val="clear" w:pos="720"/>
          <w:tab w:val="left" w:pos="1359" w:leader="none"/>
        </w:tabs>
        <w:bidi w:val="0"/>
        <w:ind w:left="1160" w:right="0" w:hanging="0"/>
        <w:rPr/>
        <w:framePr w:w="9038" w:h="215" w:x="815" w:y="141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96</w:t>
      </w:r>
    </w:p>
    <w:p>
      <w:pPr>
        <w:pStyle w:val="Footnote11"/>
        <w:pBdr/>
        <w:tabs>
          <w:tab w:val="clear" w:pos="720"/>
          <w:tab w:val="left" w:pos="1354" w:leader="none"/>
        </w:tabs>
        <w:bidi w:val="0"/>
        <w:ind w:left="1160" w:right="0" w:hanging="0"/>
        <w:rPr/>
        <w:framePr w:w="9038" w:h="199" w:x="815" w:y="143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bidi w:val="0"/>
        <w:spacing w:lineRule="auto" w:line="192"/>
        <w:ind w:left="1160" w:right="0" w:hanging="0"/>
        <w:rPr/>
        <w:framePr w:w="9038" w:h="236" w:x="815" w:y="146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://www.wikimu.com/News/DisplayNews.aspx?id=5318</w:t>
        </w:r>
      </w:hyperlink>
      <w:r>
        <w:rPr>
          <w:rStyle w:val="Footnote1"/>
          <w:color w:val="000000"/>
          <w:u w:val="single"/>
          <w:lang w:val="id-ID" w:eastAsia="id-ID" w:bidi="ar-SA"/>
        </w:rPr>
        <w:t>,</w:t>
      </w:r>
      <w:r>
        <w:rPr>
          <w:rStyle w:val="Footnote1"/>
          <w:color w:val="000000"/>
          <w:u w:val="none"/>
          <w:lang w:val="id-ID" w:eastAsia="id-ID" w:bidi="ar-SA"/>
        </w:rPr>
        <w:t xml:space="preserve"> (download, 18 Maret 2012)</w:t>
      </w:r>
    </w:p>
    <w:p>
      <w:pPr>
        <w:pStyle w:val="Footnote11"/>
        <w:pBdr/>
        <w:bidi w:val="0"/>
        <w:spacing w:before="0" w:after="100"/>
        <w:ind w:left="1140" w:right="0" w:hanging="0"/>
        <w:rPr/>
        <w:framePr w:w="9038" w:h="524" w:x="815" w:y="148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single"/>
          <w:lang w:val="id-ID" w:eastAsia="id-ID" w:bidi="ar-SA"/>
        </w:rPr>
        <w:t>http.7/herteg.wordpress.com/2009/02/09/12</w:t>
      </w:r>
      <w:r>
        <w:rPr>
          <w:rStyle w:val="Footnote1"/>
          <w:color w:val="000000"/>
          <w:u w:val="none"/>
          <w:lang w:val="id-ID" w:eastAsia="id-ID" w:bidi="ar-SA"/>
        </w:rPr>
        <w:t xml:space="preserve"> (download 18 Maret 2012, (download, 18</w:t>
      </w:r>
    </w:p>
    <w:p>
      <w:pPr>
        <w:pStyle w:val="Footnote11"/>
        <w:pBdr/>
        <w:bidi w:val="0"/>
        <w:ind w:left="0" w:right="0" w:firstLine="380"/>
        <w:rPr/>
        <w:framePr w:w="9038" w:h="524" w:x="815" w:y="148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et 201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77" w:y="149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96" w:leader="none"/>
        </w:tabs>
        <w:bidi w:val="0"/>
        <w:spacing w:before="0" w:after="280"/>
        <w:ind w:left="0" w:right="0" w:firstLine="540"/>
        <w:rPr/>
      </w:pPr>
      <w:bookmarkStart w:id="21" w:name="bookmark23"/>
      <w:bookmarkStart w:id="22" w:name="bookmark21"/>
      <w:bookmarkStart w:id="23" w:name="bookmark22"/>
      <w:bookmarkStart w:id="24" w:name="bookmark24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Perkembangan Pemanasan Global</w:t>
      </w:r>
      <w:bookmarkEnd w:id="21"/>
      <w:bookmarkEnd w:id="23"/>
      <w:bookmarkEnd w:id="24"/>
    </w:p>
    <w:p>
      <w:pPr>
        <w:pStyle w:val="Bodytext11"/>
        <w:pBdr/>
        <w:bidi w:val="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data dari Panel Antar Pemerintah tentang Perubahan Iklim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Pada tahun 1896, para ilmuwan beranggapan bahwa pembakaran bahan bakar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fosil akan mengubah komposisi atmosfer dan dapat meningkatkan temperatur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rata-rata global. Sejak Revolusi Industri, terjadi peningkatan karbon dioksida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yang sangat drastis sampai 280-380 ppm (parts/million). Sebelum revolusi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industri konsentrasi karbon di atmosfer bumi hanya sekitar 280 ppm, tapi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setelah penggunaan bahan bakar dari fosil seperti batu bara, minyak dan gas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maka terjadi peningkatan yang tajam.’’ Revolusi industri memberi banyak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keuntungan kepada manusia tetapi juga telah memberikan sumbangan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terhadap kerusakan lingkungan.</w:t>
      </w:r>
    </w:p>
    <w:p>
      <w:pPr>
        <w:pStyle w:val="Bodytext11"/>
        <w:pBdr/>
        <w:bidi w:val="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volusi Industri yang terjadi pada akhir abad ke-I8 adalah perubahan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la produksi yang dulu menggunakan tenaga manusia (pekerja) menjadi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gunakan mesin dan teknologi (industri). Tujuan dari Revolusi Industri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i adalah untuk mencapai keuntungan yang lebih besar. karena penggunaan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sin dianggap lebih efisien dari pada menggunakan tenaga manusia. Sejak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at itu juga bahan bakar fosil mulai digunakan secara intensif. Setiap mesin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gunakan akan menghasilkan gas buangan dari hasil pembakaran yang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imbulkan polusi (emisi gas rumah kaca). Dibalik kemajuan yang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impikan melalui Revolusi Industri ada masalah baru yang timbul yaitu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pemanasan global.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fJazlang Ku'ibiantor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lobal Warmingfor Begim-r,</w:t>
      </w:r>
      <w:r>
        <w:rPr>
          <w:rStyle w:val="Bodytext2"/>
          <w:color w:val="000000"/>
          <w:u w:val="none"/>
          <w:lang w:val="id-ID" w:eastAsia="id-ID" w:bidi="ar-SA"/>
        </w:rPr>
        <w:t xml:space="preserve"> (Niaga 20C8 j, blm.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1175</wp:posOffset>
                </wp:positionH>
                <wp:positionV relativeFrom="page">
                  <wp:posOffset>9549130</wp:posOffset>
                </wp:positionV>
                <wp:extent cx="1958340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.25pt;margin-top:751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9" w:y="158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60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pemanasan global terutama disebabkan oleh pembakaran bahan</w:t>
      </w:r>
    </w:p>
    <w:p>
      <w:pPr>
        <w:pStyle w:val="Bodytext11"/>
        <w:pBdr/>
        <w:bidi w:val="0"/>
        <w:ind w:left="114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r fosil yang tidak dapat diperbaharui, seperti batubara, minyak bumi, dan</w:t>
      </w:r>
    </w:p>
    <w:p>
      <w:pPr>
        <w:pStyle w:val="Bodytext11"/>
        <w:pBdr/>
        <w:bidi w:val="0"/>
        <w:ind w:left="114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s alam. Pembakaran bahan bakar fosil tersebut melepaskan karbondioksida</w:t>
      </w:r>
    </w:p>
    <w:p>
      <w:pPr>
        <w:pStyle w:val="Bodytext11"/>
        <w:pBdr/>
        <w:bidi w:val="0"/>
        <w:ind w:left="114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as-gas lainnya yang dikenal sebagai gas rumah kaca ke atmosfer bumi.</w:t>
      </w:r>
    </w:p>
    <w:p>
      <w:pPr>
        <w:pStyle w:val="Bodytext11"/>
        <w:pBdr/>
        <w:bidi w:val="0"/>
        <w:ind w:left="114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tmosfer semakin dipenuhi dengan gas rumah kaca ini, ia semakin</w:t>
      </w:r>
    </w:p>
    <w:p>
      <w:pPr>
        <w:pStyle w:val="Bodytext11"/>
        <w:pBdr/>
        <w:bidi w:val="0"/>
        <w:ind w:left="114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sulator yang menahan lebih banyak panas dari matahari yang</w:t>
      </w:r>
    </w:p>
    <w:p>
      <w:pPr>
        <w:pStyle w:val="Bodytext11"/>
        <w:pBdr/>
        <w:bidi w:val="0"/>
        <w:ind w:left="114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carkan ke bumi.</w:t>
      </w:r>
    </w:p>
    <w:p>
      <w:pPr>
        <w:pStyle w:val="Bodytext11"/>
        <w:pBdr/>
        <w:bidi w:val="0"/>
        <w:ind w:left="160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telah dilakukan para ahli selama beberapa dekade terakhir</w:t>
      </w:r>
    </w:p>
    <w:p>
      <w:pPr>
        <w:pStyle w:val="Bodytext11"/>
        <w:pBdr/>
        <w:bidi w:val="0"/>
        <w:ind w:left="1140" w:right="0" w:hanging="0"/>
        <w:jc w:val="both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bahwa ternyata makin panasnya planet bumi terkait</w:t>
      </w:r>
    </w:p>
    <w:p>
      <w:pPr>
        <w:pStyle w:val="Bodytext11"/>
        <w:pBdr/>
        <w:bidi w:val="0"/>
        <w:ind w:left="1140" w:right="0" w:hanging="0"/>
        <w:jc w:val="both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gas-gas rumah kaca yang dihasilkan oleh aktifitas manusia.</w:t>
      </w:r>
    </w:p>
    <w:p>
      <w:pPr>
        <w:pStyle w:val="Bodytext11"/>
        <w:pBdr/>
        <w:bidi w:val="0"/>
        <w:ind w:left="1140" w:right="0" w:hanging="0"/>
        <w:jc w:val="both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 rumah kaca berfungsi seperti perangkap panas matahari pada rumah kaca</w:t>
      </w:r>
    </w:p>
    <w:p>
      <w:pPr>
        <w:pStyle w:val="Bodytext11"/>
        <w:pBdr/>
        <w:bidi w:val="0"/>
        <w:ind w:left="1140" w:right="0" w:hanging="0"/>
        <w:jc w:val="both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ian. Sinar matahari yang masuk melalui atap atau dinding ke dalam</w:t>
      </w:r>
    </w:p>
    <w:p>
      <w:pPr>
        <w:pStyle w:val="Bodytext11"/>
        <w:pBdr/>
        <w:bidi w:val="0"/>
        <w:ind w:left="1140" w:right="0" w:hanging="0"/>
        <w:jc w:val="both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kaca menghangatkan ruangan, sehingga suhu menjadi lebih tinggi</w:t>
      </w:r>
    </w:p>
    <w:p>
      <w:pPr>
        <w:pStyle w:val="Bodytext11"/>
        <w:pBdr/>
        <w:bidi w:val="0"/>
        <w:ind w:left="1140" w:right="0" w:hanging="0"/>
        <w:jc w:val="both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i luar rumah. Di bumi efek rumah kaca dihasilkan oleh</w:t>
      </w:r>
    </w:p>
    <w:p>
      <w:pPr>
        <w:pStyle w:val="Bodytext11"/>
        <w:pBdr/>
        <w:bidi w:val="0"/>
        <w:ind w:left="1140" w:right="0" w:hanging="0"/>
        <w:jc w:val="both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bondioksida (CO?), metana (CH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), nitraoksida (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O), ozon (O3), dan uap</w:t>
      </w:r>
    </w:p>
    <w:p>
      <w:pPr>
        <w:pStyle w:val="Bodytext11"/>
        <w:pBdr/>
        <w:bidi w:val="0"/>
        <w:ind w:left="114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serta partikel-partikel kecil lain dalam jumlah relatif kecil di atmosfer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600" w:right="0" w:hanging="0"/>
        <w:jc w:val="both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manusia dapat meningkatkan gas-gas rumah kaca yang</w:t>
      </w:r>
    </w:p>
    <w:p>
      <w:pPr>
        <w:pStyle w:val="Bodytext11"/>
        <w:pBdr/>
        <w:bidi w:val="0"/>
        <w:ind w:left="114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peningkatan suhu bumi. Hal ini kemudian disebut sebagai</w:t>
      </w:r>
    </w:p>
    <w:p>
      <w:pPr>
        <w:pStyle w:val="Bodytext11"/>
        <w:pBdr/>
        <w:bidi w:val="0"/>
        <w:ind w:left="114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fek rumah kac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tropogenik</w:t>
      </w:r>
      <w:r>
        <w:rPr>
          <w:rStyle w:val="Bodytext1"/>
          <w:color w:val="000000"/>
          <w:u w:val="none"/>
          <w:lang w:val="id-ID" w:eastAsia="id-ID" w:bidi="ar-SA"/>
        </w:rPr>
        <w:t xml:space="preserve"> (diakibatkan oleh manusia). Kontribusi gas</w:t>
      </w:r>
    </w:p>
    <w:p>
      <w:pPr>
        <w:pStyle w:val="Bodytext11"/>
        <w:pBdr/>
        <w:bidi w:val="0"/>
        <w:ind w:left="114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utan ini secara relatif terdiri dari gas karbondioksida (CO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) berkisar hingg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488" w:h="11703" w:x="433" w:y="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% dan nitratoksida 4-6%, sebagian besar berasal dari pembakaran energi</w:t>
      </w:r>
    </w:p>
    <w:p>
      <w:pPr>
        <w:pStyle w:val="Footnote11"/>
        <w:pBdr/>
        <w:tabs>
          <w:tab w:val="clear" w:pos="720"/>
          <w:tab w:val="left" w:pos="1314" w:leader="none"/>
        </w:tabs>
        <w:bidi w:val="0"/>
        <w:ind w:left="1120" w:right="0" w:hanging="0"/>
        <w:rPr/>
        <w:framePr w:w="3881" w:h="231" w:x="1564" w:y="151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u Saty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247" w:h="194" w:x="1433" w:y="1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yak bumi dan industri; metana (CH4) 14-16% yang berasal dari proses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ian dan peternakan, dan chlorofluorocarbons (CFCs) 18% dari industri,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ropospheric ozon, dan lain-lain sampai dengan 12%.</w:t>
      </w:r>
    </w:p>
    <w:p>
      <w:pPr>
        <w:pStyle w:val="Bodytext11"/>
        <w:pBdr/>
        <w:bidi w:val="0"/>
        <w:ind w:left="1480" w:right="0" w:hanging="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eberapa tahun terakhir hingga tahun 1980-an terdapat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naiknya suhu seperti dilaporkan oleh Intergovemmental Panel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 Climate Change (Panel Antarpemerintah untuk Perubahan Iklim -IPCC)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bahwa ada kenaikan suhu rata-rata global antara tahun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61-1989/1990. Pada awal abad ke-20, suhu turun tajam, kemudian naik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tahun 1980-an mencapai 0,4°C. Kenaikan rata-rata suhu udara secara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 ditafsir antara 0,3°-0,6°C. Implikasi dari peningkatan gas rumah kaca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ingkatan pemanasan global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mberikan keterangan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makin panasnya suhu udara yang kita rasakan saat ini akibat dari</w:t>
      </w:r>
    </w:p>
    <w:p>
      <w:pPr>
        <w:pStyle w:val="Bodytext11"/>
        <w:pBdr/>
        <w:bidi w:val="0"/>
        <w:ind w:left="0" w:right="0" w:firstLine="1000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manasan global.</w:t>
      </w:r>
    </w:p>
    <w:p>
      <w:pPr>
        <w:pStyle w:val="Bodytext11"/>
        <w:pBdr/>
        <w:bidi w:val="0"/>
        <w:ind w:left="1480" w:right="0" w:hanging="0"/>
        <w:jc w:val="both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juga dapat kita rasakan di Toraja. Dahulu suhu Toraja masih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ejuk tetapi sekarang suhu Toraja semakin meningkat dan tidak sesejuk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. Dampak fisik pemanasan global yang lain adalah peningkatan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kaan laut. Proyeksi peningkatan permukaan laut pada tahun 2030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20 cm, dengan kisaran perubahan antara 4-45 cm. Jika pemanasan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lanjut, maka peningkatan dapat mencapai 100 cm atau 1 meter pada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abad ke-21. Hal ini pasti berdampak pada mudahnya terjadi banjir pad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488" w:h="11698" w:x="433" w:y="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-lokasi yang rendah, kota-kota pantai, dan pulau-pulau kecil. Bahkan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2450" w:h="241" w:x="1428" w:y="150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88-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24" w:y="1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jadi hilangnya negara-negara kecil di Kepulauan Pasifik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Gerald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ley seperti yang dikutip Andaru Satnyoto mengidentifikasi empat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salah besar sebagai implikasi pemanasan global. Pertama,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amanan pangan. Hal ini karena pertanian pada umumnya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estabilan iklim yang memungkinkan berlangsungnya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ian produktif. Kedua, pemanasan global dan perubahan iklim dapat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bencana yang serius pada daratan-daratan rendah. IPCC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yeksikan bahwa peningkatan permukaan laut sebanyak 0,30-0,50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er akan mempengaruhi habitabilitas daerah rendah, dan peningkatan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1 meter dapat membuat hilangnya beberapa negara pulau, menggusur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an juta penduduk pantai dan daratan rendah, membanjiri lahan-lahan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tif dan infrastruktur ekonomi serta meningkatnya intrusi air laut.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gangguan ekologis. Kehidupan tumbuhan dan binatang pada daerah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beradaptasi secara biologis terhadap iklim yang ada. Perubahan iklim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orong kerusakan tumbuhan dan spesies tertentu. Keempat, dampak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politik. Berbagai persoalan tersebut dapat mendorong terciptanya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tabilan sosial politik. Bencana banjir misalnya dapat menyebabkan</w:t>
      </w:r>
    </w:p>
    <w:p>
      <w:pPr>
        <w:pStyle w:val="Bodytext11"/>
        <w:pBdr/>
        <w:bidi w:val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gungsi dan wabah penyakit yang memicu keresahan sosial d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488" w:h="10604" w:x="433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mperlihatkan bahwa model ekonomi manusia saat ini</w:t>
      </w:r>
    </w:p>
    <w:p>
      <w:pPr>
        <w:pStyle w:val="Footnote11"/>
        <w:pBdr/>
        <w:tabs>
          <w:tab w:val="clear" w:pos="720"/>
          <w:tab w:val="left" w:pos="1264" w:leader="none"/>
        </w:tabs>
        <w:bidi w:val="0"/>
        <w:ind w:left="1060" w:right="0" w:hanging="0"/>
        <w:rPr/>
        <w:framePr w:w="1361" w:h="241" w:x="1507" w:y="148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90</w:t>
      </w:r>
    </w:p>
    <w:p>
      <w:pPr>
        <w:pStyle w:val="Footnote11"/>
        <w:pBdr/>
        <w:tabs>
          <w:tab w:val="clear" w:pos="720"/>
          <w:tab w:val="left" w:pos="1259" w:leader="none"/>
        </w:tabs>
        <w:bidi w:val="0"/>
        <w:ind w:left="1060" w:right="0" w:hanging="0"/>
        <w:rPr/>
        <w:framePr w:w="1361" w:h="251" w:x="1507" w:y="150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4665</wp:posOffset>
                </wp:positionH>
                <wp:positionV relativeFrom="page">
                  <wp:posOffset>9203055</wp:posOffset>
                </wp:positionV>
                <wp:extent cx="195516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8.95pt;margin-top:724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29" w:y="149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80"/>
        <w:ind w:left="108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sisiskan alam sebagai sebuah objek unuk ditaklukkan, dikuasai, dan</w:t>
      </w:r>
    </w:p>
    <w:p>
      <w:pPr>
        <w:pStyle w:val="Bodytext11"/>
        <w:pBdr/>
        <w:bidi w:val="0"/>
        <w:spacing w:before="0" w:after="0"/>
        <w:ind w:left="2560" w:right="0" w:hanging="0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l Q</w:t>
      </w:r>
    </w:p>
    <w:p>
      <w:pPr>
        <w:pStyle w:val="Bodytext11"/>
        <w:pBdr/>
        <w:bidi w:val="0"/>
        <w:spacing w:lineRule="auto" w:line="180"/>
        <w:ind w:left="1100" w:right="0" w:hanging="0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ksploitasi.</w:t>
      </w:r>
    </w:p>
    <w:p>
      <w:pPr>
        <w:pStyle w:val="Bodytext11"/>
        <w:pBdr/>
        <w:bidi w:val="0"/>
        <w:ind w:left="156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yman mengemukakan dampak dari pemanasan global sebagaimana yang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Robert Borrong diperkirakan para ahli akan sangat besar antara lain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ubahan iklim dan kenaikan permukaan air laut. Perubahan iklim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berupa meningkatnya laju penguapan air, sehingga berpengaruh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curah hujan dan distribusinya. Hal ini akan menyebabkan bahaya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jir dan erosi di daerah tertentu, sebaliknya musim kering berkepanjangan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erah lainnya. Fakta yang pernah dikemukakan adalah perubahan iklim di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opa pada tahun 1988/89. Pada tahun-tahun itu Eropa mengalami musim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gin yang istimewa sejuknya dengan temperatur di London mencapai 61°F.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sim panas di tahun yang sama di Amerika Utara udara sangat panas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uhunya melebihi 90°F, bahkan di beberapa kota di Amerika Serikat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hu naik di atas 100°F. Berdasarkan contoh itu dan contoh-contoh lainnya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luruh dunia, diperkirakan bahwa iklim dunia akan menjadi 2°C lebih</w:t>
      </w:r>
    </w:p>
    <w:p>
      <w:pPr>
        <w:pStyle w:val="Bodytext11"/>
        <w:pBdr/>
        <w:bidi w:val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as pada tahun 2030. Perkiraan lainnya menyebutkan bahwa prediksi</w:t>
      </w:r>
    </w:p>
    <w:p>
      <w:pPr>
        <w:pStyle w:val="Bodytext11"/>
        <w:pBdr/>
        <w:bidi w:val="0"/>
        <w:ind w:left="1100" w:right="0" w:hanging="0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ikan suhu setiap dekade sekitar 0,8°C atau 1,8°F.</w:t>
      </w:r>
      <w:r>
        <w:rPr>
          <w:rStyle w:val="Bodytext1"/>
          <w:color w:val="000000"/>
          <w:vertAlign w:val="superscript"/>
          <w:lang w:eastAsia="id-ID"/>
        </w:rPr>
        <w:t>38 39</w:t>
      </w:r>
    </w:p>
    <w:p>
      <w:pPr>
        <w:pStyle w:val="Bodytext11"/>
        <w:pBdr/>
        <w:bidi w:val="0"/>
        <w:ind w:left="1560" w:right="0" w:hanging="0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sumber utama GRK 63% ditimbulkan oleh perubahan tat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488" w:h="10593" w:x="43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lahan dan kehutanan daripada dari sektor energi yang mencapai emisi</w:t>
      </w:r>
    </w:p>
    <w:p>
      <w:pPr>
        <w:pStyle w:val="Footnote11"/>
        <w:pBdr/>
        <w:tabs>
          <w:tab w:val="clear" w:pos="720"/>
          <w:tab w:val="left" w:pos="1315" w:leader="none"/>
        </w:tabs>
        <w:bidi w:val="0"/>
        <w:spacing w:before="0" w:after="40"/>
        <w:ind w:left="1100" w:right="0" w:hanging="0"/>
        <w:rPr/>
        <w:framePr w:w="8431" w:h="466" w:x="758" w:y="145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nto G.Simamo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Kemanusiaan dan Global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 ),</w:t>
      </w:r>
    </w:p>
    <w:p>
      <w:pPr>
        <w:pStyle w:val="Footnote11"/>
        <w:pBdr/>
        <w:bidi w:val="0"/>
        <w:ind w:left="0" w:right="0" w:firstLine="320"/>
        <w:rPr/>
        <w:framePr w:w="8431" w:h="466" w:x="758" w:y="145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37</w:t>
      </w:r>
    </w:p>
    <w:p>
      <w:pPr>
        <w:pStyle w:val="Footnote11"/>
        <w:pBdr/>
        <w:tabs>
          <w:tab w:val="clear" w:pos="720"/>
          <w:tab w:val="left" w:pos="1304" w:leader="none"/>
        </w:tabs>
        <w:bidi w:val="0"/>
        <w:spacing w:lineRule="auto" w:line="232"/>
        <w:ind w:left="1100" w:right="0" w:hanging="0"/>
        <w:rPr/>
        <w:framePr w:w="8431" w:h="241" w:x="758" w:y="150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7525</wp:posOffset>
                </wp:positionH>
                <wp:positionV relativeFrom="page">
                  <wp:posOffset>9365615</wp:posOffset>
                </wp:positionV>
                <wp:extent cx="195199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.75pt;margin-top:737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40" w:y="149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K 25%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dampak pemanasan global yang dapat kita lihat d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lah penelitian Tim IPB beberapa waktu lalu di daerah panta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wang, Bekasi dan Subang menemukan bahwa pada tahun 1990 telah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rugian besar sebesar 55 juta dollar Amerika Serikat atau sekitar 120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ar rupiah akibat pemanasan global. Dikatakan bahwa pada saat itu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kaan air laut di ketiga daerah itu naik sekitar 60 cm. Peneliti yang sam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enaikan suhu udara di Indonesia saat ini tercatat 0,01°C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tahunnya. Besarnya kenaikan itu memang masih tergolong kecil, namu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sangat besar bagi alam (lih. SUARA PEMBARUAN, 10 Maret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5). Kerugian lebih besar terjadi di Indonesia terutama di daerah pantai d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terdapat usaha seperti tambak ikan dan udang, sawah pasang surut d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usaha lainnya. Kerugian itu bersangkut paut dengan terjadinya eros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ai dan genangan air laut. Ketidakstabilan musim yang teijadi di Indonesi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salah satu dampak dari pemanasan global, musim kemarau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anjangan telah menyebabkan merosotnya produksi pertanian khususny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manasan global diindikasikan dengan naiknya suhu rata-rat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kaan bumi dan laut (kenaikan sekitar 0,74°C) dalam 100 tahun terakhir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royeksikan akan terus berlanjut. Di Indonesia gejala serupa sudah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488" w:h="11174" w:x="433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panjang tahun 1980-2002, suhu minimum kota Polonia (Sumatera</w:t>
      </w:r>
    </w:p>
    <w:p>
      <w:pPr>
        <w:pStyle w:val="Footnote11"/>
        <w:pBdr/>
        <w:tabs>
          <w:tab w:val="clear" w:pos="720"/>
          <w:tab w:val="left" w:pos="1355" w:leader="none"/>
        </w:tabs>
        <w:bidi w:val="0"/>
        <w:ind w:left="1140" w:right="0" w:hanging="0"/>
        <w:rPr/>
        <w:framePr w:w="8153" w:h="225" w:x="1569" w:y="148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dang Rusbianto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16</w:t>
      </w:r>
    </w:p>
    <w:p>
      <w:pPr>
        <w:pStyle w:val="Footnote11"/>
        <w:pBdr/>
        <w:tabs>
          <w:tab w:val="clear" w:pos="720"/>
          <w:tab w:val="left" w:pos="1344" w:leader="none"/>
        </w:tabs>
        <w:bidi w:val="0"/>
        <w:ind w:left="1140" w:right="0" w:hanging="0"/>
        <w:rPr/>
        <w:framePr w:w="8153" w:h="251" w:x="1569" w:y="151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4505</wp:posOffset>
                </wp:positionH>
                <wp:positionV relativeFrom="page">
                  <wp:posOffset>9396095</wp:posOffset>
                </wp:positionV>
                <wp:extent cx="195199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8.15pt;margin-top:739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98" w:y="15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) meningkat 0,17°C per tahun. Sementara Denpasar mengalam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suhu maksimal hingga 0,87°C per tahun. Bukti lain adalah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pisnya lapisan luar salju, meningkatnya permukaan laut, perubah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im. Tanda yang kasat mata adalah menghilangnya salju yang dulu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imuti satu-satunya tempat bersalju di Indonesia yaitu Gunung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yawijaya di Papu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hatian dari dunia terhadap masalah lingkungan dibicarak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pertemuan. Konfrensi Stockholm pada tahun 1972 dipand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anda mulainya pemecahan kelembagaan dan kerja sam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sional komprehensif terhadap masalah-masalah lingkungan di bawah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yung PBB. Konfrensi Tingkat Tinggi (KTT) Bumi, 3-14 Juni 1992 di Rio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 Janeiro dalam rangka penyelesaian masalah lingkungan secar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ehensif. KTT ini menjadi konfrensi terbesar dalam sejarah lingkungan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yang tergabung dalam Dewan Gereja se-Dunia (DGD) jug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lama menggumuli masalah tugas gereja terhadap lingkungan sejal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in pesatnya ilmu pengetahuan dan teknologi. Dalam Sidang Ray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GD VI tahun 1983 di Vancouver, Kanada, gereja-gereja telah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cara khusus masalah ketidakadilan, perang, d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ncuran lingkungan hidup sebagai akibat dari kerakusan umat manusia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488" w:h="11159" w:x="433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rtemuan yang dilaksanakan oleh beberapa lembaga dunia,</w:t>
      </w:r>
    </w:p>
    <w:p>
      <w:pPr>
        <w:pStyle w:val="Footnote11"/>
        <w:pBdr/>
        <w:tabs>
          <w:tab w:val="clear" w:pos="720"/>
          <w:tab w:val="left" w:pos="1295" w:leader="none"/>
        </w:tabs>
        <w:bidi w:val="0"/>
        <w:ind w:left="1080" w:right="0" w:hanging="0"/>
        <w:rPr/>
        <w:framePr w:w="8928" w:h="503" w:x="747" w:y="149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Ilmu Pengetahuan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yarakat Indonesia, Volume 22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Obor</w:t>
      </w:r>
    </w:p>
    <w:p>
      <w:pPr>
        <w:pStyle w:val="Footnote11"/>
        <w:pBdr/>
        <w:bidi w:val="0"/>
        <w:ind w:left="0" w:right="0" w:firstLine="300"/>
        <w:rPr/>
        <w:framePr w:w="8928" w:h="503" w:x="747" w:y="149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), 19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49" w:y="149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100" w:right="0" w:hanging="0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bahwa sudah ada perhatian dari lembaga dunia terhadap masalah-</w:t>
      </w:r>
    </w:p>
    <w:p>
      <w:pPr>
        <w:pStyle w:val="Bodytext11"/>
        <w:pBdr/>
        <w:bidi w:val="0"/>
        <w:spacing w:before="0" w:after="1140"/>
        <w:ind w:left="1660" w:right="0" w:hanging="0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lingkungan hidup tinggal pelaksanaan dari hasil pertemuan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00" w:leader="none"/>
        </w:tabs>
        <w:bidi w:val="0"/>
        <w:spacing w:before="0" w:after="1140"/>
        <w:ind w:left="12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bookmarkStart w:id="25" w:name="bookmark28_Copy_1"/>
      <w:bookmarkStart w:id="26" w:name="bookmark27_Copy_1"/>
      <w:bookmarkStart w:id="27" w:name="bookmark25_Copy_1"/>
      <w:bookmarkStart w:id="28" w:name="bookmark26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Pandangan Ahli Tentang Pemeliharaan Lingkungan</w:t>
      </w:r>
      <w:bookmarkEnd w:id="25"/>
      <w:bookmarkEnd w:id="26"/>
      <w:bookmarkEnd w:id="28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00" w:leader="none"/>
        </w:tabs>
        <w:bidi w:val="0"/>
        <w:spacing w:before="0" w:after="280"/>
        <w:ind w:left="1660" w:right="0" w:hanging="0"/>
        <w:jc w:val="both"/>
        <w:rPr/>
        <w:framePr w:w="9834" w:h="10279" w:x="260" w:y="30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Robert P.Borrong</w:t>
      </w:r>
    </w:p>
    <w:p>
      <w:pPr>
        <w:pStyle w:val="Bodytext11"/>
        <w:pBdr/>
        <w:bidi w:val="0"/>
        <w:ind w:left="250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Berakar di dalam Dia dan Dibangun di Atas Dia, Robert</w:t>
      </w:r>
    </w:p>
    <w:p>
      <w:pPr>
        <w:pStyle w:val="Bodytext11"/>
        <w:pBdr/>
        <w:bidi w:val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gereja selaku persekutuan orang percaya tidak hanya</w:t>
      </w:r>
    </w:p>
    <w:p>
      <w:pPr>
        <w:pStyle w:val="Bodytext11"/>
        <w:pBdr/>
        <w:bidi w:val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wujudkan persekutuan di antara sesama</w:t>
      </w:r>
    </w:p>
    <w:p>
      <w:pPr>
        <w:pStyle w:val="Bodytext11"/>
        <w:pBdr/>
        <w:bidi w:val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tetapi juga dengan lingkungan. Konsep kesatuan gereja yang</w:t>
      </w:r>
    </w:p>
    <w:p>
      <w:pPr>
        <w:pStyle w:val="Bodytext11"/>
        <w:pBdr/>
        <w:bidi w:val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ekumene (oikumene) yang menunjuk kepada hubungan</w:t>
      </w:r>
    </w:p>
    <w:p>
      <w:pPr>
        <w:pStyle w:val="Bodytext11"/>
        <w:pBdr/>
        <w:bidi w:val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rdenominasi gereja berasal dari akar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ik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berarti dunia yang didiami. Dalam konteks globalisasi dewasa</w:t>
      </w:r>
    </w:p>
    <w:p>
      <w:pPr>
        <w:pStyle w:val="Bodytext11"/>
        <w:pBdr/>
        <w:bidi w:val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khususnya dalam konteks globalisasi kerusakan ekologis, gereja perlu</w:t>
      </w:r>
    </w:p>
    <w:p>
      <w:pPr>
        <w:pStyle w:val="Bodytext11"/>
        <w:pBdr/>
        <w:bidi w:val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mbali makna kesatuannya dengan seluruh ciptaan. Oleh</w:t>
      </w:r>
    </w:p>
    <w:p>
      <w:pPr>
        <w:pStyle w:val="Bodytext11"/>
        <w:pBdr/>
        <w:bidi w:val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tujuan ekumene tidak bisa terbatas pada usaha penyatuan</w:t>
      </w:r>
    </w:p>
    <w:p>
      <w:pPr>
        <w:pStyle w:val="Bodytext11"/>
        <w:pBdr/>
        <w:bidi w:val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gereja atau menciptakan hubungan yang harmonis di antara</w:t>
      </w:r>
    </w:p>
    <w:p>
      <w:pPr>
        <w:pStyle w:val="Bodytext11"/>
        <w:pBdr/>
        <w:bidi w:val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tetapi harus menjangkau wawasan yang lebih luas, sesuai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834" w:h="10279" w:x="260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rti dan makna yang terkandung dalam kata ekumene yaitu dun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6110</wp:posOffset>
                </wp:positionH>
                <wp:positionV relativeFrom="page">
                  <wp:posOffset>9050655</wp:posOffset>
                </wp:positionV>
                <wp:extent cx="194183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9.3pt;margin-top:712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94" w:y="150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osmos ini secara keseluruhan, khususnya hubungan dengan seluruh</w:t>
      </w:r>
    </w:p>
    <w:p>
      <w:pPr>
        <w:pStyle w:val="Bodytext31"/>
        <w:pBdr/>
        <w:bidi w:val="0"/>
        <w:ind w:left="2320" w:right="0" w:hanging="0"/>
        <w:rPr/>
        <w:framePr w:w="9834" w:h="10536" w:x="38" w:y="3068" w:hSpace="0" w:vSpace="0" w:wrap="notBeside" w:vAnchor="page" w:hAnchor="page" w:hRule="exact"/>
        <w:pBdr/>
      </w:pPr>
      <w:r>
        <w:rPr>
          <w:rStyle w:val="Bodytext3"/>
          <w:b w:val="false"/>
          <w:bCs w:val="false"/>
          <w:color w:val="000000"/>
          <w:sz w:val="14"/>
          <w:szCs w:val="14"/>
          <w:u w:val="none"/>
          <w:lang w:val="id-ID" w:eastAsia="id-ID" w:bidi="ar-SA"/>
        </w:rPr>
        <w:t xml:space="preserve">• </w:t>
      </w:r>
      <w:r>
        <w:rPr>
          <w:rStyle w:val="Bodytext3"/>
          <w:b w:val="false"/>
          <w:bCs w:val="false"/>
          <w:color w:val="000000"/>
          <w:sz w:val="14"/>
          <w:szCs w:val="14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lineRule="auto" w:line="180" w:before="0" w:after="260"/>
        <w:ind w:left="2140" w:right="0" w:hanging="0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.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Robert P.Borrong menjelaskan bahwa pengrusakan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 di planet bumi yang paling nyata adalah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ksploitasian sumber daya alam berupa pembabatan hutan, baik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juan perluasan pertanian maupun untuk pengambilan sumber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di dalamnya. Perusakan hutan ini menyebabkan bermacam-macam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lingkungan yakni punahnya berbagai spesies dan terjadinya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pada ekosistem bumi. Selain itu, pengeksploitasian berupa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bangan bahan-bahan mineral baik minyak, maupun logam dan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materi lainnya terkait pula dengan pencemaran. Semua itu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umulasi pada kerusakan alam primer maupun sekunder. Kerusakan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 adalah hilangnya semua sumber alam yang diolah maupun spesies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aksa punah karena habitatnya tergusur. Sedangkan kerusakan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 terkait dengan kerusakan lingkungan sebagai akibat sampingan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oses pengeksploitasian sumber alam seperti pencemaran dan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orosan.</w:t>
      </w:r>
      <w:r>
        <w:rPr>
          <w:rStyle w:val="Bodytext1"/>
          <w:color w:val="000000"/>
          <w:vertAlign w:val="superscript"/>
          <w:lang w:eastAsia="id-ID"/>
        </w:rPr>
        <w:t>43 44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yang dapat diambil untuk mengurangi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834" w:h="10536" w:x="38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ksploitasian sumber daya alam adalah: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Footnote11"/>
        <w:pBdr/>
        <w:tabs>
          <w:tab w:val="clear" w:pos="720"/>
          <w:tab w:val="left" w:pos="1915" w:leader="none"/>
        </w:tabs>
        <w:bidi w:val="0"/>
        <w:ind w:left="1700" w:right="0" w:hanging="0"/>
        <w:rPr/>
        <w:framePr w:w="9834" w:h="466" w:x="38" w:y="143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Borrong &amp;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akar di dalam Dibangun di atas D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920"/>
        <w:rPr/>
        <w:framePr w:w="9834" w:h="466" w:x="38" w:y="143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2), hlm. 124</w:t>
      </w:r>
    </w:p>
    <w:p>
      <w:pPr>
        <w:pStyle w:val="Footnote11"/>
        <w:pBdr/>
        <w:tabs>
          <w:tab w:val="clear" w:pos="720"/>
          <w:tab w:val="left" w:pos="1915" w:leader="none"/>
        </w:tabs>
        <w:bidi w:val="0"/>
        <w:spacing w:lineRule="auto" w:line="228"/>
        <w:ind w:left="1700" w:right="0" w:hanging="0"/>
        <w:rPr/>
        <w:framePr w:w="9834" w:h="215" w:x="38" w:y="148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Bumi Baru, 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77</w:t>
      </w:r>
    </w:p>
    <w:p>
      <w:pPr>
        <w:pStyle w:val="Footnote11"/>
        <w:pBdr/>
        <w:tabs>
          <w:tab w:val="clear" w:pos="720"/>
          <w:tab w:val="left" w:pos="1904" w:leader="none"/>
        </w:tabs>
        <w:bidi w:val="0"/>
        <w:spacing w:before="0" w:after="1300"/>
        <w:ind w:left="1700" w:right="0" w:hanging="0"/>
        <w:rPr/>
        <w:framePr w:w="9834" w:h="1765" w:x="38" w:y="150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78</w:t>
      </w:r>
    </w:p>
    <w:p>
      <w:pPr>
        <w:pStyle w:val="Footnote11"/>
        <w:pBdr/>
        <w:bidi w:val="0"/>
        <w:ind w:left="0" w:right="0" w:hanging="0"/>
        <w:rPr/>
        <w:framePr w:w="9834" w:h="1765" w:x="38" w:y="15075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27" w:y="165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2000" w:right="0" w:hanging="0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ngurangi eksploitasi dengan mengurangi produksi dan</w:t>
      </w:r>
    </w:p>
    <w:p>
      <w:pPr>
        <w:pStyle w:val="Bodytext11"/>
        <w:pBdr/>
        <w:bidi w:val="0"/>
        <w:ind w:left="2480" w:right="0" w:hanging="0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gangan barang-barang yang diambil langsung dari alam, yaitu</w:t>
      </w:r>
    </w:p>
    <w:p>
      <w:pPr>
        <w:pStyle w:val="Bodytext11"/>
        <w:pBdr/>
        <w:bidi w:val="0"/>
        <w:ind w:left="2480" w:right="0" w:hanging="0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alam dari hutan primer</w:t>
      </w:r>
    </w:p>
    <w:p>
      <w:pPr>
        <w:pStyle w:val="Bodytext11"/>
        <w:pBdr/>
        <w:bidi w:val="0"/>
        <w:ind w:left="2000" w:right="0" w:hanging="0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ngganti gaya hidup konsumtif dengan gaya hidup cuku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6" w:leader="none"/>
        </w:tabs>
        <w:bidi w:val="0"/>
        <w:ind w:left="1600" w:right="0" w:hanging="0"/>
        <w:rPr/>
        <w:framePr w:w="9834" w:h="11719" w:x="112" w:y="32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Celia Deane-Drummond</w:t>
      </w:r>
    </w:p>
    <w:p>
      <w:pPr>
        <w:pStyle w:val="Bodytext11"/>
        <w:pBdr/>
        <w:bidi w:val="0"/>
        <w:ind w:left="248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lia menekankan pada bagaimana seharusnya manusia bersikap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am. Menurut Celia tugas khusus etika lingkungan adalah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asas-asas berkenaan dengan tindakan manusia terhadap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bukan manusia. Jadi etika lingkungan mempunyai tujuan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dan bukanlah sekedar merupakan uraian tentang tempat dalam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 atau pembenaran sistem etika yang disepakati di antara</w:t>
      </w:r>
    </w:p>
    <w:p>
      <w:pPr>
        <w:pStyle w:val="Bodytext11"/>
        <w:pBdr/>
        <w:bidi w:val="0"/>
        <w:ind w:left="2000" w:right="0" w:hanging="0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248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dasar etika lingkungan, ditinjau dari sudut pendekatan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 yang lebih tradisional berpendapat bahwa nilai kita tergantung pada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paling baik bagi pribadi dan kelompok dalam komunitas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itik pijak diskusi etis ialah apa yang terbaik bagi kepentingan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karenanya diistilahkan antroposentris. Pandangan ini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ang oleh mereka yang ingin memperluas nilai yang diberikan pada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memasukkan binatang dan atau tumbuhan. Posisi pada</w:t>
      </w:r>
    </w:p>
    <w:p>
      <w:pPr>
        <w:pStyle w:val="Bodytext11"/>
        <w:pBdr/>
        <w:bidi w:val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ini disebut biosentris. Mereka yang mendukung hak-hak binatang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9834" w:h="11719" w:x="112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pergeseran dari antroposentrisme ke biosentrisme. Ada</w:t>
      </w:r>
    </w:p>
    <w:p>
      <w:pPr>
        <w:pStyle w:val="Headerorfooter11"/>
        <w:pBdr/>
        <w:bidi w:val="0"/>
        <w:ind w:left="0" w:right="0" w:hanging="0"/>
        <w:rPr/>
        <w:framePr w:w="3394" w:h="231" w:x="1657" w:y="1520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Celia Deane-Drummond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9925</wp:posOffset>
                </wp:positionH>
                <wp:positionV relativeFrom="page">
                  <wp:posOffset>9246870</wp:posOffset>
                </wp:positionV>
                <wp:extent cx="192849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75pt;margin-top:728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80" w:y="13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2000" w:right="0" w:hanging="0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rgumen baik untuk menerima maupun untuk menolak pendirian</w:t>
      </w:r>
    </w:p>
    <w:p>
      <w:pPr>
        <w:pStyle w:val="Bodytext11"/>
        <w:pBdr/>
        <w:bidi w:val="0"/>
        <w:ind w:left="2140" w:right="0" w:hanging="0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sentris.</w:t>
      </w:r>
    </w:p>
    <w:p>
      <w:pPr>
        <w:pStyle w:val="Bodytext11"/>
        <w:pBdr/>
        <w:bidi w:val="0"/>
        <w:ind w:left="260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keutuhan ciptaan yang diciptakan pada Sidang Raya DGD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cara memperkuat keyakinan bahwa manusia adalah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keseluruhan ciptaan. Kebebasan umat manusia dari struktur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das diperluas dan mencakup kebebasan alam dari manipulasi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6" w:leader="none"/>
        </w:tabs>
        <w:bidi w:val="0"/>
        <w:ind w:left="1720" w:right="0" w:hanging="0"/>
        <w:jc w:val="both"/>
        <w:rPr/>
        <w:framePr w:w="9834" w:h="11043" w:x="112" w:y="29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Larry L.Rasmussen</w:t>
      </w:r>
    </w:p>
    <w:p>
      <w:pPr>
        <w:pStyle w:val="Bodytext11"/>
        <w:pBdr/>
        <w:bidi w:val="0"/>
        <w:ind w:left="260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ry melihat bumi sebagai oikos. Bumi adalah satu-satunya bentuk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alam semesta. Kata oikos berarti tempat tinggal, baik dalam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klasik maupun dalam bahasa Yunani sehari-hari (koine)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 Hal yang paling menentukan untuk seluruh buni yang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ami itu oikumene berarti seluruh dunia yang didiami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Segala sesuatu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 satu kondisi yang mengayomi semua yang padanya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tiap-tiap makhluk bergantung. Umat manusia dan makhluk-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lainnya benar-benar hidup dalam ikatan hubungan yang erat,</w:t>
      </w:r>
    </w:p>
    <w:p>
      <w:pPr>
        <w:pStyle w:val="Bodytext11"/>
        <w:pBdr/>
        <w:bidi w:val="0"/>
        <w:ind w:left="2140" w:right="0" w:hanging="0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dalam kesulitan maupun situasi buruk, mereka sehidup semati.</w:t>
      </w:r>
    </w:p>
    <w:p>
      <w:pPr>
        <w:pStyle w:val="Bodytext11"/>
        <w:pBdr/>
        <w:bidi w:val="0"/>
        <w:ind w:left="260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aling menentukan untuk seluruh bumi yang didiami itu</w:t>
      </w:r>
    </w:p>
    <w:p>
      <w:pPr>
        <w:pStyle w:val="Bodytext11"/>
        <w:pBdr/>
        <w:bidi w:val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ikoumene) adalah bahwa dia dapat didiami. Arti pertama dan mendasar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834" w:h="11043" w:x="11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ikos adalah bumi sebagai tempat tinggal. Tempat tinggal, habitat</w:t>
      </w:r>
    </w:p>
    <w:p>
      <w:pPr>
        <w:pStyle w:val="Footnote11"/>
        <w:pBdr/>
        <w:bidi w:val="0"/>
        <w:ind w:left="1680" w:right="0" w:hanging="0"/>
        <w:rPr/>
        <w:framePr w:w="8054" w:h="262" w:x="1809" w:y="146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Larry L.Rasmus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tas Bumi: Etika Bum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62" w:h="231" w:x="1034" w:y="149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75" w:y="136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makna inti dari semua kata yang memakai eko: ekonomi, ekologi,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oikumenistis itu sendiri. Oikos-bumi sebagai suatu rumah tinggal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nggal dari kehidupan yang sangat besar-berarti kapasitas untuk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angsungan hidup, yakni kehidupan yang berkesinambungan. Itu berarti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uang dan cara-cara yang disediakan untuk kehidupan semua makhluk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idup. Tanpa tempat tinggal yang ramah, yang memadai, tidak ada satu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hluk pun yang dapat hidup. Bukan hanya manusia, melainkan juga</w:t>
      </w:r>
    </w:p>
    <w:p>
      <w:pPr>
        <w:pStyle w:val="Bodytext11"/>
        <w:pBdr/>
        <w:bidi w:val="0"/>
        <w:spacing w:before="0" w:after="1140"/>
        <w:ind w:left="1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mua bentuk kehidupan membutuhkan habitat yang benar-benar cocok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44" w:leader="none"/>
        </w:tabs>
        <w:bidi w:val="0"/>
        <w:spacing w:before="0" w:after="1140"/>
        <w:ind w:left="1140" w:right="0" w:hanging="0"/>
        <w:jc w:val="both"/>
        <w:rPr/>
      </w:pPr>
      <w:bookmarkStart w:id="32" w:name="bookmark34"/>
      <w:bookmarkStart w:id="33" w:name="bookmark35"/>
      <w:bookmarkStart w:id="34" w:name="bookmark33"/>
      <w:bookmarkStart w:id="35" w:name="bookmark32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Pendidikan dan Lingkungan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60"/>
        <w:ind w:left="14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. Pentingnya Pemeliharaan Lingkungan Ditinjau dari Pendidikan</w:t>
      </w:r>
    </w:p>
    <w:p>
      <w:pPr>
        <w:pStyle w:val="Bodytext11"/>
        <w:pBdr/>
        <w:bidi w:val="0"/>
        <w:spacing w:before="0" w:after="26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urut UU No. 20 tahun 2003 tentang Sistem Pendidikan Nasional,</w:t>
      </w:r>
    </w:p>
    <w:p>
      <w:pPr>
        <w:pStyle w:val="Bodytext11"/>
        <w:pBdr/>
        <w:bidi w:val="0"/>
        <w:spacing w:before="0" w:after="260"/>
        <w:ind w:left="19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dan terencana untuk mewujudkan suasana</w:t>
      </w:r>
    </w:p>
    <w:p>
      <w:pPr>
        <w:pStyle w:val="Bodytext11"/>
        <w:pBdr/>
        <w:bidi w:val="0"/>
        <w:spacing w:before="0" w:after="260"/>
        <w:ind w:left="19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lajar dan proses pembelajaran agar peserta didik secara aktif</w:t>
      </w:r>
    </w:p>
    <w:p>
      <w:pPr>
        <w:pStyle w:val="Bodytext11"/>
        <w:pBdr/>
        <w:bidi w:val="0"/>
        <w:spacing w:before="0" w:after="260"/>
        <w:ind w:left="19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embangkan potensi dirinya untuk memiliki kekuatan spiritual</w:t>
      </w:r>
    </w:p>
    <w:p>
      <w:pPr>
        <w:pStyle w:val="Bodytext11"/>
        <w:pBdr/>
        <w:bidi w:val="0"/>
        <w:spacing w:before="0" w:after="260"/>
        <w:ind w:left="19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agamaan, pengendalian diri, kepribadian, kecerdasan, akhlak mulia,</w:t>
      </w:r>
    </w:p>
    <w:p>
      <w:pPr>
        <w:pStyle w:val="Bodytext11"/>
        <w:pBdr/>
        <w:bidi w:val="0"/>
        <w:spacing w:before="0" w:after="260"/>
        <w:ind w:left="19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rta keterampilan yang diperlukan dirinya, masyarakat, bangsa dan</w:t>
      </w:r>
    </w:p>
    <w:p>
      <w:pPr>
        <w:pStyle w:val="Bodytext11"/>
        <w:pBdr/>
        <w:bidi w:val="0"/>
        <w:spacing w:before="0" w:after="260"/>
        <w:ind w:left="19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negara. Dari pengertian ini terlihat bahwa ada usaha sadar untuk</w:t>
      </w:r>
    </w:p>
    <w:p>
      <w:pPr>
        <w:pStyle w:val="Bodytext11"/>
        <w:pBdr/>
        <w:bidi w:val="0"/>
        <w:spacing w:before="0" w:after="260"/>
        <w:ind w:left="19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embangkan potensi diri peserta didik untuk memiliki kekuatan</w:t>
      </w:r>
    </w:p>
    <w:p>
      <w:pPr>
        <w:pStyle w:val="Bodytext11"/>
        <w:pBdr/>
        <w:bidi w:val="0"/>
        <w:spacing w:before="0" w:after="600"/>
        <w:ind w:left="19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piritual keagamaan.</w:t>
      </w:r>
    </w:p>
    <w:p>
      <w:pPr>
        <w:pStyle w:val="Bodytext21"/>
        <w:pBdr/>
        <w:bidi w:val="0"/>
        <w:spacing w:before="0" w:after="0"/>
        <w:ind w:left="148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48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53-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69" w:y="170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pemeliharaan lingkungan secara khusus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 Kristen, dimana jelas dalam Kitab Kejadian bagaimana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manusia terhadap alam, bukan hanya untuk orang-orang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tetapi semua orang di muka bumi ini dan dunia pendidikan ada di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Pelestarian lingkungan merupakan tugas dan tanggung jawab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lapisan masyarakat. Namun demikian, perlu adanya pengetahuan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sar untuk meningkatkan kesadaran masyarakat untuk secara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ngambil bagian dalam pelestarian lingkungan, baik itu melalui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ehari-hari atau melalui kegiatan-kegiatan yang difokuskan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eliharaan lingkungan.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melihara lingkungan tidak hanya menyangkut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olah tetapi sudah harus ditekankan sejak dalam keluarga.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juga penting dalam mengembangkan pendidikak karakter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dalam hal pemeliharaan lingkungan.</w:t>
      </w:r>
    </w:p>
    <w:p>
      <w:pPr>
        <w:pStyle w:val="Bodytext11"/>
        <w:pBdr/>
        <w:bidi w:val="0"/>
        <w:spacing w:before="0" w:after="260"/>
        <w:ind w:left="2600" w:right="0" w:hanging="0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ada etika lingkungan yang mengajarkan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harusnya manusia hidup bersama dengan alam ini karena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uga hidup bersama dengan alam. Etika adalah upaya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asas-asas yang mendasari tindakan manusia dan tugas khusus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lingkungan adalah mengembangkan asas-asas berkenaan dengan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834" w:h="11075" w:x="112" w:y="3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dakan manusia terhadap dunia yang bukan manusia. 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Headerorfooter11"/>
        <w:pBdr/>
        <w:bidi w:val="0"/>
        <w:ind w:left="0" w:right="0" w:hanging="0"/>
        <w:rPr/>
        <w:framePr w:w="3394" w:h="231" w:x="1798" w:y="1520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Celia Deane-Drummond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5640</wp:posOffset>
                </wp:positionH>
                <wp:positionV relativeFrom="page">
                  <wp:posOffset>9504680</wp:posOffset>
                </wp:positionV>
                <wp:extent cx="1889125" cy="0"/>
                <wp:effectExtent l="8890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3.2pt;margin-top:748.4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58" w:y="153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2640" w:right="0" w:hanging="0"/>
        <w:jc w:val="both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implikasi kemajuan ilmu pengetahuan dan teknologi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pertinya dibawa masuk ke dalam sebuah rimba dilema. Sebagian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wan dan teknologiwan yang serius akan segera mempertanyakan dan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mpergumulkan masalah tanggungjawab mereka manakala tiba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lah pemakaian hasil-hasil temuan sains dan teknologi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lah tugas pendidikan bagaimana terus memperlihatkan perannya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ngani masalah-masalah yang terjadi dalam dunia ilmu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</w:t>
      </w:r>
    </w:p>
    <w:p>
      <w:pPr>
        <w:pStyle w:val="Bodytext11"/>
        <w:pBdr/>
        <w:bidi w:val="0"/>
        <w:spacing w:before="0" w:after="260"/>
        <w:ind w:left="2640" w:right="0" w:hanging="0"/>
        <w:jc w:val="both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eri Pendidikan Muh.Nuh sebagaimana yang dikutip oleh</w:t>
      </w:r>
    </w:p>
    <w:p>
      <w:pPr>
        <w:pStyle w:val="Bodytext11"/>
        <w:pBdr/>
        <w:bidi w:val="0"/>
        <w:spacing w:before="0" w:after="260"/>
        <w:ind w:left="2160" w:right="0" w:hanging="0"/>
        <w:rPr>
          <w:lang w:val="en-US"/>
        </w:rPr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 xml:space="preserve">Jaringnews.com </w:t>
      </w: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248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jaga lingkungan dan mencegah pemanasan global juga</w:t>
      </w:r>
    </w:p>
    <w:p>
      <w:pPr>
        <w:pStyle w:val="Bodytext11"/>
        <w:pBdr/>
        <w:bidi w:val="0"/>
        <w:spacing w:before="0" w:after="0"/>
        <w:ind w:left="248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wajiban sektor pendidikan dan sektor lainnya," ujar</w:t>
      </w:r>
    </w:p>
    <w:p>
      <w:pPr>
        <w:pStyle w:val="Bodytext11"/>
        <w:pBdr/>
        <w:bidi w:val="0"/>
        <w:spacing w:before="0" w:after="180"/>
        <w:ind w:left="248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h, Senin (26/9) di Kampus Universitas Indonesia Depok.</w:t>
      </w:r>
    </w:p>
    <w:p>
      <w:pPr>
        <w:pStyle w:val="Bodytext11"/>
        <w:pBdr/>
        <w:bidi w:val="0"/>
        <w:spacing w:before="0" w:after="260"/>
        <w:ind w:left="2640" w:right="0" w:hanging="0"/>
        <w:jc w:val="both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Agama Kristen, nampak jelas bagaimana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AK di dalam pemeliharaan lingkungan. Dalam buku Berakar di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 &amp; Dibangun di atas Dia, Robert P.Borrong menjelaskan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isi gereja di dunia:</w:t>
      </w:r>
    </w:p>
    <w:p>
      <w:pPr>
        <w:pStyle w:val="Bodytext11"/>
        <w:pBdr/>
        <w:bidi w:val="0"/>
        <w:spacing w:before="0" w:after="260"/>
        <w:ind w:left="2560" w:right="0" w:hanging="0"/>
        <w:jc w:val="both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gereja di dunia adalah melanjutkan misi Kristus dan misi Allah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nghadirkan tanda-tanda syalom yang nyata dalam pendamaian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aruan seluruh ciptaan. Kalau gereja dipahami sebagai tanda atau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ciptaan baru dalam Kristus, maka gereja dalam sikap dan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9834" w:h="11593" w:x="90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 terhadap alam harus pula menampakkan pendamaian dengan</w:t>
      </w:r>
    </w:p>
    <w:p>
      <w:pPr>
        <w:pStyle w:val="Footnote11"/>
        <w:pBdr/>
        <w:bidi w:val="0"/>
        <w:ind w:left="1740" w:right="0" w:hanging="0"/>
        <w:rPr/>
        <w:framePr w:w="8416" w:h="231" w:x="1829" w:y="150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 Supard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, Teknologi, dan E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lm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84" w:y="15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2200" w:right="0" w:hanging="0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lam yakni hidup dalam keharmonisan dengan</w:t>
      </w:r>
    </w:p>
    <w:p>
      <w:pPr>
        <w:pStyle w:val="Bodytext11"/>
        <w:pBdr/>
        <w:bidi w:val="0"/>
        <w:ind w:left="2200" w:right="0" w:hanging="0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</w:p>
    <w:p>
      <w:pPr>
        <w:pStyle w:val="Bodytext11"/>
        <w:pBdr/>
        <w:bidi w:val="0"/>
        <w:ind w:left="2680" w:right="0" w:hanging="0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dimaksud di sini bukan hanya gereja dalam arti institusi,</w:t>
      </w:r>
    </w:p>
    <w:p>
      <w:pPr>
        <w:pStyle w:val="Bodytext11"/>
        <w:pBdr/>
        <w:bidi w:val="0"/>
        <w:ind w:left="2200" w:right="0" w:hanging="0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lebih dari itu, gereja dalam arti manusia percaya yang terikat</w:t>
      </w:r>
    </w:p>
    <w:p>
      <w:pPr>
        <w:pStyle w:val="Bodytext11"/>
        <w:pBdr/>
        <w:bidi w:val="0"/>
        <w:ind w:left="2200" w:right="0" w:hanging="0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asih Kristus.</w:t>
      </w:r>
    </w:p>
    <w:p>
      <w:pPr>
        <w:pStyle w:val="Bodytext11"/>
        <w:pBdr/>
        <w:bidi w:val="0"/>
        <w:ind w:left="2600" w:right="0" w:hanging="0"/>
        <w:jc w:val="both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gereja di atas dapat terlihat bahwa gereja mencakup</w:t>
      </w:r>
    </w:p>
    <w:p>
      <w:pPr>
        <w:pStyle w:val="Bodytext11"/>
        <w:pBdr/>
        <w:bidi w:val="0"/>
        <w:ind w:left="2200" w:right="0" w:hanging="0"/>
        <w:jc w:val="both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orang percaya sehingga PAK ada di dalamnya dan PAK turut</w:t>
      </w:r>
    </w:p>
    <w:p>
      <w:pPr>
        <w:pStyle w:val="Bodytext11"/>
        <w:pBdr/>
        <w:bidi w:val="0"/>
        <w:ind w:left="2200" w:right="0" w:hanging="0"/>
        <w:jc w:val="both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pemeliharaan lingkungan. Dalam berbagai pertemuan</w:t>
      </w:r>
    </w:p>
    <w:p>
      <w:pPr>
        <w:pStyle w:val="Bodytext11"/>
        <w:pBdr/>
        <w:bidi w:val="0"/>
        <w:ind w:left="2200" w:right="0" w:hanging="0"/>
        <w:jc w:val="both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secara nasional yang membahas mengenai KPKC (Perdamaian,</w:t>
      </w:r>
    </w:p>
    <w:p>
      <w:pPr>
        <w:pStyle w:val="Bodytext11"/>
        <w:pBdr/>
        <w:bidi w:val="0"/>
        <w:ind w:left="2200" w:right="0" w:hanging="0"/>
        <w:jc w:val="both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, dan Keutuhan Cipataan) PAK termasuk di dalamnya. Hal ini</w:t>
      </w:r>
    </w:p>
    <w:p>
      <w:pPr>
        <w:pStyle w:val="Bodytext11"/>
        <w:pBdr/>
        <w:bidi w:val="0"/>
        <w:ind w:left="2200" w:right="0" w:hanging="0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saran-saran praktis yang disebutkan dalam KPKC yaitu: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31" w:leader="none"/>
        </w:tabs>
        <w:bidi w:val="0"/>
        <w:ind w:left="2200" w:right="0" w:hanging="0"/>
        <w:jc w:val="both"/>
        <w:rPr/>
        <w:framePr w:w="9834" w:h="11112" w:x="80" w:y="30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Gereja perlu melakukan upaya-upaya pemahaman yang mendalam</w:t>
      </w:r>
    </w:p>
    <w:p>
      <w:pPr>
        <w:pStyle w:val="Bodytext11"/>
        <w:pBdr/>
        <w:bidi w:val="0"/>
        <w:ind w:left="2480" w:right="0" w:hanging="0"/>
        <w:jc w:val="both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eologi lingkungan melalui ibadah-ibadah atau liturgi,</w:t>
      </w:r>
    </w:p>
    <w:p>
      <w:pPr>
        <w:pStyle w:val="Bodytext11"/>
        <w:pBdr/>
        <w:bidi w:val="0"/>
        <w:ind w:left="2480" w:right="0" w:hanging="0"/>
        <w:jc w:val="both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lkitab, khotbah, pendidikan sekolah minggu, katekisasi,</w:t>
      </w:r>
    </w:p>
    <w:p>
      <w:pPr>
        <w:pStyle w:val="Bodytext11"/>
        <w:pBdr/>
        <w:bidi w:val="0"/>
        <w:ind w:left="2480" w:right="0" w:hanging="0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ekolah dan berbagai bentuk belajar lain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29" w:leader="none"/>
        </w:tabs>
        <w:bidi w:val="0"/>
        <w:ind w:left="2120" w:right="0" w:hanging="0"/>
        <w:rPr/>
        <w:framePr w:w="9834" w:h="11112" w:x="80" w:y="30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lakukan identifikasi dan inventarisasi masalah-masalah yang</w:t>
      </w:r>
    </w:p>
    <w:p>
      <w:pPr>
        <w:pStyle w:val="Bodytext11"/>
        <w:pBdr/>
        <w:bidi w:val="0"/>
        <w:ind w:left="2480" w:right="0" w:hanging="0"/>
        <w:jc w:val="both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rusakan alam/krisis ekologis di lingkungan masing-</w:t>
      </w:r>
    </w:p>
    <w:p>
      <w:pPr>
        <w:pStyle w:val="Bodytext11"/>
        <w:pBdr/>
        <w:bidi w:val="0"/>
        <w:ind w:left="2480" w:right="0" w:hanging="0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an menentukan sikap terhadap permasalahan tersebu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28" w:leader="none"/>
        </w:tabs>
        <w:bidi w:val="0"/>
        <w:ind w:left="2040" w:right="0" w:hanging="0"/>
        <w:rPr/>
        <w:framePr w:w="9834" w:h="11112" w:x="80" w:y="30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manfaatkan media massa untuk turut mempromosikan pencegahan</w:t>
      </w:r>
    </w:p>
    <w:p>
      <w:pPr>
        <w:pStyle w:val="Bodytext11"/>
        <w:pBdr/>
        <w:bidi w:val="0"/>
        <w:spacing w:before="0" w:after="0"/>
        <w:ind w:left="2480" w:right="0" w:hanging="0"/>
        <w:rPr/>
        <w:framePr w:w="9834" w:h="11112" w:x="80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anggulangan kerusakan/perusakan lingkungan sebagai bagian</w:t>
      </w:r>
    </w:p>
    <w:p>
      <w:pPr>
        <w:pStyle w:val="Headerorfooter11"/>
        <w:pBdr/>
        <w:bidi w:val="0"/>
        <w:ind w:left="0" w:right="0" w:hanging="0"/>
        <w:rPr/>
        <w:framePr w:w="3528" w:h="231" w:x="1818" w:y="1505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Robert P.Borrong &amp; dkk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020</wp:posOffset>
                </wp:positionH>
                <wp:positionV relativeFrom="page">
                  <wp:posOffset>9351645</wp:posOffset>
                </wp:positionV>
                <wp:extent cx="192532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2.6pt;margin-top:736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51" w:x="9546" w:y="153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2520" w:right="0" w:hanging="0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oses penyadaran masyarakat akan pentingnya memelihara dan</w:t>
      </w:r>
    </w:p>
    <w:p>
      <w:pPr>
        <w:pStyle w:val="Bodytext11"/>
        <w:pBdr/>
        <w:bidi w:val="0"/>
        <w:ind w:left="2520" w:right="0" w:hanging="0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starikan lingkungan alam karunia Allah.</w:t>
      </w:r>
    </w:p>
    <w:p>
      <w:pPr>
        <w:pStyle w:val="Bodytext11"/>
        <w:pBdr/>
        <w:bidi w:val="0"/>
        <w:ind w:left="0" w:right="0" w:hanging="0"/>
        <w:jc w:val="right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eliharaan Lingkungan Ditinjau dari Kurikulum Pendidikan Agama</w:t>
      </w:r>
    </w:p>
    <w:p>
      <w:pPr>
        <w:pStyle w:val="Bodytext11"/>
        <w:pBdr/>
        <w:bidi w:val="0"/>
        <w:ind w:left="2140" w:right="0" w:hanging="0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</w:t>
      </w:r>
    </w:p>
    <w:p>
      <w:pPr>
        <w:pStyle w:val="Bodytext11"/>
        <w:pBdr/>
        <w:bidi w:val="0"/>
        <w:spacing w:before="0" w:after="120"/>
        <w:ind w:left="260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Pendidikan Agama Kristen sudah ada topik-topik</w:t>
      </w:r>
    </w:p>
    <w:p>
      <w:pPr>
        <w:pStyle w:val="Bodytext21"/>
        <w:pBdr/>
        <w:bidi w:val="0"/>
        <w:spacing w:before="0" w:after="60"/>
        <w:ind w:left="0" w:right="0" w:hanging="0"/>
        <w:rPr/>
        <w:framePr w:w="9719" w:h="11064" w:x="115" w:y="30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!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, baik untuk SD, SMP, maupun SMA. Kurikulum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D sudah terdapat pokok-pokok pembelajaran yang membahas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nusia dan lingkungannya, yang terdapat dalam kurikulum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satu, tiga, empat, lima. Hal ini jelas menunjukkan bahwa sejak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D kelas I sudah ada pendidikan dasar tentang bagaimana siswa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lingkungan. Lebih jauh dalam kurikulum tingkat SMP secara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terdapat di kelas VII. Dalam kurikulum untuk tingkat SMA tidak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etail membahas tentang bagaimana peserta didik menghargai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seperti di kurikulum SD dan SMP, tetapi ada materi yang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meliharaan lingkungan, misalnya dalam materi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 Modem untuk tingkat SMA kelas XI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2600" w:right="0" w:hanging="0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mestinya juga menekankan etika kristiani selain dogmatika.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AK tidak hanya mengajarkan konsep hakekat Tuhan, manusia,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sebagainya, tetapi bagaimana hubungan manusia dengan Tuhan,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719" w:h="11064" w:x="115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alam dan sebagainya. Dengan demikian PAK langsung terkait</w:t>
      </w:r>
    </w:p>
    <w:p>
      <w:pPr>
        <w:pStyle w:val="Footnote11"/>
        <w:pBdr/>
        <w:bidi w:val="0"/>
        <w:ind w:left="1680" w:right="0" w:hanging="0"/>
        <w:rPr/>
        <w:framePr w:w="9719" w:h="492" w:x="115" w:y="148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 Tim Redaksi PAK-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Berbuah Dalam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920"/>
        <w:rPr/>
        <w:framePr w:w="9719" w:h="492" w:x="115" w:y="148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lm.77</w:t>
      </w:r>
    </w:p>
    <w:p>
      <w:pPr>
        <w:pStyle w:val="Other11"/>
        <w:pBdr/>
        <w:bidi w:val="0"/>
        <w:spacing w:before="0" w:after="0"/>
        <w:ind w:left="0" w:right="0" w:hanging="0"/>
        <w:rPr/>
        <w:framePr w:w="40" w:h="161" w:x="115" w:y="1669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8345</wp:posOffset>
                </wp:positionH>
                <wp:positionV relativeFrom="page">
                  <wp:posOffset>9318625</wp:posOffset>
                </wp:positionV>
                <wp:extent cx="192151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7.35pt;margin-top:733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51" w:y="15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21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 para siswa. PAK tidak mengasingkan, melainkan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siswa dengan dunia sehari-hari sekarang dan masa depan.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AK tidak hanya mengajarkam bagaimana bertindak untuk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a sekarang tetapi bagaimana manusia bertindak untuk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yang akan datang. PAK yang lahir dalam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memberikan didikan bagaimana bertindak dalam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. Contoh yang dapat dilihat adalah kemajemukan iman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ositif dapat dikemukakan dalam hubungan dengan masalah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. Pertama, PAK dapat mengajak nara didik untuk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setiap iman memiliki pandangannya terhadap alam atau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kitar. Kedua, setiap agama memiliki nilai-nilai dan sikapnya yang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terhadap alam dan kelestariannya. Ketiga, PAK juga perlu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usaha-usaha pelestarian alam hanya bisa terjadi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kungan dan kerja sama semua golongan agama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ini</w:t>
      </w:r>
    </w:p>
    <w:p>
      <w:pPr>
        <w:pStyle w:val="Bodytext11"/>
        <w:pBdr/>
        <w:bidi w:val="0"/>
        <w:ind w:left="2240" w:right="0" w:hanging="0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lihat bahwa PAK juga hadir untuk sesama dan lingkungan.</w:t>
      </w:r>
    </w:p>
    <w:p>
      <w:pPr>
        <w:pStyle w:val="Bodytext11"/>
        <w:pBdr/>
        <w:bidi w:val="0"/>
        <w:ind w:left="270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i sekolah memiliki posisi strategis untuk sikap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menghadapi masalah lingkungan hidup. Jika topik lingkungan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urang dibahas di gereja, sekolah dapat mengembangkannya</w:t>
      </w:r>
    </w:p>
    <w:p>
      <w:pPr>
        <w:pStyle w:val="Bodytext11"/>
        <w:pBdr/>
        <w:bidi w:val="0"/>
        <w:ind w:left="2240" w:right="0" w:hanging="0"/>
        <w:jc w:val="both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ebih luas dan dalam. Dengan demikian siswa memiliki dasar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9719" w:h="11038" w:x="115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kuat untuk melakukan tindakan memelihara alam.</w:t>
      </w:r>
    </w:p>
    <w:p>
      <w:pPr>
        <w:pStyle w:val="Footnote11"/>
        <w:pBdr/>
        <w:bidi w:val="0"/>
        <w:ind w:left="1780" w:right="0" w:hanging="0"/>
        <w:rPr/>
        <w:framePr w:w="8708" w:h="492" w:x="1126" w:y="147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Kadarmanto Hardjowas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(PAK) dalam Konteks Masyarakat</w:t>
      </w:r>
    </w:p>
    <w:p>
      <w:pPr>
        <w:pStyle w:val="Footnote11"/>
        <w:pBdr/>
        <w:bidi w:val="0"/>
        <w:ind w:left="0" w:right="0" w:firstLine="1000"/>
        <w:rPr/>
        <w:framePr w:w="8708" w:h="492" w:x="1126" w:y="147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 yang Majemu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 hlm. 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8020</wp:posOffset>
                </wp:positionH>
                <wp:positionV relativeFrom="page">
                  <wp:posOffset>8899525</wp:posOffset>
                </wp:positionV>
                <wp:extent cx="192214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2.6pt;margin-top:700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15" w:y="156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PAK dari tingkat SD, SMP, dan SMA sudah ada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membahas tentang pemeliharaan lingkungan. Dalam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ingkat Satuan Pendidikan (KTSP). Setiap materi yang ada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dikembangkan sesuai dengan kebutuhan sekolah. Materi-materi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ingkat SMA yang langsung berkaitan dengan pemeliharaan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da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99" w:leader="none"/>
        </w:tabs>
        <w:bidi w:val="0"/>
        <w:spacing w:before="0" w:after="260"/>
        <w:ind w:left="2140" w:right="0" w:hanging="0"/>
        <w:rPr/>
        <w:framePr w:w="9719" w:h="10478" w:x="115" w:y="31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Berpikir Kreatif dan Kritis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dididik untuk dapat berpikir kreatif dalam mendaur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sampah-sampah anorganik yang masih dapat di daur ulang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olusi sampah dapat berku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99" w:leader="none"/>
        </w:tabs>
        <w:bidi w:val="0"/>
        <w:spacing w:before="0" w:after="260"/>
        <w:ind w:left="2140" w:right="0" w:hanging="0"/>
        <w:jc w:val="both"/>
        <w:rPr/>
        <w:framePr w:w="9719" w:h="10478" w:x="115" w:y="31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andangan Iman Kristen terhadap Gaya Hidup Modem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ini menyajikan gaya hidup individualistis sehingga dapat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bahwa setiap orang jangan hanya menghindari sikap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istis terhadap sesama tetapi juga harus peduli terhadap</w:t>
      </w:r>
    </w:p>
    <w:p>
      <w:pPr>
        <w:pStyle w:val="Bodytext11"/>
        <w:pBdr/>
        <w:bidi w:val="0"/>
        <w:spacing w:before="0" w:after="260"/>
        <w:ind w:left="2600" w:right="0" w:hanging="0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atau jangan bersikap individualitis terhadap ala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99" w:leader="none"/>
        </w:tabs>
        <w:bidi w:val="0"/>
        <w:spacing w:before="0" w:after="260"/>
        <w:ind w:left="2140" w:right="0" w:hanging="0"/>
        <w:rPr/>
        <w:framePr w:w="9719" w:h="10478" w:x="115" w:y="31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ikap Kristen terhadap Ilmu Pengetahuan dan Teknologi (IPTEK)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ini menyajikan bagaimana seharusnya sikap sebagai orang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emanfaatkan alam. Memanfaatkan IPTEK sangat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9719" w:h="10478" w:x="115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tapi umat Kristen harus dapat memanfaatkan IPTEK tanpa</w:t>
      </w:r>
    </w:p>
    <w:p>
      <w:pPr>
        <w:pStyle w:val="Footnote11"/>
        <w:pBdr/>
        <w:tabs>
          <w:tab w:val="clear" w:pos="720"/>
          <w:tab w:val="left" w:pos="1894" w:leader="none"/>
        </w:tabs>
        <w:bidi w:val="0"/>
        <w:ind w:left="1700" w:right="0" w:hanging="0"/>
        <w:rPr/>
        <w:framePr w:w="8677" w:h="461" w:x="1037" w:y="141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 PAK-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Bertumbuh Dalam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920"/>
        <w:rPr/>
        <w:framePr w:w="8677" w:h="461" w:x="1037" w:y="141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, hlm.48</w:t>
      </w:r>
    </w:p>
    <w:p>
      <w:pPr>
        <w:pStyle w:val="Footnote11"/>
        <w:pBdr/>
        <w:tabs>
          <w:tab w:val="clear" w:pos="720"/>
          <w:tab w:val="left" w:pos="1894" w:leader="none"/>
        </w:tabs>
        <w:bidi w:val="0"/>
        <w:spacing w:lineRule="auto" w:line="208"/>
        <w:ind w:left="1700" w:right="0" w:hanging="0"/>
        <w:rPr/>
        <w:framePr w:w="8677" w:h="471" w:x="1037" w:y="145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 PAK-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Berbuah Dalam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920"/>
        <w:rPr/>
        <w:framePr w:w="8677" w:h="471" w:x="1037" w:y="14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77</w:t>
      </w:r>
    </w:p>
    <w:p>
      <w:pPr>
        <w:pStyle w:val="Footnote11"/>
        <w:pBdr/>
        <w:tabs>
          <w:tab w:val="clear" w:pos="720"/>
          <w:tab w:val="left" w:pos="1915" w:leader="none"/>
        </w:tabs>
        <w:bidi w:val="0"/>
        <w:spacing w:lineRule="auto" w:line="232"/>
        <w:ind w:left="1700" w:right="0" w:hanging="0"/>
        <w:rPr/>
        <w:framePr w:w="8677" w:h="241" w:x="1037" w:y="15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Ibid, hlm.l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93" w:y="15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2620" w:right="0" w:hanging="0"/>
        <w:rPr/>
        <w:framePr w:w="9719" w:h="3739" w:x="130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ksploitasi alam secara berlebihan. Pemanfaatan IPTEK</w:t>
      </w:r>
    </w:p>
    <w:p>
      <w:pPr>
        <w:pStyle w:val="Bodytext11"/>
        <w:pBdr/>
        <w:bidi w:val="0"/>
        <w:ind w:left="2620" w:right="0" w:hanging="0"/>
        <w:rPr/>
        <w:framePr w:w="9719" w:h="3739" w:x="130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hatikan keseimbangang ekosiste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61" w:leader="none"/>
        </w:tabs>
        <w:bidi w:val="0"/>
        <w:ind w:left="0" w:right="0" w:hanging="0"/>
        <w:jc w:val="center"/>
        <w:rPr/>
        <w:framePr w:w="9719" w:h="3739" w:x="130" w:y="307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Gereja Bersikap Kritis terhadap Lingkungannya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2620" w:right="0" w:hanging="0"/>
        <w:rPr/>
        <w:framePr w:w="9719" w:h="3739" w:x="130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materi ini siswa dididik untuk melihat sikap gereja terhadap</w:t>
      </w:r>
    </w:p>
    <w:p>
      <w:pPr>
        <w:pStyle w:val="Bodytext11"/>
        <w:pBdr/>
        <w:bidi w:val="0"/>
        <w:ind w:left="2620" w:right="0" w:hanging="0"/>
        <w:rPr/>
        <w:framePr w:w="9719" w:h="3739" w:x="130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mana gereja berada, bukan hanya sikapnya terhadap</w:t>
      </w:r>
    </w:p>
    <w:p>
      <w:pPr>
        <w:pStyle w:val="Bodytext11"/>
        <w:pBdr/>
        <w:bidi w:val="0"/>
        <w:ind w:left="2620" w:right="0" w:hanging="0"/>
        <w:rPr/>
        <w:framePr w:w="9719" w:h="3739" w:x="130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mpat tinggalnya tetapi juga sikap gereja terhadap</w:t>
      </w:r>
    </w:p>
    <w:p>
      <w:pPr>
        <w:pStyle w:val="Bodytext11"/>
        <w:pBdr/>
        <w:bidi w:val="0"/>
        <w:spacing w:before="0" w:after="0"/>
        <w:ind w:left="2620" w:right="0" w:hanging="0"/>
        <w:rPr/>
        <w:framePr w:w="9719" w:h="3739" w:x="130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cara keseluruhan</w:t>
      </w:r>
    </w:p>
    <w:p>
      <w:pPr>
        <w:pStyle w:val="Headerorfooter11"/>
        <w:pBdr/>
        <w:bidi w:val="0"/>
        <w:ind w:left="0" w:right="0" w:firstLine="760"/>
        <w:rPr/>
        <w:framePr w:w="8075" w:h="539" w:x="1057" w:y="1477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Tim Redaksi PAK-PGI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Suluh Siswa Berkarya Dalam Kristus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Headerorfooter11"/>
        <w:pBdr/>
        <w:bidi w:val="0"/>
        <w:ind w:left="0" w:right="0" w:hanging="0"/>
        <w:rPr/>
        <w:framePr w:w="8075" w:h="539" w:x="1057" w:y="14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ulia, 2007), hlm.9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5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i/>
      <w:iCs/>
      <w:color w:val="000000"/>
      <w:sz w:val="8"/>
      <w:szCs w:val="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320" w:after="62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41">
    <w:name w:val="Body text|4"/>
    <w:basedOn w:val="Normal"/>
    <w:qFormat/>
    <w:pPr>
      <w:spacing w:lineRule="auto" w:line="208" w:before="0" w:after="360"/>
    </w:pPr>
    <w:rPr>
      <w:rFonts w:ascii="Arial" w:hAnsi="Arial" w:cs="Arial"/>
      <w:sz w:val="19"/>
      <w:szCs w:val="19"/>
      <w:lang w:eastAsia="en-US"/>
    </w:rPr>
  </w:style>
  <w:style w:type="paragraph" w:styleId="Heading211">
    <w:name w:val="Heading #2|1"/>
    <w:basedOn w:val="Normal"/>
    <w:qFormat/>
    <w:pPr>
      <w:spacing w:before="0" w:after="270"/>
      <w:ind w:left="1150" w:hanging="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>
      <w:ind w:left="1150" w:hanging="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236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51">
    <w:name w:val="Body text|5"/>
    <w:basedOn w:val="Normal"/>
    <w:qFormat/>
    <w:pPr>
      <w:spacing w:before="0" w:after="200"/>
      <w:jc w:val="center"/>
    </w:pPr>
    <w:rPr>
      <w:rFonts w:ascii="Arial" w:hAnsi="Arial" w:cs="Arial"/>
      <w:i/>
      <w:iCs/>
      <w:sz w:val="8"/>
      <w:szCs w:val="8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esseddaY4us.wordpress.com/2010/05/26/irnan-kristen-dan-tanggung-jawab-" TargetMode="External"/><Relationship Id="rId3" Type="http://schemas.openxmlformats.org/officeDocument/2006/relationships/hyperlink" Target="http://www.wikimu.com/News/DisplayNews.aspx?id=53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3</Words>
  <Characters>46631</Characters>
  <CharactersWithSpaces>39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6:00Z</dcterms:created>
  <dc:creator/>
  <dc:description/>
  <dc:language>en-US</dc:language>
  <cp:lastModifiedBy/>
  <dcterms:modified xsi:type="dcterms:W3CDTF">2024-12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