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729" w:h="346" w:x="1410" w:y="315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60"/>
        <w:ind w:left="0" w:right="0" w:hanging="0"/>
        <w:rPr/>
        <w:framePr w:w="8729" w:h="10645" w:x="1410" w:y="40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160"/>
        <w:ind w:left="0" w:right="0" w:hanging="0"/>
        <w:rPr/>
        <w:framePr w:w="8729" w:h="10645" w:x="1410" w:y="401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bookmarkStart w:id="9" w:name="bookmark9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6"/>
      <w:bookmarkEnd w:id="8"/>
      <w:bookmarkEnd w:id="9"/>
    </w:p>
    <w:p>
      <w:pPr>
        <w:pStyle w:val="Bodytext11"/>
        <w:pBdr/>
        <w:bidi w:val="0"/>
        <w:ind w:left="0" w:right="0" w:firstLine="78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erintahkan manusia ciptaan-Nya untuk berkuasa dan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bumi beserta isinya seperti yang tertulis dalam Kejadian 1:28: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kati mereka, lalu Allah berfirman kepada mereka: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anakcuculah dan bertambah banyak; penuhilah bumi dan taklukkanlah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berkuasalah atas ikan-ikan di laut dan burung-burung di udara dan atas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natang merayap di bumi.” Perintah ini diberikan kepada manusia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-Nya yang paling mulia, untuk berkuasa dan menaklukkan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yang lainnya. Namun perintah ini tidak hanya sebatas perintah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lebih kepada tanggungjawab yang diberikan Allah kepada manusia untuk</w:t>
      </w:r>
    </w:p>
    <w:p>
      <w:pPr>
        <w:pStyle w:val="Bodytext11"/>
        <w:pBdr/>
        <w:bidi w:val="0"/>
        <w:ind w:left="0" w:right="0" w:firstLine="300"/>
        <w:jc w:val="both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melihara alam ini sehingga bumi dan isinya tetap terpelihara</w:t>
      </w:r>
    </w:p>
    <w:p>
      <w:pPr>
        <w:pStyle w:val="Bodytext11"/>
        <w:pBdr/>
        <w:bidi w:val="0"/>
        <w:ind w:left="0" w:right="0" w:firstLine="30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0" w:right="0" w:firstLine="78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berikan mandat oleh Allah untuk menjaga dan</w:t>
      </w:r>
    </w:p>
    <w:p>
      <w:pPr>
        <w:pStyle w:val="Bodytext11"/>
        <w:pBdr/>
        <w:bidi w:val="0"/>
        <w:ind w:left="0" w:right="0" w:firstLine="30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lam ini adalah ciptaan yang termulia yang dikaruniai akal dan</w:t>
      </w:r>
    </w:p>
    <w:p>
      <w:pPr>
        <w:pStyle w:val="Bodytext11"/>
        <w:pBdr/>
        <w:bidi w:val="0"/>
        <w:ind w:left="0" w:right="0" w:firstLine="30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. Dengan akal yang dimilikinya, manusia terus-menerus berusaha</w:t>
      </w:r>
    </w:p>
    <w:p>
      <w:pPr>
        <w:pStyle w:val="Bodytext11"/>
        <w:pBdr/>
        <w:bidi w:val="0"/>
        <w:ind w:left="0" w:right="0" w:firstLine="30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esuatu yang ingin diketahuinya. Hal ini mencapai puncaknya pad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29" w:h="10645" w:x="1410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ad pertengahan yang merupakan zaman pencer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naisans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Headerorfooter11"/>
        <w:pBdr/>
        <w:bidi w:val="0"/>
        <w:ind w:left="0" w:right="0" w:hanging="0"/>
        <w:rPr/>
        <w:framePr w:w="101" w:h="231" w:x="5249" w:y="1551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380" w:y="1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isme, peranan dan pengaruh filsafat sangat besar di mana akal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dapat tempat yang paling utama. Segala sesuatu dapat diterima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tu bisa diterima oleh akal. Perkembangan pemikiran manusia membuat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penemuan-penemuan di bidang ilmu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oleh para ilmuwan seperti Galileo Galilei, Copemikus, Isac Newton,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n-lain. Semakin berkembangnya ilmu pengetahuan dan teknologi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makin meningkatnya tingkat kebutuhan hidup manusia d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nya permintaan terhadap barang-barang pemen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sehingga manusia menjadi makhluk yang konsumtif dan</w:t>
      </w:r>
    </w:p>
    <w:p>
      <w:pPr>
        <w:pStyle w:val="Bodytext21"/>
        <w:pBdr/>
        <w:bidi w:val="0"/>
        <w:ind w:left="8500" w:right="0" w:hanging="0"/>
        <w:rPr/>
        <w:framePr w:w="8729" w:h="11483" w:x="1410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</w:t>
      </w:r>
    </w:p>
    <w:p>
      <w:pPr>
        <w:pStyle w:val="Bodytext21"/>
        <w:pBdr/>
        <w:bidi w:val="0"/>
        <w:ind w:left="8500" w:right="0" w:hanging="0"/>
        <w:rPr/>
        <w:framePr w:w="8729" w:h="11483" w:x="1410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istis. V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menuntut perubahan di segala bidang kehidup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semakin besar tingkat kebutuhan manusia. Manusia selalu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enuhi kebutuhan hidupnya dengan berbagai cara dan berlomba-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ba untuk memenuhi kebutuhan hidupnya karena pola hidup konsumeristis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esap ke dalam gaya hidup manusia masa kini. Semakin besar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butuhan hidup manusia maka eksploitasi terhadap alam juga ak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karena bahan pokok untuk semua kebutuhan hidup manusia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lam. Hal ini memperlihatkan bahwa manusia tidak bisa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alam dan tergantung kepada alam. Namun, mandat yang</w:t>
      </w:r>
    </w:p>
    <w:p>
      <w:pPr>
        <w:pStyle w:val="Bodytext11"/>
        <w:pBdr/>
        <w:bidi w:val="0"/>
        <w:ind w:left="0" w:right="0" w:hanging="0"/>
        <w:jc w:val="both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manusia untuk menjaga dan memelihara alam ser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9" w:h="11483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ge">
                  <wp:posOffset>9469755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4pt;margin-top:745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58" w:y="1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oitasi terhadap alam semakin besar yang mengakibatkan berbagai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perti penebangan liar yang menyebabkan bencana longsor, banjir,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limbah-limbah pabrik yang mencemari lingkungan, polusi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 yang membahayakan kesehatan, penggunaan kantong plastik atau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minuman dalam kemasan yang sangat berbahaya selain karena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t dari bahan-bahan kimia yang sangat berisiko, bahan-bahan ini sangat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 diurai oleh tanah karena membutuhkan waktu yang cukup lama. Pola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stan sudah menjadi kebiasaan di zaman ini sehingga makanan dan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dalam kemasan lebih banyak dikonsumsi tanpa memikirkan akibat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gunaannya yang dapat merusak lingkungan. Masalah lingkungan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at ini perlu mendapat perhatian khusus adalah efek rumah kaca yang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manasan global. Efek rumah kaca adalah kenaikan suhu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bawah atmosfer yang disebabkan oleh gas-gas rumah kaca yang</w:t>
      </w:r>
    </w:p>
    <w:p>
      <w:pPr>
        <w:pStyle w:val="Bodytext11"/>
        <w:pBdr/>
        <w:bidi w:val="0"/>
        <w:ind w:left="0" w:right="0" w:firstLine="140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oleh aktifitas manusi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2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rumah kaca telah meningkatkan suhu bumi. Dampak dari efek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kaca yang saat ini sudah sangat dirasakan adalah pemanasan global.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jadi karena semakin meningkatnya konsentrasi gas CO2 di atmosfer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dari ulah manusia yang semakin merusak alam, tetapi belum</w:t>
      </w:r>
    </w:p>
    <w:p>
      <w:pPr>
        <w:pStyle w:val="Bodytext11"/>
        <w:pBdr/>
        <w:bidi w:val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sadaran yang berarti dalam diri manusia. Kerusakan lingkungan perlu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729" w:h="10986" w:x="1410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dari semua pihak. Setiap manusia harus sadar bahwa bumi</w:t>
      </w:r>
    </w:p>
    <w:p>
      <w:pPr>
        <w:pStyle w:val="Footnote11"/>
        <w:pBdr/>
        <w:bidi w:val="0"/>
        <w:ind w:left="0" w:right="0" w:firstLine="160"/>
        <w:rPr/>
        <w:framePr w:w="6897" w:h="231" w:x="1572" w:y="149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u Saty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iti Masa De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11" w:y="1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pati semakin mengalami kemerosotan oleh sebab itu perlu</w:t>
      </w:r>
    </w:p>
    <w:p>
      <w:pPr>
        <w:pStyle w:val="Bodytext11"/>
        <w:pBdr/>
        <w:bidi w:val="0"/>
        <w:ind w:left="0" w:right="0" w:hanging="0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untuk menyelamatkannya.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merupakan bagian dari bumi ini. Pendidikan adalah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alam semesta sehingga pendidikan pun wajib terlibat dalam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langan dampak pemanasan global. Sejauh ini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hanya sebatas pengetahuan saja, padahal kurikulum yang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aat ini mencakup tiga aspek yaitu kognitif, afektif d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 Dari hal ini terlihat bahwa pendidikan tidak hanya mencakup</w:t>
      </w:r>
    </w:p>
    <w:p>
      <w:pPr>
        <w:pStyle w:val="Bodytext11"/>
        <w:pBdr/>
        <w:bidi w:val="0"/>
        <w:ind w:left="0" w:right="0" w:hanging="0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tapi ada aplikasi dari teori yang sudah didapatkan.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pendidikan sejak dini tentang dampak pemanas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, maka generasi penerus dapat memberikan sumbangsihnya dalam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dampak pemanasan global. Dari hal ini kita dapat melihat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dunia pendidikan di sebuah sekolah dalam memberik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hadap lingkungan secara khusus dalam menangani dampak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global. Sejauh ini pendidikan yang diberikan tentang dampak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global hanya sebatas pengetahuan saja belum ada penanganan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alam mengatasi dampak pemanasan global. Pengetahuan tentang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global juga masih sangat minim karena kepedulian terhadap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ih sangat kurang. Pendidikan Agama Kristen sebagai wadah</w:t>
      </w:r>
    </w:p>
    <w:p>
      <w:pPr>
        <w:pStyle w:val="Bodytext11"/>
        <w:pBdr/>
        <w:bidi w:val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ilai-nilai kristiani perlu memberikan sumbangsihny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9" w:h="11494" w:x="1410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dampak pemanasan global sebab sejak awal penciptaan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54" w:y="1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yang diberikan Allah untuk menjaga dan memelihara alam ini kepada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40"/>
        <w:ind w:left="0" w:right="0" w:hanging="0"/>
        <w:rPr/>
        <w:framePr w:w="8504" w:h="9839" w:x="1523" w:y="3162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84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al yang menjadi tempat penelitian adalah SMAN 1 Makale.</w:t>
      </w:r>
    </w:p>
    <w:p>
      <w:pPr>
        <w:pStyle w:val="Bodytext11"/>
        <w:pBdr/>
        <w:bidi w:val="0"/>
        <w:ind w:left="0" w:right="0" w:firstLine="360"/>
        <w:jc w:val="both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elitian diarahkan pada kurikulum Pendidikan Agama Kristen di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MA secara khusus di SMAN 1 Mak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8504" w:h="9839" w:x="1523" w:y="3162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bookmarkStart w:id="17" w:name="bookmark17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840"/>
        <w:jc w:val="both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360"/>
        <w:jc w:val="both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oleh penulis adalah bagaimana Peranan Kurikulum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hadap Kesadaran Diri Siswa Dalam Penanggulangan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manasan Global di SMA Negeri 1 Makale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8504" w:h="9839" w:x="1523" w:y="316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4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</w:t>
      </w:r>
    </w:p>
    <w:p>
      <w:pPr>
        <w:pStyle w:val="Bodytext11"/>
        <w:pBdr/>
        <w:bidi w:val="0"/>
        <w:ind w:left="0" w:right="0" w:firstLine="36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capai adalah: mengetahui peranan kurikulum PAK di SMAN 1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04" w:h="9839" w:x="1523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dalam menanggulangi dampak pemanasan glob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33" w:y="1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8488" w:h="10410" w:x="1213" w:y="3144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gnifiknsi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38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220" w:right="0" w:hanging="0"/>
        <w:jc w:val="both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karya ilmiah ini diharapkan dapat menambah</w:t>
      </w:r>
    </w:p>
    <w:p>
      <w:pPr>
        <w:pStyle w:val="Bodytext11"/>
        <w:pBdr/>
        <w:bidi w:val="0"/>
        <w:ind w:left="0" w:right="0" w:firstLine="76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hasiswa Sekolah Tinggi Agama Kristen (STAKN) Toraja</w:t>
      </w:r>
    </w:p>
    <w:p>
      <w:pPr>
        <w:pStyle w:val="Bodytext11"/>
        <w:pBdr/>
        <w:bidi w:val="0"/>
        <w:ind w:left="0" w:right="0" w:firstLine="76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anasan global dalam kaitannya dengan dunia teologi dan</w:t>
      </w:r>
    </w:p>
    <w:p>
      <w:pPr>
        <w:pStyle w:val="Bodytext11"/>
        <w:pBdr/>
        <w:bidi w:val="0"/>
        <w:ind w:left="0" w:right="0" w:firstLine="76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secara khusus Pendidikan Agama Kristen serta dapat</w:t>
      </w:r>
    </w:p>
    <w:p>
      <w:pPr>
        <w:pStyle w:val="Bodytext11"/>
        <w:pBdr/>
        <w:bidi w:val="0"/>
        <w:ind w:left="0" w:right="0" w:firstLine="76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an serta sekolah Teologi dalam menyikapi dampak</w:t>
      </w:r>
    </w:p>
    <w:p>
      <w:pPr>
        <w:pStyle w:val="Bodytext11"/>
        <w:pBdr/>
        <w:bidi w:val="0"/>
        <w:ind w:left="0" w:right="0" w:firstLine="76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global yang semakin membahayakan bumi.</w:t>
      </w:r>
    </w:p>
    <w:p>
      <w:pPr>
        <w:pStyle w:val="Bodytext11"/>
        <w:pBdr/>
        <w:bidi w:val="0"/>
        <w:ind w:left="0" w:right="0" w:firstLine="38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160" w:right="0" w:hanging="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karya ilmiah ini, diharap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9" w:leader="none"/>
        </w:tabs>
        <w:bidi w:val="0"/>
        <w:ind w:left="1560" w:right="0" w:hanging="0"/>
        <w:rPr/>
        <w:framePr w:w="8488" w:h="10410" w:x="1213" w:y="31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MA Negeri I Makale mampu memperlihatkan peran sertanya</w:t>
      </w:r>
    </w:p>
    <w:p>
      <w:pPr>
        <w:pStyle w:val="Bodytext11"/>
        <w:pBdr/>
        <w:bidi w:val="0"/>
        <w:ind w:left="1940" w:right="0" w:hanging="0"/>
        <w:jc w:val="both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anganan dampak pemanasan global melalui</w:t>
      </w:r>
    </w:p>
    <w:p>
      <w:pPr>
        <w:pStyle w:val="Bodytext11"/>
        <w:pBdr/>
        <w:bidi w:val="0"/>
        <w:ind w:left="1940" w:right="0" w:hanging="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4" w:leader="none"/>
        </w:tabs>
        <w:bidi w:val="0"/>
        <w:ind w:left="1560" w:right="0" w:hanging="0"/>
        <w:rPr/>
        <w:framePr w:w="8488" w:h="10410" w:x="1213" w:y="31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ara guru di SMA Negeri 1 Makale mampu memperlihatkan</w:t>
      </w:r>
    </w:p>
    <w:p>
      <w:pPr>
        <w:pStyle w:val="Bodytext11"/>
        <w:pBdr/>
        <w:bidi w:val="0"/>
        <w:ind w:left="1940" w:right="0" w:hanging="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rtanya dalam memberikan pemahaman tentang</w:t>
      </w:r>
    </w:p>
    <w:p>
      <w:pPr>
        <w:pStyle w:val="Bodytext11"/>
        <w:pBdr/>
        <w:bidi w:val="0"/>
        <w:ind w:left="1940" w:right="0" w:hanging="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manasan global serta mampu mengarahkan peserta</w:t>
      </w:r>
    </w:p>
    <w:p>
      <w:pPr>
        <w:pStyle w:val="Bodytext11"/>
        <w:pBdr/>
        <w:bidi w:val="0"/>
        <w:ind w:left="1940" w:right="0" w:hanging="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lam menangani dampak pemanasan glob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9" w:leader="none"/>
        </w:tabs>
        <w:bidi w:val="0"/>
        <w:ind w:left="1560" w:right="0" w:hanging="0"/>
        <w:rPr/>
        <w:framePr w:w="8488" w:h="10410" w:x="1213" w:y="31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serta didik dapat turut berperan aktif dalam menangan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488" w:h="10410" w:x="1213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manasan global sejak d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052"/>
      </w:tblGrid>
      <w:tr>
        <w:trPr>
          <w:trHeight w:val="2723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05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Dalam bab ini diuraikan tentang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Fokus 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Signifikansi Penulisan, Metode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Penulisan</w:t>
            </w:r>
          </w:p>
        </w:tc>
      </w:tr>
      <w:tr>
        <w:trPr>
          <w:trHeight w:val="2199" w:hRule="exact"/>
        </w:trPr>
        <w:tc>
          <w:tcPr>
            <w:tcW w:w="141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Kurikulum dan Etika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tentang: Kurikulum, Landas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tang Pemeliharaan Lingkungan (Perjanjian L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janjian Baru), Pengertian Pemanasan Global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948"/>
      </w:tblGrid>
      <w:tr>
        <w:trPr>
          <w:trHeight w:val="21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Perkembangan Pemanasan Global, Pandangan Ahl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Pemeliharaan Lingkungan (Robert P.Borrong, Celia Dean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Drummond, Larry L.Rasmussen), Pendid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Lingkungan</w:t>
            </w:r>
          </w:p>
        </w:tc>
      </w:tr>
      <w:tr>
        <w:trPr>
          <w:trHeight w:val="2828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tentang Tempat dan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forman, Teknik Pengumpulan Data (obser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awancara,), Teknik Analisis Data (reduksi, displa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interpretasi, analisis)</w:t>
            </w:r>
          </w:p>
        </w:tc>
      </w:tr>
      <w:tr>
        <w:trPr>
          <w:trHeight w:val="167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Pemaparan Hasil Penelitian (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observasi dan wawancara) dan Analisis</w:t>
            </w:r>
          </w:p>
        </w:tc>
      </w:tr>
      <w:tr>
        <w:trPr>
          <w:trHeight w:val="43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4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4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8500" w:hanging="0"/>
    </w:pPr>
    <w:rPr>
      <w:rFonts w:ascii="Arial" w:hAnsi="Arial" w:cs="Arial"/>
      <w:sz w:val="12"/>
      <w:szCs w:val="12"/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1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562</Characters>
  <CharactersWithSpaces>7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6:00Z</dcterms:created>
  <dc:creator/>
  <dc:description/>
  <dc:language>en-US</dc:language>
  <cp:lastModifiedBy/>
  <dcterms:modified xsi:type="dcterms:W3CDTF">2024-12-0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