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113" w:y="3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"Segadaperkara dapat kutanggung di dadam Via yang memberi kekuatan kepadaku"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ifipi 4:1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 Pemili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amat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skripsi ini dengan judul “Pemanasan Global” dan sub judu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-praktis tentang peranan Kurikulum PAK terhadap kesadaran di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enanggulangan dampak Pemanasan Global di SMA Negeri I Makale”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terselesaikan dengan baik. Karya ilmiah ini hadir sebagai bentuk pemen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syaratan untuk penyelesaian studi SI (Strata satu) penulis, pada jurus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Penulis menghaturkan terimakasih yang sedalam-dalamnya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Kira dan Ibu Rice selaku orangtua yang telah membesarkan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dan yang terus memberikan dukungan baik berupa moril mau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5" w:h="10473" w:x="1113" w:y="4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segala jerih lelah kalian akan selalu terkenang dalam diri penulis. Senyum,</w:t>
      </w:r>
    </w:p>
    <w:p>
      <w:pPr>
        <w:pStyle w:val="Headerorfooter11"/>
        <w:pBdr/>
        <w:rPr>
          <w:lang w:val="id-ID"/>
        </w:rPr>
        <w:framePr w:w="111" w:h="253" w:x="5286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perjuangan dari beliau berdua untuk ketiga anak-anaknya merupakan</w:t>
      </w:r>
    </w:p>
    <w:p>
      <w:pPr>
        <w:pStyle w:val="Bodytext11"/>
        <w:pBdr/>
        <w:ind w:hanging="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penulis untuk terus berjuang dan berkarya. Terima kasih pula atas</w:t>
      </w:r>
    </w:p>
    <w:p>
      <w:pPr>
        <w:pStyle w:val="Bodytext11"/>
        <w:pBdr/>
        <w:ind w:hanging="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perhatian, dan cerewet dari kedua adik tersayang Jenrika dan Trismelyana.</w:t>
      </w:r>
    </w:p>
    <w:p>
      <w:pPr>
        <w:pStyle w:val="Bodytext11"/>
        <w:pBdr/>
        <w:ind w:hanging="0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 segenap keluarga adalah harta yang paling berharga</w:t>
      </w:r>
    </w:p>
    <w:p>
      <w:pPr>
        <w:pStyle w:val="Bodytext11"/>
        <w:pBdr/>
        <w:ind w:hanging="0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nulis.</w:t>
      </w:r>
    </w:p>
    <w:p>
      <w:pPr>
        <w:pStyle w:val="Bodytext11"/>
        <w:pBdr/>
        <w:ind w:firstLine="70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ind w:hanging="0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2" w:h="11017" w:x="1089" w:y="32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ganti Sementara (Pgs.) Ketu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KAN) Toraja yang telah memberikan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2" w:h="11017" w:x="1089" w:y="32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Membala, S.PAK selaku dosen pembimbing I dan Bapak Rannu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an, S.Th selaku dosen pembimbing II, yang telah menyumbangkan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2" w:h="11017" w:x="1089" w:y="32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eol dan Bapak Fajar Kelana, S.Th selaku dose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kaligus sebagai pemberi sumbangsih dalam proses penyelesaian karya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2" w:h="11017" w:x="1089" w:y="32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 Suripaty dan Bapak Pdt. Samuel Tokam, S.Th (ayah) selaku orang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dosen wali) penulis selama menempuh pendidikan di STAKN Toraja, sert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Semuel Tangke ‘06 (Setang), Liana ‘06, Liani ‘06, Yamin ‘06, K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1017" w:x="10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7, Wiwiq ‘07, Ardi ‘07, Cory ‘07, Nari ‘07, Inno’ 08, Elan ‘08, Feri ‘08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687" w:h="853" w:x="108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na’09 dan saudara-saudara perwalian penulis yang lainnya yang selalu berbag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87" w:h="853" w:x="108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rPr/>
        <w:framePr w:w="8687" w:h="9829" w:x="1087" w:y="44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, S.Th, M.Pd.K yang telah banyak memberikan masukan</w:t>
      </w:r>
    </w:p>
    <w:p>
      <w:pPr>
        <w:pStyle w:val="Bodytext11"/>
        <w:pBdr/>
        <w:ind w:firstLine="340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an pemikiran kepada penulis selama menjalani masa studi dan</w:t>
      </w:r>
    </w:p>
    <w:p>
      <w:pPr>
        <w:pStyle w:val="Bodytext11"/>
        <w:pBdr/>
        <w:ind w:firstLine="340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rta pegawai yang telah menjadi bagian dari keseharian penulis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lani proses pendidikan di 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687" w:h="9829" w:x="1087" w:y="44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Yunus Pangala’ yang selalu memberikan perhatian d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serta telah merangkap sebagai ayah bagi penulis. Prop. Lius Bongga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gi’ sebagai kakak yang selalu memotivasi penulis dalam penyelesaian skripsi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rta segenap rumpun keluarga yang telah mendukung penulis baik moril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687" w:h="9829" w:x="1087" w:y="44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Buntu Panga’ di Klasis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tem, Gereja Kristen Sulawesi Tengah (GKST) Jemaat Bahtera Kasih Wara’a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lasis Beteleme, Gereja Kristen Protestan di Bali (GKPB) Jemaat Alif &amp; Ya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an dan Jemaat Betesda Sudimare di Tabanan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di jemaat baik Pelayan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(Peldes), Orientasi Pelayanan, dan KKL. Kepada Keluarga Mama Silma,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Ibu Pdt.Made,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k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b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di dan Keluarga Ibu</w:t>
      </w:r>
    </w:p>
    <w:p>
      <w:pPr>
        <w:pStyle w:val="Bodytext11"/>
        <w:pBdr/>
        <w:ind w:firstLine="340"/>
        <w:jc w:val="both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Kadek yang telah menjadikan penulis keluarga selama menjalani mas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87" w:h="9829" w:x="1087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di jemaat.</w:t>
      </w:r>
    </w:p>
    <w:p>
      <w:pPr>
        <w:pStyle w:val="Headerorfooter11"/>
        <w:pBdr/>
        <w:jc w:val="center"/>
        <w:rPr>
          <w:lang w:val="id-ID"/>
        </w:rPr>
        <w:framePr w:w="8687" w:h="220" w:x="1087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703" w:h="11750" w:x="1079" w:y="32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Pither Parinding, M.Pd selaku kepala SMA Negeri 1 Makale dan Ibu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tha, S.Th selaku guru pamong beserta staf guru dan pegawai yang telah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, arahan dan bimbingan kepada penulis untuk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i SMA Negeri 1 Makale dan telah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03" w:h="11750" w:x="1079" w:y="32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kelas XI SMA Negeri 1 Makale sebagai anak didik penulis selama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satu semester serta obyek penelitian sekaligus menjadi inform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ata informasi yang dibutuhkan selama penelitian lapangan,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panggilan “ibu” dari bibir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03" w:h="11750" w:x="1079" w:y="32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Uttu’ dan Keluarga Mama’ Fedo sebagai tuan rumah yang telah</w:t>
      </w:r>
    </w:p>
    <w:p>
      <w:pPr>
        <w:pStyle w:val="Bodytext11"/>
        <w:pBdr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selama penulis menjalani masa pendidikan di STAKN</w:t>
      </w:r>
    </w:p>
    <w:p>
      <w:pPr>
        <w:pStyle w:val="Bodytext11"/>
        <w:pBdr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akak Ferlin ‘06, Maria ‘06, Perki ‘06, Kia ‘07, Katek ‘07, Rita’ 07, Ruru</w:t>
      </w:r>
    </w:p>
    <w:p>
      <w:pPr>
        <w:pStyle w:val="Bodytext11"/>
        <w:pBdr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8, Unti, Bani, Fera, Sarah, Since, Dewi, Vemi ‘07, Marsel ‘07 Mince ‘010,</w:t>
      </w:r>
    </w:p>
    <w:p>
      <w:pPr>
        <w:pStyle w:val="Bodytext11"/>
        <w:pBdr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 ‘010, Zetris ‘010, sebagai saudara-saudara kos yang sudah berbagi suka d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elama 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03" w:h="11750" w:x="1079" w:y="3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n rekan-rekan PPGT di Jemaat Karambe dan Jemaat Silo Ge’tengan</w:t>
      </w:r>
    </w:p>
    <w:p>
      <w:pPr>
        <w:pStyle w:val="Bodytext11"/>
        <w:pBdr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dan kesempatan kepada penulis untuk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elajar banyak hal tentang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03" w:h="11750" w:x="1079" w:y="32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Andarias T.Sitammu, M.Th dan Bapak Pdt.Syukur Matasak, S.T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03" w:h="11750" w:x="107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K III Bidang Kemahasiswaan beserta teman-teman Pengurus BEM</w:t>
      </w:r>
    </w:p>
    <w:p>
      <w:pPr>
        <w:pStyle w:val="Headerorfooter11"/>
        <w:pBdr/>
        <w:rPr>
          <w:lang w:val="id-ID"/>
        </w:rPr>
        <w:framePr w:w="258" w:h="253" w:x="5221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.N Toraja periode 2009/2010 dan periode 2010/2012, dan teman-teman</w:t>
      </w:r>
    </w:p>
    <w:p>
      <w:pPr>
        <w:pStyle w:val="Bodytext11"/>
        <w:pBdr/>
        <w:ind w:firstLine="340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Lembaga Kemahasiswaan yang telah memberikan banyak pelajaran dan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organis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755" w:h="11159" w:x="1053" w:y="32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 yang sekaligus menjadi saudara-saudaraku Marlina Samuel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a , Welmin Sianda, Adolfina Panimba, Riska Dete’, Yunita Kartika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us S.Tandungan, Adrianus Jaksel yang selalu berbagi dalam suka dan duka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ada Mesri, Ati, Lely, Ita, Kia sebagai saudara-saudara di rumah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yang selalu menemani penulis dalam penyelesaian skripsi ini.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kebersamaannya 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55" w:h="11159" w:x="1053" w:y="32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7, Ningsih, Aleks, Nelpi, Arlin, Abner, Herlin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ang, Umi, Ayub, Jayus, Yani, Selfina, Rian, Hermin, Joni, Suri, Hamald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ce, Esra, June’, Sari, Marlon, Seber, Ma’tang, Linda, Ones, Nannang, Serah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n, Risty, Novi, Datu, Eva, Seli, Hisda, Tutti, Ako’, Desi, Imeq, Risno, Peppi’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, Simon, Rini, Erwin, Ora, Selmi, Sepry, Omi’, Ceci, Bemi, Jun, Tabongke,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do, Rani, Ani, Toding, Otto, Jefry, yang telah menjadi saudara selama lima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sama-sama menimba ilmu. Kiranya persaudaraan ini tetap terjalin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55" w:h="11159" w:x="1053" w:y="32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junior Vira ‘08 terimakasih buat editor proposal, Linda ‘09 terimakasih</w:t>
      </w:r>
    </w:p>
    <w:p>
      <w:pPr>
        <w:pStyle w:val="Bodytext11"/>
        <w:pBdr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umpangan di rumahnya selama penulis melaksanakan PPL, Manto’ 08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55" w:h="11159" w:x="1053" w:y="3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‘08, Gator ‘08, Yonan ‘08, Jesa ‘09 serta kepada semua adik-a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8-2011 yang telah menjadi bagian dari kehidupan penulis di kampus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. Terus lanjutkan perjuang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9410" w:h="6881" w:x="725" w:y="32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Yohan Baratiku, terimakasih untuk semangat, perhatian, motivasi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abarannya dalam mendampingi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9410" w:h="6881" w:x="725" w:y="32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38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, akan menjadi</w:t>
      </w:r>
    </w:p>
    <w:p>
      <w:pPr>
        <w:pStyle w:val="Bodytext11"/>
        <w:pBdr/>
        <w:spacing w:before="0" w:after="380"/>
        <w:ind w:firstLine="38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Bodytext11"/>
        <w:pBdr/>
        <w:ind w:firstLine="76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ind w:hanging="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mohon maaf atas segala kekurangan serta kelemahan</w:t>
      </w:r>
    </w:p>
    <w:p>
      <w:pPr>
        <w:pStyle w:val="Bodytext11"/>
        <w:pBdr/>
        <w:ind w:hanging="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ni. Semoga karya ini dapat memberikan manfaat bagi setiap orang yang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.</w:t>
      </w:r>
    </w:p>
    <w:p>
      <w:pPr>
        <w:pStyle w:val="Bodytext11"/>
        <w:pBdr/>
        <w:spacing w:before="0" w:after="0"/>
        <w:ind w:left="3800" w:hanging="0"/>
        <w:rPr>
          <w:lang w:val="id-ID"/>
        </w:rPr>
        <w:framePr w:w="9410" w:h="6881" w:x="725" w:y="3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MANUEL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9410" w:h="304" w:x="725" w:y="1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Juni 2012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7708" w:h="276" w:x="725" w:y="1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009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480" w:hanging="0"/>
        <w:rPr/>
        <w:framePr w:w="5184" w:h="345" w:x="1117" w:y="2401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jc w:val="both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/>
        <w:framePr w:w="9410" w:h="11028" w:x="1117" w:y="3406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685" w:leader="dot"/>
        </w:tabs>
        <w:ind w:hanging="0"/>
        <w:rPr>
          <w:lang w:val="id-ID"/>
        </w:rPr>
        <w:framePr w:w="9410" w:h="11028" w:x="1117" w:y="34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URIKULUM DAN ETIKA LINGKUNG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emeliharaan Lingkung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8685" w:leader="dot"/>
        </w:tabs>
        <w:ind w:left="1160" w:hanging="0"/>
        <w:rPr/>
        <w:framePr w:w="9410" w:h="11028" w:x="1117" w:y="34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8685" w:leader="dot"/>
        </w:tabs>
        <w:ind w:left="1160" w:hanging="0"/>
        <w:rPr/>
        <w:framePr w:w="9410" w:h="11028" w:x="1117" w:y="34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 (PB)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anasan Global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emanasan Global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685" w:leader="dot"/>
        </w:tabs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hli Tentang Pemeliharaan Lingkung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685" w:leader="dot"/>
        </w:tabs>
        <w:ind w:left="1120" w:hanging="0"/>
        <w:jc w:val="both"/>
        <w:rPr/>
        <w:framePr w:w="9410" w:h="11028" w:x="1117" w:y="34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bert P.Borrong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685" w:leader="dot"/>
        </w:tabs>
        <w:ind w:left="1120" w:hanging="0"/>
        <w:jc w:val="both"/>
        <w:rPr/>
        <w:framePr w:w="9410" w:h="11028" w:x="1117" w:y="34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elia Deane-Drummond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685" w:leader="dot"/>
        </w:tabs>
        <w:ind w:left="1120" w:hanging="0"/>
        <w:jc w:val="both"/>
        <w:rPr/>
        <w:framePr w:w="9410" w:h="11028" w:x="1117" w:y="34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rry L.Rasmussen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8685" w:leader="dot"/>
        </w:tabs>
        <w:spacing w:before="0" w:after="0"/>
        <w:ind w:firstLine="340"/>
        <w:jc w:val="both"/>
        <w:rPr/>
        <w:framePr w:w="9410" w:h="11028" w:x="1117" w:y="34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n Lingkungan</w:t>
        <w:tab/>
        <w:t xml:space="preserve"> 36</w:t>
      </w:r>
    </w:p>
    <w:p>
      <w:pPr>
        <w:pStyle w:val="Headerorfooter11"/>
        <w:pBdr/>
        <w:rPr>
          <w:lang w:val="id-ID"/>
        </w:rPr>
        <w:framePr w:w="160" w:h="253" w:x="5337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39" w:leader="dot"/>
        </w:tabs>
        <w:ind w:hanging="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739" w:leader="dot"/>
        </w:tabs>
        <w:ind w:left="1120" w:hanging="0"/>
        <w:jc w:val="both"/>
        <w:rPr/>
        <w:framePr w:w="9472" w:h="10216" w:x="1086" w:y="38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739" w:leader="dot"/>
        </w:tabs>
        <w:ind w:left="1120" w:hanging="0"/>
        <w:jc w:val="both"/>
        <w:rPr/>
        <w:framePr w:w="9472" w:h="10216" w:x="1086" w:y="38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8739" w:leader="dot"/>
        </w:tabs>
        <w:ind w:left="1120" w:hanging="0"/>
        <w:jc w:val="both"/>
        <w:rPr/>
        <w:framePr w:w="9472" w:h="10216" w:x="1086" w:y="38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739" w:leader="dot"/>
        </w:tabs>
        <w:ind w:left="1120" w:hanging="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,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739" w:leader="dot"/>
        </w:tabs>
        <w:ind w:left="1120" w:hanging="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,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8739" w:leader="dot"/>
        </w:tabs>
        <w:ind w:left="1120" w:hanging="0"/>
        <w:jc w:val="both"/>
        <w:rPr/>
        <w:framePr w:w="9472" w:h="10216" w:x="1086" w:y="38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,</w:t>
        <w:tab/>
        <w:t xml:space="preserve"> 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8739" w:leader="dot"/>
        </w:tabs>
        <w:ind w:left="1120" w:hanging="0"/>
        <w:jc w:val="both"/>
        <w:rPr/>
        <w:framePr w:w="9472" w:h="10216" w:x="1086" w:y="38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739" w:leader="dot"/>
        </w:tabs>
        <w:ind w:hanging="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ANALISIS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6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739" w:leader="dot"/>
        </w:tabs>
        <w:ind w:firstLine="78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urikulum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739" w:leader="dot"/>
        </w:tabs>
        <w:ind w:firstLine="78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apangan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 Pikiran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0" w:leader="none"/>
          <w:tab w:val="left" w:pos="8739" w:leader="dot"/>
        </w:tabs>
        <w:ind w:firstLine="380"/>
        <w:jc w:val="both"/>
        <w:rPr/>
        <w:framePr w:w="9472" w:h="10216" w:x="1086" w:y="380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739" w:leader="dot"/>
        </w:tabs>
        <w:ind w:hanging="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739" w:leader="dot"/>
        </w:tabs>
        <w:ind w:firstLine="38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739" w:leader="dot"/>
        </w:tabs>
        <w:ind w:firstLine="380"/>
        <w:jc w:val="both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6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72" w:h="10216" w:x="1086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9" w:h="253" w:x="5316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ind w:left="348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