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21" w:h="253" w:x="1489" w:y="2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Lampiran 1</w:t>
      </w:r>
    </w:p>
    <w:p>
      <w:pPr>
        <w:pStyle w:val="Heading111"/>
        <w:pBdr/>
        <w:rPr/>
        <w:framePr w:w="8321" w:h="10080" w:x="1494" w:y="29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GKET PENELITI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21" w:h="10080" w:x="149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lineRule="auto" w:line="232"/>
        <w:ind w:firstLine="380"/>
        <w:rPr/>
        <w:framePr w:w="8321" w:h="10080" w:x="1494" w:y="29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Nama/Identitas anda tidak perlu ditentukan dalam angke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80"/>
        <w:rPr/>
        <w:framePr w:w="8321" w:h="10080" w:x="1494" w:y="29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iharapkan kiranya anda mengisi angket ini dengan sejujur-jujurnya sesuai</w:t>
      </w:r>
    </w:p>
    <w:p>
      <w:pPr>
        <w:pStyle w:val="Bodytext11"/>
        <w:pBdr/>
        <w:ind w:firstLine="760"/>
        <w:rPr>
          <w:lang w:val="id-ID"/>
        </w:rPr>
        <w:framePr w:w="8321" w:h="10080" w:x="149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daan yang sesunggu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80"/>
        <w:rPr/>
        <w:framePr w:w="8321" w:h="10080" w:x="1494" w:y="29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nda jangan ragu mengisi angket ini, sebab angket ini semata-mata</w:t>
      </w:r>
    </w:p>
    <w:p>
      <w:pPr>
        <w:pStyle w:val="Bodytext11"/>
        <w:pBdr/>
        <w:ind w:firstLine="760"/>
        <w:rPr>
          <w:lang w:val="id-ID"/>
        </w:rPr>
        <w:framePr w:w="8321" w:h="10080" w:x="149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penyusunan Skripsi Sarjana Teolog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rPr/>
        <w:framePr w:w="8321" w:h="10080" w:x="1494" w:y="29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erilah Tanda (X) pada salah satu jawaban (a, b, c, d) yang anda anggap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21" w:h="10080" w:x="149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tepat.</w:t>
      </w:r>
    </w:p>
    <w:p>
      <w:pPr>
        <w:pStyle w:val="Bodytext11"/>
        <w:pBdr/>
        <w:spacing w:before="0" w:after="140"/>
        <w:rPr>
          <w:lang w:val="id-ID"/>
        </w:rPr>
        <w:framePr w:w="8321" w:h="10080" w:x="149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lah salah satunya sesuai dengan jenis kelamin yang mengisi: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321" w:h="10080" w:x="149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aki-laki/Perempuan)</w:t>
      </w:r>
    </w:p>
    <w:p>
      <w:pPr>
        <w:pStyle w:val="Bodytext11"/>
        <w:pBdr/>
        <w:tabs>
          <w:tab w:val="clear" w:pos="720"/>
          <w:tab w:val="left" w:pos="5918" w:leader="dot"/>
        </w:tabs>
        <w:spacing w:before="0" w:after="280"/>
        <w:ind w:firstLine="760"/>
        <w:rPr>
          <w:lang w:val="id-ID"/>
        </w:rPr>
        <w:framePr w:w="8321" w:h="10080" w:x="149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orang tua: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80"/>
        <w:rPr/>
        <w:framePr w:w="8321" w:h="10080" w:x="1494" w:y="29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mampu menerima materi pelajaran yang diberikan oleh gu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2" w:leader="none"/>
        </w:tabs>
        <w:ind w:left="1060" w:hanging="0"/>
        <w:rPr/>
        <w:framePr w:w="8321" w:h="10080" w:x="1494" w:y="29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mpu c. Ku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3" w:leader="none"/>
        </w:tabs>
        <w:ind w:left="1060" w:hanging="0"/>
        <w:rPr/>
        <w:framePr w:w="8321" w:h="10080" w:x="1494" w:y="29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dang d. Tidak Mamp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80"/>
        <w:rPr/>
        <w:framePr w:w="8321" w:h="10080" w:x="1494" w:y="29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sudah memiliki kesadaran sendiri untuk belajar secara baik dan</w:t>
      </w:r>
    </w:p>
    <w:p>
      <w:pPr>
        <w:pStyle w:val="Bodytext11"/>
        <w:pBdr/>
        <w:ind w:firstLine="760"/>
        <w:rPr>
          <w:lang w:val="id-ID"/>
        </w:rPr>
        <w:framePr w:w="8321" w:h="10080" w:x="149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tu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2" w:leader="none"/>
        </w:tabs>
        <w:ind w:left="1060" w:hanging="0"/>
        <w:rPr/>
        <w:framePr w:w="8321" w:h="10080" w:x="1494" w:y="29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Ya c. Ku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3" w:leader="none"/>
        </w:tabs>
        <w:spacing w:before="0" w:after="280"/>
        <w:ind w:left="1060" w:hanging="0"/>
        <w:rPr/>
        <w:framePr w:w="8321" w:h="10080" w:x="1494" w:y="29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adang-Kadang d. Tidak Sama Se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80"/>
        <w:rPr/>
        <w:framePr w:w="8321" w:h="10080" w:x="1494" w:y="29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mampu mengingat pelajaran yang diberikan dengan baik.</w:t>
      </w:r>
    </w:p>
    <w:p>
      <w:pPr>
        <w:pStyle w:val="Bodytext11"/>
        <w:pBdr/>
        <w:ind w:left="1060" w:hanging="0"/>
        <w:rPr>
          <w:lang w:val="id-ID"/>
        </w:rPr>
        <w:framePr w:w="8321" w:h="10080" w:x="149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mpu c. Kurang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321" w:h="10080" w:x="149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dang d. Tidak mampu -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80"/>
        <w:rPr/>
        <w:framePr w:w="8321" w:h="10080" w:x="1494" w:y="29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jyierasa mempunyai gangguan penglihatan dalam menerima pelajar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148" w:leader="none"/>
        </w:tabs>
        <w:ind w:left="2796" w:hanging="0"/>
        <w:rPr/>
        <w:framePr w:w="8321" w:h="10080" w:x="1494" w:y="29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164" w:leader="none"/>
        </w:tabs>
        <w:spacing w:before="0" w:after="240"/>
        <w:ind w:left="2796" w:hanging="0"/>
        <w:rPr/>
        <w:framePr w:w="8321" w:h="10080" w:x="1494" w:y="29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pBdr/>
        <w:spacing w:before="0" w:after="320"/>
        <w:ind w:left="2796" w:hanging="0"/>
        <w:rPr>
          <w:lang w:val="id-ID"/>
        </w:rPr>
        <w:framePr w:w="8321" w:h="10080" w:x="149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gangguan pendengaran untuk inener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153" w:leader="none"/>
        </w:tabs>
        <w:ind w:left="2796" w:hanging="0"/>
        <w:rPr/>
        <w:framePr w:w="8321" w:h="10080" w:x="1494" w:y="29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169" w:leader="none"/>
        </w:tabs>
        <w:ind w:left="2796" w:hanging="0"/>
        <w:rPr/>
        <w:framePr w:w="8321" w:h="10080" w:x="1494" w:y="29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Ya (</w:t>
      </w:r>
    </w:p>
    <w:p>
      <w:pPr>
        <w:pStyle w:val="Bodytext11"/>
        <w:pBdr/>
        <w:ind w:firstLine="760"/>
        <w:rPr>
          <w:lang w:val="id-ID"/>
        </w:rPr>
        <w:framePr w:w="8321" w:h="1388" w:x="1494" w:y="1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sX!g Mk^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ko,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iapkan fasilitas yang cukup seperti ruai g</w:t>
      </w:r>
    </w:p>
    <w:p>
      <w:pPr>
        <w:pStyle w:val="Bodytext11"/>
        <w:pBdr/>
        <w:ind w:left="1060" w:hanging="0"/>
        <w:rPr>
          <w:lang w:val="id-ID"/>
        </w:rPr>
        <w:framePr w:w="8321" w:h="1388" w:x="1494" w:y="1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• Tersedia</w:t>
      </w:r>
    </w:p>
    <w:p>
      <w:pPr>
        <w:pStyle w:val="Bodytext11"/>
        <w:pBdr/>
        <w:spacing w:lineRule="auto" w:line="228"/>
        <w:ind w:left="1060" w:hanging="0"/>
        <w:rPr>
          <w:lang w:val="id-ID"/>
        </w:rPr>
        <w:framePr w:w="8321" w:h="1388" w:x="1494" w:y="1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Kur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n</w:t>
      </w:r>
      <w:r>
        <w:rPr>
          <w:rStyle w:val="Bodytext1"/>
          <w:color w:val="000000"/>
          <w:spacing w:val="0"/>
          <w:w w:val="100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rang</w:t>
      </w:r>
    </w:p>
    <w:p>
      <w:pPr>
        <w:pStyle w:val="Bodytext11"/>
        <w:pBdr/>
        <w:ind w:left="3860" w:hanging="0"/>
        <w:rPr>
          <w:lang w:val="id-ID"/>
        </w:rPr>
        <w:framePr w:w="8321" w:h="1388" w:x="1494" w:y="1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Ad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2183" w:h="1728" w:x="1939" w:y="1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dikit</w:t>
      </w:r>
    </w:p>
    <w:p>
      <w:pPr>
        <w:pStyle w:val="Bodytext11"/>
        <w:pBdr/>
        <w:rPr>
          <w:lang w:val="id-ID"/>
        </w:rPr>
        <w:framePr w:w="2183" w:h="1728" w:x="1939" w:y="1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Apakah merasa</w:t>
      </w:r>
    </w:p>
    <w:p>
      <w:pPr>
        <w:pStyle w:val="Bodytext11"/>
        <w:pBdr/>
        <w:ind w:firstLine="360"/>
        <w:rPr>
          <w:lang w:val="id-ID"/>
        </w:rPr>
        <w:framePr w:w="2183" w:h="1728" w:x="1939" w:y="1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</w:t>
      </w:r>
    </w:p>
    <w:p>
      <w:pPr>
        <w:pStyle w:val="Bodytext11"/>
        <w:pBdr/>
        <w:ind w:firstLine="740"/>
        <w:rPr>
          <w:lang w:val="id-ID"/>
        </w:rPr>
        <w:framePr w:w="2183" w:h="1728" w:x="1939" w:y="1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idak</w:t>
      </w:r>
    </w:p>
    <w:p>
      <w:pPr>
        <w:pStyle w:val="Bodytext11"/>
        <w:pBdr/>
        <w:ind w:firstLine="740"/>
        <w:rPr>
          <w:lang w:val="id-ID"/>
        </w:rPr>
        <w:framePr w:w="2183" w:h="1728" w:x="1939" w:y="1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- Sedikit</w:t>
      </w:r>
    </w:p>
    <w:p>
      <w:pPr>
        <w:pStyle w:val="Headerorfooter11"/>
        <w:pBdr/>
        <w:jc w:val="center"/>
        <w:rPr>
          <w:lang w:val="id-ID"/>
        </w:rPr>
        <w:framePr w:w="288" w:h="293" w:x="5804" w:y="156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3" w:leader="none"/>
        </w:tabs>
        <w:ind w:firstLine="300"/>
        <w:rPr/>
        <w:framePr w:w="8022" w:h="9253" w:x="1643" w:y="29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lingkungan sekolah menyiapkan fasilitas buku-buku yang cukup.</w:t>
      </w:r>
    </w:p>
    <w:p>
      <w:pPr>
        <w:pStyle w:val="Bodytext11"/>
        <w:pBdr/>
        <w:ind w:left="1060" w:hanging="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ersedia c. Sangat Kur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 d. Tidak Ad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8" w:leader="none"/>
        </w:tabs>
        <w:ind w:firstLine="300"/>
        <w:rPr/>
        <w:framePr w:w="8022" w:h="9253" w:x="1643" w:y="29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lingkungan sekolah menyiapkan fasilitas papan tulis yang cukup.</w:t>
      </w:r>
    </w:p>
    <w:p>
      <w:pPr>
        <w:pStyle w:val="Bodytext11"/>
        <w:pBdr/>
        <w:ind w:left="1060" w:hanging="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ersedia c. Sangat Kurang</w:t>
      </w:r>
    </w:p>
    <w:p>
      <w:pPr>
        <w:pStyle w:val="Bodytext11"/>
        <w:pBdr/>
        <w:ind w:left="1060" w:hanging="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 d. Tidak Ad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8022" w:h="9253" w:x="1643" w:y="29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lingkungan sekolah menyiapkan fasilitas Media (alat peraga) yang</w:t>
      </w:r>
    </w:p>
    <w:p>
      <w:pPr>
        <w:pStyle w:val="Bodytext11"/>
        <w:pBdr/>
        <w:spacing w:lineRule="auto" w:line="228"/>
        <w:ind w:firstLine="70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.</w:t>
      </w:r>
    </w:p>
    <w:p>
      <w:pPr>
        <w:pStyle w:val="Bodytext11"/>
        <w:pBdr/>
        <w:ind w:left="1060" w:hanging="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ersedia c. Sangat Kur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 d. Tidak Ad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7" w:leader="none"/>
        </w:tabs>
        <w:ind w:firstLine="300"/>
        <w:rPr/>
        <w:framePr w:w="8022" w:h="9253" w:x="1643" w:y="29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keluarga memberikan dukungan fasilitas (materil) meja belajar.</w:t>
      </w:r>
    </w:p>
    <w:p>
      <w:pPr>
        <w:pStyle w:val="Bodytext11"/>
        <w:pBdr/>
        <w:ind w:left="1060" w:hanging="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dukung c. Sangat Kur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 d. Tidak sama seka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022" w:h="9253" w:x="1643" w:y="29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keluarga memberikan dukungan fasilitas (materil) buku-buku untuk</w:t>
      </w:r>
    </w:p>
    <w:p>
      <w:pPr>
        <w:pStyle w:val="Bodytext11"/>
        <w:pBdr/>
        <w:ind w:firstLine="70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ind w:left="1060" w:hanging="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dukung c. Sangat Kur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 d. Tidak sama seka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2" w:leader="none"/>
        </w:tabs>
        <w:ind w:firstLine="300"/>
        <w:rPr/>
        <w:framePr w:w="8022" w:h="9253" w:x="1643" w:y="29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keluarga memberikan dukungan moril (dorongan) untuk belajar.</w:t>
      </w:r>
    </w:p>
    <w:p>
      <w:pPr>
        <w:pStyle w:val="Bodytext11"/>
        <w:pBdr/>
        <w:ind w:left="1060" w:hanging="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dukung c. Sangat Kur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mendukung d. Tidak sama seka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022" w:h="9253" w:x="1643" w:y="29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cara guru dalam mengajar memakai metode yang bervariasi sesuai</w:t>
      </w:r>
    </w:p>
    <w:p>
      <w:pPr>
        <w:pStyle w:val="Bodytext11"/>
        <w:pBdr/>
        <w:ind w:firstLine="70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kok materi, tujuan pembelajaran.</w:t>
      </w:r>
    </w:p>
    <w:p>
      <w:pPr>
        <w:pStyle w:val="Bodytext11"/>
        <w:pBdr/>
        <w:ind w:left="1060" w:hanging="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c. Kurang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sama seka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2" w:leader="none"/>
        </w:tabs>
        <w:ind w:firstLine="300"/>
        <w:rPr/>
        <w:framePr w:w="8022" w:h="9253" w:x="1643" w:y="29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pergaulan (persahabatan) mengganggu konsentrasi untuk belajar di</w:t>
      </w:r>
    </w:p>
    <w:p>
      <w:pPr>
        <w:pStyle w:val="Bodytext11"/>
        <w:pBdr/>
        <w:ind w:firstLine="70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upun di rumah.</w:t>
      </w:r>
    </w:p>
    <w:p>
      <w:pPr>
        <w:pStyle w:val="Bodytext11"/>
        <w:pBdr/>
        <w:ind w:left="1060" w:hanging="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c. Sedikit mengganggu</w:t>
      </w:r>
    </w:p>
    <w:p>
      <w:pPr>
        <w:pStyle w:val="Bodytext11"/>
        <w:pBdr/>
        <w:ind w:left="1060" w:hanging="0"/>
        <w:rPr>
          <w:lang w:val="id-ID"/>
        </w:rPr>
        <w:framePr w:w="8022" w:h="9253" w:x="164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mengganggu</w:t>
      </w:r>
    </w:p>
    <w:p>
      <w:pPr>
        <w:pStyle w:val="Bodytext11"/>
        <w:pBdr/>
        <w:rPr>
          <w:lang w:val="id-ID"/>
        </w:rPr>
        <w:framePr w:w="8022" w:h="702" w:x="1643" w:y="1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ima kasih karena anda sudah mengisi angket secara jujur dan benar se</w:t>
      </w:r>
    </w:p>
    <w:p>
      <w:pPr>
        <w:pStyle w:val="Bodytext11"/>
        <w:pBdr/>
        <w:rPr>
          <w:lang w:val="id-ID"/>
        </w:rPr>
        <w:framePr w:w="8022" w:h="702" w:x="1643" w:y="1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keadaan yan sebenarnya.</w:t>
      </w:r>
    </w:p>
    <w:p>
      <w:pPr>
        <w:pStyle w:val="Headerorfooter11"/>
        <w:pBdr/>
        <w:rPr>
          <w:lang w:val="id-ID"/>
        </w:rPr>
        <w:framePr w:w="246" w:h="253" w:x="5785" w:y="160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477"/>
        <w:gridCol w:w="471"/>
        <w:gridCol w:w="470"/>
        <w:gridCol w:w="466"/>
        <w:gridCol w:w="457"/>
        <w:gridCol w:w="449"/>
        <w:gridCol w:w="440"/>
        <w:gridCol w:w="440"/>
        <w:gridCol w:w="436"/>
        <w:gridCol w:w="434"/>
        <w:gridCol w:w="425"/>
        <w:gridCol w:w="419"/>
        <w:gridCol w:w="418"/>
        <w:gridCol w:w="414"/>
        <w:gridCol w:w="805"/>
      </w:tblGrid>
      <w:tr>
        <w:trPr>
          <w:trHeight w:val="47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SP.</w:t>
            </w:r>
          </w:p>
        </w:tc>
        <w:tc>
          <w:tcPr>
            <w:tcW w:w="621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JAWABAN S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TIAP PERTANYAAN KEPADA RESPONDEN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t.</w:t>
            </w:r>
          </w:p>
        </w:tc>
      </w:tr>
      <w:tr>
        <w:trPr>
          <w:trHeight w:val="278" w:hRule="exact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</w:tr>
      <w:tr>
        <w:trPr>
          <w:trHeight w:val="3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01" w:h="231" w:x="5581" w:y="13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