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6" w:h="278" w:x="1737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1, Lembaga Alkitab Indonesia, Jakarta.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h R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i, Iris V,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168" w:leader="hyphen"/>
        </w:tabs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2001. 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pendidikan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Jakarta: BPK Gunung Mulia. (Cet. Ketiga)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wangga, Wati. H dan Palit, Dance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t, Konsep Dasar Materi Sekolah Minggu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 pelatihan guru sekolah minggu, Salatiga:Yayasan Badan Koordinas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Kristen Indonesia (BAKOR LPKI) bekerjasama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didikan Kristen Jarak Jauh (PKJJ) UKSW Salati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t.</w:t>
      </w:r>
    </w:p>
    <w:p>
      <w:pPr>
        <w:pStyle w:val="Bodytext11"/>
        <w:pBdr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logi UGM.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 dan Enklaar, I. H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Konprensi Gereja dan Masyarakat VI Persekutuan Gereja-Gereja d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syarakat Pancasila yang Bersatu, Adil,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ulat dan Berad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-8 Agustus 1993, Jakarta: Akademi Leimena.</w:t>
      </w:r>
    </w:p>
    <w:p>
      <w:pPr>
        <w:pStyle w:val="Bodytext11"/>
        <w:pBdr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 N.K,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(Cet. Keempat)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Pembibitan Calon Tenaga Kependidikan Biro Kepegawaian</w:t>
      </w:r>
    </w:p>
    <w:p>
      <w:pPr>
        <w:pStyle w:val="Bodytext11"/>
        <w:pBdr/>
        <w:ind w:firstLine="92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Jenderal Departemen Agama RI.</w:t>
      </w:r>
    </w:p>
    <w:p>
      <w:pPr>
        <w:pStyle w:val="Bodytext11"/>
        <w:pBdr/>
        <w:spacing w:before="0" w:after="0"/>
        <w:rPr>
          <w:lang w:val="id-ID"/>
        </w:rPr>
        <w:framePr w:w="8106" w:h="9771" w:x="173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,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kultas Ekonomi UI.</w:t>
      </w:r>
    </w:p>
    <w:p>
      <w:pPr>
        <w:pStyle w:val="Headerorfooter11"/>
        <w:pBdr/>
        <w:rPr>
          <w:lang w:val="id-ID"/>
        </w:rPr>
        <w:framePr w:w="283" w:h="272" w:x="5874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