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4666"/>
      </w:tblGrid>
      <w:tr>
        <w:trPr>
          <w:trHeight w:val="283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Lengkap :</w:t>
            </w:r>
          </w:p>
        </w:tc>
        <w:tc>
          <w:tcPr>
            <w:tcW w:w="4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 :</w:t>
            </w:r>
          </w:p>
        </w:tc>
      </w:tr>
      <w:tr>
        <w:trPr>
          <w:trHeight w:val="319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: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:</w:t>
            </w:r>
          </w:p>
        </w:tc>
      </w:tr>
      <w:tr>
        <w:trPr>
          <w:trHeight w:val="367" w:hRule="exac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0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Absen :</w:t>
              <w:tab/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17" w:leader="underscore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Hari Tanggal :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953"/>
        <w:gridCol w:w="697"/>
        <w:gridCol w:w="706"/>
        <w:gridCol w:w="750"/>
      </w:tblGrid>
      <w:tr>
        <w:trPr>
          <w:trHeight w:val="288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01" w:h="506" w:x="1276" w:y="30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nstruksi :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47" w:leader="none"/>
              </w:tabs>
              <w:ind w:hanging="0"/>
              <w:rPr/>
              <w:framePr w:w="8467" w:h="2854" w:x="1260" w:y="3297" w:hSpace="0" w:vSpace="0" w:wrap="notBeside" w:vAnchor="page" w:hAnchor="page" w:hRule="exact"/>
              <w:pBdr/>
            </w:pPr>
            <w:bookmarkStart w:id="0" w:name="bookmark0_Copy_1"/>
            <w:bookmarkEnd w:id="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lah pertanyaan di bawah ini sesuai dengan keadaan dan kondisi anda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enarnya alami dalam setiap proses pembelajaran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73" w:leader="none"/>
              </w:tabs>
              <w:ind w:hanging="0"/>
              <w:rPr/>
              <w:framePr w:w="8467" w:h="2854" w:x="1260" w:y="3297" w:hSpace="0" w:vSpace="0" w:wrap="notBeside" w:vAnchor="page" w:hAnchor="page" w:hRule="exact"/>
              <w:pBdr/>
            </w:pPr>
            <w:bookmarkStart w:id="1" w:name="bookmark1_Copy_1"/>
            <w:bookmarkEnd w:id="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awablah dengan jujur dan tidak perlu merasa salah atau takut akan jawaban anda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rena pengisian ini hanya untuk penyusunan Skripsi dan tidak akan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ublikasikan untuk umum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68" w:leader="none"/>
              </w:tabs>
              <w:ind w:hanging="0"/>
              <w:rPr/>
              <w:framePr w:w="8467" w:h="2854" w:x="1260" w:y="3297" w:hSpace="0" w:vSpace="0" w:wrap="notBeside" w:vAnchor="page" w:hAnchor="page" w:hRule="exact"/>
              <w:pBdr/>
            </w:pPr>
            <w:bookmarkStart w:id="2" w:name="bookmark2_Copy_1"/>
            <w:bookmarkEnd w:id="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ap Pertanyaan mempunyai 3 kriteria, yaitu :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 : Selalu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 : Jarang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467" w:h="2854" w:x="1260" w:y="32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P : Tidak Pernah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373" w:leader="none"/>
              </w:tabs>
              <w:ind w:hanging="0"/>
              <w:rPr/>
              <w:framePr w:w="8467" w:h="2854" w:x="1260" w:y="3297" w:hSpace="0" w:vSpace="0" w:wrap="notBeside" w:vAnchor="page" w:hAnchor="page" w:hRule="exact"/>
              <w:pBdr/>
            </w:pPr>
            <w:bookmarkStart w:id="3" w:name="bookmark3_Copy_1"/>
            <w:bookmarkEnd w:id="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ilah tanda ('V ) pada setiap salah satu jawaban yang anda pilih di setiap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ON</w:t>
            </w:r>
          </w:p>
        </w:tc>
      </w:tr>
      <w:tr>
        <w:trPr>
          <w:trHeight w:val="55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P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Pemimpin Pembelajar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berada di kelas sep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berjal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memberi kesempatan kepad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tanya atau mengeluar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kah guru mengawasi kegiatan belajar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panjang proses pembelajaran berlangs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memberi petunjuk bil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dalam belajar 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menyenangkan and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sung di kelas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Fasilitator Pembelajar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persiapan mengajarnya 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apkan buku-buku pelajaran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 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waktu kepada anda untuk 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bertanya atau menjawab 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nyak sumber belajar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4995"/>
        <w:gridCol w:w="687"/>
        <w:gridCol w:w="685"/>
        <w:gridCol w:w="729"/>
      </w:tblGrid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Moderator Pembelaja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/menangkap apa yang diajarkan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pakah suka berdisku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kelas sehingga kelas kamu tidak ri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acau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mengenal setiap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las belajar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ngajar, apakah I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impulan-kesimpulan materi pembelaja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Motivator Pembelaja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anda mengajar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tekun belajar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mengenal semu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guru anda saat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menyenangkan bagi anda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mengajar, apakah i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umor yang baik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, memberi puji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, pertanyaan, hasil yang anda 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Sebagai Evaluator Pembelaja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saat mengajar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rjakan 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 saat memberi tugas di sekolah at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diperiksa dan dikembalikan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, apakah uru anda memberi soal 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semester sesuai dengan bah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memberi nilai secara juj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l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anda memberi perbaikan bila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kurang saat ulangan atau ujian semester?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11"/>
        <w:widowControl w:val="false"/>
        <w:pBdr/>
        <w:spacing w:before="0" w:after="240"/>
        <w:rPr/>
        <w:framePr w:w="8467" w:h="1053" w:x="1260" w:y="12518" w:hSpace="0" w:vSpace="0" w:wrap="notBeside" w:vAnchor="page" w:hAnchor="page" w:hRule="exact"/>
        <w:pBdr/>
      </w:pPr>
      <w:bookmarkStart w:id="4" w:name="bookmark4_Copy_2"/>
      <w:bookmarkStart w:id="5" w:name="bookmark5_Copy_2"/>
      <w:bookmarkStart w:id="6" w:name="bookmark6_Copy_1"/>
      <w:r>
        <w:rPr>
          <w:rStyle w:val="Heading11"/>
          <w:b/>
          <w:color w:val="000000"/>
          <w:spacing w:val="0"/>
          <w:lang w:val="id-ID" w:eastAsia="id-ID"/>
        </w:rPr>
        <w:t>TERIMA KASIH ATAS BANTUANNYA</w:t>
      </w:r>
      <w:bookmarkEnd w:id="4"/>
      <w:bookmarkEnd w:id="5"/>
      <w:bookmarkEnd w:id="6"/>
    </w:p>
    <w:p>
      <w:pPr>
        <w:pStyle w:val="Heading111"/>
        <w:pBdr/>
        <w:spacing w:before="0" w:after="0"/>
        <w:rPr/>
        <w:framePr w:w="8467" w:h="1053" w:x="1260" w:y="12518" w:hSpace="0" w:vSpace="0" w:wrap="notBeside" w:vAnchor="page" w:hAnchor="page" w:hRule="exact"/>
        <w:pBdr/>
      </w:pPr>
      <w:bookmarkStart w:id="7" w:name="bookmark5_Copy_1_Copy_1"/>
      <w:bookmarkStart w:id="8" w:name="bookmark4_Copy_1_Copy_1"/>
      <w:bookmarkEnd w:id="7"/>
      <w:r>
        <w:rPr>
          <w:rStyle w:val="Heading11"/>
          <w:b/>
          <w:color w:val="000000"/>
          <w:spacing w:val="0"/>
          <w:lang w:val="id-ID" w:eastAsia="id-ID"/>
        </w:rPr>
        <w:t>ANDA TELAH MENGISI ANGKET INI</w:t>
      </w:r>
      <w:bookmarkStart w:id="9" w:name="bookmark7_Copy_1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521" w:y="15084" w:hSpace="0" w:vSpace="0" w:wrap="notBeside" w:vAnchor="page" w:hAnchor="page" w:hRule="exact"/>
        <w:pBdr/>
      </w:pPr>
      <w:r>
        <w:rPr>
          <w:color w:val="000000"/>
          <w:sz w:val="24"/>
        </w:rPr>
      </w:r>
      <w:bookmarkStart w:id="10" w:name="bookmark7_Copy_2"/>
      <w:bookmarkStart w:id="11" w:name="bookmark7_Copy_2"/>
      <w:bookmarkEnd w:id="11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