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77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3320" w:hanging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 Cet. Tahun 2001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rnbo Enre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Djumhur dan Moh. Surya.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Ilmu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%5.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Rajawali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ktar dan Martinis Yami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luh Kiat Sukses Mengajar Di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Nimas Multima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o, T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 Menciptakan Pembelajaran Kreatif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Pertama.Jakarta: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Aksara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zas-Azas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mamars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 Syam , M. dkk. 198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ind w:firstLine="78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Mandar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.,NK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egwrwan.Yokyakarta: Penerbit Kanisius.</w:t>
      </w:r>
    </w:p>
    <w:p>
      <w:pPr>
        <w:pStyle w:val="Bodytext11"/>
        <w:pBdr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lito Wirawan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s.</w:t>
      </w:r>
    </w:p>
    <w:p>
      <w:pPr>
        <w:pStyle w:val="Bodytext11"/>
        <w:pBdr/>
        <w:spacing w:before="0" w:after="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. Dk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fitas Siswa Sekolah Meneng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1" w:h="12536" w:x="1230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7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. 199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r, Soei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.II.Jakarta: Universita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30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 Mengajar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 Bandung 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Wari Suwariyah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Mengajar CB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n,Winamo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982.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Psikologi UG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Remaja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, Rusyan,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%9.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dja 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 dan G. M. 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BP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. 1986. Cet .Ke 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Jakai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0" w:h="8781" w:x="1245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