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5" w:h="298" w:x="1013" w:y="10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535" w:h="12232" w:x="1013" w:y="16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36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, penulis dapat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bidi w:val="0"/>
        <w:ind w:left="0" w:right="0" w:firstLine="460"/>
        <w:rPr/>
        <w:framePr w:w="8535" w:h="12232" w:x="1013" w:y="16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Guru di SDN 254 Inpres Poton belum berperan maksimal untuk meningkatkan</w:t>
      </w:r>
    </w:p>
    <w:p>
      <w:pPr>
        <w:pStyle w:val="Bodytext11"/>
        <w:pBdr/>
        <w:bidi w:val="0"/>
        <w:ind w:left="0" w:right="0" w:firstLine="78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. Hal itu dibuktikan dengan analisis hasil penelitian</w:t>
      </w:r>
    </w:p>
    <w:p>
      <w:pPr>
        <w:pStyle w:val="Bodytext11"/>
        <w:pBdr/>
        <w:bidi w:val="0"/>
        <w:ind w:left="0" w:right="0" w:firstLine="78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mencapai 52,67 % guru yang masuk dalam ketegori berperan tinggi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bidi w:val="0"/>
        <w:spacing w:before="0" w:after="320"/>
        <w:ind w:left="0" w:right="0" w:firstLine="360"/>
        <w:jc w:val="both"/>
        <w:rPr/>
        <w:framePr w:w="8535" w:h="12232" w:x="1013" w:y="16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 lima peran khusus guru dalam pembelajaran belum berjalan secara</w:t>
      </w:r>
    </w:p>
    <w:p>
      <w:pPr>
        <w:pStyle w:val="Bodytext11"/>
        <w:pBdr/>
        <w:bidi w:val="0"/>
        <w:ind w:left="0" w:right="0" w:firstLine="78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diman peran sebagai pemimpin pembelajaran sudah maksimal,</w:t>
      </w:r>
    </w:p>
    <w:p>
      <w:pPr>
        <w:pStyle w:val="Bodytext11"/>
        <w:pBdr/>
        <w:bidi w:val="0"/>
        <w:ind w:left="0" w:right="0" w:firstLine="78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an selaku fasilitator, moderator, motivator, dan evaluator belum</w:t>
      </w:r>
    </w:p>
    <w:p>
      <w:pPr>
        <w:pStyle w:val="Bodytext11"/>
        <w:pBdr/>
        <w:bidi w:val="0"/>
        <w:ind w:left="0" w:right="0" w:firstLine="78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sehingga menyebabkan peran guru menjdi tidak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bidi w:val="0"/>
        <w:ind w:left="0" w:right="0" w:firstLine="360"/>
        <w:jc w:val="both"/>
        <w:rPr/>
        <w:framePr w:w="8535" w:h="12232" w:x="1013" w:y="16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ran guru dalam pembelajaran berhubungan atau berkorelasi postitif dengan</w:t>
      </w:r>
    </w:p>
    <w:p>
      <w:pPr>
        <w:pStyle w:val="Bodytext11"/>
        <w:pBdr/>
        <w:bidi w:val="0"/>
        <w:ind w:left="0" w:right="0" w:firstLine="78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, di mana semakin berperan aktif guru dalam</w:t>
      </w:r>
    </w:p>
    <w:p>
      <w:pPr>
        <w:pStyle w:val="Bodytext11"/>
        <w:pBdr/>
        <w:bidi w:val="0"/>
        <w:ind w:left="0" w:right="0" w:firstLine="78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makin berminta pula peserta didik belajar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535" w:h="12232" w:x="1013" w:y="167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36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itemukan bahwa peran guru dalam pembelajaran sangat</w:t>
      </w:r>
    </w:p>
    <w:p>
      <w:pPr>
        <w:pStyle w:val="Bodytext11"/>
        <w:pBdr/>
        <w:bidi w:val="0"/>
        <w:ind w:left="0" w:right="0" w:firstLine="36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penting dalam meningkatkan minat belajar peserta didik, maka</w:t>
      </w:r>
    </w:p>
    <w:p>
      <w:pPr>
        <w:pStyle w:val="Bodytext11"/>
        <w:pBdr/>
        <w:bidi w:val="0"/>
        <w:ind w:left="0" w:right="0" w:firstLine="360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sarankan aga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bidi w:val="0"/>
        <w:ind w:left="0" w:right="0" w:firstLine="360"/>
        <w:rPr/>
        <w:framePr w:w="8535" w:h="12232" w:x="1013" w:y="16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uru lebih peka terhadap peserta didik yang kurang berminat dalam belajar,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adaan peserta didik demikian dapat dipengaruhi oleh berbagai faktor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diri peserta didik sendiri maupun dari luar diri peserta didik sendir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35" w:h="12232" w:x="101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ri aspek cara guru berperan dalam pembelajaran. Karena itu guru</w:t>
      </w:r>
    </w:p>
    <w:p>
      <w:pPr>
        <w:pStyle w:val="Headerorfooter11"/>
        <w:pBdr/>
        <w:bidi w:val="0"/>
        <w:ind w:left="0" w:right="0" w:hanging="0"/>
        <w:rPr/>
        <w:framePr w:w="221" w:h="253" w:x="5155" w:y="143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119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35" w:h="5551" w:x="101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enantiasa menemukenali berbagai faktor penyebab disekitar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35" w:h="5551" w:x="101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guna memperoleh cara pemecahan atau solusi yang lebih efektif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35" w:h="5551" w:x="101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asi peserta didik yang ber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bidi w:val="0"/>
        <w:spacing w:before="0" w:after="300"/>
        <w:ind w:left="0" w:right="0" w:firstLine="340"/>
        <w:jc w:val="both"/>
        <w:rPr/>
        <w:framePr w:w="8535" w:h="5551" w:x="1013" w:y="10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uru senatiasa menjalin keija sama yang harmonis dan berkesinambung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35" w:h="5551" w:x="101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inat belajar peserta didik, karena dengan sikap saling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35" w:h="5551" w:x="101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n atau memperkaya pada pihak guru akan sangat menjad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35" w:h="5551" w:x="101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kuat bagi minat belajar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bidi w:val="0"/>
        <w:spacing w:before="0" w:after="300"/>
        <w:ind w:left="0" w:right="0" w:firstLine="340"/>
        <w:jc w:val="both"/>
        <w:rPr/>
        <w:framePr w:w="8535" w:h="5551" w:x="1013" w:y="10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serta didik semakin meningkatkan minat belajarnya, melalui aktivitas belajar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35" w:h="5551" w:x="101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sekolah maupun di luar sekolah demi pencapaian tujuan pembelajar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35" w:h="5551" w:x="101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aksim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0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0:00Z</dcterms:created>
  <dc:creator/>
  <dc:description/>
  <dc:language>en-US</dc:language>
  <cp:lastModifiedBy/>
  <dcterms:modified xsi:type="dcterms:W3CDTF">2024-12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