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76" w:h="298" w:x="1581" w:y="14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Allah Yang Maha Pengasih dan</w:t>
      </w:r>
    </w:p>
    <w:p>
      <w:pPr>
        <w:pStyle w:val="Bodytext11"/>
        <w:pBdr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, karena pimpinan-Nya sehingga penulis boleh menyelesaikan</w:t>
      </w:r>
    </w:p>
    <w:p>
      <w:pPr>
        <w:pStyle w:val="Bodytext11"/>
        <w:pBdr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sebagaimana layaknya sebuah karya ilmiah.</w:t>
      </w:r>
    </w:p>
    <w:p>
      <w:pPr>
        <w:pStyle w:val="Bodytext11"/>
        <w:pBdr/>
        <w:ind w:firstLine="78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lapang dada dan tangan terbuka penulis menerima segala bentuk</w:t>
      </w:r>
    </w:p>
    <w:p>
      <w:pPr>
        <w:pStyle w:val="Bodytext11"/>
        <w:pBdr/>
        <w:jc w:val="both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dari semua pihak yang sifatnya konstruktif, demi</w:t>
      </w:r>
    </w:p>
    <w:p>
      <w:pPr>
        <w:pStyle w:val="Bodytext11"/>
        <w:pBdr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tulisan ini.</w:t>
      </w:r>
    </w:p>
    <w:p>
      <w:pPr>
        <w:pStyle w:val="Bodytext11"/>
        <w:pBdr/>
        <w:ind w:firstLine="78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jc w:val="both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876" w:h="11269" w:x="1581" w:y="2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, selaku ketua, segenap dosen dan karyawan-</w:t>
      </w:r>
    </w:p>
    <w:p>
      <w:pPr>
        <w:pStyle w:val="Bodytext11"/>
        <w:pBdr/>
        <w:ind w:firstLine="360"/>
        <w:jc w:val="both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, yang setia dalam mengelola lembaga tercinta ini, di</w:t>
      </w:r>
    </w:p>
    <w:p>
      <w:pPr>
        <w:pStyle w:val="Bodytext11"/>
        <w:pBdr/>
        <w:ind w:firstLine="36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ulis boleh menimba sejumlah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76" w:h="11269" w:x="1581" w:y="21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, selaku Dosen Pembimbing I dan Ibu Sanda</w:t>
      </w:r>
    </w:p>
    <w:p>
      <w:pPr>
        <w:pStyle w:val="Bodytext11"/>
        <w:pBdr/>
        <w:ind w:firstLine="36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PAK, selaku Dosen Pembimbing II, yang dengan penuh katabahan</w:t>
      </w:r>
    </w:p>
    <w:p>
      <w:pPr>
        <w:pStyle w:val="Bodytext11"/>
        <w:pBdr/>
        <w:ind w:firstLine="36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proses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jc w:val="both"/>
        <w:rPr/>
        <w:framePr w:w="8876" w:h="11269" w:x="1581" w:y="21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rekan guru SDN 254 Inpres Poton, yang turut</w:t>
      </w:r>
    </w:p>
    <w:p>
      <w:pPr>
        <w:pStyle w:val="Bodytext11"/>
        <w:pBdr/>
        <w:ind w:firstLine="36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proses perkuliahan dan penyusun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876" w:h="11269" w:x="1581" w:y="21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DN 254 Inpres Poton, yang telah memberi data melalui pengis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6" w:h="11269" w:x="158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.</w:t>
      </w:r>
    </w:p>
    <w:p>
      <w:pPr>
        <w:pStyle w:val="Headerorfooter11"/>
        <w:pBdr/>
        <w:rPr>
          <w:lang w:val="id-ID"/>
        </w:rPr>
        <w:framePr w:w="8876" w:h="246" w:x="1581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8902" w:h="5278" w:x="1568" w:y="14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mahasiswa dan rekan guru yang turut memberikan dorongan</w:t>
      </w:r>
    </w:p>
    <w:p>
      <w:pPr>
        <w:pStyle w:val="Bodytext11"/>
        <w:pBdr/>
        <w:ind w:firstLine="380"/>
        <w:rPr>
          <w:lang w:val="id-ID"/>
        </w:rPr>
        <w:framePr w:w="8902" w:h="5278" w:x="1568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roses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902" w:h="5278" w:x="1568" w:y="14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ku tercinta yang penuh kesabaran dan kesetiaan memberi</w:t>
      </w:r>
    </w:p>
    <w:p>
      <w:pPr>
        <w:pStyle w:val="Bodytext11"/>
        <w:pBdr/>
        <w:ind w:firstLine="380"/>
        <w:rPr>
          <w:lang w:val="id-ID"/>
        </w:rPr>
        <w:framePr w:w="8902" w:h="5278" w:x="1568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melaksanakan tugas d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8902" w:h="5278" w:x="1568" w:y="14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ind w:firstLine="380"/>
        <w:rPr>
          <w:lang w:val="id-ID"/>
        </w:rPr>
        <w:framePr w:w="8902" w:h="5278" w:x="1568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80"/>
        <w:rPr>
          <w:lang w:val="id-ID"/>
        </w:rPr>
        <w:framePr w:w="8902" w:h="5278" w:x="1568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pBdr/>
        <w:ind w:firstLine="840"/>
        <w:jc w:val="both"/>
        <w:rPr>
          <w:lang w:val="id-ID"/>
        </w:rPr>
        <w:framePr w:w="8902" w:h="5278" w:x="1568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-apa untuk membalas segala</w:t>
      </w:r>
    </w:p>
    <w:p>
      <w:pPr>
        <w:pStyle w:val="Bodytext11"/>
        <w:pBdr/>
        <w:rPr>
          <w:lang w:val="id-ID"/>
        </w:rPr>
        <w:framePr w:w="8902" w:h="5278" w:x="1568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lah saya terima, hanya dengan doa kiranya yang Tuhan yang</w:t>
      </w:r>
    </w:p>
    <w:p>
      <w:pPr>
        <w:pStyle w:val="Bodytext11"/>
        <w:pBdr/>
        <w:spacing w:before="0" w:after="0"/>
        <w:rPr>
          <w:lang w:val="id-ID"/>
        </w:rPr>
        <w:framePr w:w="8902" w:h="5278" w:x="1568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murah senantiasa melimpahkan berkat bagi kita semua. Amin-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7587" w:h="276" w:x="1568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6988" w:h="276" w:x="1568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894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33" w:h="299" w:x="1439" w:y="1244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spacing w:before="0" w:after="140"/>
        <w:jc w:val="right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/>
        <w:framePr w:w="9033" w:h="11656" w:x="1439" w:y="222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/>
        <w:framePr w:w="9033" w:h="11656" w:x="1439" w:y="2223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/>
        <w:framePr w:w="9033" w:h="11656" w:x="1439" w:y="2223" w:hSpace="0" w:vSpace="0" w:wrap="notBeside" w:vAnchor="page" w:hAnchor="page" w:hRule="exact"/>
        <w:pBdr/>
      </w:pPr>
      <w:hyperlink w:anchor="bookmark4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6" w:leader="none"/>
          <w:tab w:val="left" w:pos="8725" w:leader="dot"/>
        </w:tabs>
        <w:ind w:left="118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8725" w:leader="dot"/>
        </w:tabs>
        <w:ind w:left="118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8725" w:leader="dot"/>
        </w:tabs>
        <w:ind w:left="118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6" w:leader="none"/>
          <w:tab w:val="left" w:pos="8725" w:leader="dot"/>
        </w:tabs>
        <w:ind w:left="118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Hasil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8725" w:leader="dot"/>
        </w:tabs>
        <w:ind w:left="118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8725" w:leader="dot"/>
        </w:tabs>
        <w:ind w:left="118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7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180" w:hanging="0"/>
        <w:jc w:val="both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. Sistematika Penulisan</w:t>
        <w:tab/>
        <w:t>8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033" w:h="11656" w:x="1439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RAN GURU TERHADAP MINAT BELAJAR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25" w:leader="dot"/>
        </w:tabs>
        <w:ind w:left="110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 Mengenai Peran Gur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8725" w:leader="dot"/>
        </w:tabs>
        <w:ind w:left="110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riti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8" w:leader="none"/>
          <w:tab w:val="left" w:pos="8725" w:leader="dot"/>
        </w:tabs>
        <w:ind w:left="146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Umum Guru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7" w:leader="none"/>
          <w:tab w:val="left" w:pos="8725" w:leader="dot"/>
        </w:tabs>
        <w:ind w:left="162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didik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3" w:leader="none"/>
          <w:tab w:val="left" w:pos="7720" w:leader="dot"/>
          <w:tab w:val="left" w:pos="7915" w:leader="dot"/>
          <w:tab w:val="left" w:pos="8725" w:leader="dot"/>
        </w:tabs>
        <w:ind w:left="162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gajar</w:t>
        <w:tab/>
        <w:tab/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7" w:leader="none"/>
          <w:tab w:val="left" w:pos="8725" w:leader="dot"/>
        </w:tabs>
        <w:ind w:left="162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mbimbing/Pelatih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8725" w:leader="dot"/>
        </w:tabs>
        <w:ind w:left="136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husus Guru dalam Pembelajar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7" w:leader="none"/>
          <w:tab w:val="left" w:pos="8725" w:leader="dot"/>
        </w:tabs>
        <w:ind w:left="162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Pemimpin Pembelajar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3" w:leader="none"/>
          <w:tab w:val="left" w:pos="8725" w:leader="dot"/>
        </w:tabs>
        <w:ind w:left="162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Fasilitator Pembelajara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7" w:leader="none"/>
          <w:tab w:val="left" w:pos="8725" w:leader="dot"/>
        </w:tabs>
        <w:ind w:left="162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Moderator Pembelajar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3" w:leader="none"/>
          <w:tab w:val="left" w:pos="8725" w:leader="dot"/>
        </w:tabs>
        <w:spacing w:before="0" w:after="0"/>
        <w:ind w:left="1620" w:hanging="0"/>
        <w:jc w:val="both"/>
        <w:rPr/>
        <w:framePr w:w="9033" w:h="11656" w:x="1439" w:y="22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Motivator Pembelajaran</w:t>
        <w:tab/>
        <w:t>22</w:t>
      </w:r>
    </w:p>
    <w:p>
      <w:pPr>
        <w:pStyle w:val="Headerorfooter11"/>
        <w:pBdr/>
        <w:rPr>
          <w:lang w:val="id-ID"/>
        </w:rPr>
        <w:framePr w:w="9033" w:h="246" w:x="1439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7" w:leader="none"/>
          <w:tab w:val="left" w:pos="8725" w:leader="dot"/>
        </w:tabs>
        <w:ind w:left="158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Evaluator Pembelajar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8" w:leader="none"/>
          <w:tab w:val="left" w:pos="8725" w:leader="dot"/>
        </w:tabs>
        <w:ind w:left="13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nat Belajar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8" w:leader="none"/>
          <w:tab w:val="left" w:pos="8725" w:leader="dot"/>
        </w:tabs>
        <w:ind w:left="13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inat Belajar</w:t>
        <w:tab/>
        <w:t>25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Intrinsik Peserta Didik</w:t>
        <w:tab/>
        <w:t>25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ekstrinsik Peserta Didik</w:t>
        <w:tab/>
        <w:t>28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6" w:leader="none"/>
          <w:tab w:val="left" w:pos="8725" w:leader="dot"/>
        </w:tabs>
        <w:ind w:left="11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725" w:leader="dot"/>
        </w:tabs>
        <w:ind w:left="11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3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opulasi</w:t>
        <w:tab/>
        <w:t>33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725" w:leader="dot"/>
        </w:tabs>
        <w:ind w:left="11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an Penelitian</w:t>
        <w:tab/>
        <w:t>35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35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an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0" w:leader="none"/>
          <w:tab w:val="left" w:pos="8725" w:leader="dot"/>
        </w:tabs>
        <w:ind w:left="11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Dokumentasi</w:t>
        <w:tab/>
        <w:t>37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58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Angket atau kwesioner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725" w:leader="dot"/>
        </w:tabs>
        <w:ind w:left="11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</w:t>
        <w:tab/>
        <w:t>41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16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ajian Data</w:t>
        <w:tab/>
        <w:t>41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16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istribusi Frekuensi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8" w:leader="none"/>
          <w:tab w:val="left" w:pos="8725" w:leader="dot"/>
        </w:tabs>
        <w:ind w:left="11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ata-rata Kategori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6" w:leader="none"/>
          <w:tab w:val="left" w:pos="8725" w:leader="dot"/>
        </w:tabs>
        <w:ind w:left="1160" w:hanging="0"/>
        <w:jc w:val="both"/>
        <w:rPr/>
        <w:framePr w:w="9111" w:h="12227" w:x="1399" w:y="12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53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56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116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725" w:leader="dot"/>
        </w:tabs>
        <w:spacing w:before="0" w:after="580"/>
        <w:ind w:left="116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6</w:t>
      </w:r>
    </w:p>
    <w:p>
      <w:pPr>
        <w:pStyle w:val="Tableofcontents11"/>
        <w:pBdr/>
        <w:tabs>
          <w:tab w:val="clear" w:pos="720"/>
          <w:tab w:val="left" w:pos="8725" w:leader="dot"/>
        </w:tabs>
        <w:ind w:left="0" w:hanging="0"/>
        <w:jc w:val="both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140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9111" w:h="12227" w:x="1399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Headerorfooter11"/>
        <w:pBdr/>
        <w:rPr>
          <w:lang w:val="id-ID"/>
        </w:rPr>
        <w:framePr w:w="408" w:h="299" w:x="5740" w:y="14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69" w:h="299" w:x="1371" w:y="1249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40"/>
      <w:bookmarkEnd w:id="41"/>
      <w:bookmarkEnd w:id="42"/>
    </w:p>
    <w:p>
      <w:pPr>
        <w:pStyle w:val="Bodytext11"/>
        <w:pBdr/>
        <w:spacing w:before="0" w:after="280"/>
        <w:jc w:val="right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789" w:leader="dot"/>
        </w:tabs>
        <w:spacing w:before="0" w:after="280"/>
        <w:ind w:left="0" w:hanging="0"/>
        <w:jc w:val="both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 : Populasi dan sampel Penelitian</w:t>
        <w:tab/>
        <w:t>34</w:t>
      </w:r>
    </w:p>
    <w:p>
      <w:pPr>
        <w:pStyle w:val="Tableofcontents11"/>
        <w:pBdr/>
        <w:tabs>
          <w:tab w:val="clear" w:pos="720"/>
          <w:tab w:val="left" w:pos="8789" w:leader="dot"/>
        </w:tabs>
        <w:spacing w:before="0" w:after="280"/>
        <w:ind w:left="0" w:hanging="0"/>
        <w:jc w:val="both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2 : Jumlah Skor Perolehan Angket Perindikator</w:t>
        <w:tab/>
        <w:t>42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Distribusi Frekuensi Skor Responden untuk Indikator X 1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80"/>
        <w:ind w:left="0" w:hanging="0"/>
        <w:jc w:val="right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mimpin Pembelajaran)</w:t>
        <w:tab/>
        <w:t>43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4 : Distribusi Frekuensi Skor Responden untuk Indikator X 2</w:t>
      </w:r>
    </w:p>
    <w:p>
      <w:pPr>
        <w:pStyle w:val="Tableofcontents11"/>
        <w:pBdr/>
        <w:tabs>
          <w:tab w:val="clear" w:pos="720"/>
          <w:tab w:val="left" w:pos="8789" w:leader="dot"/>
        </w:tabs>
        <w:spacing w:before="0" w:after="280"/>
        <w:ind w:left="0" w:firstLine="980"/>
        <w:jc w:val="both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Fasilitator)</w:t>
        <w:tab/>
        <w:t>44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5 : Distribusi Frekuensi Skor Responden untuk Indikator X 3</w:t>
      </w:r>
    </w:p>
    <w:p>
      <w:pPr>
        <w:pStyle w:val="Tableofcontents11"/>
        <w:pBdr/>
        <w:tabs>
          <w:tab w:val="clear" w:pos="720"/>
          <w:tab w:val="left" w:pos="7908" w:leader="dot"/>
          <w:tab w:val="left" w:pos="8789" w:leader="dot"/>
        </w:tabs>
        <w:spacing w:before="0" w:after="280"/>
        <w:ind w:left="0" w:firstLine="980"/>
        <w:jc w:val="both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Moderator..)</w:t>
        <w:tab/>
        <w:t>•</w:t>
        <w:tab/>
        <w:t>46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6 : Distribusi Frekuensi Skor Responden untuk Indikator X4</w:t>
      </w:r>
    </w:p>
    <w:p>
      <w:pPr>
        <w:pStyle w:val="Tableofcontents11"/>
        <w:pBdr/>
        <w:tabs>
          <w:tab w:val="clear" w:pos="720"/>
          <w:tab w:val="left" w:pos="8789" w:leader="dot"/>
        </w:tabs>
        <w:spacing w:before="0" w:after="280"/>
        <w:ind w:left="0" w:firstLine="980"/>
        <w:jc w:val="both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Motivator)</w:t>
        <w:tab/>
        <w:t>47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7 : Distribusi Frekuensi Skor Responden untuk Indikator X5</w:t>
      </w:r>
    </w:p>
    <w:p>
      <w:pPr>
        <w:pStyle w:val="Tableofcontents11"/>
        <w:pBdr/>
        <w:tabs>
          <w:tab w:val="clear" w:pos="720"/>
          <w:tab w:val="left" w:pos="8789" w:leader="dot"/>
        </w:tabs>
        <w:spacing w:before="0" w:after="280"/>
        <w:ind w:left="0" w:firstLine="980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Evaluator)</w:t>
        <w:tab/>
        <w:t>49</w:t>
      </w:r>
    </w:p>
    <w:p>
      <w:pPr>
        <w:pStyle w:val="Tableofcontents11"/>
        <w:pBdr/>
        <w:tabs>
          <w:tab w:val="clear" w:pos="720"/>
          <w:tab w:val="left" w:pos="8789" w:leader="dot"/>
        </w:tabs>
        <w:spacing w:before="0" w:after="0"/>
        <w:ind w:left="0" w:hanging="0"/>
        <w:jc w:val="both"/>
        <w:rPr>
          <w:lang w:val="id-ID"/>
        </w:rPr>
        <w:framePr w:w="9169" w:h="7708" w:x="1371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8 : Rekapitulasi Frekuensi Variabel X</w:t>
        <w:tab/>
        <w:t>50</w:t>
      </w:r>
    </w:p>
    <w:p>
      <w:pPr>
        <w:pStyle w:val="Headerorfooter11"/>
        <w:pBdr/>
        <w:rPr>
          <w:lang w:val="id-ID"/>
        </w:rPr>
        <w:framePr w:w="251" w:h="299" w:x="5806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79" w:h="298" w:x="1289" w:y="1213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43"/>
      <w:bookmarkEnd w:id="44"/>
      <w:bookmarkEnd w:id="45"/>
    </w:p>
    <w:p>
      <w:pPr>
        <w:pStyle w:val="Bodytext11"/>
        <w:pBdr/>
        <w:spacing w:before="0" w:after="280"/>
        <w:jc w:val="right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280"/>
        <w:ind w:left="0" w:hanging="0"/>
        <w:jc w:val="both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: Populasi dan sampel Penelitian</w:t>
        <w:tab/>
        <w:t>34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280"/>
        <w:ind w:left="0" w:hanging="0"/>
        <w:jc w:val="both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2: Jumlah Skor Perolehan Angket Perindikator</w:t>
        <w:tab/>
        <w:t>42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Distribusi Frekuensi Skor Responden untuk Indikator X 1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280"/>
        <w:ind w:left="118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mimpin Pembelajaran)</w:t>
        <w:tab/>
        <w:t>43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4 : Distribusi Frekuensi Skor Responden untuk Indikator X 2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280"/>
        <w:ind w:left="118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Fasilitator)</w:t>
        <w:tab/>
        <w:t>44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5 : Distribusi Frekuensi Skor Responden untuk Indikator X 3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280"/>
        <w:ind w:left="118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Moderator)</w:t>
        <w:tab/>
        <w:t>46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6 : Distribusi Frekuensi Skor Responden untuk Indikator X4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280"/>
        <w:ind w:left="118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Motivator)</w:t>
        <w:tab/>
        <w:t>47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7 : Distribusi Frekuensi Skor Responden untuk Indikator X5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280"/>
        <w:ind w:left="118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Evaluator)</w:t>
        <w:tab/>
        <w:t>49</w:t>
      </w:r>
    </w:p>
    <w:p>
      <w:pPr>
        <w:pStyle w:val="Tableofcontents11"/>
        <w:pBdr/>
        <w:tabs>
          <w:tab w:val="clear" w:pos="720"/>
          <w:tab w:val="left" w:pos="8777" w:leader="dot"/>
        </w:tabs>
        <w:spacing w:before="0" w:after="0"/>
        <w:ind w:left="0" w:hanging="0"/>
        <w:rPr>
          <w:lang w:val="id-ID"/>
        </w:rPr>
        <w:framePr w:w="9179" w:h="7739" w:x="1289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8 : Rekapitulasi Frekuensi Variabel X</w:t>
        <w:tab/>
        <w:t>50</w:t>
      </w:r>
    </w:p>
    <w:p>
      <w:pPr>
        <w:pStyle w:val="Headerorfooter11"/>
        <w:pBdr/>
        <w:rPr>
          <w:lang w:val="id-ID"/>
        </w:rPr>
        <w:framePr w:w="257" w:h="299" w:x="5766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