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4540" w:hanging="0"/>
        <w:rPr>
          <w:lang w:val="id-ID"/>
        </w:rPr>
        <w:framePr w:w="9766" w:h="1550" w:x="137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UESIONER</w:t>
      </w:r>
    </w:p>
    <w:p>
      <w:pPr>
        <w:pStyle w:val="Bodytext11"/>
        <w:pBdr/>
        <w:ind w:left="2000" w:hanging="0"/>
        <w:rPr>
          <w:lang w:val="id-ID"/>
        </w:rPr>
        <w:framePr w:w="9766" w:h="1550" w:x="137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OTIVASI BELAJAR DAN PRESTASI BELAJAR SISWA</w:t>
      </w:r>
    </w:p>
    <w:p>
      <w:pPr>
        <w:pStyle w:val="Bodytext11"/>
        <w:pBdr/>
        <w:ind w:left="1440" w:hanging="0"/>
        <w:rPr>
          <w:lang w:val="id-ID"/>
        </w:rPr>
        <w:framePr w:w="9766" w:h="1550" w:x="137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di SD NEGERI 190 MUKTISAR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9766" w:h="1550" w:x="137" w:y="2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CAMATAN BONE-BONE KABUPATEN LUWU UTARA</w:t>
      </w:r>
    </w:p>
    <w:p>
      <w:pPr>
        <w:pStyle w:val="Bodytext11"/>
        <w:pBdr/>
        <w:ind w:firstLine="360"/>
        <w:jc w:val="both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9766" w:h="5022" w:x="137" w:y="46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calah secara seksama dan pahamilah pernyataan-pernyataan yang ada sebelum mengisi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eri t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9766" w:h="5022" w:x="137" w:y="46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lihlah jawaban yang menurut kamu paling sesuai dengan kenyataan yang ad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80"/>
        <w:jc w:val="both"/>
        <w:rPr/>
        <w:framePr w:w="9766" w:h="5022" w:x="137" w:y="46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erilah tanda silang (X) atau kode (&gt;/) pada kotak jawaban yang menurut Kamu pa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yakni:</w:t>
      </w:r>
    </w:p>
    <w:p>
      <w:pPr>
        <w:pStyle w:val="Bodytext11"/>
        <w:pBdr/>
        <w:ind w:left="1440" w:hanging="0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S : Sangat Setuju</w:t>
      </w:r>
    </w:p>
    <w:p>
      <w:pPr>
        <w:pStyle w:val="Bodytext11"/>
        <w:pBdr/>
        <w:ind w:left="1440" w:hanging="0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 : Setuju</w:t>
      </w:r>
    </w:p>
    <w:p>
      <w:pPr>
        <w:pStyle w:val="Bodytext11"/>
        <w:pBdr/>
        <w:ind w:left="1440" w:hanging="0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KS : Kurang Setuju</w:t>
      </w:r>
    </w:p>
    <w:p>
      <w:pPr>
        <w:pStyle w:val="Bodytext11"/>
        <w:pBdr/>
        <w:ind w:left="1440" w:hanging="0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TS : Tidak Setuju</w:t>
      </w:r>
    </w:p>
    <w:p>
      <w:pPr>
        <w:pStyle w:val="Bodytext11"/>
        <w:pBdr/>
        <w:ind w:left="1440" w:hanging="0"/>
        <w:rPr>
          <w:lang w:val="id-ID"/>
        </w:rPr>
        <w:framePr w:w="9766" w:h="5022" w:x="137" w:y="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TS : 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7" w:leader="none"/>
        </w:tabs>
        <w:spacing w:before="0" w:after="0"/>
        <w:ind w:firstLine="680"/>
        <w:jc w:val="both"/>
        <w:rPr/>
        <w:framePr w:w="9766" w:h="5022" w:x="137" w:y="46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ya sangat menghargai dan berterima kasih atas kamu mengisi kuisioner ini apa ada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5891"/>
        <w:gridCol w:w="618"/>
        <w:gridCol w:w="614"/>
        <w:gridCol w:w="606"/>
        <w:gridCol w:w="618"/>
        <w:gridCol w:w="660"/>
      </w:tblGrid>
      <w:tr>
        <w:trPr>
          <w:trHeight w:val="1356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yang diajarka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yang diajarkan di sekolah mingg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mu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64"/>
                <w:lang w:val="id-ID" w:eastAsia="id-ID"/>
              </w:rPr>
              <w:t>1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  <w:tr>
        <w:trPr>
          <w:trHeight w:val="435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ajar guru PAK di kelasmu sekarang.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 —"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445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uku paket dibagikan kepada semua kelas V.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 ' "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aket PAK yang kamu miliki pasti akan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lebih giat mempelajarinya.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dot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i </w:t>
              <w:tab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86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jika tugas yang diberikan dinilai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.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jika buku tugas kamu dikembali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.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spacing w:before="15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"/>
                <w:lang w:val="id-ID" w:eastAsia="id-ID"/>
              </w:rPr>
              <w:tab/>
              <w:t>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hyphen"/>
              </w:tabs>
              <w:spacing w:before="840" w:after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jika guru PAK mendorong kam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antiasa mempelajari pendidikan agama Kristen.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kita tertarik mempelajari PAK maka nilai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oleh bagus.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9.</w:t>
            </w:r>
          </w:p>
        </w:tc>
        <w:tc>
          <w:tcPr>
            <w:tcW w:w="58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idak tertarik mempelajari PAK maka nilai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gus.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6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2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!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—— 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.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kamu sangat menentukan hasil belajar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ta pelajaran pendidikan agama kristen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!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8" w:leader="underscore"/>
              </w:tabs>
              <w:spacing w:before="82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ab/>
              <w:t>L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26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