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2490</wp:posOffset>
                </wp:positionH>
                <wp:positionV relativeFrom="page">
                  <wp:posOffset>8799195</wp:posOffset>
                </wp:positionV>
                <wp:extent cx="1965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7pt;margin-top:692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93" w:h="319" w:x="971" w:y="24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OTIVASI BELAJAR DAN PRESTASI BELAJAR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IDIKAN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1" w:leader="none"/>
        </w:tabs>
        <w:bidi w:val="0"/>
        <w:spacing w:before="0" w:after="920"/>
        <w:ind w:left="0" w:right="0" w:firstLine="480"/>
        <w:jc w:val="center"/>
        <w:rPr/>
        <w:framePr w:w="9493" w:h="9907" w:x="971" w:y="305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Motivasi Belajar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1180" w:right="0" w:hanging="0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bahas motivasi belajar siswa terlebih dahulu akan dipapark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elajar dan analisis belajar.</w:t>
      </w:r>
    </w:p>
    <w:p>
      <w:pPr>
        <w:pStyle w:val="Bodytext11"/>
        <w:pBdr/>
        <w:bidi w:val="0"/>
        <w:spacing w:before="0" w:after="140"/>
        <w:ind w:left="1180" w:right="0" w:hanging="0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ans Bona memberikan pengertian belajar sebagai berikut: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elajar ditunjukkan suatu perubahan tingkah laku sebagai hasil dar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elajar adalah modifikasi atau memperteguh kelakuan melalui suatu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T. Raka Joni mengatakan bahwa belajar adalah pengaruh tingka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bagai hasil pengalaman, kecuali perubahan itu disebabkan oleh proses untu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tangnya seseorang oleh perubahan yang insting — mendorong untuk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nsasi — atau bersifat temporer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lameto belajar adalah suatu proses usaha yang dilakukan individu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suatu perubahan tingkah laku yang baru secara keseluruhan,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493" w:h="9907" w:x="971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pengalaman individu itu sendiri dalam interaksi dengan lingkungan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1301" w:leader="none"/>
        </w:tabs>
        <w:bidi w:val="0"/>
        <w:ind w:left="1160" w:right="0" w:hanging="0"/>
        <w:rPr/>
        <w:framePr w:w="7949" w:h="251" w:x="2123" w:y="139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Soetjipto, M.S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1996), hlm 61-62.</w:t>
      </w:r>
    </w:p>
    <w:p>
      <w:pPr>
        <w:pStyle w:val="Footnote11"/>
        <w:pBdr/>
        <w:tabs>
          <w:tab w:val="clear" w:pos="720"/>
          <w:tab w:val="left" w:pos="1291" w:leader="none"/>
        </w:tabs>
        <w:bidi w:val="0"/>
        <w:ind w:left="1160" w:right="0" w:hanging="0"/>
        <w:rPr/>
        <w:framePr w:w="7949" w:h="210" w:x="2123" w:y="142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3</w:t>
      </w:r>
    </w:p>
    <w:p>
      <w:pPr>
        <w:pStyle w:val="Footnote11"/>
        <w:pBdr/>
        <w:tabs>
          <w:tab w:val="clear" w:pos="720"/>
          <w:tab w:val="left" w:pos="1276" w:leader="none"/>
        </w:tabs>
        <w:bidi w:val="0"/>
        <w:ind w:left="1140" w:right="0" w:hanging="0"/>
        <w:rPr/>
        <w:framePr w:w="7949" w:h="246" w:x="2123" w:y="144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4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51" w:y="15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10208" w:y="11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, penulis menyimpulkan bahwa belajar adalah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ubahan tingkah laku yang meliputi pengetahuan, sikap dan keterampilan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galaman individu itu sendiri, di mana perubahan itu bersifat permane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ran tentang terminologi belajar menurut beberapa pendapat bila dianalisis leb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, belajar mengandung pengerti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spacing w:before="0" w:after="260"/>
        <w:ind w:left="0" w:right="0" w:firstLine="660"/>
        <w:rPr/>
        <w:framePr w:w="9493" w:h="12646" w:x="971" w:y="22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elajar merupakan suatu kegiatan yang diarahkan pada suatu tujuan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spacing w:before="0" w:after="260"/>
        <w:ind w:left="0" w:right="0" w:firstLine="660"/>
        <w:jc w:val="both"/>
        <w:rPr/>
        <w:framePr w:w="9493" w:h="12646" w:x="971" w:y="22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alam belajar, proses perubahan tingkah laku sebagai hasil pangal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spacing w:before="0" w:after="260"/>
        <w:ind w:left="0" w:right="0" w:firstLine="660"/>
        <w:jc w:val="both"/>
        <w:rPr/>
        <w:framePr w:w="9493" w:h="12646" w:x="971" w:y="22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rubahan tingkah laku yang terjadi dalam belajar meliputi pengetahuan, sikap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spacing w:before="0" w:after="260"/>
        <w:ind w:left="0" w:right="0" w:firstLine="660"/>
        <w:rPr/>
        <w:framePr w:w="9493" w:h="12646" w:x="971" w:y="22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rubahan yang terjadi bersifat permane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situasi dan kondisi dalam proses belajar mengajar,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aktivitas yang dilakukan oleh murid dalam kegiatan belajar secara nya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spacing w:before="0" w:after="260"/>
        <w:ind w:left="0" w:right="0" w:firstLine="740"/>
        <w:rPr/>
        <w:framePr w:w="9493" w:h="12646" w:x="971" w:y="22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ituasi kelas menantang murid melakukan kegiatan belajar secara bebas tetap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erkenda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spacing w:before="0" w:after="260"/>
        <w:ind w:left="0" w:right="0" w:firstLine="740"/>
        <w:jc w:val="both"/>
        <w:rPr/>
        <w:framePr w:w="9493" w:h="12646" w:x="971" w:y="22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Guru menyediakan dan mengusahakan sumber belajar bagi murid. Sumber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upa sumber tertulis atau sumber tak tertulis (berasal dari manusi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) misalnya murid sendiri menjelaskan permasalahan kepad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lainnya. Beberapa media yang diperlukan, alat bantu pengajar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guru itu sendiri sebagai sumber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2" w:leader="none"/>
        </w:tabs>
        <w:bidi w:val="0"/>
        <w:spacing w:before="0" w:after="260"/>
        <w:ind w:left="0" w:right="0" w:firstLine="740"/>
        <w:jc w:val="both"/>
        <w:rPr/>
        <w:framePr w:w="9493" w:h="12646" w:x="971" w:y="22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giatan belajar murid bervariasi. Ada kegiatan yang sifatnya dilakuk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ilakukan oleh semua murid, ada kegiatan belajar yang dilakuk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493" w:h="12646" w:x="97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lompok dalam bentuk diskusi, dan ada juga kegiatan belajar yang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265" w:y="10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sing-masing murid secara sendiri-sendiri (perorangan/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). Penetapan kegiatan belajar termaksud diatur oleh guru secar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 dan terencan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3" w:leader="none"/>
        </w:tabs>
        <w:bidi w:val="0"/>
        <w:spacing w:before="0" w:after="280"/>
        <w:ind w:left="0" w:right="0" w:firstLine="720"/>
        <w:jc w:val="both"/>
        <w:rPr/>
        <w:framePr w:w="9651" w:h="11468" w:x="892" w:y="21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Hubungan guru dengan murid sifatnya harus mencerminkan hubung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 bagaikan hubungan bapak dan anak. Bukan hubungan pimpinan d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. Guru menempatkan diri sebagai pembimbing bagi semua murid y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bantuan ketika mereka menghadapi persoalan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3" w:leader="none"/>
        </w:tabs>
        <w:bidi w:val="0"/>
        <w:spacing w:before="0" w:after="280"/>
        <w:ind w:left="0" w:right="0" w:firstLine="720"/>
        <w:jc w:val="both"/>
        <w:rPr/>
        <w:framePr w:w="9651" w:h="11468" w:x="892" w:y="21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ituasi dan kondisi kelas tidak kaku atau terikat dengan susunan yang</w:t>
      </w:r>
    </w:p>
    <w:p>
      <w:pPr>
        <w:pStyle w:val="Bodytext11"/>
        <w:pBdr/>
        <w:bidi w:val="0"/>
        <w:spacing w:before="0" w:after="520"/>
        <w:ind w:left="1140" w:right="0" w:hanging="0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u/mati. Tetapi justru sewaktu-waktu diubah sesuai dengan kebutuhan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idak hanya dilihat dan diukur dari segi hasil yang dicapai murid tetapi ju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n diukur dari segi proses belajar yang dilakukan murid.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idefinisikan suatu kebutuhan manusia yang digolongkan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dan bukan sebagai hierarki. Dalam hubungan ini perlu ditekank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satu saat sudah terpenuhi sangat mungkin akan timbul lagi di wak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. Pemuasan berbagai kebutuhan tertentu, terutama kebutuhan fisik, bisa bergese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ekatan kuantitatif menjadi pendekatan kualitatif dalam pemuasannya. Ber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tidak akan mencapai titik dalam arti tibanya suatu kondisi seseorang tidak lag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buat sesuatu dalam pemenuhan kebutuhan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tephen P. Robbins, motivasi belajar adalah proses yang ikut menent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51" w:h="11468" w:x="892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tas, arah dan ketekunan individu dalam usaha mencapai prestasi belajar. Motiv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1495</wp:posOffset>
                </wp:positionH>
                <wp:positionV relativeFrom="page">
                  <wp:posOffset>9195435</wp:posOffset>
                </wp:positionV>
                <wp:extent cx="19951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.85pt;margin-top:724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289" w:y="104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miliki dimensi yang berlangsung lama dan dengan ukuran waktu berapa l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pat mempertahankan usaha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“Teori Motivasi” Maslow bahwa di dalam diri manusia bersemayam li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dikelompokkan dalam kebutuhan tingkat rendah yang mencaku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sikologis dan kebutuhan keamanan. Dikatakan kebutuhan tingkat rend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penuhi secara ekternaL Sedang kebutuhan tingkat tinggi karena kebut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penuhi secara internal (dalam individu). Kebutuhan tingkat tinggi mencaku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kebutuhan sosial, kebutuhan akan penghargaan dan aktualisasi dir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teori-teori kebutuhan maka untuk mencapai hasil belajar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dibutuhkan dorongan/motivasi belajar yang berasal dari dalam diri siswa sendiri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ingkat motivasi belajar yang optimal dibutuhkan stimulans yang berasa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/guru. Dengan demikian motivasi belajar digolongkan kebutuhan tingk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karena hanya dapat terpenuhi dari dalam diri individu (internal). Namun juga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egorikan kebutuhan tingkat tinggi karena pemenuhannya membutuhkan faktor 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individu (ektemal)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elajar siswa jika dikaitkan dengan teori motivasinya Abraham Maslow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iswa belajar didorong karena kebutuhan, kebutuhan memerlukan stimulans (dorongan)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iswa merespon dorongan tersebut. Pada tahap tertentu siswa akan terdoro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pai tingkat kebutuhan yang lebih tinggi yaitu pemantapan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inforcemenf).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dapat berupa rangsangan belajar itu sendiri yang bisa berasal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56" w:h="11740" w:x="890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iswa atau stimulans (dorongan dari luar).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jc w:val="both"/>
        <w:rPr/>
        <w:framePr w:w="9656" w:h="230" w:x="890" w:y="146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Klaten: PT. Intan Sejati, 2006) hlm. 213 - 214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rPr/>
        <w:framePr w:w="9656" w:h="262" w:x="890" w:y="148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99" w:x="10420" w:y="1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780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ouglas McGregor mengemukakan dua pandangan yang jelas berbeda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nusia. Pada dasarnya yang satu negatif, yang ditandai dengan Teori X , dan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positif yang ditandai dengan Teori Y. Teori X, bahwa manusia pada dasarnya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, tidak menyukai pekerjaan, tidak menyukai tanggung jawab dan harus dipaksa agar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estasi. Sedang Teori Y, bahwa pada dasarnya manusia kreatif, menyukai pekerjaan,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bertanggung jawab dan dapat menjalankan pengarahan dir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Bertolak dari Teori X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ouglas Mc Gregor motivasi belajar tidak dimiliki oleh siswa sehingga perlu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 atau dimotivasi (didorong) agar siswa memilikinya. Namun dari Teori Y maka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nya perlu mengarahkan/membimbing motivasi belajar siswa karena tiap siswa telah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. Namun pada dasarnya motivasi belajar siswa itu harus ada sebelum siswa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roses pembelajaran sehingga hasil belajar siswa dapat mencapai tingkat yang</w:t>
      </w:r>
    </w:p>
    <w:p>
      <w:pPr>
        <w:pStyle w:val="Bodytext11"/>
        <w:pBdr/>
        <w:bidi w:val="0"/>
        <w:ind w:left="0" w:right="0" w:hanging="0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</w:t>
      </w:r>
    </w:p>
    <w:p>
      <w:pPr>
        <w:pStyle w:val="Bodytext11"/>
        <w:pBdr/>
        <w:bidi w:val="0"/>
        <w:ind w:left="0" w:right="0" w:firstLine="780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layton Alderfer ada tiga kelompok kebutuhan inti yaitu eksistensi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existence),</w:t>
      </w:r>
      <w:r>
        <w:rPr>
          <w:rStyle w:val="Bodytext1"/>
          <w:color w:val="000000"/>
          <w:u w:val="none"/>
          <w:lang w:val="id-ID" w:eastAsia="id-ID" w:bidi="ar-SA"/>
        </w:rPr>
        <w:t xml:space="preserve"> keterhub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latedness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rtumb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rowth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mudian lebih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dengan Teori ERG. Kebutuhan eksisten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xistence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mpertahankan tentang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persyaratan keberadaan materiil dasar yang mencakup butir-butir kebutuhan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sikologis dan kebutuhan keamanan. Keterhub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latedness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hasrat yang dimiliki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ndividu untuk memelihara hubungan antarpribadi yang penting. Hasrat sosial dan</w:t>
      </w:r>
    </w:p>
    <w:p>
      <w:pPr>
        <w:pStyle w:val="Bodytext11"/>
        <w:pBdr/>
        <w:bidi w:val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menuntut terpenuhinya interaksi. Dan hasrat tersebut sejalan dengan kebutuhan sosi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49" w:h="11567" w:x="74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omponen eksternal pada klasifikasi penghargaan. Kebutuhan pertumb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rowth)</w:t>
      </w:r>
    </w:p>
    <w:p>
      <w:pPr>
        <w:pStyle w:val="Headerorfooter11"/>
        <w:pBdr/>
        <w:bidi w:val="0"/>
        <w:ind w:left="0" w:right="0" w:hanging="0"/>
        <w:jc w:val="left"/>
        <w:rPr/>
        <w:framePr w:w="2892" w:h="231" w:x="1502" w:y="1530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9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Stephen P. Robbins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Ibid.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lm. 2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8780</wp:posOffset>
                </wp:positionH>
                <wp:positionV relativeFrom="page">
                  <wp:posOffset>9204325</wp:posOffset>
                </wp:positionV>
                <wp:extent cx="206819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.4pt;margin-top:724.7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430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hanging="0"/>
        <w:jc w:val="both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hasrat intrinsik untuk perkembangan pribadi yang mencakup komponen intrinsik dari</w:t>
      </w:r>
    </w:p>
    <w:p>
      <w:pPr>
        <w:pStyle w:val="Bodytext11"/>
        <w:pBdr/>
        <w:bidi w:val="0"/>
        <w:ind w:left="0" w:right="0" w:hanging="0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penghargaan dan karaktreristik-karakteristik yang tercakup pada aktualisasi dir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60"/>
        <w:jc w:val="both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eori Alderfer disimpulkan terlihat bahwa makin tidak terpenuhinya suatu</w:t>
      </w:r>
    </w:p>
    <w:p>
      <w:pPr>
        <w:pStyle w:val="Bodytext11"/>
        <w:pBdr/>
        <w:bidi w:val="0"/>
        <w:ind w:left="0" w:right="0" w:hanging="0"/>
        <w:jc w:val="both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tertentu makin besar pula keinginan untuk memuaskannya. Dan kuatnya</w:t>
      </w:r>
    </w:p>
    <w:p>
      <w:pPr>
        <w:pStyle w:val="Bodytext11"/>
        <w:pBdr/>
        <w:bidi w:val="0"/>
        <w:ind w:left="0" w:right="0" w:hanging="0"/>
        <w:jc w:val="both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emuaskan kebutuhan yang lebih tinggi semakin besar apabila kebutuhan yang</w:t>
      </w:r>
    </w:p>
    <w:p>
      <w:pPr>
        <w:pStyle w:val="Bodytext11"/>
        <w:pBdr/>
        <w:bidi w:val="0"/>
        <w:ind w:left="0" w:right="0" w:hanging="0"/>
        <w:jc w:val="both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rendah telah dipuaskan. Sebaliknya semakin sulit memuaskan kebutuhan yang</w:t>
      </w:r>
    </w:p>
    <w:p>
      <w:pPr>
        <w:pStyle w:val="Bodytext11"/>
        <w:pBdr/>
        <w:bidi w:val="0"/>
        <w:ind w:left="0" w:right="0" w:hanging="0"/>
        <w:jc w:val="both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ya lebih tinggi, semakin besar keinginan untuk memuaskan kebutuhan yang lebih</w:t>
      </w:r>
    </w:p>
    <w:p>
      <w:pPr>
        <w:pStyle w:val="Bodytext11"/>
        <w:pBdr/>
        <w:bidi w:val="0"/>
        <w:ind w:left="0" w:right="0" w:hanging="0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.</w:t>
      </w:r>
    </w:p>
    <w:p>
      <w:pPr>
        <w:pStyle w:val="Bodytext11"/>
        <w:pBdr/>
        <w:bidi w:val="0"/>
        <w:ind w:left="0" w:right="0" w:firstLine="860"/>
        <w:jc w:val="both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rof. Dr. Sondang P. Siagan, MPA. bahwa teori Alderfer berlandaskan</w:t>
      </w:r>
    </w:p>
    <w:p>
      <w:pPr>
        <w:pStyle w:val="Bodytext11"/>
        <w:pBdr/>
        <w:bidi w:val="0"/>
        <w:ind w:left="0" w:right="0" w:hanging="0"/>
        <w:jc w:val="both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fat pragmatisme manusia. Artinya karena manusia menyadari keterbatasan, maka</w:t>
      </w:r>
    </w:p>
    <w:p>
      <w:pPr>
        <w:pStyle w:val="Bodytext11"/>
        <w:pBdr/>
        <w:bidi w:val="0"/>
        <w:ind w:left="0" w:right="0" w:hanging="0"/>
        <w:jc w:val="both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suaikan diri pada kondisi yang obyektif yang dihadapinya dengan</w:t>
      </w:r>
    </w:p>
    <w:p>
      <w:pPr>
        <w:pStyle w:val="Bodytext11"/>
        <w:pBdr/>
        <w:bidi w:val="0"/>
        <w:ind w:left="0" w:right="0" w:hanging="0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perhatian pada hal-hal yang mungkin tercapa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860"/>
        <w:jc w:val="both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paran tentang teori motivasi atau motivasi belajar siswa dapat</w:t>
      </w:r>
    </w:p>
    <w:p>
      <w:pPr>
        <w:pStyle w:val="Bodytext11"/>
        <w:pBdr/>
        <w:bidi w:val="0"/>
        <w:ind w:left="0" w:right="0" w:hanging="0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rik kesimpulan bahwa jika prestasi belajar ditempatkan pada sasaran dan diorientasikan</w:t>
      </w:r>
    </w:p>
    <w:p>
      <w:pPr>
        <w:pStyle w:val="Bodytext11"/>
        <w:pBdr/>
        <w:bidi w:val="0"/>
        <w:ind w:left="0" w:right="0" w:hanging="0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capai (kebutuhan tingkat rendah/intemal) dan sebagai tujuan yang pasti</w:t>
      </w:r>
    </w:p>
    <w:p>
      <w:pPr>
        <w:pStyle w:val="Bodytext11"/>
        <w:pBdr/>
        <w:bidi w:val="0"/>
        <w:ind w:left="0" w:right="0" w:hanging="0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tiap siswa (Teori Y). Maka untuk mencapai tingkat kebutuhan tersebut</w:t>
      </w:r>
    </w:p>
    <w:p>
      <w:pPr>
        <w:pStyle w:val="Bodytext11"/>
        <w:pBdr/>
        <w:bidi w:val="0"/>
        <w:ind w:left="0" w:right="0" w:hanging="0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orongan atau motivasi belajar yang menjadi sarana atau alat untuk mencapai</w:t>
      </w:r>
    </w:p>
    <w:p>
      <w:pPr>
        <w:pStyle w:val="Bodytext11"/>
        <w:pBdr/>
        <w:bidi w:val="0"/>
        <w:ind w:left="0" w:right="0" w:hanging="0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Sehingga seberapa besar sasaran atau sesuatu yang diorientasikan tergant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80" w:h="11023" w:x="602" w:y="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pa kuat motivasi atau motivasi seseorang.</w:t>
      </w:r>
    </w:p>
    <w:p>
      <w:pPr>
        <w:pStyle w:val="Footnote11"/>
        <w:pBdr/>
        <w:bidi w:val="0"/>
        <w:ind w:left="0" w:right="0" w:firstLine="840"/>
        <w:rPr/>
        <w:framePr w:w="9761" w:h="267" w:x="602" w:y="145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1</w:t>
      </w:r>
    </w:p>
    <w:p>
      <w:pPr>
        <w:pStyle w:val="Footnote11"/>
        <w:pBdr/>
        <w:bidi w:val="0"/>
        <w:ind w:left="0" w:right="0" w:firstLine="840"/>
        <w:rPr/>
        <w:framePr w:w="9761" w:h="503" w:x="602" w:y="14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 Prof. Dr. Sondang P. Siagan, MP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Sumber Daya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</w:t>
      </w:r>
    </w:p>
    <w:p>
      <w:pPr>
        <w:pStyle w:val="Footnote11"/>
        <w:pBdr/>
        <w:bidi w:val="0"/>
        <w:ind w:left="0" w:right="0" w:hanging="0"/>
        <w:rPr/>
        <w:framePr w:w="9761" w:h="503" w:x="602" w:y="14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2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035</wp:posOffset>
                </wp:positionH>
                <wp:positionV relativeFrom="page">
                  <wp:posOffset>9333865</wp:posOffset>
                </wp:positionV>
                <wp:extent cx="20618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2.05pt;margin-top:734.9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10407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dikemukan oleh David McClelland yang berfokus pada tiga</w:t>
      </w:r>
    </w:p>
    <w:p>
      <w:pPr>
        <w:pStyle w:val="Bodytext11"/>
        <w:pBdr/>
        <w:bidi w:val="0"/>
        <w:ind w:left="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itu prestasi, kekuasaan dan kelompok pertemanan. Kebutuhan tersebut</w:t>
      </w:r>
    </w:p>
    <w:p>
      <w:pPr>
        <w:pStyle w:val="Bodytext11"/>
        <w:pBdr/>
        <w:bidi w:val="0"/>
        <w:ind w:left="0" w:right="0" w:hanging="0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enisikan sebagai berikut:</w:t>
      </w:r>
    </w:p>
    <w:p>
      <w:pPr>
        <w:pStyle w:val="Bodytext11"/>
        <w:pBdr/>
        <w:bidi w:val="0"/>
        <w:ind w:left="1300" w:right="0" w:hanging="0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kan prestasi, dorongan untuk unggul, untuk berprestasi berdasar</w:t>
      </w:r>
    </w:p>
    <w:p>
      <w:pPr>
        <w:pStyle w:val="Bodytext11"/>
        <w:pBdr/>
        <w:bidi w:val="0"/>
        <w:ind w:left="1300" w:right="0" w:hanging="0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standar, untuk berusaha keras supaya sukses.</w:t>
      </w:r>
    </w:p>
    <w:p>
      <w:pPr>
        <w:pStyle w:val="Bodytext11"/>
        <w:pBdr/>
        <w:bidi w:val="0"/>
        <w:ind w:left="130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kan kekuasaan, kebutuhan untuk membuat orang lain berperilaku</w:t>
      </w:r>
    </w:p>
    <w:p>
      <w:pPr>
        <w:pStyle w:val="Bodytext11"/>
        <w:pBdr/>
        <w:bidi w:val="0"/>
        <w:ind w:left="130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cara yang sedemikian rupa sehingga tidak akan berperilaku</w:t>
      </w:r>
    </w:p>
    <w:p>
      <w:pPr>
        <w:pStyle w:val="Bodytext11"/>
        <w:pBdr/>
        <w:bidi w:val="0"/>
        <w:ind w:left="1300" w:right="0" w:hanging="0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</w:t>
      </w:r>
    </w:p>
    <w:p>
      <w:pPr>
        <w:pStyle w:val="Bodytext11"/>
        <w:pBdr/>
        <w:bidi w:val="0"/>
        <w:ind w:left="130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kan kelompok pertemanan, hasrat untuk hubungan antar pribadi</w:t>
      </w:r>
    </w:p>
    <w:p>
      <w:pPr>
        <w:pStyle w:val="Bodytext11"/>
        <w:pBdr/>
        <w:bidi w:val="0"/>
        <w:ind w:left="1300" w:right="0" w:hanging="0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amah dan akrab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andangan di atas kebutuhan akan prestasi belajar merupakan</w:t>
      </w:r>
    </w:p>
    <w:p>
      <w:pPr>
        <w:pStyle w:val="Bodytext11"/>
        <w:pBdr/>
        <w:bidi w:val="0"/>
        <w:ind w:left="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atau motivasi siswa yang kemudian menginspirasikan untuk belajar lebih giat,</w:t>
      </w:r>
    </w:p>
    <w:p>
      <w:pPr>
        <w:pStyle w:val="Bodytext11"/>
        <w:pBdr/>
        <w:bidi w:val="0"/>
        <w:ind w:left="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keras mencapai prestasi belajar yang optimal. Dengan kata lain dorongan untuk</w:t>
      </w:r>
    </w:p>
    <w:p>
      <w:pPr>
        <w:pStyle w:val="Bodytext11"/>
        <w:pBdr/>
        <w:bidi w:val="0"/>
        <w:ind w:left="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restasi belajar yang diharapkan (optimal) merupakan motivasi belajar. Jadi</w:t>
      </w:r>
    </w:p>
    <w:p>
      <w:pPr>
        <w:pStyle w:val="Bodytext11"/>
        <w:pBdr/>
        <w:bidi w:val="0"/>
        <w:ind w:left="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adalah kebutuhan siswa untuk mencapai prestasi sehingga akan berusaha</w:t>
      </w:r>
    </w:p>
    <w:p>
      <w:pPr>
        <w:pStyle w:val="Bodytext11"/>
        <w:pBdr/>
        <w:bidi w:val="0"/>
        <w:ind w:left="0" w:right="0" w:hanging="0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lebih giat.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ri Penguatan yang mempunyai pendekatan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ehavioristik)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gumen bahwa penguatanlah yang mengkondisikan perilaku yang dibentuk oleh</w:t>
      </w:r>
    </w:p>
    <w:p>
      <w:pPr>
        <w:pStyle w:val="Bodytext11"/>
        <w:pBdr/>
        <w:bidi w:val="0"/>
        <w:ind w:left="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Jadi apa yang mengendalikan perilaku adalah pemerkuat setiap konsekwensi</w:t>
      </w:r>
    </w:p>
    <w:p>
      <w:pPr>
        <w:pStyle w:val="Bodytext11"/>
        <w:pBdr/>
        <w:bidi w:val="0"/>
        <w:ind w:left="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l respon tertentu, meningkatkan kemungkinan bahwa perilaku itu akan diulang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43" w:h="12169" w:x="620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otivasi belajar siswa adalah perilaku siswa untuk belajar karena dikondisikan dan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10043" w:h="241" w:x="620" w:y="148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3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10043" w:h="267" w:x="620" w:y="150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370</wp:posOffset>
                </wp:positionH>
                <wp:positionV relativeFrom="page">
                  <wp:posOffset>9510395</wp:posOffset>
                </wp:positionV>
                <wp:extent cx="20713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3.1pt;margin-top:748.8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376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oleh lingkungan dalam kelas beserta segala konsekuensinya seperti mengikut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dengan sungguh-sungguh dan kemudian dengan penuh ketekun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lang-ulang perilaku tersebut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harapan Victor H. Vroom mengatakan bahwa motivasi merupakan akibat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sil yang ingin dicapai oleh seseorang dan perkiraan yang bersangkut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 akan mengarah kepada hasil yang diinginkannya. Artinya apabila sese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inginkan sesuatu, dan jalan nampaknya terbuka untuk memperolehnya,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akan berupaya mendapatkan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Bersandar pada teori harapan maka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motivasi belajar siswa adalah akibat dari suatu hasil/prestasi bel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ingin dicapai sehingga tindakan-tindakan siswa akan mengarah ke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prestasi belajar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Harapan seperti termaksud di atas dapat disimpulkan bahwa jika sis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sesuatu dan harapan untuk memperoleh prestasi belajar cukup besar,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ngkutan akan sangat terdorong untuk memperolehnya. Sebaliknya jika hara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restasi belajar yang optimal itu tipis, maka rendah pula motivasi belaj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paran tentang motivasi dapat disimpulkan bahwa motivasi belaj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dorongan yang terbentuk dari lingkungan untuk memperoleh/mencapai ata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akan prestasi belajar yang diharapkan. Dengan demikian perilaku sisw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ada tindakan tercapainya prestasi belajar. Dan karena siswa memiliki perilak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- motivasi belajar sudah ada dalam diri masing-masing siswa - yang dibutuh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91" w:h="12798" w:x="646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arahkan motivasi belajar siswa. Namun jika terdapat perilaku negatif siswa -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5263" w:h="231" w:x="1484" w:y="150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. Sondang P. Siagan, MP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8940</wp:posOffset>
                </wp:positionH>
                <wp:positionV relativeFrom="page">
                  <wp:posOffset>9344025</wp:posOffset>
                </wp:positionV>
                <wp:extent cx="20383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2.2pt;margin-top:735.7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378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tidak dimiliki oleh siswa - maka perlu memotivasi siswa agar memiliki</w:t>
      </w:r>
    </w:p>
    <w:p>
      <w:pPr>
        <w:pStyle w:val="Bodytext11"/>
        <w:pBdr/>
        <w:bidi w:val="0"/>
        <w:ind w:left="0" w:right="0" w:hanging="0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.</w:t>
      </w:r>
    </w:p>
    <w:p>
      <w:pPr>
        <w:pStyle w:val="Bodytext11"/>
        <w:pBdr/>
        <w:bidi w:val="0"/>
        <w:ind w:left="0" w:right="0" w:firstLine="820"/>
        <w:jc w:val="both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s. Maman Sutarman dan Rm. Yosef Lalu, Pr., menyatakan bahwa proses</w:t>
      </w:r>
    </w:p>
    <w:p>
      <w:pPr>
        <w:pStyle w:val="Bodytext11"/>
        <w:pBdr/>
        <w:bidi w:val="0"/>
        <w:ind w:left="0" w:right="0" w:hanging="0"/>
        <w:jc w:val="both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basis pada motivasi harus dikelola semaksimal mungkin. Adapun</w:t>
      </w:r>
    </w:p>
    <w:p>
      <w:pPr>
        <w:pStyle w:val="Bodytext11"/>
        <w:pBdr/>
        <w:bidi w:val="0"/>
        <w:ind w:left="0" w:right="0" w:hanging="0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engelolaan motivasi belajar antara lain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7" w:leader="none"/>
        </w:tabs>
        <w:bidi w:val="0"/>
        <w:ind w:left="0" w:right="0" w:firstLine="820"/>
        <w:rPr/>
        <w:framePr w:w="10017" w:h="11604" w:x="633" w:y="19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bermaknaan. Siswa akan bermotivasi untuk mempelajari sesuatu hal bila</w:t>
      </w:r>
    </w:p>
    <w:p>
      <w:pPr>
        <w:pStyle w:val="Bodytext11"/>
        <w:pBdr/>
        <w:bidi w:val="0"/>
        <w:ind w:left="1200" w:right="0" w:hanging="0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dan materi belajar dirasa bermanfaat/bermakna bagi di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7" w:leader="none"/>
        </w:tabs>
        <w:bidi w:val="0"/>
        <w:ind w:left="0" w:right="0" w:firstLine="820"/>
        <w:jc w:val="both"/>
        <w:rPr/>
        <w:framePr w:w="10017" w:h="11604" w:x="633" w:y="19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ngetahuan dan keterampilan sebagai prasyarat. Motivasi siswa atau individu</w:t>
      </w:r>
    </w:p>
    <w:p>
      <w:pPr>
        <w:pStyle w:val="Bodytext11"/>
        <w:pBdr/>
        <w:bidi w:val="0"/>
        <w:ind w:left="1200" w:right="0" w:hanging="0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adar bahwa dalam diri setiap siswa mempunyai potensi yang sudah</w:t>
      </w:r>
    </w:p>
    <w:p>
      <w:pPr>
        <w:pStyle w:val="Bodytext11"/>
        <w:pBdr/>
        <w:bidi w:val="0"/>
        <w:ind w:left="1200" w:right="0" w:hanging="0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dalam dirinya yang membutuhkan rangsangan untuk mampu</w:t>
      </w:r>
    </w:p>
    <w:p>
      <w:pPr>
        <w:pStyle w:val="Bodytext11"/>
        <w:pBdr/>
        <w:bidi w:val="0"/>
        <w:ind w:left="1200" w:right="0" w:hanging="0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nya secara maksim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7" w:leader="none"/>
        </w:tabs>
        <w:bidi w:val="0"/>
        <w:ind w:left="0" w:right="0" w:firstLine="820"/>
        <w:jc w:val="both"/>
        <w:rPr/>
        <w:framePr w:w="10017" w:h="11604" w:x="633" w:y="19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odeL Siswa akan menguasai keterampilan baru dengan baik, jika guru mampu</w:t>
      </w:r>
    </w:p>
    <w:p>
      <w:pPr>
        <w:pStyle w:val="Bodytext11"/>
        <w:pBdr/>
        <w:bidi w:val="0"/>
        <w:ind w:left="1200" w:right="0" w:hanging="0"/>
        <w:jc w:val="both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odel sebagai referensi bagi upaya dirinya mengembangkan</w:t>
      </w:r>
    </w:p>
    <w:p>
      <w:pPr>
        <w:pStyle w:val="Bodytext11"/>
        <w:pBdr/>
        <w:bidi w:val="0"/>
        <w:ind w:left="1200" w:right="0" w:hanging="0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7" w:leader="none"/>
        </w:tabs>
        <w:bidi w:val="0"/>
        <w:ind w:left="0" w:right="0" w:firstLine="820"/>
        <w:jc w:val="both"/>
        <w:rPr/>
        <w:framePr w:w="10017" w:h="11604" w:x="633" w:y="19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esuai tingkat perkembangannya. Siswa akan lebih bermotivasi untuk belajar</w:t>
      </w:r>
    </w:p>
    <w:p>
      <w:pPr>
        <w:pStyle w:val="Bodytext11"/>
        <w:pBdr/>
        <w:bidi w:val="0"/>
        <w:ind w:left="1200" w:right="0" w:hanging="0"/>
        <w:jc w:val="both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roses dan materi pembelajaran dialami secara terstruktur dan sistematis</w:t>
      </w:r>
    </w:p>
    <w:p>
      <w:pPr>
        <w:pStyle w:val="Bodytext11"/>
        <w:pBdr/>
        <w:bidi w:val="0"/>
        <w:ind w:left="1200" w:right="0" w:hanging="0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ingkat perkembangan siswa itu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7" w:leader="none"/>
        </w:tabs>
        <w:bidi w:val="0"/>
        <w:ind w:left="0" w:right="0" w:firstLine="820"/>
        <w:jc w:val="both"/>
        <w:rPr/>
        <w:framePr w:w="10017" w:h="11604" w:x="633" w:y="19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omunikasi yang terbuka. Siswa akan lebih bermotivasi belajar bila proses</w:t>
      </w:r>
    </w:p>
    <w:p>
      <w:pPr>
        <w:pStyle w:val="Bodytext11"/>
        <w:pBdr/>
        <w:bidi w:val="0"/>
        <w:ind w:left="1200" w:right="0" w:hanging="0"/>
        <w:jc w:val="both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beijalan multi arah atau tidak satu arah saja. Komunikasi tidak hany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10017" w:h="11604" w:x="633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di antara siswa dengan guru, melainkan juga antar siswa itu sendiri. Dalam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10017" w:h="508" w:x="633" w:y="148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Maman Sutarman dan Rm. Yosef Lalu, P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artemen Pendidikan Nasional,</w:t>
      </w:r>
    </w:p>
    <w:p>
      <w:pPr>
        <w:pStyle w:val="Footnote11"/>
        <w:pBdr/>
        <w:bidi w:val="0"/>
        <w:ind w:left="0" w:right="0" w:hanging="0"/>
        <w:rPr/>
        <w:framePr w:w="10017" w:h="508" w:x="633" w:y="148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rektorat Jendral Pendidikan Dasar dan Menengah, 2005)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399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20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keterbukaan dan demokratis, siswa mempunyai kesempatan yang sama</w:t>
      </w:r>
    </w:p>
    <w:p>
      <w:pPr>
        <w:pStyle w:val="Bodytext11"/>
        <w:pBdr/>
        <w:bidi w:val="0"/>
        <w:ind w:left="1260" w:right="0" w:hanging="0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anya, mengkomunikasikan gagas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bidi w:val="0"/>
        <w:ind w:left="0" w:right="0" w:firstLine="820"/>
        <w:jc w:val="both"/>
        <w:rPr/>
        <w:framePr w:w="10038" w:h="13353" w:x="623" w:y="19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easlian dan tugas yang menantang. Siswa akan bermotivasi untuk belajar bila</w:t>
      </w:r>
    </w:p>
    <w:p>
      <w:pPr>
        <w:pStyle w:val="Bodytext11"/>
        <w:pBdr/>
        <w:bidi w:val="0"/>
        <w:ind w:left="126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atau kegiatan yang diproses asli dan berbeda, menantang, membuat</w:t>
      </w:r>
    </w:p>
    <w:p>
      <w:pPr>
        <w:pStyle w:val="Bodytext11"/>
        <w:pBdr/>
        <w:bidi w:val="0"/>
        <w:ind w:left="126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aran, dan dirasakan sebagai hal yang baru sekaligus hal tersebut dapat</w:t>
      </w:r>
    </w:p>
    <w:p>
      <w:pPr>
        <w:pStyle w:val="Bodytext11"/>
        <w:pBdr/>
        <w:bidi w:val="0"/>
        <w:ind w:left="126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onsentrasi mereka dalam mempelajari. Juga motivasi siswa akan</w:t>
      </w:r>
    </w:p>
    <w:p>
      <w:pPr>
        <w:pStyle w:val="Bodytext11"/>
        <w:pBdr/>
        <w:bidi w:val="0"/>
        <w:ind w:left="126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bila tugas-tugas yang diberikan menantang siswa untuk bereksplorasi</w:t>
      </w:r>
    </w:p>
    <w:p>
      <w:pPr>
        <w:pStyle w:val="Bodytext11"/>
        <w:pBdr/>
        <w:bidi w:val="0"/>
        <w:ind w:left="126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; mengembangkan dan mengerahkan segala kemampuan dalam</w:t>
      </w:r>
    </w:p>
    <w:p>
      <w:pPr>
        <w:pStyle w:val="Bodytext11"/>
        <w:pBdr/>
        <w:bidi w:val="0"/>
        <w:ind w:left="1260" w:right="0" w:hanging="0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bidi w:val="0"/>
        <w:ind w:left="0" w:right="0" w:firstLine="820"/>
        <w:jc w:val="both"/>
        <w:rPr/>
        <w:framePr w:w="10038" w:h="13353" w:x="623" w:y="19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ilaian Tugas. Motivasi belajar siswa akan meningkat bila tugas-tugasnya yang</w:t>
      </w:r>
    </w:p>
    <w:p>
      <w:pPr>
        <w:pStyle w:val="Bodytext11"/>
        <w:pBdr/>
        <w:bidi w:val="0"/>
        <w:ind w:left="1260" w:right="0" w:hanging="0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nya dinilai dan dibagikan dalam rentan waktu yang tidak terlalu</w:t>
      </w:r>
    </w:p>
    <w:p>
      <w:pPr>
        <w:pStyle w:val="Bodytext11"/>
        <w:pBdr/>
        <w:bidi w:val="0"/>
        <w:ind w:left="1260" w:right="0" w:hanging="0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dengan frekuensi pengulangan yang tinggi.</w:t>
      </w:r>
    </w:p>
    <w:p>
      <w:pPr>
        <w:pStyle w:val="Bodytext11"/>
        <w:pBdr/>
        <w:bidi w:val="0"/>
        <w:ind w:left="0" w:right="0" w:firstLine="82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an konsekuensi yang menyenangkan, iklim atau suasana belajar yang</w:t>
      </w:r>
    </w:p>
    <w:p>
      <w:pPr>
        <w:pStyle w:val="Bodytext11"/>
        <w:pBdr/>
        <w:bidi w:val="0"/>
        <w:ind w:left="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sangat mempengaruhi motivasi belajar siswa. Adapun unsur-unsur iklim</w:t>
      </w:r>
    </w:p>
    <w:p>
      <w:pPr>
        <w:pStyle w:val="Bodytext11"/>
        <w:pBdr/>
        <w:bidi w:val="0"/>
        <w:ind w:left="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asana mencakup relasi antar siswa serta siswa dan guru, siswa merasa disapa,</w:t>
      </w:r>
    </w:p>
    <w:p>
      <w:pPr>
        <w:pStyle w:val="Bodytext11"/>
        <w:pBdr/>
        <w:bidi w:val="0"/>
        <w:ind w:left="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dipercaya baik oleh guru maupun teman-temannya (unsur non fisik).</w:t>
      </w:r>
    </w:p>
    <w:p>
      <w:pPr>
        <w:pStyle w:val="Bodytext11"/>
        <w:pBdr/>
        <w:bidi w:val="0"/>
        <w:ind w:left="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fisik seperti tempat belajar, desain kelas dan sarana penunjang yang turut</w:t>
      </w:r>
    </w:p>
    <w:p>
      <w:pPr>
        <w:pStyle w:val="Bodytext11"/>
        <w:pBdr/>
        <w:bidi w:val="0"/>
        <w:ind w:left="0" w:right="0" w:hanging="0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.</w:t>
      </w:r>
    </w:p>
    <w:p>
      <w:pPr>
        <w:pStyle w:val="Bodytext11"/>
        <w:pBdr/>
        <w:bidi w:val="0"/>
        <w:ind w:left="0" w:right="0" w:firstLine="82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insip pengelolaan motivasi belajar di atas dapat disimpulkan bahwa untuk</w:t>
      </w:r>
    </w:p>
    <w:p>
      <w:pPr>
        <w:pStyle w:val="Bodytext11"/>
        <w:pBdr/>
        <w:bidi w:val="0"/>
        <w:ind w:left="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roses pembelajaran yang optimal harus memperhatikan motivasi belajar</w:t>
      </w:r>
    </w:p>
    <w:p>
      <w:pPr>
        <w:pStyle w:val="Bodytext11"/>
        <w:pBdr/>
        <w:bidi w:val="0"/>
        <w:ind w:left="0" w:right="0" w:hanging="0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sil atau prestasi belajar juga mencapai tingkat yang optimal.</w:t>
      </w:r>
    </w:p>
    <w:p>
      <w:pPr>
        <w:pStyle w:val="Bodytext11"/>
        <w:pBdr/>
        <w:bidi w:val="0"/>
        <w:ind w:left="0" w:right="0" w:firstLine="82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berikutnya ialah membangkitkan motivasi dalam diri peserta didik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38" w:h="13353" w:x="62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makin aktif belajar. Ada dua jenis motivasi, yakni motivasi intrinsik dan motiv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10412" w:y="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. Motivasi pertama, ialah motivasi atau dorongan serta gairah yang timbul dari</w:t>
      </w:r>
    </w:p>
    <w:p>
      <w:pPr>
        <w:pStyle w:val="Bodytext11"/>
        <w:pBdr/>
        <w:bidi w:val="0"/>
        <w:ind w:left="0" w:right="0" w:hanging="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serta didik itu sendiri, misalnya ingin mendapat manfaat praktis dari pelajaran,</w:t>
      </w:r>
    </w:p>
    <w:p>
      <w:pPr>
        <w:pStyle w:val="Bodytext11"/>
        <w:pBdr/>
        <w:bidi w:val="0"/>
        <w:ind w:left="0" w:right="0" w:hanging="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dapat penghargaan dari teman terutama dari guru, ingin mendapat nilai yang baik</w:t>
      </w:r>
    </w:p>
    <w:p>
      <w:pPr>
        <w:pStyle w:val="Bodytext11"/>
        <w:pBdr/>
        <w:bidi w:val="0"/>
        <w:ind w:left="0" w:right="0" w:hanging="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kti "mampu berbuat". Motivasi kedua mengacu kepada faktor-faktor luar yang</w:t>
      </w:r>
    </w:p>
    <w:p>
      <w:pPr>
        <w:pStyle w:val="Bodytext11"/>
        <w:pBdr/>
        <w:bidi w:val="0"/>
        <w:ind w:left="0" w:right="0" w:hanging="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ndorong munculnya gairah belajar, seperti lingkungan sosial yang membangun</w:t>
      </w:r>
    </w:p>
    <w:p>
      <w:pPr>
        <w:pStyle w:val="Bodytext11"/>
        <w:pBdr/>
        <w:bidi w:val="0"/>
        <w:ind w:left="0" w:right="0" w:hanging="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, lingkungan fisik yang memberi suasana nyaman, tekanan, kompetisi,</w:t>
      </w:r>
    </w:p>
    <w:p>
      <w:pPr>
        <w:pStyle w:val="Bodytext11"/>
        <w:pBdr/>
        <w:bidi w:val="0"/>
        <w:ind w:left="0" w:right="0" w:hanging="0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fasilitas belajar yang memadai dan membangkitkan minat.</w:t>
      </w:r>
    </w:p>
    <w:p>
      <w:pPr>
        <w:pStyle w:val="Bodytext11"/>
        <w:pBdr/>
        <w:bidi w:val="0"/>
        <w:ind w:left="0" w:right="0" w:firstLine="82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saja timbul reaksi dalam diri guru yang bertanya, "Mengapa saya harus pusing</w:t>
      </w:r>
    </w:p>
    <w:p>
      <w:pPr>
        <w:pStyle w:val="Bodytext11"/>
        <w:pBdr/>
        <w:bidi w:val="0"/>
        <w:ind w:left="0" w:right="0" w:hanging="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oal motivasi?" Jawabannya sederhana. Ada tiga alasan mendasar tentang</w:t>
      </w:r>
    </w:p>
    <w:p>
      <w:pPr>
        <w:pStyle w:val="Bodytext11"/>
        <w:pBdr/>
        <w:bidi w:val="0"/>
        <w:ind w:left="0" w:right="0" w:hanging="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otiv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9" w:leader="none"/>
        </w:tabs>
        <w:bidi w:val="0"/>
        <w:ind w:left="0" w:right="0" w:firstLine="580"/>
        <w:jc w:val="both"/>
        <w:rPr/>
        <w:framePr w:w="10075" w:h="13484" w:x="604" w:y="20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Watak dan sifat manusia yang membutuhkan dorongan, desakan, dan rangsangan</w:t>
      </w:r>
    </w:p>
    <w:p>
      <w:pPr>
        <w:pStyle w:val="Bodytext11"/>
        <w:pBdr/>
        <w:bidi w:val="0"/>
        <w:ind w:left="0" w:right="0" w:firstLine="1000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samanya. "Besi menajamkan besi, orang menajamkan sesamanya" (Ams.</w:t>
      </w:r>
    </w:p>
    <w:p>
      <w:pPr>
        <w:pStyle w:val="Bodytext11"/>
        <w:pBdr/>
        <w:bidi w:val="0"/>
        <w:ind w:left="0" w:right="0" w:firstLine="1000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:17) "Bertolong-tolonganlah kamu menanggung bebanmu! Demikianlah kamu</w:t>
      </w:r>
    </w:p>
    <w:p>
      <w:pPr>
        <w:pStyle w:val="Bodytext11"/>
        <w:pBdr/>
        <w:bidi w:val="0"/>
        <w:ind w:left="0" w:right="0" w:firstLine="1000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hukum Kristus," begitu tegas Rasul Paulus (Gal. 6: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9" w:leader="none"/>
        </w:tabs>
        <w:bidi w:val="0"/>
        <w:ind w:left="0" w:right="0" w:firstLine="580"/>
        <w:jc w:val="both"/>
        <w:rPr/>
        <w:framePr w:w="10075" w:h="13484" w:x="604" w:y="20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ebagai proses dan upaya apa adanya, sifat perbuatan belajar itu sendiri sangat</w:t>
      </w:r>
    </w:p>
    <w:p>
      <w:pPr>
        <w:pStyle w:val="Bodytext11"/>
        <w:pBdr/>
        <w:bidi w:val="0"/>
        <w:ind w:left="0" w:right="0" w:firstLine="100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"suntikan-suntikan" atau dorongan. Kita tahu bahwa dorongan</w:t>
      </w:r>
    </w:p>
    <w:p>
      <w:pPr>
        <w:pStyle w:val="Bodytext11"/>
        <w:pBdr/>
        <w:bidi w:val="0"/>
        <w:ind w:left="0" w:right="0" w:firstLine="100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jadi melalui tantangan ataupun hukuman, serta melalui pujian dan</w:t>
      </w:r>
    </w:p>
    <w:p>
      <w:pPr>
        <w:pStyle w:val="Bodytext11"/>
        <w:pBdr/>
        <w:bidi w:val="0"/>
        <w:ind w:left="0" w:right="0" w:firstLine="100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. "Kita yang kuat, wajib menanggung kelemahan orang yang tidak</w:t>
      </w:r>
    </w:p>
    <w:p>
      <w:pPr>
        <w:pStyle w:val="Bodytext11"/>
        <w:pBdr/>
        <w:bidi w:val="0"/>
        <w:ind w:left="0" w:right="0" w:firstLine="100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n jangan kita mencari kesenangan kita sendiri. Setiap orang di antara kita</w:t>
      </w:r>
    </w:p>
    <w:p>
      <w:pPr>
        <w:pStyle w:val="Bodytext11"/>
        <w:pBdr/>
        <w:bidi w:val="0"/>
        <w:ind w:left="0" w:right="0" w:firstLine="100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cari kesenangan sesama kita demi kebaikannya untuk membangunnya"</w:t>
      </w:r>
    </w:p>
    <w:p>
      <w:pPr>
        <w:pStyle w:val="Bodytext11"/>
        <w:pBdr/>
        <w:bidi w:val="0"/>
        <w:ind w:left="0" w:right="0" w:firstLine="1000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m. 15:1-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9" w:leader="none"/>
        </w:tabs>
        <w:bidi w:val="0"/>
        <w:ind w:left="0" w:right="0" w:firstLine="580"/>
        <w:jc w:val="both"/>
        <w:rPr/>
        <w:framePr w:w="10075" w:h="13484" w:x="604" w:y="20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Tidak ada ukuran satu metode mengajar yang paling baik yang dapat dipakai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10075" w:h="13484" w:x="60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kesempatan dan jenis kegiatan belajar. Jadi, kalau ada peserta 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ge">
                  <wp:posOffset>9450705</wp:posOffset>
                </wp:positionV>
                <wp:extent cx="204851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8.5pt;margin-top:744.1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446" w:y="8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bergairah dalam mengikuti pelajaran, guru harus sadar bahwa</w:t>
      </w:r>
    </w:p>
    <w:p>
      <w:pPr>
        <w:pStyle w:val="Bodytext11"/>
        <w:pBdr/>
        <w:bidi w:val="0"/>
        <w:ind w:left="1080" w:right="0" w:hanging="0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kali metode atau pendekatan yang dipilihnya kurang relevan dan ia harus</w:t>
      </w:r>
    </w:p>
    <w:p>
      <w:pPr>
        <w:pStyle w:val="Bodytext11"/>
        <w:pBdr/>
        <w:bidi w:val="0"/>
        <w:ind w:left="1080" w:right="0" w:hanging="0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cari metode alternatif.</w:t>
      </w:r>
    </w:p>
    <w:p>
      <w:pPr>
        <w:pStyle w:val="Bodytext11"/>
        <w:pBdr/>
        <w:bidi w:val="0"/>
        <w:ind w:left="0" w:right="0" w:firstLine="82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utama dalam membangkitkan motivasi belajar pada dasarnya terletak pada</w:t>
      </w:r>
    </w:p>
    <w:p>
      <w:pPr>
        <w:pStyle w:val="Bodytext11"/>
        <w:pBdr/>
        <w:bidi w:val="0"/>
        <w:ind w:left="0" w:right="0" w:hanging="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tau pengajar itu sendiri. Menurut McKeachie, kemampuan guru menjadikan dirinya</w:t>
      </w:r>
    </w:p>
    <w:p>
      <w:pPr>
        <w:pStyle w:val="Bodytext11"/>
        <w:pBdr/>
        <w:bidi w:val="0"/>
        <w:ind w:left="0" w:right="0" w:hanging="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yang mampu membangkitkan rasa ingin tahu dan kesanggupan dalam diri peserta</w:t>
      </w:r>
    </w:p>
    <w:p>
      <w:pPr>
        <w:pStyle w:val="Bodytext11"/>
        <w:pBdr/>
        <w:bidi w:val="0"/>
        <w:ind w:left="0" w:right="0" w:hanging="0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rupakan aset utama dalam membangkitkan motivas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82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eorang guru sudah seharusnya mengembangkan beberapa jenis</w:t>
      </w:r>
    </w:p>
    <w:p>
      <w:pPr>
        <w:pStyle w:val="Bodytext11"/>
        <w:pBdr/>
        <w:bidi w:val="0"/>
        <w:ind w:left="0" w:right="0" w:hanging="0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agar dapat berperan aktif sebagai motivato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6" w:leader="none"/>
        </w:tabs>
        <w:bidi w:val="0"/>
        <w:ind w:left="0" w:right="0" w:firstLine="820"/>
        <w:jc w:val="both"/>
        <w:rPr/>
        <w:framePr w:w="10143" w:h="12269" w:x="570" w:y="20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ingkatkan kemampuan yang dapat menampilkan penguasaan bahan atau</w:t>
      </w:r>
    </w:p>
    <w:p>
      <w:pPr>
        <w:pStyle w:val="Bodytext11"/>
        <w:pBdr/>
        <w:bidi w:val="0"/>
        <w:ind w:left="1220" w:right="0" w:hanging="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Untuk itu, ia harus banyak belajar dan terus belajar melalui</w:t>
      </w:r>
    </w:p>
    <w:p>
      <w:pPr>
        <w:pStyle w:val="Bodytext11"/>
        <w:pBdr/>
        <w:bidi w:val="0"/>
        <w:ind w:left="1220" w:right="0" w:hanging="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edia dan sumber yang terkait dengan bidangnya. Seorang guru yang</w:t>
      </w:r>
    </w:p>
    <w:p>
      <w:pPr>
        <w:pStyle w:val="Bodytext11"/>
        <w:pBdr/>
        <w:bidi w:val="0"/>
        <w:ind w:left="1220" w:right="0" w:hanging="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di bidangnya tidaklah berarti terbebas dari kesalahan, kekurangan, atau</w:t>
      </w:r>
    </w:p>
    <w:p>
      <w:pPr>
        <w:pStyle w:val="Bodytext11"/>
        <w:pBdr/>
        <w:bidi w:val="0"/>
        <w:ind w:left="1220" w:right="0" w:hanging="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iruan. Sama sekali tidak. Namun, janganlah sampai frekuensi</w:t>
      </w:r>
    </w:p>
    <w:p>
      <w:pPr>
        <w:pStyle w:val="Bodytext11"/>
        <w:pBdr/>
        <w:bidi w:val="0"/>
        <w:ind w:left="1220" w:right="0" w:hanging="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hilafannya sangat menonjol dalam interaksi dengan peserta didiknya.</w:t>
      </w:r>
    </w:p>
    <w:p>
      <w:pPr>
        <w:pStyle w:val="Bodytext11"/>
        <w:pBdr/>
        <w:bidi w:val="0"/>
        <w:ind w:left="1220" w:right="0" w:hanging="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sering terdengar jawaban, "Maaf saya tidak tahu!" ketika berhadapan</w:t>
      </w:r>
    </w:p>
    <w:p>
      <w:pPr>
        <w:pStyle w:val="Bodytext11"/>
        <w:pBdr/>
        <w:bidi w:val="0"/>
        <w:ind w:left="1220" w:right="0" w:hanging="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anyaan yang diajukan oleh peserta didik. Hal demikian akan</w:t>
      </w:r>
    </w:p>
    <w:p>
      <w:pPr>
        <w:pStyle w:val="Bodytext11"/>
        <w:pBdr/>
        <w:bidi w:val="0"/>
        <w:ind w:left="1220" w:right="0" w:hanging="0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mahkan kepercayaan mereka terhadap sang gu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6" w:leader="none"/>
        </w:tabs>
        <w:bidi w:val="0"/>
        <w:ind w:left="0" w:right="0" w:firstLine="820"/>
        <w:jc w:val="both"/>
        <w:rPr/>
        <w:framePr w:w="10143" w:h="12269" w:x="570" w:y="20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unjukkan sikap memahami secara mendalam terhadap perasaan dan</w:t>
      </w:r>
    </w:p>
    <w:p>
      <w:pPr>
        <w:pStyle w:val="Bodytext11"/>
        <w:pBdr/>
        <w:bidi w:val="0"/>
        <w:ind w:left="1220" w:right="0" w:hanging="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eserta didik, khususnya yang menyangkut kelemahan maupu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10143" w:h="12269" w:x="570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lam sikap dan kemampuan akademis. Sikap demikian bukan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10143" w:h="508" w:x="570" w:y="150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amuel Sidjabat, M.Th., Ed.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 Motivas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10143" w:h="508" w:x="570" w:y="150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, hlm. 109-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433" w:y="7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220" w:right="0" w:hanging="0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guru menyetujui kekurangan atau penyimpangan sikap dan</w:t>
      </w:r>
    </w:p>
    <w:p>
      <w:pPr>
        <w:pStyle w:val="Bodytext11"/>
        <w:pBdr/>
        <w:bidi w:val="0"/>
        <w:ind w:left="1260" w:right="0" w:hanging="0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ditunjukkan peserta didik. Akan tetapi dengan sikap empati,</w:t>
      </w:r>
    </w:p>
    <w:p>
      <w:pPr>
        <w:pStyle w:val="Bodytext11"/>
        <w:pBdr/>
        <w:bidi w:val="0"/>
        <w:ind w:left="1260" w:right="0" w:hanging="0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harapkan perubahan dalam "kesempatan kedua" yang masih ia</w:t>
      </w:r>
    </w:p>
    <w:p>
      <w:pPr>
        <w:pStyle w:val="Bodytext11"/>
        <w:pBdr/>
        <w:bidi w:val="0"/>
        <w:ind w:left="1260" w:right="0" w:hanging="0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7" w:leader="none"/>
        </w:tabs>
        <w:bidi w:val="0"/>
        <w:ind w:left="0" w:right="0" w:firstLine="840"/>
        <w:jc w:val="both"/>
        <w:rPr/>
        <w:framePr w:w="10085" w:h="12546" w:x="599" w:y="19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unjukkan semangat mencintai bidang studi yang digelutinya. Guru-guru</w:t>
      </w:r>
    </w:p>
    <w:p>
      <w:pPr>
        <w:pStyle w:val="Bodytext11"/>
        <w:pBdr/>
        <w:bidi w:val="0"/>
        <w:ind w:left="1260" w:right="0" w:hanging="0"/>
        <w:jc w:val="both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cadangan" yang mengajar dengan kualitas "kurang menguasai" materi</w:t>
      </w:r>
    </w:p>
    <w:p>
      <w:pPr>
        <w:pStyle w:val="Bodytext11"/>
        <w:pBdr/>
        <w:bidi w:val="0"/>
        <w:ind w:left="1260" w:right="0" w:hanging="0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cenderung melemahkan semangat belajar peserta didi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7" w:leader="none"/>
        </w:tabs>
        <w:bidi w:val="0"/>
        <w:ind w:left="0" w:right="0" w:firstLine="840"/>
        <w:jc w:val="both"/>
        <w:rPr/>
        <w:framePr w:w="10085" w:h="12546" w:x="599" w:y="19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mberikan penjelasan terhadap hal-hal yang masih "kabur" atau kurang jelas,</w:t>
      </w:r>
    </w:p>
    <w:p>
      <w:pPr>
        <w:pStyle w:val="Bodytext11"/>
        <w:pBdr/>
        <w:bidi w:val="0"/>
        <w:ind w:left="1260" w:right="0" w:hanging="0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hasa dan sikap yang dapat dimengerti. Tugas ini menyangkut</w:t>
      </w:r>
    </w:p>
    <w:p>
      <w:pPr>
        <w:pStyle w:val="Bodytext11"/>
        <w:pBdr/>
        <w:bidi w:val="0"/>
        <w:ind w:left="1260" w:right="0" w:hanging="0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yang baik tentang materi pelajaran dan mengenai strategi belajar</w:t>
      </w:r>
    </w:p>
    <w:p>
      <w:pPr>
        <w:pStyle w:val="Bodytext11"/>
        <w:pBdr/>
        <w:bidi w:val="0"/>
        <w:ind w:left="1260" w:right="0" w:hanging="0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angka yang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7" w:leader="none"/>
        </w:tabs>
        <w:bidi w:val="0"/>
        <w:ind w:left="0" w:right="0" w:firstLine="840"/>
        <w:jc w:val="both"/>
        <w:rPr/>
        <w:framePr w:w="10085" w:h="12546" w:x="599" w:y="19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Ditinjau dari segi iman Kristen, konsep mengenai manusia sebagai pribadi</w:t>
      </w:r>
    </w:p>
    <w:p>
      <w:pPr>
        <w:pStyle w:val="Bodytext11"/>
        <w:pBdr/>
        <w:bidi w:val="0"/>
        <w:ind w:left="1260" w:right="0" w:hanging="0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Allah, peserta didik berhak mendapatkan informasi dari gurunya tentang</w:t>
      </w:r>
    </w:p>
    <w:p>
      <w:pPr>
        <w:pStyle w:val="Bodytext11"/>
        <w:pBdr/>
        <w:bidi w:val="0"/>
        <w:spacing w:before="0" w:after="540"/>
        <w:ind w:left="1260" w:right="0" w:hanging="0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reka dapat memperoleh nilai yang memuas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10085" w:h="12546" w:x="599" w:y="1970" w:hSpace="0" w:vSpace="0" w:wrap="notBeside" w:vAnchor="page" w:hAnchor="page" w:hRule="exact"/>
        <w:pBdr/>
      </w:pPr>
      <w:bookmarkStart w:id="28" w:name="bookmark31_Copy_1"/>
      <w:bookmarkStart w:id="29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Dasar Teologis Pendidikan Agama</w:t>
      </w:r>
      <w:bookmarkEnd w:id="29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48" w:leader="none"/>
        </w:tabs>
        <w:bidi w:val="0"/>
        <w:ind w:left="0" w:right="0" w:firstLine="640"/>
        <w:jc w:val="both"/>
        <w:rPr/>
        <w:framePr w:w="10085" w:h="12546" w:x="599" w:y="1970" w:hSpace="0" w:vSpace="0" w:wrap="notBeside" w:vAnchor="page" w:hAnchor="page" w:hRule="exact"/>
        <w:pBdr/>
      </w:pPr>
      <w:bookmarkStart w:id="30" w:name="bookmark33_Copy_1"/>
      <w:bookmarkStart w:id="31" w:name="bookmark29_Copy_1"/>
      <w:bookmarkStart w:id="32" w:name="bookmark32_Copy_1"/>
      <w:bookmarkStart w:id="33" w:name="bookmark28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30"/>
      <w:bookmarkEnd w:id="31"/>
      <w:bookmarkEnd w:id="32"/>
    </w:p>
    <w:p>
      <w:pPr>
        <w:pStyle w:val="Bodytext11"/>
        <w:pBdr/>
        <w:bidi w:val="0"/>
        <w:ind w:left="1040" w:right="0" w:hanging="0"/>
        <w:jc w:val="both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imulai saat terpanggilnya Abraham menjadi nenek moyang</w:t>
      </w:r>
    </w:p>
    <w:p>
      <w:pPr>
        <w:pStyle w:val="Bodytext11"/>
        <w:pBdr/>
        <w:bidi w:val="0"/>
        <w:ind w:left="0" w:right="0" w:hanging="0"/>
        <w:jc w:val="both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Allah berjanji kepada Abraham menjadikan keturunannya sebagai Bangsa</w:t>
      </w:r>
    </w:p>
    <w:p>
      <w:pPr>
        <w:pStyle w:val="Bodytext11"/>
        <w:pBdr/>
        <w:bidi w:val="0"/>
        <w:ind w:left="0" w:right="0" w:hanging="0"/>
        <w:jc w:val="both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(Kej. 2:2-3). Dalam panggilan tersebut Abraham harus mengajarkan perbuatan-</w:t>
      </w:r>
    </w:p>
    <w:p>
      <w:pPr>
        <w:pStyle w:val="Bodytext11"/>
        <w:pBdr/>
        <w:bidi w:val="0"/>
        <w:ind w:left="0" w:right="0" w:hanging="0"/>
        <w:jc w:val="both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Tuhan yang mulia dan segala janji Tuhan yang membawa berkat kepada Israe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85" w:h="12546" w:x="59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temurun. Pemanggilan Abraham menjadi nenek moyang yang membawa berkat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6880</wp:posOffset>
                </wp:positionH>
                <wp:positionV relativeFrom="page">
                  <wp:posOffset>9314180</wp:posOffset>
                </wp:positionV>
                <wp:extent cx="2058670" cy="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4.4pt;margin-top:733.4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9" w:x="10339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melalui pengajarannya tentang perbuatan-perbuatan Tuhan diteruskan oleh anak</w:t>
      </w:r>
    </w:p>
    <w:p>
      <w:pPr>
        <w:pStyle w:val="Bodytext11"/>
        <w:pBdr/>
        <w:bidi w:val="0"/>
        <w:ind w:left="0" w:right="0" w:hanging="0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ucunya yakni Isak dan Yakub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040" w:right="0" w:hanging="0"/>
        <w:jc w:val="both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umatNya, Allah memakai empat golongan pemimpin orang</w:t>
      </w:r>
    </w:p>
    <w:p>
      <w:pPr>
        <w:pStyle w:val="Bodytext11"/>
        <w:pBdr/>
        <w:bidi w:val="0"/>
        <w:ind w:left="0" w:right="0" w:hanging="0"/>
        <w:jc w:val="both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yakni Para imam (Bil. 3), para nabi (Yunus, Mikha dsb), kaum bijaksana (Amsl-</w:t>
      </w:r>
    </w:p>
    <w:p>
      <w:pPr>
        <w:pStyle w:val="Bodytext11"/>
        <w:pBdr/>
        <w:bidi w:val="0"/>
        <w:ind w:left="0" w:right="0" w:hanging="0"/>
        <w:jc w:val="both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,6; 1) dan kaum penyair (Mazmur). Di samping empat golongan tersebut, pengajaran</w:t>
      </w:r>
    </w:p>
    <w:p>
      <w:pPr>
        <w:pStyle w:val="Bodytext11"/>
        <w:pBdr/>
        <w:bidi w:val="0"/>
        <w:ind w:left="0" w:right="0" w:hanging="0"/>
        <w:jc w:val="both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ijalankan kepala keluarga, yaitu suami kepada istri atau orang tua kepada</w:t>
      </w:r>
    </w:p>
    <w:p>
      <w:pPr>
        <w:pStyle w:val="Bodytext11"/>
        <w:pBdr/>
        <w:bidi w:val="0"/>
        <w:ind w:left="0" w:right="0" w:hanging="0"/>
        <w:jc w:val="both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Anak laki-laki Yahudi juga mendapat pendidikan formal dari sekolah Yahudi</w:t>
      </w:r>
    </w:p>
    <w:p>
      <w:pPr>
        <w:pStyle w:val="Bodytext11"/>
        <w:pBdr/>
        <w:bidi w:val="0"/>
        <w:ind w:left="0" w:right="0" w:hanging="0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perempuan mendapat pengajaran dari ayah merek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040" w:right="0" w:hanging="0"/>
        <w:jc w:val="both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hukum atau peraturan-peraturan kepada Bangsa Israel seperti yang</w:t>
      </w:r>
    </w:p>
    <w:p>
      <w:pPr>
        <w:pStyle w:val="Bodytext11"/>
        <w:pBdr/>
        <w:bidi w:val="0"/>
        <w:ind w:left="0" w:right="0" w:hanging="0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kitab Keluaran 19-23 menjadi dasar teologis pengajaran PAK. Karena Allah</w:t>
      </w:r>
    </w:p>
    <w:p>
      <w:pPr>
        <w:pStyle w:val="Bodytext11"/>
        <w:pBdr/>
        <w:bidi w:val="0"/>
        <w:ind w:left="0" w:right="0" w:hanging="0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hukum atau peraturan dengan tujuan bahwa kehidupan bangsa Israel dipersiapkan</w:t>
      </w:r>
    </w:p>
    <w:p>
      <w:pPr>
        <w:pStyle w:val="Bodytext11"/>
        <w:pBdr/>
        <w:bidi w:val="0"/>
        <w:ind w:left="0" w:right="0" w:hanging="0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njadi contoh bagi bangsa lain yakni sebagai bangsa yang berpedoman dan taat</w:t>
      </w:r>
    </w:p>
    <w:p>
      <w:pPr>
        <w:pStyle w:val="Bodytext11"/>
        <w:pBdr/>
        <w:bidi w:val="0"/>
        <w:ind w:left="0" w:right="0" w:hanging="0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aturan-peraturan yang diberikan Allah kepada mereka.</w:t>
      </w:r>
    </w:p>
    <w:p>
      <w:pPr>
        <w:pStyle w:val="Bodytext11"/>
        <w:pBdr/>
        <w:bidi w:val="0"/>
        <w:ind w:left="1040" w:right="0" w:hanging="0"/>
        <w:jc w:val="both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-peraturan khusus menyangkut keagamaan Allah, memilih suku Lewi</w:t>
      </w:r>
    </w:p>
    <w:p>
      <w:pPr>
        <w:pStyle w:val="Bodytext11"/>
        <w:pBdr/>
        <w:bidi w:val="0"/>
        <w:ind w:left="0" w:right="0" w:hanging="0"/>
        <w:jc w:val="both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 jawab dan bertugas mengajarkan agama kepada seluruh Bangsa Israel.</w:t>
      </w:r>
    </w:p>
    <w:p>
      <w:pPr>
        <w:pStyle w:val="Bodytext11"/>
        <w:pBdr/>
        <w:bidi w:val="0"/>
        <w:ind w:left="0" w:right="0" w:hanging="0"/>
        <w:jc w:val="both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uku Lewi secara struktur semua keluarga-keluarga Kristen juga harus bertanggung</w:t>
      </w:r>
    </w:p>
    <w:p>
      <w:pPr>
        <w:pStyle w:val="Bodytext11"/>
        <w:pBdr/>
        <w:bidi w:val="0"/>
        <w:ind w:left="0" w:right="0" w:hanging="0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didik anak-anaknya. Mendidik dan mengajar anak sebagai tugas yang</w:t>
      </w:r>
    </w:p>
    <w:p>
      <w:pPr>
        <w:pStyle w:val="Bodytext11"/>
        <w:pBdr/>
        <w:bidi w:val="0"/>
        <w:ind w:left="0" w:right="0" w:hanging="0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jadi prioritas bagi orang tua sehingga memberi serta meluangkan waktunya baik</w:t>
      </w:r>
    </w:p>
    <w:p>
      <w:pPr>
        <w:pStyle w:val="Bodytext11"/>
        <w:pBdr/>
        <w:bidi w:val="0"/>
        <w:ind w:left="0" w:right="0" w:hanging="0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malam maupun siang (UI. 6:6-7).</w:t>
      </w:r>
    </w:p>
    <w:p>
      <w:pPr>
        <w:pStyle w:val="Bodytext11"/>
        <w:pBdr/>
        <w:bidi w:val="0"/>
        <w:ind w:left="1040" w:right="0" w:hanging="0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ipilih Tuhan untuk membebaskan Bangsa Israel dari penindasan. Dia diang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70" w:h="12169" w:x="657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glima dan pemimpin serta menjadi guru dan pemberi hukum bagi Bangsa Israel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5179" w:h="272" w:x="1505" w:y="147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o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—3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5179" w:h="257" w:x="1505" w:y="150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8780</wp:posOffset>
                </wp:positionH>
                <wp:positionV relativeFrom="page">
                  <wp:posOffset>9417050</wp:posOffset>
                </wp:positionV>
                <wp:extent cx="207835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1.4pt;margin-top:741.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10373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juga mengajar dan mendidik umat Israel di padang belantara terutama dalam</w:t>
      </w:r>
    </w:p>
    <w:p>
      <w:pPr>
        <w:pStyle w:val="Bodytext11"/>
        <w:pBdr/>
        <w:bidi w:val="0"/>
        <w:ind w:left="0" w:right="0" w:hanging="0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aurat Allah yang diterimanya di gunung Sinai.</w:t>
      </w:r>
    </w:p>
    <w:p>
      <w:pPr>
        <w:pStyle w:val="Bodytext11"/>
        <w:pBdr/>
        <w:bidi w:val="0"/>
        <w:ind w:left="104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ipanggil oleh Allah bukan hanya untuk membawa Israel dari perbudakan</w:t>
      </w:r>
    </w:p>
    <w:p>
      <w:pPr>
        <w:pStyle w:val="Bodytext11"/>
        <w:pBdr/>
        <w:bidi w:val="0"/>
        <w:ind w:left="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juga mengajarkan kehendak Allah kepada Bangsa Israel. Hal ini nyata dalam</w:t>
      </w:r>
    </w:p>
    <w:p>
      <w:pPr>
        <w:pStyle w:val="Bodytext11"/>
        <w:pBdr/>
        <w:bidi w:val="0"/>
        <w:ind w:left="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huannya tentang kelepasan yang akan datang (Kel. 4:30-31; 6:8-9), dalam</w:t>
      </w:r>
    </w:p>
    <w:p>
      <w:pPr>
        <w:pStyle w:val="Bodytext11"/>
        <w:pBdr/>
        <w:bidi w:val="0"/>
        <w:ind w:left="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umkan perintah-perintah Allah kepada Israel pada malam penyelamatan,</w:t>
      </w:r>
    </w:p>
    <w:p>
      <w:pPr>
        <w:pStyle w:val="Bodytext11"/>
        <w:pBdr/>
        <w:bidi w:val="0"/>
        <w:ind w:left="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engenai Paskah (Kel. 11: 1-3; 2: 21; 8: 35-36). memberitakan dengan kata dan</w:t>
      </w:r>
    </w:p>
    <w:p>
      <w:pPr>
        <w:pStyle w:val="Bodytext11"/>
        <w:pBdr/>
        <w:bidi w:val="0"/>
        <w:ind w:left="0" w:right="0" w:hanging="0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penyelamatan Allah (Kel. 14: 13, 21-28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04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usa, pada zaman para hakim muncul seorang pemimpin dan guru yang</w:t>
      </w:r>
    </w:p>
    <w:p>
      <w:pPr>
        <w:pStyle w:val="Bodytext11"/>
        <w:pBdr/>
        <w:bidi w:val="0"/>
        <w:ind w:left="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yaitu Samuel dan para tokoh-tokoh baik yang bekerja di masa Raja-Raja pertama</w:t>
      </w:r>
    </w:p>
    <w:p>
      <w:pPr>
        <w:pStyle w:val="Bodytext11"/>
        <w:pBdr/>
        <w:bidi w:val="0"/>
        <w:ind w:left="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muncul pada waktu raja-raja berikutnya. Mereka rajin mengajarkan Firman</w:t>
      </w:r>
    </w:p>
    <w:p>
      <w:pPr>
        <w:pStyle w:val="Bodytext11"/>
        <w:pBdr/>
        <w:bidi w:val="0"/>
        <w:ind w:left="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setia supaya umat Israel kembali kepada sumber keselamatannya yaitu Allah</w:t>
      </w:r>
    </w:p>
    <w:p>
      <w:pPr>
        <w:pStyle w:val="Bodytext11"/>
        <w:pBdr/>
        <w:bidi w:val="0"/>
        <w:ind w:left="0" w:right="0" w:hanging="0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milih mereka.</w:t>
      </w:r>
    </w:p>
    <w:p>
      <w:pPr>
        <w:pStyle w:val="Bodytext11"/>
        <w:pBdr/>
        <w:bidi w:val="0"/>
        <w:ind w:left="104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Imam juga telah menyelenggarakan pendidikan di dalam bait suci, mereka</w:t>
      </w:r>
    </w:p>
    <w:p>
      <w:pPr>
        <w:pStyle w:val="Bodytext11"/>
        <w:pBdr/>
        <w:bidi w:val="0"/>
        <w:ind w:left="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serta mengajarkan undang-undang mengenai kebaktian dan juga mengajarkan</w:t>
      </w:r>
    </w:p>
    <w:p>
      <w:pPr>
        <w:pStyle w:val="Bodytext11"/>
        <w:pBdr/>
        <w:bidi w:val="0"/>
        <w:ind w:left="0" w:right="0" w:hanging="0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yang harus diketahui dan ditaati oleh umat Israel.</w:t>
      </w:r>
    </w:p>
    <w:p>
      <w:pPr>
        <w:pStyle w:val="Bodytext11"/>
        <w:pBdr/>
        <w:bidi w:val="0"/>
        <w:ind w:left="1040" w:right="0" w:hanging="0"/>
        <w:jc w:val="both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-kesaksian Alkitab di atas maka pendidikan agama Kristen</w:t>
      </w:r>
    </w:p>
    <w:p>
      <w:pPr>
        <w:pStyle w:val="Bodytext11"/>
        <w:pBdr/>
        <w:bidi w:val="0"/>
        <w:ind w:left="0" w:right="0" w:hanging="0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ngkal dari persekutuan umat Tuhan. Hakikatnya mandat pendidikan sudah berlaku</w:t>
      </w:r>
    </w:p>
    <w:p>
      <w:pPr>
        <w:pStyle w:val="Bodytext11"/>
        <w:pBdr/>
        <w:bidi w:val="0"/>
        <w:ind w:left="0" w:right="0" w:hanging="0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umat Allah ada. Maka konteks PAK adalah umat Allah sendiri dan Tuhan Al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59" w:h="11698" w:x="61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jadi pusat dan tujuan segala pendidikan masyarakat bangsa Israel.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ind w:left="0" w:right="0" w:firstLine="840"/>
        <w:rPr/>
        <w:framePr w:w="10059" w:h="545" w:x="612" w:y="149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D. 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II M-Z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Yayasan KomunikasiBina</w:t>
      </w:r>
    </w:p>
    <w:p>
      <w:pPr>
        <w:pStyle w:val="Footnote11"/>
        <w:pBdr/>
        <w:bidi w:val="0"/>
        <w:ind w:left="0" w:right="0" w:hanging="0"/>
        <w:rPr/>
        <w:framePr w:w="10059" w:h="545" w:x="612" w:y="149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), 1995), hlm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2115</wp:posOffset>
                </wp:positionH>
                <wp:positionV relativeFrom="page">
                  <wp:posOffset>9384030</wp:posOffset>
                </wp:positionV>
                <wp:extent cx="207137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2.45pt;margin-top:738.9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373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79" w:leader="none"/>
        </w:tabs>
        <w:bidi w:val="0"/>
        <w:ind w:left="0" w:right="0" w:firstLine="660"/>
        <w:jc w:val="left"/>
        <w:rPr/>
        <w:framePr w:w="10017" w:h="12248" w:x="633" w:y="1938" w:hSpace="0" w:vSpace="0" w:wrap="notBeside" w:vAnchor="page" w:hAnchor="page" w:hRule="exact"/>
        <w:pBdr/>
      </w:pPr>
      <w:bookmarkStart w:id="34" w:name="bookmark37_Copy_1"/>
      <w:bookmarkStart w:id="35" w:name="bookmark36_Copy_1"/>
      <w:bookmarkStart w:id="36" w:name="bookmark35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34"/>
      <w:bookmarkEnd w:id="35"/>
      <w:bookmarkEnd w:id="36"/>
    </w:p>
    <w:p>
      <w:pPr>
        <w:pStyle w:val="Bodytext11"/>
        <w:pBdr/>
        <w:bidi w:val="0"/>
        <w:ind w:left="1040" w:right="0" w:hanging="0"/>
        <w:jc w:val="both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esus berkata: “Biarkanlah anak-anak itu, janganlah menghalang-halangi</w:t>
      </w:r>
    </w:p>
    <w:p>
      <w:pPr>
        <w:pStyle w:val="Bodytext11"/>
        <w:pBdr/>
        <w:bidi w:val="0"/>
        <w:ind w:left="0" w:right="0" w:hanging="0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tang kepadaKu...” (Mat. 19: 14). Hal ini menandakan bahwa pendidikan akan</w:t>
      </w:r>
    </w:p>
    <w:p>
      <w:pPr>
        <w:pStyle w:val="Bodytext11"/>
        <w:pBdr/>
        <w:bidi w:val="0"/>
        <w:ind w:left="0" w:right="0" w:hanging="0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esus diupayakan sedini mungkin. Dan tidak menghalangi atau menghadang</w:t>
      </w:r>
    </w:p>
    <w:p>
      <w:pPr>
        <w:pStyle w:val="Bodytext11"/>
        <w:pBdr/>
        <w:bidi w:val="0"/>
        <w:ind w:left="0" w:right="0" w:hanging="0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ingin mengetahui kehendalk Allah atas manusia melalui pengajaran. Jadi</w:t>
      </w:r>
    </w:p>
    <w:p>
      <w:pPr>
        <w:pStyle w:val="Bodytext11"/>
        <w:pBdr/>
        <w:bidi w:val="0"/>
        <w:ind w:left="0" w:right="0" w:hanging="0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mulai oleh Yesus. Selain sebagai penebus dan pembebas</w:t>
      </w:r>
    </w:p>
    <w:p>
      <w:pPr>
        <w:pStyle w:val="Bodytext11"/>
        <w:pBdr/>
        <w:bidi w:val="0"/>
        <w:ind w:left="0" w:right="0" w:hanging="0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juga diakui sebagai guru agung, karena pengajaranNya disertai dengan mujizat.</w:t>
      </w:r>
    </w:p>
    <w:p>
      <w:pPr>
        <w:pStyle w:val="Bodytext11"/>
        <w:pBdr/>
        <w:bidi w:val="0"/>
        <w:ind w:left="0" w:right="0" w:hanging="0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dikembangkan dari pendidikan Yahudi yang berlaku pada saat itu</w:t>
      </w:r>
    </w:p>
    <w:p>
      <w:pPr>
        <w:pStyle w:val="Bodytext11"/>
        <w:pBdr/>
        <w:bidi w:val="0"/>
        <w:ind w:left="0" w:right="0" w:hanging="0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K terpusat kepada Yesus.</w:t>
      </w:r>
    </w:p>
    <w:p>
      <w:pPr>
        <w:pStyle w:val="Bodytext11"/>
        <w:pBdr/>
        <w:bidi w:val="0"/>
        <w:ind w:left="1040" w:right="0" w:hanging="0"/>
        <w:jc w:val="both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Nya sebagai guru, Yesus mengajar di berbagai tempat</w:t>
      </w:r>
    </w:p>
    <w:p>
      <w:pPr>
        <w:pStyle w:val="Bodytext11"/>
        <w:pBdr/>
        <w:bidi w:val="0"/>
        <w:ind w:left="0" w:right="0" w:hanging="0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 atas bukit, di atas perahu, di sisi orang sakit, di tepi sumur, dan di rumah-rumah.</w:t>
      </w:r>
    </w:p>
    <w:p>
      <w:pPr>
        <w:pStyle w:val="Bodytext11"/>
        <w:pBdr/>
        <w:bidi w:val="0"/>
        <w:ind w:left="0" w:right="0" w:hanging="0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tidak terikat pada waktu tertentu baik siang maupun malam.</w:t>
      </w:r>
    </w:p>
    <w:p>
      <w:pPr>
        <w:pStyle w:val="Bodytext11"/>
        <w:pBdr/>
        <w:bidi w:val="0"/>
        <w:ind w:left="1040" w:right="0" w:hanging="0"/>
        <w:jc w:val="both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berita dan pesan mengenai kasih Allah, Yesus memakai</w:t>
      </w:r>
    </w:p>
    <w:p>
      <w:pPr>
        <w:pStyle w:val="Bodytext11"/>
        <w:pBdr/>
        <w:bidi w:val="0"/>
        <w:ind w:left="0" w:right="0" w:hanging="0"/>
        <w:jc w:val="both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an metode yang berbeda-beda. Pengajaran Yesus tidak membahas berbagai pokok</w:t>
      </w:r>
    </w:p>
    <w:p>
      <w:pPr>
        <w:pStyle w:val="Bodytext11"/>
        <w:pBdr/>
        <w:bidi w:val="0"/>
        <w:ind w:left="0" w:right="0" w:hanging="0"/>
        <w:jc w:val="both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susila secara ilmiah atau secara teori saja, melainkan mewujudkan</w:t>
      </w:r>
    </w:p>
    <w:p>
      <w:pPr>
        <w:pStyle w:val="Bodytext11"/>
        <w:pBdr/>
        <w:bidi w:val="0"/>
        <w:ind w:left="0" w:right="0" w:hanging="0"/>
        <w:jc w:val="both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dalam tindakan nyata melalui pelayananNya kepada manusia yang datang</w:t>
      </w:r>
    </w:p>
    <w:p>
      <w:pPr>
        <w:pStyle w:val="Bodytext41"/>
        <w:pBdr/>
        <w:bidi w:val="0"/>
        <w:ind w:left="1320" w:right="0" w:hanging="0"/>
        <w:rPr/>
        <w:framePr w:w="10017" w:h="12248" w:x="633" w:y="193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7 1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</w:t>
      </w:r>
    </w:p>
    <w:p>
      <w:pPr>
        <w:pStyle w:val="Bodytext11"/>
        <w:pBdr/>
        <w:bidi w:val="0"/>
        <w:ind w:left="1040" w:right="0" w:hanging="0"/>
        <w:jc w:val="both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milih beberapa orang untuk mengikut Dia dan kemudian menjadi</w:t>
      </w:r>
    </w:p>
    <w:p>
      <w:pPr>
        <w:pStyle w:val="Bodytext11"/>
        <w:pBdr/>
        <w:bidi w:val="0"/>
        <w:ind w:left="0" w:right="0" w:hanging="0"/>
        <w:jc w:val="both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 Tujuannya mempersiapkan mereka untuk menjadi pendidik di kemudian hari.</w:t>
      </w:r>
    </w:p>
    <w:p>
      <w:pPr>
        <w:pStyle w:val="Bodytext11"/>
        <w:pBdr/>
        <w:bidi w:val="0"/>
        <w:ind w:left="0" w:right="0" w:hanging="0"/>
        <w:jc w:val="both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manat agung Yesus jelas bahwa murid-muridNya diperintahkan bukan h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17" w:h="12248" w:x="63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kan semua bangsa menjadi murid-Nya. Melainkan amanat tersebut berisi perintah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10017" w:h="246" w:x="633" w:y="149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.G. Homrighousen dan I.H.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. 5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10017" w:h="272" w:x="633" w:y="151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.G. Homrighousen dan I.H.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6880</wp:posOffset>
                </wp:positionH>
                <wp:positionV relativeFrom="page">
                  <wp:posOffset>9287510</wp:posOffset>
                </wp:positionV>
                <wp:extent cx="20618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4.4pt;margin-top:731.3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10323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urid-muridNya mengajarkan segala sesuatu yang telah diterima dan diperintahkan</w:t>
      </w:r>
    </w:p>
    <w:p>
      <w:pPr>
        <w:pStyle w:val="Bodytext11"/>
        <w:pBdr/>
        <w:bidi w:val="0"/>
        <w:ind w:left="0" w:right="0" w:hanging="0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pada mereka (Mat. 28:19-20).</w:t>
      </w:r>
    </w:p>
    <w:p>
      <w:pPr>
        <w:pStyle w:val="Bodytext11"/>
        <w:pBdr/>
        <w:bidi w:val="0"/>
        <w:ind w:left="102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rintah Yesus, tugas pendidikan agama Kristen merupakan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dari Yesus dan mandat tersebut bukan ditujukan kepada murid-murid Yesus secara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melainkan ditujukan juga kepada persekutuan orang percaya secara bersama-</w:t>
      </w:r>
    </w:p>
    <w:p>
      <w:pPr>
        <w:pStyle w:val="Bodytext11"/>
        <w:pBdr/>
        <w:bidi w:val="0"/>
        <w:ind w:left="0" w:right="0" w:hanging="0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</w:p>
    <w:p>
      <w:pPr>
        <w:pStyle w:val="Bodytext11"/>
        <w:pBdr/>
        <w:bidi w:val="0"/>
        <w:ind w:left="102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Kristen pada zaman rasul dimulai dari peristiwa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, yaitu dengan tampilnya rasul Petrus sebagai pengkhotbah dan pengajar yang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tobatan tiga ribu orang. Jemaat yang pertama ini kemudian mendapat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ri para rasul. Mereka bertekun dalam pengajaran rasul-rasul dan dalam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serta mereka selalu berkumpul untuk memecahkan roti dan berdoa (Kis. 2: 42).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 rasul-rasul itu melanjutkan pengajarannya di bait Allah dan di rumah- rumah orang</w:t>
      </w:r>
    </w:p>
    <w:p>
      <w:pPr>
        <w:pStyle w:val="Bodytext11"/>
        <w:pBdr/>
        <w:bidi w:val="0"/>
        <w:ind w:left="0" w:right="0" w:hanging="0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eritakan Injil tentang Yesus yang adalah Mesias (Kis. 5: 42).</w:t>
      </w:r>
    </w:p>
    <w:p>
      <w:pPr>
        <w:pStyle w:val="Bodytext11"/>
        <w:pBdr/>
        <w:bidi w:val="0"/>
        <w:ind w:left="102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engan Yesus, Paulus juga merupakan hasil dari sistem pendidikan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ku pada zamannya. Dia dididik untuk menjadi seorang rabbi bagi bangsanya, ia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ir pengetahuan tentang Taurat dan ia juga dilatih mengajar orang lain tentang agama</w:t>
      </w:r>
    </w:p>
    <w:p>
      <w:pPr>
        <w:pStyle w:val="Bodytext11"/>
        <w:pBdr/>
        <w:bidi w:val="0"/>
        <w:ind w:left="0" w:right="0" w:hanging="0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.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Bodytext11"/>
        <w:pBdr/>
        <w:bidi w:val="0"/>
        <w:ind w:left="102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Paulus juga menggunakan berbagai tempat seperti: di rumah-rumah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a menumpang, di dalam penjara (Kis. 16: 19-40), di rumah ibadah (Kis. 16: 13-18),</w:t>
      </w:r>
    </w:p>
    <w:p>
      <w:pPr>
        <w:pStyle w:val="Bodytext11"/>
        <w:pBdr/>
        <w:bidi w:val="0"/>
        <w:ind w:left="0" w:right="0" w:hanging="0"/>
        <w:jc w:val="both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ia mengajar juga melalui surat-surat, misalnya ketika ia menasehati Timotius, Titus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28" w:h="12133" w:x="678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emon melalui surat yang ia kirim kepada mereka masing-masing.</w:t>
      </w:r>
    </w:p>
    <w:p>
      <w:pPr>
        <w:pStyle w:val="Footnote11"/>
        <w:pBdr/>
        <w:tabs>
          <w:tab w:val="clear" w:pos="720"/>
          <w:tab w:val="left" w:pos="1072" w:leader="none"/>
        </w:tabs>
        <w:bidi w:val="0"/>
        <w:ind w:left="0" w:right="0" w:firstLine="800"/>
        <w:rPr/>
        <w:framePr w:w="9928" w:h="251" w:x="678" w:y="147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(?p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.</w:t>
      </w:r>
    </w:p>
    <w:p>
      <w:pPr>
        <w:pStyle w:val="Footnote11"/>
        <w:pBdr/>
        <w:bidi w:val="0"/>
        <w:spacing w:lineRule="auto" w:line="208"/>
        <w:ind w:left="0" w:right="0" w:firstLine="800"/>
        <w:rPr/>
        <w:framePr w:w="9928" w:h="335" w:x="678" w:y="14982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3"/>
          <w:szCs w:val="13"/>
          <w:u w:val="none"/>
          <w:lang w:val="id-ID" w:eastAsia="id-ID" w:bidi="ar-SA"/>
        </w:rPr>
        <w:t>97</w:t>
      </w:r>
    </w:p>
    <w:p>
      <w:pPr>
        <w:pStyle w:val="Footnote11"/>
        <w:pBdr/>
        <w:bidi w:val="0"/>
        <w:spacing w:lineRule="auto" w:line="180"/>
        <w:ind w:left="1060" w:right="0" w:hanging="0"/>
        <w:rPr/>
        <w:framePr w:w="9928" w:h="335" w:x="678" w:y="149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.G. Homrighousen. Dan L H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383" w:y="7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4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arasi di atas dapat disimpulkan bahwa PAK pada hakikatnya menjadi tugas</w:t>
      </w:r>
    </w:p>
    <w:p>
      <w:pPr>
        <w:pStyle w:val="Bodytext11"/>
        <w:pBdr/>
        <w:bidi w:val="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gilan umat manusia (berasal dari Allah) untuk memahami dan menghayati karya</w:t>
      </w:r>
    </w:p>
    <w:p>
      <w:pPr>
        <w:pStyle w:val="Bodytext11"/>
        <w:pBdr/>
        <w:bidi w:val="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matan atas manusia melalui Yesus Kristus. Dan kemudian PAK diharapkan dapat</w:t>
      </w:r>
    </w:p>
    <w:p>
      <w:pPr>
        <w:pStyle w:val="Bodytext11"/>
        <w:pBdr/>
        <w:bidi w:val="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ladani sikap Yesus bahkan menjadi sama dengan Kris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mitalio christos)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rti bahwa manusia harus menjadi Kristus tetapi bersikap seperti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4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HAKIKAT GURU PAK</w:t>
      </w:r>
    </w:p>
    <w:p>
      <w:pPr>
        <w:pStyle w:val="Heading111"/>
        <w:pBdr/>
        <w:bidi w:val="0"/>
        <w:ind w:left="0" w:right="0" w:firstLine="460"/>
        <w:jc w:val="both"/>
        <w:rPr/>
        <w:framePr w:w="10080" w:h="13536" w:x="602" w:y="1980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1. Pengertian dan Tugas Guru PAK</w:t>
      </w:r>
      <w:bookmarkEnd w:id="39"/>
      <w:bookmarkEnd w:id="40"/>
      <w:bookmarkEnd w:id="41"/>
    </w:p>
    <w:p>
      <w:pPr>
        <w:pStyle w:val="Bodytext11"/>
        <w:pBdr/>
        <w:bidi w:val="0"/>
        <w:ind w:left="104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dari Nanawi, guru adalah seorang yang bekerja dalam bidang</w:t>
      </w:r>
    </w:p>
    <w:p>
      <w:pPr>
        <w:pStyle w:val="Bodytext11"/>
        <w:pBdr/>
        <w:bidi w:val="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yang ikut bertanggung jawab dalam membantu anak-anak</w:t>
      </w:r>
    </w:p>
    <w:p>
      <w:pPr>
        <w:pStyle w:val="Bodytext11"/>
        <w:pBdr/>
        <w:bidi w:val="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dewasa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04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Umum Bahasa Indonesia, guru berarti orang yang kerjanya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Dengan demikian pada hakikat guru ialah orang yang mengajar atau memberi</w:t>
      </w:r>
    </w:p>
    <w:p>
      <w:pPr>
        <w:pStyle w:val="Bodytext31"/>
        <w:pBdr/>
        <w:bidi w:val="0"/>
        <w:ind w:left="0" w:right="0" w:hanging="0"/>
        <w:rPr/>
        <w:framePr w:w="10080" w:h="13536" w:x="602" w:y="19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nya melalui pembinaan dan semacamnya kepada orang lain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ganda Poerbakawadja dan H. A. H. Harahap dalam Kamus Ensiklopedi</w:t>
      </w:r>
    </w:p>
    <w:p>
      <w:pPr>
        <w:pStyle w:val="Bodytext31"/>
        <w:pBdr/>
        <w:bidi w:val="0"/>
        <w:ind w:left="0" w:right="1660" w:hanging="0"/>
        <w:jc w:val="right"/>
        <w:rPr/>
        <w:framePr w:w="10080" w:h="13536" w:x="602" w:y="19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guru bukannya pengajar semata-mata tetapi ia adalah pendidik.</w:t>
      </w:r>
    </w:p>
    <w:p>
      <w:pPr>
        <w:pStyle w:val="Bodytext11"/>
        <w:pBdr/>
        <w:bidi w:val="0"/>
        <w:ind w:left="104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etiap hari bergaul dengan murid-muridnya akan mengemban tugas</w:t>
      </w:r>
    </w:p>
    <w:p>
      <w:pPr>
        <w:pStyle w:val="Bodytext11"/>
        <w:pBdr/>
        <w:bidi w:val="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yang berkewajiban membantu pertumbuhan dan perkembangan murid,</w:t>
      </w:r>
    </w:p>
    <w:p>
      <w:pPr>
        <w:pStyle w:val="Bodytext11"/>
        <w:pBdr/>
        <w:bidi w:val="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dewasaannya serta bertanggungawab dalam melaksanakan tugas. Karena</w:t>
      </w:r>
    </w:p>
    <w:p>
      <w:pPr>
        <w:pStyle w:val="Bodytext11"/>
        <w:pBdr/>
        <w:bidi w:val="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uru menjadi faktor utama dan berpengaruh, hingga proses transformasi ilmu dan</w:t>
      </w:r>
    </w:p>
    <w:p>
      <w:pPr>
        <w:pStyle w:val="Bodytext11"/>
        <w:pBdr/>
        <w:bidi w:val="0"/>
        <w:spacing w:before="0" w:after="54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peserta didik dapat terjadi melalui guru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56" w:leader="none"/>
        </w:tabs>
        <w:bidi w:val="0"/>
        <w:spacing w:before="0" w:after="540"/>
        <w:ind w:left="0" w:right="0" w:firstLine="820"/>
        <w:jc w:val="both"/>
        <w:rPr/>
        <w:framePr w:w="10080" w:h="13536" w:x="602" w:y="19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 xml:space="preserve">H. Nanaw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rganisasi Sekolah dan Pengeloloaan Kelas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. Gunung Agung, 1995), hlm. 123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56" w:leader="none"/>
        </w:tabs>
        <w:bidi w:val="0"/>
        <w:ind w:left="0" w:right="0" w:firstLine="820"/>
        <w:rPr/>
        <w:framePr w:w="10080" w:h="13536" w:x="602" w:y="19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u w:val="none"/>
          <w:lang w:val="id-ID" w:eastAsia="id-ID" w:bidi="ar-SA"/>
        </w:rPr>
        <w:t xml:space="preserve">W.J.S. Poerwadarmi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. 1998), hlm. 335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61" w:leader="none"/>
        </w:tabs>
        <w:bidi w:val="0"/>
        <w:ind w:left="0" w:right="0" w:firstLine="820"/>
        <w:jc w:val="both"/>
        <w:rPr/>
        <w:framePr w:w="10080" w:h="13536" w:x="602" w:y="198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 xml:space="preserve">Soegarda Poerbakawatja dan H.A. H Harahap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Pendidikan Edisi Kedua Cet. Ketiga,</w:t>
      </w:r>
    </w:p>
    <w:p>
      <w:pPr>
        <w:pStyle w:val="Bodytext21"/>
        <w:pBdr/>
        <w:bidi w:val="0"/>
        <w:ind w:left="0" w:right="0" w:hanging="0"/>
        <w:jc w:val="both"/>
        <w:rPr/>
        <w:framePr w:w="10080" w:h="13536" w:x="602" w:y="19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Gunung Agung MOML XXXII, 1982), hlm. 3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7355</wp:posOffset>
                </wp:positionH>
                <wp:positionV relativeFrom="page">
                  <wp:posOffset>9217660</wp:posOffset>
                </wp:positionV>
                <wp:extent cx="206121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3.65pt;margin-top:725.8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10344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060" w:right="0" w:hanging="0"/>
        <w:jc w:val="both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mengatakan bahwa bila seorang mengajar, itu berarti ia sudah</w:t>
      </w:r>
    </w:p>
    <w:p>
      <w:pPr>
        <w:pStyle w:val="Bodytext11"/>
        <w:pBdr/>
        <w:bidi w:val="0"/>
        <w:ind w:left="0" w:right="0" w:hanging="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moral, yaitu tugas moral sebagai orang yang dianggap dapat menurunkan apa</w:t>
      </w:r>
    </w:p>
    <w:p>
      <w:pPr>
        <w:pStyle w:val="Bodytext11"/>
        <w:pBdr/>
        <w:bidi w:val="0"/>
        <w:ind w:left="0" w:right="0" w:hanging="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miliki untuk memberikan pengetahuannya. Artinya ia tidak akan menghianati ilmu</w:t>
      </w:r>
    </w:p>
    <w:p>
      <w:pPr>
        <w:pStyle w:val="Bodytext11"/>
        <w:pBdr/>
        <w:bidi w:val="0"/>
        <w:ind w:left="0" w:right="0" w:hanging="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, untuk menjadikan anak manusia yang berguna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1060" w:right="0" w:hanging="0"/>
        <w:jc w:val="both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mengatakan, guru bertugas untuk membina peserta didik secara</w:t>
      </w:r>
    </w:p>
    <w:p>
      <w:pPr>
        <w:pStyle w:val="Bodytext11"/>
        <w:pBdr/>
        <w:bidi w:val="0"/>
        <w:ind w:left="0" w:right="0" w:hanging="0"/>
        <w:jc w:val="both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sebagai manusia yang bertanggung jawab. Usaha pembinaan tidak melalui</w:t>
      </w:r>
    </w:p>
    <w:p>
      <w:pPr>
        <w:pStyle w:val="Bodytext11"/>
        <w:pBdr/>
        <w:bidi w:val="0"/>
        <w:ind w:left="0" w:right="0" w:hanging="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ur pengajaran saja, tetapi juga dapat melalui pendidikan dalam arti luas. Pembinaan harus</w:t>
      </w:r>
    </w:p>
    <w:p>
      <w:pPr>
        <w:pStyle w:val="Bodytext11"/>
        <w:pBdr/>
        <w:bidi w:val="0"/>
        <w:ind w:left="0" w:right="0" w:hanging="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kontinu dalam bentuk atau cara seperti pergaulan. Pendidikan dapat teijadi</w:t>
      </w:r>
    </w:p>
    <w:p>
      <w:pPr>
        <w:pStyle w:val="Bodytext11"/>
        <w:pBdr/>
        <w:bidi w:val="0"/>
        <w:ind w:left="0" w:right="0" w:hanging="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sana pergaulan, pergaulan antara guru dan peserta didik, sehingga teijadi</w:t>
      </w:r>
    </w:p>
    <w:p>
      <w:pPr>
        <w:pStyle w:val="Bodytext11"/>
        <w:pBdr/>
        <w:bidi w:val="0"/>
        <w:ind w:left="0" w:right="0" w:hanging="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timbal balik (antara guru dengan murid) harus diciptakan secara optimal, baik</w:t>
      </w:r>
    </w:p>
    <w:p>
      <w:pPr>
        <w:pStyle w:val="Bodytext11"/>
        <w:pBdr/>
        <w:bidi w:val="0"/>
        <w:ind w:left="0" w:right="0" w:hanging="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upun di luar lingkungan sekolah karena guru dalam keseluruhan aspek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menjadi panutan.</w:t>
      </w:r>
    </w:p>
    <w:p>
      <w:pPr>
        <w:pStyle w:val="Heading111"/>
        <w:pBdr/>
        <w:bidi w:val="0"/>
        <w:ind w:left="0" w:right="0" w:firstLine="420"/>
        <w:rPr/>
        <w:framePr w:w="9981" w:h="11855" w:x="652" w:y="1970" w:hSpace="0" w:vSpace="0" w:wrap="notBeside" w:vAnchor="page" w:hAnchor="page" w:hRule="exact"/>
        <w:pBdr/>
      </w:pPr>
      <w:bookmarkStart w:id="45" w:name="bookmark47_Copy_1"/>
      <w:bookmarkStart w:id="46" w:name="bookmark46_Copy_1"/>
      <w:bookmarkStart w:id="47" w:name="bookmark45_Copy_1"/>
      <w:r>
        <w:rPr>
          <w:rStyle w:val="Heading11"/>
          <w:b/>
          <w:color w:val="000000"/>
          <w:u w:val="none"/>
          <w:lang w:val="id-ID" w:eastAsia="id-ID" w:bidi="ar-SA"/>
        </w:rPr>
        <w:t>2. Tugas dan Peran Guru PAK</w:t>
      </w:r>
      <w:bookmarkEnd w:id="45"/>
      <w:bookmarkEnd w:id="46"/>
      <w:bookmarkEnd w:id="47"/>
    </w:p>
    <w:p>
      <w:pPr>
        <w:pStyle w:val="Bodytext11"/>
        <w:pBdr/>
        <w:bidi w:val="0"/>
        <w:ind w:left="0" w:right="0" w:firstLine="82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bertugas mengajarkan iman Kristen sesuai kesaksian Alkitab.</w:t>
      </w:r>
    </w:p>
    <w:p>
      <w:pPr>
        <w:pStyle w:val="Bodytext11"/>
        <w:pBdr/>
        <w:bidi w:val="0"/>
        <w:ind w:left="0" w:right="0" w:hanging="0"/>
        <w:jc w:val="both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bukanlah semata-mata menambah pengetahuan siswa saja, tetapi juga</w:t>
      </w:r>
    </w:p>
    <w:p>
      <w:pPr>
        <w:pStyle w:val="Bodytext11"/>
        <w:pBdr/>
        <w:bidi w:val="0"/>
        <w:ind w:left="0" w:right="0" w:hanging="0"/>
        <w:jc w:val="both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gama dapat dipahami, dihayati oleh peserta didik dan akhirnya mereka mampu</w:t>
      </w:r>
    </w:p>
    <w:p>
      <w:pPr>
        <w:pStyle w:val="Bodytext11"/>
        <w:pBdr/>
        <w:bidi w:val="0"/>
        <w:ind w:left="0" w:right="0" w:hanging="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</w:p>
    <w:p>
      <w:pPr>
        <w:pStyle w:val="Bodytext11"/>
        <w:pBdr/>
        <w:bidi w:val="0"/>
        <w:ind w:left="0" w:right="0" w:firstLine="82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PAK harus memahami tugasnya yaitu memberi pengetahuan dan</w:t>
      </w:r>
    </w:p>
    <w:p>
      <w:pPr>
        <w:pStyle w:val="Bodytext11"/>
        <w:pBdr/>
        <w:bidi w:val="0"/>
        <w:ind w:left="0" w:right="0" w:hanging="0"/>
        <w:jc w:val="both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mbimbing serta mengarahkan peserta didik supaya memiliki kemamp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81" w:h="11855" w:x="652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apa yang dipelajarinya.</w:t>
      </w:r>
    </w:p>
    <w:p>
      <w:pPr>
        <w:pStyle w:val="Footnote11"/>
        <w:pBdr/>
        <w:tabs>
          <w:tab w:val="clear" w:pos="720"/>
          <w:tab w:val="left" w:pos="1036" w:leader="none"/>
        </w:tabs>
        <w:bidi w:val="0"/>
        <w:ind w:left="0" w:right="0" w:firstLine="800"/>
        <w:rPr/>
        <w:framePr w:w="9981" w:h="492" w:x="652" w:y="146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.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</w:p>
    <w:p>
      <w:pPr>
        <w:pStyle w:val="Footnote11"/>
        <w:pBdr/>
        <w:bidi w:val="0"/>
        <w:ind w:left="0" w:right="0" w:hanging="0"/>
        <w:rPr/>
        <w:framePr w:w="9981" w:h="492" w:x="652" w:y="146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. Gunung Mulia, 2004), hlm. 110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981" w:h="272" w:x="652" w:y="15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6-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685</wp:posOffset>
                </wp:positionH>
                <wp:positionV relativeFrom="page">
                  <wp:posOffset>9287510</wp:posOffset>
                </wp:positionV>
                <wp:extent cx="207454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1.55pt;margin-top:731.3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298" w:x="10365" w:y="82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86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yang mendasari persekolahan Kristen akhirnya terletak di tangan guru, yang</w:t>
      </w:r>
    </w:p>
    <w:p>
      <w:pPr>
        <w:pStyle w:val="Bodytext11"/>
        <w:pBdr/>
        <w:bidi w:val="0"/>
        <w:ind w:left="0" w:right="0" w:hanging="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ani secara langsung dan menghadapi tugas panggilan Tuhan dalam pelayanan. Para guru</w:t>
      </w:r>
    </w:p>
    <w:p>
      <w:pPr>
        <w:pStyle w:val="Bodytext11"/>
        <w:pBdr/>
        <w:bidi w:val="0"/>
        <w:ind w:left="0" w:right="0" w:hanging="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megang kunci keberhasilan atau kegagalan cita-cita dan harapan dari pelayanan gereja dan</w:t>
      </w:r>
    </w:p>
    <w:p>
      <w:pPr>
        <w:pStyle w:val="Bodytext11"/>
        <w:pBdr/>
        <w:bidi w:val="0"/>
        <w:ind w:left="0" w:right="0" w:hanging="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 di bidang persekolahan. Di samping itu guru PAK secara pribadi harus sadar, bahwa</w:t>
      </w:r>
    </w:p>
    <w:p>
      <w:pPr>
        <w:pStyle w:val="Bodytext11"/>
        <w:pBdr/>
        <w:bidi w:val="0"/>
        <w:ind w:left="0" w:right="0" w:hanging="0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libatkan Tuhan Yesus Kristus. (Yoh. 20 :21)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Bodytext11"/>
        <w:pBdr/>
        <w:bidi w:val="0"/>
        <w:ind w:left="0" w:right="0" w:firstLine="86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tugas dan kewajiban, guru PAK senantiasa berusaha</w:t>
      </w:r>
    </w:p>
    <w:p>
      <w:pPr>
        <w:pStyle w:val="Bodytext11"/>
        <w:pBdr/>
        <w:bidi w:val="0"/>
        <w:ind w:left="0" w:right="0" w:hanging="0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nya dan memberikan layanan secara kritis, realistis, dan kekeluargaan.</w:t>
      </w:r>
    </w:p>
    <w:p>
      <w:pPr>
        <w:pStyle w:val="Bodytext11"/>
        <w:pBdr/>
        <w:bidi w:val="0"/>
        <w:ind w:left="0" w:right="0" w:hanging="0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 tersebut terkait dengan pengabdian terhadap gereja sebagai</w:t>
      </w:r>
    </w:p>
    <w:p>
      <w:pPr>
        <w:pStyle w:val="Bodytext11"/>
        <w:pBdr/>
        <w:bidi w:val="0"/>
        <w:ind w:left="0" w:right="0" w:hanging="0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nya secara vertikal- tanggung jawab dengan Tuhan serta kepada persekutuan di</w:t>
      </w:r>
    </w:p>
    <w:p>
      <w:pPr>
        <w:pStyle w:val="Bodytext11"/>
        <w:pBdr/>
        <w:bidi w:val="0"/>
        <w:ind w:left="0" w:right="0" w:hanging="0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- secara horizontal - tanggung jawab dengan sesamanya. Dengan demikian</w:t>
      </w:r>
    </w:p>
    <w:p>
      <w:pPr>
        <w:pStyle w:val="Bodytext11"/>
        <w:pBdr/>
        <w:bidi w:val="0"/>
        <w:ind w:left="0" w:right="0" w:hanging="0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 guru PAK mencakup:</w:t>
      </w:r>
    </w:p>
    <w:p>
      <w:pPr>
        <w:pStyle w:val="Bodytext11"/>
        <w:pBdr/>
        <w:bidi w:val="0"/>
        <w:ind w:left="1080" w:right="0" w:hanging="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uru sebagai Pemimpin/Teladan</w:t>
      </w:r>
    </w:p>
    <w:p>
      <w:pPr>
        <w:pStyle w:val="Bodytext11"/>
        <w:pBdr/>
        <w:bidi w:val="0"/>
        <w:ind w:left="1440" w:right="0" w:hanging="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iswa adalah suatu pekerjaan tidak terlepas dari tindakan yang</w:t>
      </w:r>
    </w:p>
    <w:p>
      <w:pPr>
        <w:pStyle w:val="Bodytext11"/>
        <w:pBdr/>
        <w:bidi w:val="0"/>
        <w:ind w:left="1440" w:right="0" w:hanging="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mampuan untuk mempengaruhi, mengkordinir siswa dalam</w:t>
      </w:r>
    </w:p>
    <w:p>
      <w:pPr>
        <w:pStyle w:val="Bodytext11"/>
        <w:pBdr/>
        <w:bidi w:val="0"/>
        <w:ind w:left="1440" w:right="0" w:hanging="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. Seorang pemimpin Kristen harus memahami arus</w:t>
      </w:r>
    </w:p>
    <w:p>
      <w:pPr>
        <w:pStyle w:val="Bodytext11"/>
        <w:pBdr/>
        <w:bidi w:val="0"/>
        <w:ind w:left="1440" w:right="0" w:hanging="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bahwa ia terpanggil sebagai Pelayan hamba (Mrk. 10:</w:t>
      </w:r>
    </w:p>
    <w:p>
      <w:pPr>
        <w:pStyle w:val="Bodytext11"/>
        <w:pBdr/>
        <w:bidi w:val="0"/>
        <w:ind w:left="1440" w:right="0" w:hanging="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2-45), terpanggil oleh Allah kepada tugas dan tanggung jawab sebagai</w:t>
      </w:r>
    </w:p>
    <w:p>
      <w:pPr>
        <w:pStyle w:val="Bodytext11"/>
        <w:pBdr/>
        <w:bidi w:val="0"/>
        <w:ind w:left="1440" w:right="0" w:hanging="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dengan status sebagai hamba Allah. Bukan terpanggil karena</w:t>
      </w:r>
    </w:p>
    <w:p>
      <w:pPr>
        <w:pStyle w:val="Bodytext11"/>
        <w:pBdr/>
        <w:bidi w:val="0"/>
        <w:spacing w:before="0" w:after="220"/>
        <w:ind w:left="1440" w:right="0" w:hanging="0"/>
        <w:jc w:val="both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atau jabatan tertentu, tetapi terpanggil atas tugas dan tanggung jawab</w:t>
      </w:r>
    </w:p>
    <w:p>
      <w:pPr>
        <w:pStyle w:val="Bodytext31"/>
        <w:pBdr/>
        <w:bidi w:val="0"/>
        <w:ind w:left="0" w:right="0" w:hanging="0"/>
        <w:rPr/>
        <w:framePr w:w="10054" w:h="11703" w:x="615" w:y="200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lineRule="auto" w:line="180" w:before="0" w:after="0"/>
        <w:ind w:left="1440" w:right="0" w:hanging="0"/>
        <w:rPr/>
        <w:framePr w:w="10054" w:h="11703" w:x="615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dan hamba Allah.</w:t>
      </w:r>
    </w:p>
    <w:p>
      <w:pPr>
        <w:pStyle w:val="Footnote11"/>
        <w:pBdr/>
        <w:tabs>
          <w:tab w:val="clear" w:pos="720"/>
          <w:tab w:val="left" w:pos="1041" w:leader="none"/>
        </w:tabs>
        <w:bidi w:val="0"/>
        <w:ind w:left="0" w:right="0" w:firstLine="800"/>
        <w:rPr/>
        <w:framePr w:w="10022" w:h="513" w:x="615" w:y="147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 dan Ciri Khas Pendidikan Kristen di Indonesia antara Konseptual dan</w:t>
      </w:r>
    </w:p>
    <w:p>
      <w:pPr>
        <w:pStyle w:val="Footnote11"/>
        <w:pBdr/>
        <w:bidi w:val="0"/>
        <w:ind w:left="0" w:right="0" w:hanging="0"/>
        <w:rPr/>
        <w:framePr w:w="10022" w:h="513" w:x="615" w:y="147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per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CeL Ke. 2 (Jakarta: Gunung Mulia, 2003), hlm. 55.</w:t>
      </w:r>
    </w:p>
    <w:p>
      <w:pPr>
        <w:pStyle w:val="Footnote11"/>
        <w:pBdr/>
        <w:tabs>
          <w:tab w:val="clear" w:pos="720"/>
          <w:tab w:val="left" w:pos="1135" w:leader="none"/>
        </w:tabs>
        <w:bidi w:val="0"/>
        <w:ind w:left="0" w:right="0" w:firstLine="800"/>
        <w:rPr/>
        <w:framePr w:w="10022" w:h="278" w:x="615" w:y="152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Yang Dinamis, Cet2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alah, 1997), hlm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2115</wp:posOffset>
                </wp:positionH>
                <wp:positionV relativeFrom="page">
                  <wp:posOffset>8502650</wp:posOffset>
                </wp:positionV>
                <wp:extent cx="207454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2.45pt;margin-top:669.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55" w:h="276" w:x="10362" w:y="83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10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 sebagai Gembala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takan bahwa tugas gembala adalah berat, dari pagi sampai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, gembala berjalan bersama kawanan dombanya mencari rumput dan air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 serta sumur. Gembala bekerja sampai ia lelah, harus waspada dan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ani mempertaruhkan nyawanya untuk dombanya (Yoh. 10: 11).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embala dan domba ada hubungan yang baik. Domba-domba</w:t>
      </w:r>
    </w:p>
    <w:p>
      <w:pPr>
        <w:pStyle w:val="Bodytext11"/>
        <w:pBdr/>
        <w:bidi w:val="0"/>
        <w:ind w:left="1440" w:right="0" w:hanging="0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gembalanya dan gembala mengasihi dombanya.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mengetahui di mana dombanya dan keadaan dombanya serta apa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. Guru sebagai gembala berarti mengenali dan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beradaan muridnya.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yang baik guru tidak hanya bekerja sebatas ruang dan jam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tetapi juga seluruh kegiatan di sekolah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guru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penuh sebagai pembina, pengasuh dan pendidik serta</w:t>
      </w:r>
    </w:p>
    <w:p>
      <w:pPr>
        <w:pStyle w:val="Bodytext11"/>
        <w:pBdr/>
        <w:bidi w:val="0"/>
        <w:ind w:left="1440" w:right="0" w:hanging="0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 kebenaran bagi peserta didik dalam segala kegi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4" w:leader="none"/>
        </w:tabs>
        <w:bidi w:val="0"/>
        <w:ind w:left="1040" w:right="0" w:hanging="0"/>
        <w:rPr/>
        <w:framePr w:w="10028" w:h="10504" w:x="628" w:y="200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Guru sebagai Pengajar/Pendidik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lam arti luas berarti menolong orang bertumbuh dalam</w:t>
      </w:r>
    </w:p>
    <w:p>
      <w:pPr>
        <w:pStyle w:val="Bodytext11"/>
        <w:pBdr/>
        <w:bidi w:val="0"/>
        <w:ind w:left="1440" w:right="0" w:hanging="0"/>
        <w:jc w:val="both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nilai-nilai hidup sedangkan mengajar dalam arti sempit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10028" w:h="10504" w:x="62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arti memberi pengetahu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Footnote11"/>
        <w:pBdr/>
        <w:tabs>
          <w:tab w:val="clear" w:pos="720"/>
          <w:tab w:val="left" w:pos="1025" w:leader="none"/>
        </w:tabs>
        <w:bidi w:val="0"/>
        <w:ind w:left="0" w:right="0" w:firstLine="800"/>
        <w:rPr/>
        <w:framePr w:w="10007" w:h="508" w:x="628" w:y="134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-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embalaan Itu,Petunjuk Praktis Pelayana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Cet. 2, (Jakarta:</w:t>
      </w:r>
    </w:p>
    <w:p>
      <w:pPr>
        <w:pStyle w:val="Footnote11"/>
        <w:pBdr/>
        <w:bidi w:val="0"/>
        <w:ind w:left="0" w:right="0" w:hanging="0"/>
        <w:rPr/>
        <w:framePr w:w="10007" w:h="508" w:x="628" w:y="134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79), hlm. 21.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spacing w:lineRule="auto" w:line="232"/>
        <w:ind w:left="0" w:right="0" w:firstLine="800"/>
        <w:rPr/>
        <w:framePr w:w="10007" w:h="492" w:x="628" w:y="140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Berbasis Kompetensi, Konsep Karakteristik dan Inplement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10007" w:h="492" w:x="628" w:y="140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Remaja Rosdakarya, 2003), hlm. 114.</w:t>
      </w:r>
    </w:p>
    <w:p>
      <w:pPr>
        <w:pStyle w:val="Footnote11"/>
        <w:pBdr/>
        <w:tabs>
          <w:tab w:val="clear" w:pos="720"/>
          <w:tab w:val="left" w:pos="1057" w:leader="none"/>
        </w:tabs>
        <w:bidi w:val="0"/>
        <w:spacing w:lineRule="auto" w:line="232"/>
        <w:ind w:left="0" w:right="0" w:firstLine="800"/>
        <w:rPr/>
        <w:framePr w:w="10007" w:h="492" w:x="628" w:y="145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, Kumpulan Karangan Seputar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10007" w:h="492" w:x="628" w:y="145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8), hlm. 163.</w:t>
      </w:r>
    </w:p>
    <w:p>
      <w:pPr>
        <w:pStyle w:val="Footnote11"/>
        <w:pBdr/>
        <w:tabs>
          <w:tab w:val="clear" w:pos="720"/>
          <w:tab w:val="left" w:pos="1046" w:leader="none"/>
        </w:tabs>
        <w:bidi w:val="0"/>
        <w:spacing w:lineRule="auto" w:line="232"/>
        <w:ind w:left="0" w:right="0" w:firstLine="800"/>
        <w:rPr/>
        <w:framePr w:w="10007" w:h="513" w:x="628" w:y="15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nabur, 33Renungan Tentang Didik Men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10007" w:h="513" w:x="628" w:y="15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2), hlm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3705</wp:posOffset>
                </wp:positionH>
                <wp:positionV relativeFrom="page">
                  <wp:posOffset>8658860</wp:posOffset>
                </wp:positionV>
                <wp:extent cx="206819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4.15pt;margin-top:681.8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10323" w:y="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44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gajar ibarat seorang penabur, setiap hari ia menabur rupa-</w:t>
      </w:r>
    </w:p>
    <w:p>
      <w:pPr>
        <w:pStyle w:val="Bodytext11"/>
        <w:pBdr/>
        <w:bidi w:val="0"/>
        <w:ind w:left="144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benih seperti benih kepribadian, disiplin, perilaku, iman, ilmu, pelayanan,</w:t>
      </w:r>
    </w:p>
    <w:p>
      <w:pPr>
        <w:pStyle w:val="Bodytext11"/>
        <w:pBdr/>
        <w:bidi w:val="0"/>
        <w:ind w:left="144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, keuletan, kemandirian, moral, benih belas kasih terhadap nara</w:t>
      </w:r>
    </w:p>
    <w:p>
      <w:pPr>
        <w:pStyle w:val="Bodytext11"/>
        <w:pBdr/>
        <w:bidi w:val="0"/>
        <w:spacing w:before="0" w:after="560"/>
        <w:ind w:left="1440" w:right="0" w:hanging="0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rPr/>
        <w:framePr w:w="9960" w:h="10719" w:x="662" w:y="2054" w:hSpace="0" w:vSpace="0" w:wrap="notBeside" w:vAnchor="page" w:hAnchor="page" w:hRule="exact"/>
        <w:pBdr/>
      </w:pPr>
      <w:bookmarkStart w:id="49" w:name="bookmark51_Copy_1"/>
      <w:bookmarkStart w:id="50" w:name="bookmark50_Copy_1"/>
      <w:bookmarkStart w:id="51" w:name="bookmark52_Copy_1"/>
      <w:bookmarkStart w:id="52" w:name="bookmark49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KOMPETENSI GURU PAK</w:t>
      </w:r>
      <w:bookmarkEnd w:id="49"/>
      <w:bookmarkEnd w:id="50"/>
      <w:bookmarkEnd w:id="51"/>
    </w:p>
    <w:p>
      <w:pPr>
        <w:pStyle w:val="Bodytext11"/>
        <w:pBdr/>
        <w:bidi w:val="0"/>
        <w:ind w:left="102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ahasa Indonesia Kontemporer, kompetensi diartikan sebagai wewenang</w:t>
      </w:r>
    </w:p>
    <w:p>
      <w:pPr>
        <w:pStyle w:val="Bodytext11"/>
        <w:pBdr/>
        <w:bidi w:val="0"/>
        <w:ind w:left="0" w:right="0" w:hanging="0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kuasaan untuk menentukan atau memutuskan sesuatu.</w:t>
      </w:r>
      <w:r>
        <w:rPr>
          <w:rStyle w:val="Bodytext1"/>
          <w:color w:val="000000"/>
          <w:vertAlign w:val="superscript"/>
          <w:lang w:eastAsia="id-ID"/>
        </w:rPr>
        <w:t>36 37 * 39</w:t>
      </w:r>
    </w:p>
    <w:p>
      <w:pPr>
        <w:pStyle w:val="Bodytext11"/>
        <w:pBdr/>
        <w:bidi w:val="0"/>
        <w:ind w:left="102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inas Pendidikan (Depdiknas) merumuskan kompetensi yakni sebagai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terampilan dan nilai-nilai dasar yang direfleksikan dalam kebiasaan</w:t>
      </w:r>
    </w:p>
    <w:p>
      <w:pPr>
        <w:pStyle w:val="Bodytext31"/>
        <w:pBdr/>
        <w:bidi w:val="0"/>
        <w:ind w:left="2460" w:right="0" w:hanging="0"/>
        <w:jc w:val="left"/>
        <w:rPr/>
        <w:framePr w:w="9960" w:h="10719" w:x="662" w:y="205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 n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bertindak .</w:t>
      </w:r>
    </w:p>
    <w:p>
      <w:pPr>
        <w:pStyle w:val="Bodytext11"/>
        <w:pBdr/>
        <w:bidi w:val="0"/>
        <w:ind w:left="102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ompetensi menurut Abdul Majid yaitu sebagai seperangkat tindakan</w:t>
      </w:r>
    </w:p>
    <w:p>
      <w:pPr>
        <w:pStyle w:val="Bodytext11"/>
        <w:pBdr/>
        <w:bidi w:val="0"/>
        <w:ind w:left="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 yang penuh tanggung jawab yang harus dimiliki seseorang sebagai syarat untuk</w:t>
      </w:r>
    </w:p>
    <w:p>
      <w:pPr>
        <w:pStyle w:val="Bodytext11"/>
        <w:pBdr/>
        <w:bidi w:val="0"/>
        <w:ind w:left="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ampu melaksanakan tugas di bidang pekerjaan tertentu. Sifat intelegen yang</w:t>
      </w:r>
    </w:p>
    <w:p>
      <w:pPr>
        <w:pStyle w:val="Bodytext11"/>
        <w:pBdr/>
        <w:bidi w:val="0"/>
        <w:ind w:left="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menunjuk kemahiran, ketetapan dan keberhasilan seseorang dalam bertindak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sikap tanggung jawab menunjuk kepada kebenaran tindakan baik dipandang dari</w:t>
      </w:r>
    </w:p>
    <w:p>
      <w:pPr>
        <w:pStyle w:val="Bodytext31"/>
        <w:pBdr/>
        <w:bidi w:val="0"/>
        <w:ind w:left="0" w:right="0" w:hanging="0"/>
        <w:rPr/>
        <w:framePr w:w="9960" w:h="10719" w:x="662" w:y="205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ilmu pengetahuan, teknologi maupun etika.</w:t>
      </w:r>
    </w:p>
    <w:p>
      <w:pPr>
        <w:pStyle w:val="Bodytext11"/>
        <w:pBdr/>
        <w:bidi w:val="0"/>
        <w:ind w:left="1020" w:right="0" w:hanging="0"/>
        <w:jc w:val="both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mengatakan kompetensi ialah perpaduan dari pengetahu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60" w:h="10719" w:x="662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nilai dan sikap yang direfleksikan dalam kebiasaan berpikir dan bertindak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9949" w:h="246" w:x="673" w:y="137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l.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spacing w:lineRule="auto" w:line="228"/>
        <w:ind w:left="0" w:right="0" w:firstLine="820"/>
        <w:rPr/>
        <w:framePr w:w="9949" w:h="492" w:x="673" w:y="14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Salim, M.A, Yenni Sa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donesia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odem</w:t>
      </w:r>
    </w:p>
    <w:p>
      <w:pPr>
        <w:pStyle w:val="Footnote11"/>
        <w:pBdr/>
        <w:bidi w:val="0"/>
        <w:ind w:left="0" w:right="0" w:hanging="0"/>
        <w:rPr/>
        <w:framePr w:w="9949" w:h="492" w:x="673" w:y="14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nglish Press, 1995), Ed. II, hlm. 1192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spacing w:lineRule="auto" w:line="228"/>
        <w:ind w:left="0" w:right="0" w:firstLine="800"/>
        <w:rPr/>
        <w:framePr w:w="9949" w:h="492" w:x="673" w:y="145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, Mengembangkan StandarKompeten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949" w:h="492" w:x="673" w:y="145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. Remaja Rosdakarya, 2006), hlm. 6.</w:t>
      </w:r>
    </w:p>
    <w:p>
      <w:pPr>
        <w:pStyle w:val="Footnote11"/>
        <w:pBdr/>
        <w:bidi w:val="0"/>
        <w:ind w:left="0" w:right="0" w:firstLine="800"/>
        <w:rPr/>
        <w:framePr w:w="9949" w:h="267" w:x="673" w:y="149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* Abdul Majid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.</w:t>
      </w:r>
    </w:p>
    <w:p>
      <w:pPr>
        <w:pStyle w:val="Footnote11"/>
        <w:pBdr/>
        <w:tabs>
          <w:tab w:val="clear" w:pos="720"/>
          <w:tab w:val="left" w:pos="1072" w:leader="none"/>
        </w:tabs>
        <w:bidi w:val="0"/>
        <w:ind w:left="0" w:right="0" w:firstLine="800"/>
        <w:rPr/>
        <w:framePr w:w="9949" w:h="272" w:x="673" w:y="15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3705</wp:posOffset>
                </wp:positionH>
                <wp:positionV relativeFrom="page">
                  <wp:posOffset>9128125</wp:posOffset>
                </wp:positionV>
                <wp:extent cx="2081530" cy="0"/>
                <wp:effectExtent l="10160" t="10160" r="10795" b="1016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4.15pt;margin-top:718.7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8" w:x="10328" w:y="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040" w:right="0" w:hanging="0"/>
        <w:jc w:val="both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mengatakan kompetensi ialah sebagai pengetahuan, keterampilan</w:t>
      </w:r>
    </w:p>
    <w:p>
      <w:pPr>
        <w:pStyle w:val="Bodytext11"/>
        <w:pBdr/>
        <w:bidi w:val="0"/>
        <w:ind w:left="0" w:right="0" w:hanging="0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seseorang yang telah menjadi bagian dari dirinya sehingga ia dapat</w:t>
      </w:r>
    </w:p>
    <w:p>
      <w:pPr>
        <w:pStyle w:val="Bodytext11"/>
        <w:pBdr/>
        <w:bidi w:val="0"/>
        <w:ind w:left="0" w:right="0" w:hanging="0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ilaku-perilaku yang bersifat kognitif, afektif dan psikomotorik dengan</w:t>
      </w:r>
    </w:p>
    <w:p>
      <w:pPr>
        <w:pStyle w:val="Bodytext11"/>
        <w:pBdr/>
        <w:bidi w:val="0"/>
        <w:ind w:left="0" w:right="0" w:hanging="0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040" w:right="0" w:hanging="0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di atas dapat disimpulkan kompetensi adalah keahlian</w:t>
      </w:r>
    </w:p>
    <w:p>
      <w:pPr>
        <w:pStyle w:val="Bodytext11"/>
        <w:pBdr/>
        <w:bidi w:val="0"/>
        <w:ind w:left="0" w:right="0" w:hanging="0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yang dimiliki seseorang dalam bentuk pengetahuan, keterampilan dan sikap</w:t>
      </w:r>
    </w:p>
    <w:p>
      <w:pPr>
        <w:pStyle w:val="Bodytext11"/>
        <w:pBdr/>
        <w:bidi w:val="0"/>
        <w:ind w:left="0" w:right="0" w:hanging="0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erapkan dan dinyatakan dalam pikiran dan tindakan.</w:t>
      </w:r>
    </w:p>
    <w:p>
      <w:pPr>
        <w:pStyle w:val="Bodytext11"/>
        <w:pBdr/>
        <w:bidi w:val="0"/>
        <w:ind w:left="1040" w:right="0" w:hanging="0"/>
        <w:jc w:val="both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adalah kemampuan guru dalam melaksanakan kewajiban secara</w:t>
      </w:r>
    </w:p>
    <w:p>
      <w:pPr>
        <w:pStyle w:val="Bodytext11"/>
        <w:pBdr/>
        <w:bidi w:val="0"/>
        <w:ind w:left="0" w:right="0" w:hanging="0"/>
        <w:jc w:val="both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n layak. Menurut Hadari Nanawi kompetensi guru dibagi:</w:t>
      </w:r>
    </w:p>
    <w:p>
      <w:pPr>
        <w:pStyle w:val="Bodytext11"/>
        <w:pBdr/>
        <w:bidi w:val="0"/>
        <w:ind w:left="0" w:right="0" w:hanging="0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ibadi, kompetensi profesi dan kompetensi kemasyarakata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040" w:right="0" w:hanging="0"/>
        <w:jc w:val="both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dul Majid membagi ruang lingkup standar kompetensi guru dalam tiga bagian</w:t>
      </w:r>
    </w:p>
    <w:p>
      <w:pPr>
        <w:pStyle w:val="Bodytext11"/>
        <w:pBdr/>
        <w:bidi w:val="0"/>
        <w:ind w:left="0" w:right="0" w:hanging="0"/>
        <w:jc w:val="both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komponen kompetensi pengelolaan pembelajaran yang meliputi: penyusunan</w:t>
      </w:r>
    </w:p>
    <w:p>
      <w:pPr>
        <w:pStyle w:val="Bodytext11"/>
        <w:pBdr/>
        <w:bidi w:val="0"/>
        <w:ind w:left="0" w:right="0" w:hanging="0"/>
        <w:jc w:val="both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, pelaksanaan interaksi belajar mengajar, penilaian prestasi belajar</w:t>
      </w:r>
    </w:p>
    <w:p>
      <w:pPr>
        <w:pStyle w:val="Bodytext11"/>
        <w:pBdr/>
        <w:bidi w:val="0"/>
        <w:ind w:left="0" w:right="0" w:hanging="0"/>
        <w:jc w:val="both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, pelaksanaan tindak lanjut hasil penila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',</w:t>
      </w:r>
      <w:r>
        <w:rPr>
          <w:rStyle w:val="Bodytext1"/>
          <w:color w:val="000000"/>
          <w:u w:val="none"/>
          <w:lang w:val="id-ID" w:eastAsia="id-ID" w:bidi="ar-SA"/>
        </w:rPr>
        <w:t xml:space="preserve"> komponen kompetensi</w:t>
      </w:r>
    </w:p>
    <w:p>
      <w:pPr>
        <w:pStyle w:val="Bodytext11"/>
        <w:pBdr/>
        <w:bidi w:val="0"/>
        <w:ind w:left="0" w:right="0" w:hanging="0"/>
        <w:jc w:val="both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mbangan potensi yang diorientasikan pada pengembangan profesi d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</w:p>
    <w:p>
      <w:pPr>
        <w:pStyle w:val="Bodytext11"/>
        <w:pBdr/>
        <w:bidi w:val="0"/>
        <w:ind w:left="0" w:right="0" w:hanging="0"/>
        <w:jc w:val="both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kompetensi penguasaan akademik yang mencakupi pemahaman wawasan</w:t>
      </w:r>
    </w:p>
    <w:p>
      <w:pPr>
        <w:pStyle w:val="Bodytext11"/>
        <w:pBdr/>
        <w:bidi w:val="0"/>
        <w:ind w:left="0" w:right="0" w:hanging="0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nguasaan bahan kajian akademik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040" w:right="0" w:hanging="0"/>
        <w:jc w:val="both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ompetensi guru bertujuan untuk memperoleh acuan baku dalam</w:t>
      </w:r>
    </w:p>
    <w:p>
      <w:pPr>
        <w:pStyle w:val="Bodytext11"/>
        <w:pBdr/>
        <w:bidi w:val="0"/>
        <w:ind w:left="0" w:right="0" w:hanging="0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kinerja guru untuk mendapatkan jaminan kualitas dalam meningkatkan kualit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60" w:h="11661" w:x="662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ind w:left="0" w:right="0" w:firstLine="820"/>
        <w:rPr/>
        <w:framePr w:w="9960" w:h="246" w:x="662" w:y="144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Mulya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8.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ind w:left="0" w:right="0" w:firstLine="820"/>
        <w:rPr/>
        <w:framePr w:w="9960" w:h="241" w:x="662" w:y="14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Hadari Nan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3-124.</w:t>
      </w:r>
    </w:p>
    <w:p>
      <w:pPr>
        <w:pStyle w:val="Footnote11"/>
        <w:pBdr/>
        <w:tabs>
          <w:tab w:val="clear" w:pos="720"/>
          <w:tab w:val="left" w:pos="1087" w:leader="none"/>
        </w:tabs>
        <w:bidi w:val="0"/>
        <w:ind w:left="0" w:right="0" w:firstLine="820"/>
        <w:rPr/>
        <w:framePr w:w="9960" w:h="246" w:x="662" w:y="149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.</w:t>
      </w:r>
    </w:p>
    <w:p>
      <w:pPr>
        <w:pStyle w:val="Footnote11"/>
        <w:pBdr/>
        <w:tabs>
          <w:tab w:val="clear" w:pos="720"/>
          <w:tab w:val="left" w:pos="1087" w:leader="none"/>
        </w:tabs>
        <w:bidi w:val="0"/>
        <w:ind w:left="0" w:right="0" w:firstLine="820"/>
        <w:rPr/>
        <w:framePr w:w="9960" w:h="283" w:x="662" w:y="152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7195</wp:posOffset>
                </wp:positionH>
                <wp:positionV relativeFrom="page">
                  <wp:posOffset>8971915</wp:posOffset>
                </wp:positionV>
                <wp:extent cx="2068195" cy="0"/>
                <wp:effectExtent l="9525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2.85pt;margin-top:706.4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10370" w:y="8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060" w:right="0" w:hanging="0"/>
        <w:jc w:val="both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guru yang profesional maka ada empat kompetensi dasar</w:t>
      </w:r>
    </w:p>
    <w:p>
      <w:pPr>
        <w:pStyle w:val="Bodytext11"/>
        <w:pBdr/>
        <w:bidi w:val="0"/>
        <w:ind w:left="0" w:right="0" w:hanging="0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miliki seorang guru:</w:t>
      </w:r>
    </w:p>
    <w:p>
      <w:pPr>
        <w:pStyle w:val="Bodytext11"/>
        <w:pBdr/>
        <w:bidi w:val="0"/>
        <w:ind w:left="1060" w:right="0" w:hanging="0"/>
        <w:jc w:val="both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pedagogis yaitu memahami karakteristik peserta didiknya,</w:t>
      </w:r>
    </w:p>
    <w:p>
      <w:pPr>
        <w:pStyle w:val="Bodytext11"/>
        <w:pBdr/>
        <w:bidi w:val="0"/>
        <w:ind w:left="0" w:right="0" w:hanging="0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ancang pembelajaran. Dalam melaksanakan kegiatan pembelajaran guru perlu</w:t>
      </w:r>
    </w:p>
    <w:p>
      <w:pPr>
        <w:pStyle w:val="Bodytext11"/>
        <w:pBdr/>
        <w:bidi w:val="0"/>
        <w:ind w:left="0" w:right="0" w:hanging="0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evaluasi proses dan hasil belajar, mengembangkan kreativitas dan potensi</w:t>
      </w:r>
    </w:p>
    <w:p>
      <w:pPr>
        <w:pStyle w:val="Bodytext11"/>
        <w:pBdr/>
        <w:bidi w:val="0"/>
        <w:ind w:left="0" w:right="0" w:hanging="0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hendaknya selalu memperhatikan anak terutama berkaitan dengan perkembangan</w:t>
      </w:r>
    </w:p>
    <w:p>
      <w:pPr>
        <w:pStyle w:val="Bodytext11"/>
        <w:pBdr/>
        <w:bidi w:val="0"/>
        <w:ind w:left="0" w:right="0" w:hanging="0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ka mereka, atau dengan kata lain kompetensi pedagogis adalah kemampuan guru</w:t>
      </w:r>
    </w:p>
    <w:p>
      <w:pPr>
        <w:pStyle w:val="Bodytext11"/>
        <w:pBdr/>
        <w:bidi w:val="0"/>
        <w:ind w:left="0" w:right="0" w:hanging="0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pembelajaran pengetahuan.</w:t>
      </w:r>
      <w:r>
        <w:rPr>
          <w:rStyle w:val="Bodytext1"/>
          <w:color w:val="000000"/>
          <w:vertAlign w:val="superscript"/>
          <w:lang w:eastAsia="id-ID"/>
        </w:rPr>
        <w:t>44 45</w:t>
      </w:r>
    </w:p>
    <w:p>
      <w:pPr>
        <w:pStyle w:val="Bodytext11"/>
        <w:pBdr/>
        <w:bidi w:val="0"/>
        <w:ind w:left="1060" w:right="0" w:hanging="0"/>
        <w:jc w:val="both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s meliputi: landasan psikologi pendidikan, strategi</w:t>
      </w:r>
    </w:p>
    <w:p>
      <w:pPr>
        <w:pStyle w:val="Bodytext11"/>
        <w:pBdr/>
        <w:bidi w:val="0"/>
        <w:ind w:left="0" w:right="0" w:hanging="0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interaksi belajar mengajar, penilaian belajar dan remedial, penggunaan</w:t>
      </w:r>
    </w:p>
    <w:p>
      <w:pPr>
        <w:pStyle w:val="Bodytext11"/>
        <w:pBdr/>
        <w:bidi w:val="0"/>
        <w:ind w:left="0" w:right="0" w:hanging="0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ngajaran serta metodologi pembelajara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060" w:right="0" w:hanging="0"/>
        <w:jc w:val="both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profesional. Kompetensi ini tidak sekedar dilihat dari</w:t>
      </w:r>
    </w:p>
    <w:p>
      <w:pPr>
        <w:pStyle w:val="Bodytext11"/>
        <w:pBdr/>
        <w:bidi w:val="0"/>
        <w:ind w:left="0" w:right="0" w:hanging="0"/>
        <w:jc w:val="both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fikasi sebagai syarat untuk dapat mengajar tetapi harus diukur dari keilmuan, sikap</w:t>
      </w:r>
    </w:p>
    <w:p>
      <w:pPr>
        <w:pStyle w:val="Bodytext11"/>
        <w:pBdr/>
        <w:bidi w:val="0"/>
        <w:ind w:left="0" w:right="0" w:hanging="0"/>
        <w:jc w:val="both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profesional adalah kemampuan penguasaan materi</w:t>
      </w:r>
    </w:p>
    <w:p>
      <w:pPr>
        <w:pStyle w:val="Bodytext11"/>
        <w:pBdr/>
        <w:bidi w:val="0"/>
        <w:ind w:left="0" w:right="0" w:hanging="0"/>
        <w:jc w:val="both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secara luas dan mendalam supaya guru dapat melaksanakan tugas profesionalnya</w:t>
      </w:r>
    </w:p>
    <w:p>
      <w:pPr>
        <w:pStyle w:val="Bodytext11"/>
        <w:pBdr/>
        <w:bidi w:val="0"/>
        <w:ind w:left="0" w:right="0" w:hanging="0"/>
        <w:jc w:val="both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tut untuk menguasai bahan yang diajarkan, memiliki kemampuan mengelola</w:t>
      </w:r>
    </w:p>
    <w:p>
      <w:pPr>
        <w:pStyle w:val="Bodytext11"/>
        <w:pBdr/>
        <w:bidi w:val="0"/>
        <w:ind w:left="0" w:right="0" w:hanging="0"/>
        <w:jc w:val="both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mbelajaran, mengelola kelas, menggunakan metodologi pembelajaran, menil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22" w:h="10467" w:x="63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peserta didik, melakukan perbaikan, melaksanakan administrasi pembelajaran</w:t>
      </w:r>
    </w:p>
    <w:p>
      <w:pPr>
        <w:pStyle w:val="Footnote11"/>
        <w:pBdr/>
        <w:tabs>
          <w:tab w:val="clear" w:pos="720"/>
          <w:tab w:val="left" w:pos="1202" w:leader="none"/>
        </w:tabs>
        <w:bidi w:val="0"/>
        <w:ind w:left="0" w:right="0" w:firstLine="820"/>
        <w:rPr/>
        <w:framePr w:w="9981" w:h="471" w:x="631" w:y="142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,Mutu Pendidikan Meningkat,</w:t>
      </w:r>
      <w:r>
        <w:rPr>
          <w:rStyle w:val="Footnote1"/>
          <w:color w:val="000000"/>
          <w:u w:val="none"/>
          <w:lang w:val="id-ID" w:eastAsia="id-ID" w:bidi="ar-SA"/>
        </w:rPr>
        <w:t xml:space="preserve"> Fajar (Makassar: 13 Sep. 2006,</w:t>
      </w:r>
    </w:p>
    <w:p>
      <w:pPr>
        <w:pStyle w:val="Footnote11"/>
        <w:pBdr/>
        <w:bidi w:val="0"/>
        <w:ind w:left="0" w:right="0" w:hanging="0"/>
        <w:rPr/>
        <w:framePr w:w="9981" w:h="471" w:x="631" w:y="142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8</w:t>
      </w:r>
    </w:p>
    <w:p>
      <w:pPr>
        <w:pStyle w:val="Footnote11"/>
        <w:pBdr/>
        <w:tabs>
          <w:tab w:val="clear" w:pos="720"/>
          <w:tab w:val="left" w:pos="1071" w:leader="none"/>
        </w:tabs>
        <w:bidi w:val="0"/>
        <w:spacing w:lineRule="auto" w:line="228"/>
        <w:ind w:left="0" w:right="0" w:firstLine="820"/>
        <w:rPr/>
        <w:framePr w:w="9981" w:h="471" w:x="631" w:y="14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de Roni. 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mpulan MateriProfesi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Program Akta IV STAKN TORAJA,</w:t>
      </w:r>
    </w:p>
    <w:p>
      <w:pPr>
        <w:pStyle w:val="Footnote11"/>
        <w:pBdr/>
        <w:bidi w:val="0"/>
        <w:ind w:left="0" w:right="0" w:hanging="0"/>
        <w:rPr/>
        <w:framePr w:w="9981" w:h="471" w:x="631" w:y="147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, hlm. 10.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981" w:h="272" w:x="631" w:y="15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7195</wp:posOffset>
                </wp:positionH>
                <wp:positionV relativeFrom="page">
                  <wp:posOffset>8964930</wp:posOffset>
                </wp:positionV>
                <wp:extent cx="2047875" cy="0"/>
                <wp:effectExtent l="9525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2.85pt;margin-top:705.9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10365" w:y="8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jc w:val="both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ukan penelitian pendidikan serta menggunakan hasil penelitian demi kepentingan</w:t>
      </w:r>
    </w:p>
    <w:p>
      <w:pPr>
        <w:pStyle w:val="Bodytext11"/>
        <w:pBdr/>
        <w:bidi w:val="0"/>
        <w:ind w:left="0" w:right="0" w:hanging="0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040" w:right="0" w:hanging="0"/>
        <w:jc w:val="both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pribadi/personal yang mencakup komitmen guru terhadap</w:t>
      </w:r>
    </w:p>
    <w:p>
      <w:pPr>
        <w:pStyle w:val="Bodytext11"/>
        <w:pBdr/>
        <w:bidi w:val="0"/>
        <w:ind w:left="0" w:right="0" w:hanging="0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, cinta, sabar dan bijak. Komitmen yang dimaksud di sini ialah kemampuan dan</w:t>
      </w:r>
    </w:p>
    <w:p>
      <w:pPr>
        <w:pStyle w:val="Bodytext11"/>
        <w:pBdr/>
        <w:bidi w:val="0"/>
        <w:ind w:left="0" w:right="0" w:hanging="0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khlasan guru berbuat optimal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garis besarnya kompetensi personal ini mencakup</w:t>
      </w:r>
    </w:p>
    <w:p>
      <w:pPr>
        <w:pStyle w:val="Bodytext11"/>
        <w:pBdr/>
        <w:bidi w:val="0"/>
        <w:ind w:left="0" w:right="0" w:hanging="0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menghayati serta mengamalkan nilai hidup (termasuk moral dan iman),</w:t>
      </w:r>
    </w:p>
    <w:p>
      <w:pPr>
        <w:pStyle w:val="Bodytext11"/>
        <w:pBdr/>
        <w:bidi w:val="0"/>
        <w:ind w:left="0" w:right="0" w:hanging="0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jujur dan bertanggungawab, berperan sebagai pemimpin baik di dalam maupun di</w:t>
      </w:r>
    </w:p>
    <w:p>
      <w:pPr>
        <w:pStyle w:val="Bodytext11"/>
        <w:pBdr/>
        <w:bidi w:val="0"/>
        <w:ind w:left="0" w:right="0" w:hanging="0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sekolah, bersahabat dan dapat berkomunikasi, tidak kehilangan prinsip dalam bergaul,</w:t>
      </w:r>
    </w:p>
    <w:p>
      <w:pPr>
        <w:pStyle w:val="Bodytext11"/>
        <w:pBdr/>
        <w:bidi w:val="0"/>
        <w:ind w:left="0" w:right="0" w:hanging="0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ental sehat dan stabil, tampil pantas dan rapi kreatif dan memiliki sikap positif terhadap</w:t>
      </w:r>
    </w:p>
    <w:p>
      <w:pPr>
        <w:pStyle w:val="Bodytext11"/>
        <w:pBdr/>
        <w:bidi w:val="0"/>
        <w:ind w:left="0" w:right="0" w:hanging="0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tugas dan tanggung jawabny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040" w:right="0" w:hanging="0"/>
        <w:jc w:val="both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sosial yaitu guru harus memperbaiki citra, meningkatkan</w:t>
      </w:r>
    </w:p>
    <w:p>
      <w:pPr>
        <w:pStyle w:val="Bodytext11"/>
        <w:pBdr/>
        <w:bidi w:val="0"/>
        <w:ind w:left="0" w:right="0" w:hanging="0"/>
        <w:jc w:val="both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kat dan martabatnya sebagai guru sehingga selalu dijadikan contoh, panutan dan</w:t>
      </w:r>
    </w:p>
    <w:p>
      <w:pPr>
        <w:pStyle w:val="Bodytext11"/>
        <w:pBdr/>
        <w:bidi w:val="0"/>
        <w:ind w:left="0" w:right="0" w:hanging="0"/>
        <w:jc w:val="both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. Penerapan disiplin yang baik dan kuat dalam proses pendidikan akan</w:t>
      </w:r>
    </w:p>
    <w:p>
      <w:pPr>
        <w:pStyle w:val="Bodytext11"/>
        <w:pBdr/>
        <w:bidi w:val="0"/>
        <w:ind w:left="0" w:right="0" w:hanging="0"/>
        <w:jc w:val="both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mental, watak dan kepribadian guru yang kuat.</w:t>
      </w:r>
      <w:r>
        <w:rPr>
          <w:rStyle w:val="Bodytext1"/>
          <w:color w:val="000000"/>
          <w:vertAlign w:val="superscript"/>
          <w:lang w:eastAsia="id-ID"/>
        </w:rPr>
        <w:t>50 51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sosial</w:t>
      </w:r>
    </w:p>
    <w:p>
      <w:pPr>
        <w:pStyle w:val="Bodytext11"/>
        <w:pBdr/>
        <w:bidi w:val="0"/>
        <w:ind w:left="0" w:right="0" w:hanging="0"/>
        <w:jc w:val="both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terampil berkomunikasi dengan peserta didik dan orang tua peserta didik,</w:t>
      </w:r>
    </w:p>
    <w:p>
      <w:pPr>
        <w:pStyle w:val="Bodytext11"/>
        <w:pBdr/>
        <w:bidi w:val="0"/>
        <w:ind w:left="0" w:right="0" w:hanging="0"/>
        <w:jc w:val="both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simpatik, dapat bergaul dengan teman sejawat, menjadi motivator dan inovator</w:t>
      </w:r>
    </w:p>
    <w:p>
      <w:pPr>
        <w:pStyle w:val="Bodytext11"/>
        <w:pBdr/>
        <w:bidi w:val="0"/>
        <w:ind w:left="0" w:right="0" w:hanging="0"/>
        <w:jc w:val="both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masyarakat, melaksanakan berbagai bentuk pangabdian masyarakat serta</w:t>
      </w:r>
    </w:p>
    <w:p>
      <w:pPr>
        <w:pStyle w:val="Bodytext11"/>
        <w:pBdr/>
        <w:bidi w:val="0"/>
        <w:ind w:left="0" w:right="0" w:hanging="0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tepat waktu dan penyelesaiannya?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40" w:right="0" w:hanging="0"/>
        <w:jc w:val="both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empat kompetensi dasar di atas menurut Sri Esti Wuryani Djiwandono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001" w:h="11656" w:x="641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sil belajar yang diharapkan guru harus mempersiapkan empat bidang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10001" w:h="257" w:x="641" w:y="142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de Roni.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10001" w:h="262" w:x="641" w:y="144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Hasanuddin, O/7.cft.,hlm. 8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spacing w:lineRule="auto" w:line="228"/>
        <w:ind w:left="0" w:right="0" w:firstLine="800"/>
        <w:rPr/>
        <w:framePr w:w="10001" w:h="257" w:x="641" w:y="147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K. Sampe As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erkuliahan STAKN TORAJA, Profesi Keguruan,</w:t>
      </w:r>
      <w:r>
        <w:rPr>
          <w:rStyle w:val="Footnote1"/>
          <w:color w:val="000000"/>
          <w:u w:val="none"/>
          <w:lang w:val="id-ID" w:eastAsia="id-ID" w:bidi="ar-SA"/>
        </w:rPr>
        <w:t xml:space="preserve"> 2006.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ind w:left="0" w:right="0" w:firstLine="820"/>
        <w:rPr/>
        <w:framePr w:w="10001" w:h="262" w:x="641" w:y="14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.</w:t>
      </w:r>
    </w:p>
    <w:p>
      <w:pPr>
        <w:pStyle w:val="Footnote11"/>
        <w:pBdr/>
        <w:tabs>
          <w:tab w:val="clear" w:pos="720"/>
          <w:tab w:val="left" w:pos="1087" w:leader="none"/>
        </w:tabs>
        <w:bidi w:val="0"/>
        <w:ind w:left="0" w:right="0" w:firstLine="820"/>
        <w:rPr/>
        <w:framePr w:w="10001" w:h="288" w:x="641" w:y="152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de Ron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,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450</wp:posOffset>
                </wp:positionH>
                <wp:positionV relativeFrom="page">
                  <wp:posOffset>8984615</wp:posOffset>
                </wp:positionV>
                <wp:extent cx="2068195" cy="0"/>
                <wp:effectExtent l="10795" t="10160" r="10160" b="1016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3.5pt;margin-top:707.4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10342" w:y="8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itu: memiliki pengetahuan tentang teori belajar dan tingkah laku manusia,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dalam membantu siswa belajar dan memupuk hubungan dengan manusia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cara luas, menguasai mata pelajaran yang diajarkan, dan mengontrol keterampilan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mengajar sehingga memudahkan siswa belajar.</w:t>
      </w:r>
      <w:r>
        <w:rPr>
          <w:rStyle w:val="Bodytext1"/>
          <w:color w:val="000000"/>
          <w:vertAlign w:val="superscript"/>
          <w:lang w:eastAsia="id-ID"/>
        </w:rPr>
        <w:t>52 53 *</w:t>
      </w:r>
    </w:p>
    <w:p>
      <w:pPr>
        <w:pStyle w:val="Bodytext11"/>
        <w:pBdr/>
        <w:bidi w:val="0"/>
        <w:ind w:left="1040" w:right="0" w:hanging="0"/>
        <w:jc w:val="both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ang lingkup kompetensi dasar dan kompetensi umum yang harus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guru, dapat disimpulkan bahwa guru memiliki peranan penting dalam proses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aka guru harus membuat perencanaan yang baik dan matang untuk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pembelajaran, memperbaiki kualitas mengajar melalui perubahan-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kni menciptakan kondisi belajar mengajar yang efektif serta mengembangkan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mbelajaran dengan baik, meningkatkan kemampuan siswa untuk menyimak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menguasai tujuan-tujuan pendidikan dan yang paling utama guru harus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bahan bidang studi yang diajarkan.</w:t>
      </w:r>
    </w:p>
    <w:p>
      <w:pPr>
        <w:pStyle w:val="Bodytext11"/>
        <w:pBdr/>
        <w:bidi w:val="0"/>
        <w:ind w:left="1040" w:right="0" w:hanging="0"/>
        <w:jc w:val="both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Kontemporer, profesi diartikan sebagai bidang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yang berdasarkan pendidikan tertentu yang dimiliki oleh seseorang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040" w:right="0" w:hanging="0"/>
        <w:jc w:val="both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Kamus Besar Bahasa Indonesia profesi artinya bidang</w:t>
      </w:r>
    </w:p>
    <w:p>
      <w:pPr>
        <w:pStyle w:val="Bodytext11"/>
        <w:pBdr/>
        <w:bidi w:val="0"/>
        <w:ind w:left="0" w:right="0" w:hanging="0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landasi keahlian (keterampilan, kejujuran, dsb) tertentu?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40" w:right="0" w:hanging="0"/>
        <w:jc w:val="both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adalah pekerjaan yang menuntut keahlian yang diperoleh melalui latihan</w:t>
      </w:r>
    </w:p>
    <w:p>
      <w:pPr>
        <w:pStyle w:val="Bodytext11"/>
        <w:pBdr/>
        <w:bidi w:val="0"/>
        <w:ind w:left="0" w:right="0" w:hanging="0"/>
        <w:jc w:val="both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idikan khusus. Bertolak dari pengertian profesi maka profesional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86" w:h="11085" w:x="649" w:y="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ndaian khusus untuk menjalankan suatu pekeijaan. Sedangkan profesionalisme artinya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970" w:h="278" w:x="649" w:y="142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Esti Wuryani Djiwand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.T. Gramedia, 2004), hlm.17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9970" w:h="476" w:x="649" w:y="145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Salim, dan Yenni Sa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ahasa Indonesia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odem English</w:t>
      </w:r>
    </w:p>
    <w:p>
      <w:pPr>
        <w:pStyle w:val="Footnote11"/>
        <w:pBdr/>
        <w:bidi w:val="0"/>
        <w:ind w:left="0" w:right="0" w:hanging="0"/>
        <w:rPr/>
        <w:framePr w:w="9970" w:h="476" w:x="649" w:y="145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s, 1995), Ed. II, hlm. 1192.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9970" w:h="513" w:x="649" w:y="150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 Pusat Pembina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 Departemen Pendidikan</w:t>
      </w:r>
    </w:p>
    <w:p>
      <w:pPr>
        <w:pStyle w:val="Footnote11"/>
        <w:pBdr/>
        <w:bidi w:val="0"/>
        <w:ind w:left="0" w:right="0" w:hanging="0"/>
        <w:rPr/>
        <w:framePr w:w="9970" w:h="513" w:x="649" w:y="150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Kebuday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6), hlm. 7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9210675</wp:posOffset>
                </wp:positionV>
                <wp:extent cx="203454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6pt;margin-top:725.2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302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, kualitas dan tindak tanduk yang merupakan ciri suatu profesi atau orang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</w:t>
      </w:r>
      <w:r>
        <w:rPr>
          <w:rStyle w:val="Bodytext1"/>
          <w:color w:val="000000"/>
          <w:vertAlign w:val="superscript"/>
          <w:lang w:eastAsia="id-ID"/>
        </w:rPr>
        <w:t>55 56 57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 adalah standar perilaku dan tindak tanduk yang diterapkan ole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menjalankan profesi yang menuntut kemampuan teknis serta watak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berorientasi pada keinginan menghasilkan karya yang terbaik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profesional terhadap pekerjaannya akan menerap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ilmu dan kemampuan yang dikuasainya semaksimal mungkin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 teknis dalam kelompok masyarakat yang membutuhkan jasanya bagi peser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nantiasa membutuhkan bimbingan dan pembinaannya. U. Usman mengemuk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profesional ialah orang yang memiliki kemampuan dan keahlian khusus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eguruan sehingga mampu melaksanakan tugas dan fungsinya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emampuannya secara maksimal?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Dimyati dan Mudjino mengatakan untuk menjadi seorang guru yang profesiona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kerja dan bertugas mempelajari profesinya sepanjang hidupnya. Hal-hal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dipelajari ialah: 1) memiliki integritas moral kepribadian, 2) memilik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intelektual berorientasi kebenaran, 3) memiliki integritas religius dalam kontek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alam masyarakat majemuk, 4) mempertinggi mutu keahlian bidang studi sesu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ilmu pengetahuan, teknologi dan seni, 5) memahami, menghayati d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lkan etika profesi guru, 6) bergabung dengan asosiasi profesi, 7) mengakui dan</w:t>
      </w:r>
    </w:p>
    <w:p>
      <w:pPr>
        <w:pStyle w:val="Bodytext31"/>
        <w:pBdr/>
        <w:bidi w:val="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9886" w:h="11635" w:x="699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martabat siswa sebagai klien guru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834" w:h="267" w:x="1510" w:y="146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.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8834" w:h="230" w:x="1510" w:y="14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</w:t>
      </w:r>
    </w:p>
    <w:p>
      <w:pPr>
        <w:pStyle w:val="Footnote11"/>
        <w:pBdr/>
        <w:tabs>
          <w:tab w:val="clear" w:pos="720"/>
          <w:tab w:val="left" w:pos="1072" w:leader="none"/>
        </w:tabs>
        <w:bidi w:val="0"/>
        <w:spacing w:lineRule="auto" w:line="216"/>
        <w:ind w:left="0" w:right="0" w:firstLine="800"/>
        <w:rPr/>
        <w:framePr w:w="8834" w:h="283" w:x="1510" w:y="151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Dimyati, Drs. Mudji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Rineka Cipta, 2006), hlm. 2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4025</wp:posOffset>
                </wp:positionH>
                <wp:positionV relativeFrom="page">
                  <wp:posOffset>9327515</wp:posOffset>
                </wp:positionV>
                <wp:extent cx="205486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5.75pt;margin-top:734.4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319" w:h="299" w:x="10292" w:y="7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04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. Ibrahim mengatakan supaya profesional, guru harus memiliki komitmen pada</w:t>
      </w:r>
    </w:p>
    <w:p>
      <w:pPr>
        <w:pStyle w:val="Bodytext11"/>
        <w:pBdr/>
        <w:bidi w:val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an proses mengajarnya, menguasai secara mendalam bahan/materi pembelajaran dan</w:t>
      </w:r>
    </w:p>
    <w:p>
      <w:pPr>
        <w:pStyle w:val="Bodytext11"/>
        <w:pBdr/>
        <w:bidi w:val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bagi para siswa, bertanggung jawab memantau hasil belajar melalui berbagai</w:t>
      </w:r>
    </w:p>
    <w:p>
      <w:pPr>
        <w:pStyle w:val="Bodytext11"/>
        <w:pBdr/>
        <w:bidi w:val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evaluasi, mulai dari pengamatan sikap dan perilaku murid sampai pada penggunaan test</w:t>
      </w:r>
    </w:p>
    <w:p>
      <w:pPr>
        <w:pStyle w:val="Bodytext11"/>
        <w:pBdr/>
        <w:bidi w:val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, mampu berpikir secara sistematis tentang apa yang dilakukannya (belajar dari</w:t>
      </w:r>
    </w:p>
    <w:p>
      <w:pPr>
        <w:pStyle w:val="Bodytext11"/>
        <w:pBdr/>
        <w:bidi w:val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lamannya//e&lt;7/7?z&gt;?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y doing),</w:t>
      </w:r>
      <w:r>
        <w:rPr>
          <w:rStyle w:val="Bodytext1"/>
          <w:color w:val="000000"/>
          <w:u w:val="none"/>
          <w:lang w:val="id-ID" w:eastAsia="id-ID" w:bidi="ar-SA"/>
        </w:rPr>
        <w:t xml:space="preserve"> seyogyanya merupakan bagian dari masyarakat belajar</w:t>
      </w:r>
    </w:p>
    <w:p>
      <w:pPr>
        <w:pStyle w:val="Bodytext11"/>
        <w:pBdr/>
        <w:bidi w:val="0"/>
        <w:ind w:left="0" w:right="0" w:hanging="0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profesinya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104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 dapat disimpulkan, guru adalah seorang yang</w:t>
      </w:r>
    </w:p>
    <w:p>
      <w:pPr>
        <w:pStyle w:val="Bodytext11"/>
        <w:pBdr/>
        <w:bidi w:val="0"/>
        <w:ind w:left="0" w:right="0" w:hanging="0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mpurna pada bidangnya karena itu ketidaksempurnaannya harus diperbarui dengan</w:t>
      </w:r>
    </w:p>
    <w:p>
      <w:pPr>
        <w:pStyle w:val="Bodytext11"/>
        <w:pBdr/>
        <w:bidi w:val="0"/>
        <w:ind w:left="0" w:right="0" w:hanging="0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lajar dan mengembangkan diri supaya menjadi guru yang profesional di</w:t>
      </w:r>
    </w:p>
    <w:p>
      <w:pPr>
        <w:pStyle w:val="Bodytext11"/>
        <w:pBdr/>
        <w:bidi w:val="0"/>
        <w:ind w:left="0" w:right="0" w:hanging="0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lajaran yang diajarkan.</w:t>
      </w:r>
    </w:p>
    <w:p>
      <w:pPr>
        <w:pStyle w:val="Bodytext11"/>
        <w:pBdr/>
        <w:bidi w:val="0"/>
        <w:ind w:left="104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andil besar keberhasilan peserta didik di sekolah atau guru sangat</w:t>
      </w:r>
    </w:p>
    <w:p>
      <w:pPr>
        <w:pStyle w:val="Bodytext11"/>
        <w:pBdr/>
        <w:bidi w:val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membantu perkembangan peserta didik untuk mencapai dan mewujudkan tujuan</w:t>
      </w:r>
    </w:p>
    <w:p>
      <w:pPr>
        <w:pStyle w:val="Bodytext11"/>
        <w:pBdr/>
        <w:bidi w:val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engan baik. Tanpa bantuan dan bimbingan guru bakat, motivasi, kemampuan serta</w:t>
      </w:r>
    </w:p>
    <w:p>
      <w:pPr>
        <w:pStyle w:val="Bodytext11"/>
        <w:pBdr/>
        <w:bidi w:val="0"/>
        <w:ind w:left="0" w:right="0" w:hanging="0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-potensi yang dimiliki oleh peserta didik tidak akan berkembang.</w:t>
      </w:r>
    </w:p>
    <w:p>
      <w:pPr>
        <w:pStyle w:val="Bodytext11"/>
        <w:pBdr/>
        <w:bidi w:val="0"/>
        <w:ind w:left="104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imyati dan Mudjiono peran guru dalam melangsungkan proses belajar</w:t>
      </w:r>
    </w:p>
    <w:p>
      <w:pPr>
        <w:pStyle w:val="Bodytext11"/>
        <w:pBdr/>
        <w:bidi w:val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ialah membuat desain pembelajaran secara tertulis, lengkap dan menyeluruh,</w:t>
      </w:r>
    </w:p>
    <w:p>
      <w:pPr>
        <w:pStyle w:val="Bodytext11"/>
        <w:pBdr/>
        <w:bidi w:val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diri untuk menjadi seorang guru yang berkepribadian utuh, bertindak sebagai</w:t>
      </w:r>
    </w:p>
    <w:p>
      <w:pPr>
        <w:pStyle w:val="Bodytext11"/>
        <w:pBdr/>
        <w:bidi w:val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didik, meningkatkan profesionalitas keguruan, melakukan pembelajaran</w:t>
      </w:r>
    </w:p>
    <w:p>
      <w:pPr>
        <w:pStyle w:val="Bodytext11"/>
        <w:pBdr/>
        <w:bidi w:val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model pembelajaran yang disesuaikan dengan kondisi siswa, bahan belaj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76" w:h="12138" w:x="704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disi sekolah. Penyesuaian tersebut dilakukan untuk peningkatan mutu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9876" w:h="513" w:x="704" w:y="14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Ibrah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Depdikbud Proyek Penataran Guru-Guru SLTP</w:t>
      </w:r>
    </w:p>
    <w:p>
      <w:pPr>
        <w:pStyle w:val="Footnote11"/>
        <w:pBdr/>
        <w:bidi w:val="0"/>
        <w:ind w:left="0" w:right="0" w:hanging="0"/>
        <w:rPr/>
        <w:framePr w:w="9876" w:h="513" w:x="704" w:y="148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tara D.IH, 2002)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8630</wp:posOffset>
                </wp:positionH>
                <wp:positionV relativeFrom="page">
                  <wp:posOffset>9507220</wp:posOffset>
                </wp:positionV>
                <wp:extent cx="206184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36.9pt;margin-top:748.6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10263" w:y="7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Guru berperan sebagai fasilitator dan pembimbing dan pemberi umpan balik</w:t>
      </w:r>
    </w:p>
    <w:p>
      <w:pPr>
        <w:pStyle w:val="Bodytext11"/>
        <w:pBdr/>
        <w:bidi w:val="0"/>
        <w:ind w:left="0" w:right="0" w:hanging="0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1040" w:right="0" w:hanging="0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guru menempatkan diri sebaga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5" w:leader="none"/>
        </w:tabs>
        <w:bidi w:val="0"/>
        <w:ind w:left="0" w:right="0" w:hanging="0"/>
        <w:jc w:val="both"/>
        <w:rPr/>
        <w:framePr w:w="9829" w:h="12766" w:x="728" w:y="196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mimpin belajar. Merencanakan, mengorganisasikan, melaksanakan dan mengontrol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iswa. Mengontrol kegiatan siswa belajar terutama menentukan tujuan belajar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rmasuk apa yang harus dilakukan siswa, dan sumber-sumber belajar.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ir kegiatan pembelajaran artinya menentukan dan mengarahkan siswa,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lingkungan pembelajaran siswa dan mengoptimalkan sumber-sumber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elaksanakan rencana program pembelajaran melalui tindakan nyata untuk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belajar. Mengontrol kegiatan pembelajaran siswa dimaksudkan untuk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, memberikan bantuan , bimbingan, petunjuk, menilai proses sampai hasil</w:t>
      </w:r>
    </w:p>
    <w:p>
      <w:pPr>
        <w:pStyle w:val="Bodytext11"/>
        <w:pBdr/>
        <w:bidi w:val="0"/>
        <w:ind w:left="0" w:right="0" w:firstLine="380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capa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5" w:leader="none"/>
        </w:tabs>
        <w:bidi w:val="0"/>
        <w:ind w:left="0" w:right="0" w:hanging="0"/>
        <w:jc w:val="both"/>
        <w:rPr/>
        <w:framePr w:w="9829" w:h="12766" w:x="728" w:y="196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Fasilitator belajar. Memberikan kemudahan-kemudahan bagi siswa untuk melakukan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. Kemudahan tersebut diupayakan dalam berbagai bentuk antara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 menyediakan sumber dan alat-alat pembelajaran sepeti buku cetak, alat peraga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at pembelajaran lainnya, menyediakan waktu belajar yang cukup kepada semua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merlukannya, menunjukkan jalan keluar dalam pemecahan masalah yang</w:t>
      </w:r>
    </w:p>
    <w:p>
      <w:pPr>
        <w:pStyle w:val="Bodytext11"/>
        <w:pBdr/>
        <w:bidi w:val="0"/>
        <w:ind w:left="0" w:right="0" w:firstLine="380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05" w:leader="none"/>
        </w:tabs>
        <w:bidi w:val="0"/>
        <w:ind w:left="0" w:right="0" w:hanging="0"/>
        <w:jc w:val="both"/>
        <w:rPr/>
        <w:framePr w:w="9829" w:h="12766" w:x="728" w:y="196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oderator belajar. Sebagai pengatur arus kegiatan belajar siswa. Guru menampung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diajukan oleh siswa dan mengembalikan lagi persoalan tersebut kepada</w:t>
      </w:r>
    </w:p>
    <w:p>
      <w:pPr>
        <w:pStyle w:val="Bodytext11"/>
        <w:pBdr/>
        <w:bidi w:val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lain untuk dijawab dan dipecahkannya. Selain mengatur arus kegiat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829" w:h="12766" w:x="72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guru bersama-sama dengan siswa menarik kesimpulan atas jawaban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829" w:h="283" w:x="728" w:y="150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myati dan Mudj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0375</wp:posOffset>
                </wp:positionH>
                <wp:positionV relativeFrom="page">
                  <wp:posOffset>9599930</wp:posOffset>
                </wp:positionV>
                <wp:extent cx="2065020" cy="0"/>
                <wp:effectExtent l="6985" t="6985" r="762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36.25pt;margin-top:755.9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10287" w:y="8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abagai hasil pembelajaran dengan berdasar semua pendapat yang telah</w:t>
      </w:r>
    </w:p>
    <w:p>
      <w:pPr>
        <w:pStyle w:val="Bodytext11"/>
        <w:pBdr/>
        <w:bidi w:val="0"/>
        <w:ind w:left="0" w:right="0" w:firstLine="380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tau diajukan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11" w:leader="none"/>
        </w:tabs>
        <w:bidi w:val="0"/>
        <w:ind w:left="0" w:right="0" w:hanging="0"/>
        <w:rPr/>
        <w:framePr w:w="9876" w:h="10468" w:x="704" w:y="206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otivator belajar. Sebagai pendorong agar siswa mau melakukan kegiatan belajar. Sebagai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 guru harus menciptakan kondisi kelas merangsang siswa melakukan kegiatan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baik secara individu maupun kelompok. Untuk menjadikan kegiatan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bagai bagian dari kebutuhan siswa, maka sebagai motivator guru harus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sadaran siswa melalui ungkapan-ungkapan seperti: tujuan pembelajaran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ini adalah untuk meraih hari esok yang lebih baik, tiada hari tanpa pembelajaran atau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suatu semboyan yang dapat menggairahkan misalnya “bagi orang yang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masa depan yang cemerlang, pengetahuan adalah sumber kehidupan dan</w:t>
      </w:r>
    </w:p>
    <w:p>
      <w:pPr>
        <w:pStyle w:val="Bodytext11"/>
        <w:pBdr/>
        <w:bidi w:val="0"/>
        <w:ind w:left="0" w:right="0" w:firstLine="380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nya”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11" w:leader="none"/>
        </w:tabs>
        <w:bidi w:val="0"/>
        <w:ind w:left="0" w:right="0" w:hanging="0"/>
        <w:rPr/>
        <w:framePr w:w="9876" w:h="10468" w:x="704" w:y="206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Evaluator. Sebagai penilai yang objektif dan komprehensif. Guru berkewajiban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, memantau proses dan hasil-hasil pembelajaran siswa. Disamping itu guru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kewajiban berupaya memperbai proses pembelajaran siswa, menunjukkan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pembelajaran siswa serta cara memperbaikinya baik bagi siswa secara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maupun secara kelompok/kelas sampai pada taraf aktivitas pembelajaran</w:t>
      </w:r>
    </w:p>
    <w:p>
      <w:pPr>
        <w:pStyle w:val="Bodytext11"/>
        <w:pBdr/>
        <w:bidi w:val="0"/>
        <w:ind w:left="0" w:right="0" w:firstLine="380"/>
        <w:jc w:val="both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emukan sebagai bahan untuk mengembangkan kegiatan pembelajar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876" w:h="10468" w:x="704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3852" w:h="231" w:x="1516" w:y="152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2-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7040</wp:posOffset>
                </wp:positionH>
                <wp:positionV relativeFrom="page">
                  <wp:posOffset>9589770</wp:posOffset>
                </wp:positionV>
                <wp:extent cx="2051685" cy="0"/>
                <wp:effectExtent l="7620" t="6985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35.2pt;margin-top:755.1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10313" w:y="9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040" w:right="0" w:hanging="0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kompetensi guru PAK dapat dibagi dalam tiga bidang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54" w:leader="none"/>
        </w:tabs>
        <w:bidi w:val="0"/>
        <w:ind w:left="1040" w:right="0" w:hanging="0"/>
        <w:rPr/>
        <w:framePr w:w="9886" w:h="11845" w:x="699" w:y="210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ompetensi kognitif.</w:t>
      </w:r>
    </w:p>
    <w:p>
      <w:pPr>
        <w:pStyle w:val="Bodytext11"/>
        <w:pBdr/>
        <w:bidi w:val="0"/>
        <w:ind w:left="1440" w:right="0" w:hanging="0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ektual seperti penguasaan mata pelajaran, pengetahuan</w:t>
      </w:r>
    </w:p>
    <w:p>
      <w:pPr>
        <w:pStyle w:val="Bodytext11"/>
        <w:pBdr/>
        <w:bidi w:val="0"/>
        <w:ind w:left="1440" w:right="0" w:hanging="0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cara mengajar, pengetahuan tentang administrasi kelas,</w:t>
      </w:r>
    </w:p>
    <w:p>
      <w:pPr>
        <w:pStyle w:val="Bodytext11"/>
        <w:pBdr/>
        <w:bidi w:val="0"/>
        <w:ind w:left="1440" w:right="0" w:hanging="0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cara menilai hasil pembelajaran sisw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54" w:leader="none"/>
        </w:tabs>
        <w:bidi w:val="0"/>
        <w:ind w:left="1040" w:right="0" w:hanging="0"/>
        <w:rPr/>
        <w:framePr w:w="9886" w:h="11845" w:x="699" w:y="210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Kompetensi afektif.</w:t>
      </w:r>
    </w:p>
    <w:p>
      <w:pPr>
        <w:pStyle w:val="Bodytext11"/>
        <w:pBdr/>
        <w:bidi w:val="0"/>
        <w:ind w:left="1440" w:right="0" w:hanging="0"/>
        <w:jc w:val="both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kesediaan guru terhadap berbagai hal dengan tugas dan profesinya</w:t>
      </w:r>
    </w:p>
    <w:p>
      <w:pPr>
        <w:pStyle w:val="Bodytext11"/>
        <w:pBdr/>
        <w:bidi w:val="0"/>
        <w:ind w:left="1440" w:right="0" w:hanging="0"/>
        <w:jc w:val="both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ikap menghargai pekerjaan, mencintai dan memiliki perasaan</w:t>
      </w:r>
    </w:p>
    <w:p>
      <w:pPr>
        <w:pStyle w:val="Bodytext11"/>
        <w:pBdr/>
        <w:bidi w:val="0"/>
        <w:ind w:left="1440" w:right="0" w:hanging="0"/>
        <w:jc w:val="both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terhadap mata pelajaran yang dibina, sikap toleransi terhadap teman</w:t>
      </w:r>
    </w:p>
    <w:p>
      <w:pPr>
        <w:pStyle w:val="Bodytext11"/>
        <w:pBdr/>
        <w:bidi w:val="0"/>
        <w:ind w:left="1440" w:right="0" w:hanging="0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rofesi, memiliki kemauan yang keras untuk meningkatkan hasil pekerja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54" w:leader="none"/>
        </w:tabs>
        <w:bidi w:val="0"/>
        <w:ind w:left="1040" w:right="0" w:hanging="0"/>
        <w:rPr/>
        <w:framePr w:w="9886" w:h="11845" w:x="699" w:y="210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Kompetensi psikomotorik.</w:t>
      </w:r>
    </w:p>
    <w:p>
      <w:pPr>
        <w:pStyle w:val="Bodytext11"/>
        <w:pBdr/>
        <w:bidi w:val="0"/>
        <w:ind w:left="1440" w:right="0" w:hanging="0"/>
        <w:jc w:val="both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berbagai keterampilan seperti keterampilan</w:t>
      </w:r>
    </w:p>
    <w:p>
      <w:pPr>
        <w:pStyle w:val="Bodytext11"/>
        <w:pBdr/>
        <w:bidi w:val="0"/>
        <w:ind w:left="1440" w:right="0" w:hanging="0"/>
        <w:jc w:val="both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ilai, menggunakan alat bantu pengajaran,</w:t>
      </w:r>
    </w:p>
    <w:p>
      <w:pPr>
        <w:pStyle w:val="Bodytext11"/>
        <w:pBdr/>
        <w:bidi w:val="0"/>
        <w:ind w:left="1440" w:right="0" w:hanging="0"/>
        <w:jc w:val="both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umbuhkan semangat pembelajaran siswa, keterampilan</w:t>
      </w:r>
    </w:p>
    <w:p>
      <w:pPr>
        <w:pStyle w:val="Bodytext11"/>
        <w:pBdr/>
        <w:bidi w:val="0"/>
        <w:ind w:left="1440" w:right="0" w:hanging="0"/>
        <w:jc w:val="both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ersiapan atau perencanaan mengajar dan keterampilan</w:t>
      </w:r>
    </w:p>
    <w:p>
      <w:pPr>
        <w:pStyle w:val="Bodytext11"/>
        <w:pBdr/>
        <w:bidi w:val="0"/>
        <w:spacing w:before="0" w:after="560"/>
        <w:ind w:left="1440" w:right="0" w:hanging="0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dministrasi kelas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1040" w:right="0" w:hanging="0"/>
        <w:jc w:val="both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dalam proses pembelajaran diharapkan menyampaikan bahan</w:t>
      </w:r>
    </w:p>
    <w:p>
      <w:pPr>
        <w:pStyle w:val="Bodytext11"/>
        <w:pBdr/>
        <w:bidi w:val="0"/>
        <w:ind w:left="0" w:right="0" w:hanging="0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agi siswa harus berorientasi pada tiga aspek kognisi (pengetahuan), afeksi</w:t>
      </w:r>
    </w:p>
    <w:p>
      <w:pPr>
        <w:pStyle w:val="Bodytext11"/>
        <w:pBdr/>
        <w:bidi w:val="0"/>
        <w:ind w:left="0" w:right="0" w:hanging="0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ilai/sikap) dan psikomotoris (keterampilan). Ketiga dimensi tersebut saling terkait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86" w:h="11845" w:x="699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rus senantiasi dipelihara keseimbangannya.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780"/>
        <w:rPr/>
        <w:framePr w:w="8130" w:h="231" w:x="1495" w:y="15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.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nar Baru Algensindo, 2002),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9596755</wp:posOffset>
                </wp:positionV>
                <wp:extent cx="2051685" cy="0"/>
                <wp:effectExtent l="7620" t="6985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36pt;margin-top:755.6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297" w:y="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02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aspek termaksud di atas diilustrasikan sebagai manusia yang terdiri dari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unsur (trikotomi/tubuh, roh dan jiwa). Jika manusia hanya dipelihara tubuhnya saja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akal dan rohnya tidak diperhatikan maka manusia tersebut kuat hanya secara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. Sedang hatinya kering dan gersang sehingga hidupnya hampa dan tidak tentram.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halnya jika manusia diasah hanya otaknya saja, tubuh dan rohnya tidak dijaga</w:t>
      </w:r>
    </w:p>
    <w:p>
      <w:pPr>
        <w:pStyle w:val="Bodytext11"/>
        <w:pBdr/>
        <w:bidi w:val="0"/>
        <w:ind w:left="0" w:right="0" w:hanging="0"/>
        <w:jc w:val="both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nusia tersebut ibarat orang yang memiliki pengetahuan tetapi tubuhnya tidak sehat.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rohnya pun ikut tumpul sehingga hatinya pun tidak tentram. Demikian pula jika</w:t>
      </w:r>
    </w:p>
    <w:p>
      <w:pPr>
        <w:pStyle w:val="Bodytext11"/>
        <w:pBdr/>
        <w:bidi w:val="0"/>
        <w:ind w:left="0" w:right="0" w:hanging="0"/>
        <w:jc w:val="both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nya dipelihara rohnya sedangkan tubuhnya dan akalnya tidak dipelihara dan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kali maka kehidupan manusia tersebut akan timpang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ind w:left="1020" w:right="0" w:hanging="0"/>
        <w:jc w:val="both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ngembangkan kompetensinya diharapkan sesuai dengan</w:t>
      </w:r>
    </w:p>
    <w:p>
      <w:pPr>
        <w:pStyle w:val="Bodytext11"/>
        <w:pBdr/>
        <w:bidi w:val="0"/>
        <w:ind w:left="0" w:right="0" w:hanging="0"/>
        <w:jc w:val="both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 yakni sebagai guru agama di sekolah perlu juga memperhatikan dan</w:t>
      </w:r>
    </w:p>
    <w:p>
      <w:pPr>
        <w:pStyle w:val="Bodytext11"/>
        <w:pBdr/>
        <w:bidi w:val="0"/>
        <w:ind w:left="0" w:right="0" w:hanging="0"/>
        <w:jc w:val="both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iga aspek. Supaya murid dapat memiliki pengetahuan, nilai/sikap dan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baik sesuai dengan ajaran iman Kristen.</w:t>
      </w:r>
    </w:p>
    <w:p>
      <w:pPr>
        <w:pStyle w:val="Bodytext11"/>
        <w:pBdr/>
        <w:bidi w:val="0"/>
        <w:ind w:left="102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guru PAK dalam mengembangkan kognisi bagi nara didiknya ialah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anamkan rasa percaya siswa dan mengetahui tentang kebenaran-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merupakan pokok-pokok esensial dalam iman Kristen. Karena orang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iliki doktrin yang berbeda dengan agama lain. Kompetensi guru PAK ialah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iswa tentang doktrin-doktrin Kristen supaya memiliki pengertian dan</w:t>
      </w:r>
    </w:p>
    <w:p>
      <w:pPr>
        <w:pStyle w:val="Bodytext11"/>
        <w:pBdr/>
        <w:bidi w:val="0"/>
        <w:ind w:left="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jaran iman Kristen.</w:t>
      </w:r>
    </w:p>
    <w:p>
      <w:pPr>
        <w:pStyle w:val="Bodytext11"/>
        <w:pBdr/>
        <w:bidi w:val="0"/>
        <w:ind w:left="1020" w:right="0" w:hanging="0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afeksi dilakukan dengan cara menumbuhkan sikap keyakinan</w:t>
      </w:r>
    </w:p>
    <w:p>
      <w:pPr>
        <w:pStyle w:val="Bodytext11"/>
        <w:pBdr/>
        <w:bidi w:val="0"/>
        <w:ind w:left="0" w:right="0" w:hanging="0"/>
        <w:jc w:val="both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iswa, yakni keyakinan terhadap Allah yang setia dan menyelamatkan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65" w:h="12751" w:x="70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Dalam mengembangkan afeksi ada beberapa tugas yang perlu diperhatikan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9865" w:h="288" w:x="709" w:y="152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>Abdul Majid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5295</wp:posOffset>
                </wp:positionH>
                <wp:positionV relativeFrom="page">
                  <wp:posOffset>9131300</wp:posOffset>
                </wp:positionV>
                <wp:extent cx="2058035" cy="0"/>
                <wp:effectExtent l="10795" t="10160" r="10160" b="1016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35.85pt;margin-top:719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9" w:x="10284" w:y="8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akukan oleh guru PAK. antara lain: guru harus membimbing perkembangan spiritual</w:t>
      </w:r>
    </w:p>
    <w:p>
      <w:pPr>
        <w:pStyle w:val="Bodytext11"/>
        <w:pBdr/>
        <w:bidi w:val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hani) siswa. Untuk itu harus juga menolong peserta didik mengembangkan sikap hormat,</w:t>
      </w:r>
    </w:p>
    <w:p>
      <w:pPr>
        <w:pStyle w:val="Bodytext11"/>
        <w:pBdr/>
        <w:bidi w:val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gum dan heran akan kebaikan Allah yang nyata dalam kehidupan manusia serta</w:t>
      </w:r>
    </w:p>
    <w:p>
      <w:pPr>
        <w:pStyle w:val="Bodytext11"/>
        <w:pBdr/>
        <w:bidi w:val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siswa untuk membangun dan memperdalam relasi persaudaraan dengan semua</w:t>
      </w:r>
    </w:p>
    <w:p>
      <w:pPr>
        <w:pStyle w:val="Bodytext11"/>
        <w:pBdr/>
        <w:bidi w:val="0"/>
        <w:ind w:left="0" w:right="0" w:hanging="0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</w:t>
      </w:r>
    </w:p>
    <w:p>
      <w:pPr>
        <w:pStyle w:val="Bodytext11"/>
        <w:pBdr/>
        <w:bidi w:val="0"/>
        <w:ind w:left="102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sikomotorik, guru mengajak siswa untuk memiliki sikap bertindak.</w:t>
      </w:r>
    </w:p>
    <w:p>
      <w:pPr>
        <w:pStyle w:val="Bodytext11"/>
        <w:pBdr/>
        <w:bidi w:val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untuk memberitakan Injil sebagai kabar baik dan bertindak dalam hal mengasihi</w:t>
      </w:r>
    </w:p>
    <w:p>
      <w:pPr>
        <w:pStyle w:val="Bodytext11"/>
        <w:pBdr/>
        <w:bidi w:val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serta melatih siswa untuk terampil dalam mengerjakan tugas dan terampil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ngatur waktu belajar dengan baik. 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9870" w:h="11300" w:x="707" w:y="2064" w:hSpace="0" w:vSpace="0" w:wrap="notBeside" w:vAnchor="page" w:hAnchor="page" w:hRule="exact"/>
        <w:pBdr/>
      </w:pPr>
      <w:bookmarkStart w:id="61" w:name="bookmark64_Copy_1"/>
      <w:bookmarkStart w:id="62" w:name="bookmark62_Copy_1"/>
      <w:bookmarkStart w:id="63" w:name="bookmark61_Copy_1"/>
      <w:bookmarkStart w:id="64" w:name="bookmark63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Pendidikan Agama Kristen</w:t>
      </w:r>
      <w:bookmarkEnd w:id="61"/>
      <w:bookmarkEnd w:id="62"/>
      <w:bookmarkEnd w:id="64"/>
    </w:p>
    <w:p>
      <w:pPr>
        <w:pStyle w:val="Bodytext11"/>
        <w:pBdr/>
        <w:bidi w:val="0"/>
        <w:ind w:left="0" w:right="0" w:firstLine="840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, pendidikan merupakan proses pengubahan sikap</w:t>
      </w:r>
    </w:p>
    <w:p>
      <w:pPr>
        <w:pStyle w:val="Bodytext11"/>
        <w:pBdr/>
        <w:bidi w:val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ta laku seseorang dalam usaha mendewasakan manusia melalui upaya pengajaran dan</w:t>
      </w:r>
    </w:p>
    <w:p>
      <w:pPr>
        <w:pStyle w:val="Bodytext11"/>
        <w:pBdr/>
        <w:bidi w:val="0"/>
        <w:ind w:left="0" w:right="0" w:hanging="0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, proses perbuatan, cara mendidik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102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ana Sudjana, pendidikan merupakan usaha sadar memanusiakan</w:t>
      </w:r>
    </w:p>
    <w:p>
      <w:pPr>
        <w:pStyle w:val="Bodytext11"/>
        <w:pBdr/>
        <w:bidi w:val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tau membudayakan manusia - ialah proses sosialisasi menuju kedewasaan</w:t>
      </w:r>
    </w:p>
    <w:p>
      <w:pPr>
        <w:pStyle w:val="Bodytext11"/>
        <w:pBdr/>
        <w:bidi w:val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sosial, moral, sesuai dengan kemampuan dan martabatnya sebagai manusia.</w:t>
      </w:r>
    </w:p>
    <w:p>
      <w:pPr>
        <w:pStyle w:val="Bodytext11"/>
        <w:pBdr/>
        <w:bidi w:val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hakikat pendidikan mencakup 1) interaksi manusiawi, 2) membina dan</w:t>
      </w:r>
    </w:p>
    <w:p>
      <w:pPr>
        <w:pStyle w:val="Bodytext11"/>
        <w:pBdr/>
        <w:bidi w:val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manusia, 3) berlangsung sepanjang hayat, 4) sesuai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70" w:h="11300" w:x="707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tingkat perkembangan individu, 5) ada dalam keseimbangan antara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9829" w:h="534" w:x="707" w:y="144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okok Pembimbing Pendidikan Agama Kristen Modul 1-9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tjen</w:t>
      </w:r>
    </w:p>
    <w:p>
      <w:pPr>
        <w:pStyle w:val="Footnote11"/>
        <w:pBdr/>
        <w:bidi w:val="0"/>
        <w:ind w:left="0" w:right="0" w:hanging="0"/>
        <w:rPr/>
        <w:framePr w:w="9829" w:h="534" w:x="707" w:y="144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MAS Kristen Protestan Departemen Agama dan Universitas Terbuka, 1994), hlm. 37-39.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9829" w:h="518" w:x="707" w:y="14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Pembina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9829" w:h="518" w:x="707" w:y="149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hlm.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0375</wp:posOffset>
                </wp:positionH>
                <wp:positionV relativeFrom="page">
                  <wp:posOffset>8815705</wp:posOffset>
                </wp:positionV>
                <wp:extent cx="2068195" cy="0"/>
                <wp:effectExtent l="8890" t="8255" r="8255" b="825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36.25pt;margin-top:694.1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299" w:x="10287" w:y="8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subjek didik dengan kewibawaan guru, 6) meningkatkan kualitas hidup</w:t>
      </w:r>
    </w:p>
    <w:p>
      <w:pPr>
        <w:pStyle w:val="Bodytext31"/>
        <w:pBdr/>
        <w:bidi w:val="0"/>
        <w:ind w:left="0" w:right="0" w:firstLine="800"/>
        <w:jc w:val="left"/>
        <w:rPr/>
        <w:framePr w:w="9876" w:h="11677" w:x="704" w:y="200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spacing w:lineRule="auto" w:line="180" w:before="0" w:after="360"/>
        <w:ind w:left="0" w:right="0" w:hanging="0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104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Nuhamara berpendapat bahwa, pendidikan adalah bimbingan yang</w:t>
      </w:r>
    </w:p>
    <w:p>
      <w:pPr>
        <w:pStyle w:val="Bodytext11"/>
        <w:pBdr/>
        <w:bidi w:val="0"/>
        <w:ind w:left="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individu untuk memahami seni dari kehidupan. Seni kehidupan yang</w:t>
      </w:r>
    </w:p>
    <w:p>
      <w:pPr>
        <w:pStyle w:val="Bodytext11"/>
        <w:pBdr/>
        <w:bidi w:val="0"/>
        <w:ind w:left="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pencapaian yang paling lengkap dari berbagai aktivitas dan merupakan potensi-</w:t>
      </w:r>
    </w:p>
    <w:p>
      <w:pPr>
        <w:pStyle w:val="Bodytext11"/>
        <w:pBdr/>
        <w:bidi w:val="0"/>
        <w:ind w:left="0" w:right="0" w:hanging="0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dari mahluk hidup dalam menghadapi lingkungannya yang aktual.</w:t>
      </w:r>
      <w:r>
        <w:rPr>
          <w:rStyle w:val="Bodytext1"/>
          <w:color w:val="000000"/>
          <w:vertAlign w:val="superscript"/>
          <w:lang w:eastAsia="id-ID"/>
        </w:rPr>
        <w:t>65 66</w:t>
      </w:r>
    </w:p>
    <w:p>
      <w:pPr>
        <w:pStyle w:val="Bodytext11"/>
        <w:pBdr/>
        <w:bidi w:val="0"/>
        <w:ind w:left="104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Weinata Sairin mendefmiskan pendidikan adalah kegiatan yang diadakan</w:t>
      </w:r>
    </w:p>
    <w:p>
      <w:pPr>
        <w:pStyle w:val="Bodytext11"/>
        <w:pBdr/>
        <w:bidi w:val="0"/>
        <w:ind w:left="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ngaja untuk mempengaruhi orang lain supaya kehidupannya mencapai tingkat</w:t>
      </w:r>
    </w:p>
    <w:p>
      <w:pPr>
        <w:pStyle w:val="Bodytext11"/>
        <w:pBdr/>
        <w:bidi w:val="0"/>
        <w:ind w:left="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optimal sesuai dengan keadaan. Lalu menyampaikan pengetahuan yang nyata dan</w:t>
      </w:r>
    </w:p>
    <w:p>
      <w:pPr>
        <w:pStyle w:val="Bodytext11"/>
        <w:pBdr/>
        <w:bidi w:val="0"/>
        <w:ind w:left="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benar kepada orang lain supaya diterima, diolah, dihayati dan</w:t>
      </w:r>
    </w:p>
    <w:p>
      <w:pPr>
        <w:pStyle w:val="Bodytext11"/>
        <w:pBdr/>
        <w:bidi w:val="0"/>
        <w:ind w:left="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engkapi dengan ketangkasan serta keterampilan yang diperlukan. Dan dipergunakan</w:t>
      </w:r>
    </w:p>
    <w:p>
      <w:pPr>
        <w:pStyle w:val="Bodytext11"/>
        <w:pBdr/>
        <w:bidi w:val="0"/>
        <w:ind w:left="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kehidupannya dengan tujuan mengembangkan kemampuan intelektual</w:t>
      </w:r>
    </w:p>
    <w:p>
      <w:pPr>
        <w:pStyle w:val="Bodytext11"/>
        <w:pBdr/>
        <w:bidi w:val="0"/>
        <w:ind w:left="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praktis sehingga ia menjadi pribadi yang berbudaya serta anggota yang</w:t>
      </w:r>
    </w:p>
    <w:p>
      <w:pPr>
        <w:pStyle w:val="Bodytext11"/>
        <w:pBdr/>
        <w:bidi w:val="0"/>
        <w:ind w:left="0" w:right="0" w:hanging="0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masyarakat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ind w:left="104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endapat di atas dapat disimpulkan bahwa dengan menerima pendidikan</w:t>
      </w:r>
    </w:p>
    <w:p>
      <w:pPr>
        <w:pStyle w:val="Bodytext11"/>
        <w:pBdr/>
        <w:bidi w:val="0"/>
        <w:ind w:left="0" w:right="0" w:hanging="0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bersikap objektif dan mengembangkan intelektual serta keterampilan yang</w:t>
      </w:r>
    </w:p>
    <w:p>
      <w:pPr>
        <w:pStyle w:val="Bodytext11"/>
        <w:pBdr/>
        <w:bidi w:val="0"/>
        <w:ind w:left="0" w:right="0" w:hanging="0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 sebagai manusia yang berbudaya.</w:t>
      </w:r>
    </w:p>
    <w:p>
      <w:pPr>
        <w:pStyle w:val="Bodytext11"/>
        <w:pBdr/>
        <w:bidi w:val="0"/>
        <w:ind w:left="104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emerintah tentang pendidikan yang dijabarkan dalam Undang-Undang</w:t>
      </w:r>
    </w:p>
    <w:p>
      <w:pPr>
        <w:pStyle w:val="Bodytext11"/>
        <w:pBdr/>
        <w:bidi w:val="0"/>
        <w:ind w:left="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ublik Indonesia Nomor 2 tahun 1989 mendefmiskan pendidikan sebagai usaha sad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76" w:h="11677" w:x="704" w:y="2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iapkan peserta didik melalui kegiatan, bimbingan, pengajaran dan latihan bagi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9876" w:h="482" w:x="704" w:y="140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elajar Siswa Aktif, Dalam Proses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inar Baru,</w:t>
      </w:r>
    </w:p>
    <w:p>
      <w:pPr>
        <w:pStyle w:val="Footnote11"/>
        <w:pBdr/>
        <w:bidi w:val="0"/>
        <w:ind w:left="0" w:right="0" w:hanging="0"/>
        <w:rPr/>
        <w:framePr w:w="9876" w:h="482" w:x="704" w:y="140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), hlm. 23.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spacing w:lineRule="auto" w:line="220"/>
        <w:ind w:left="0" w:right="0" w:firstLine="820"/>
        <w:rPr/>
        <w:framePr w:w="9876" w:h="503" w:x="704" w:y="145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okok Pembimbing Agama Kristen Modul 1-9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rektorat</w:t>
      </w:r>
    </w:p>
    <w:p>
      <w:pPr>
        <w:pStyle w:val="Footnote11"/>
        <w:pBdr/>
        <w:bidi w:val="0"/>
        <w:ind w:left="0" w:right="0" w:hanging="0"/>
        <w:rPr/>
        <w:framePr w:w="9876" w:h="503" w:x="704" w:y="145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enderal Bimbingan Masyarakat, (Kristen) Protestan dan Universitas Terbuka, 1994), hlm.8</w:t>
      </w:r>
    </w:p>
    <w:p>
      <w:pPr>
        <w:pStyle w:val="Footnote11"/>
        <w:pBdr/>
        <w:tabs>
          <w:tab w:val="clear" w:pos="720"/>
          <w:tab w:val="left" w:pos="1036" w:leader="none"/>
        </w:tabs>
        <w:bidi w:val="0"/>
        <w:ind w:left="0" w:right="0" w:firstLine="800"/>
        <w:rPr/>
        <w:framePr w:w="9876" w:h="524" w:x="704" w:y="149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 dan Ciri Khas Pendidikan Kristen di Indonesia Antara Konseptual dan</w:t>
      </w:r>
    </w:p>
    <w:p>
      <w:pPr>
        <w:pStyle w:val="Footnote11"/>
        <w:pBdr/>
        <w:bidi w:val="0"/>
        <w:ind w:left="0" w:right="0" w:hanging="0"/>
        <w:rPr/>
        <w:framePr w:w="9876" w:h="524" w:x="704" w:y="149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per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lm.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4985</wp:posOffset>
                </wp:positionH>
                <wp:positionV relativeFrom="page">
                  <wp:posOffset>9297670</wp:posOffset>
                </wp:positionV>
                <wp:extent cx="2040890" cy="0"/>
                <wp:effectExtent l="6985" t="6985" r="698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40.55pt;margin-top:732.1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184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di masa yang akan datang. Batasan tersebut tidak bertentangan jika dikait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tasan pendidikan yang terdahulu yakni pendidikan sebagai usaha yang dijalan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gaja, teratur dan berencana dengan maksud mengubah tingkah laku manusi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yang diinginkan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inisi tentang pendidikan di atas dapat disimpulk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uatu proses baik disadari maupun tidak yang melibatkan daya pikir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nalar dan daya serap yang bertujuan untuk memahami dan kemudian menerima d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lam lingkungan. Sedang tujuan pendidikan ialah “mendewasakan”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atangkan” pikiran manusia sehingga dapat eksis dalam dunia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pendidikan ialah proses yang berawal dari kebutuhan untuk tahu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engan menggunakan panca indera yang dimiliki - mendengar, melihat, meras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lalu membandingkan hingga dapat menyimpulkan. Dan pada gilirannya mencapai tingk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mb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inforcement).</w:t>
      </w:r>
      <w:r>
        <w:rPr>
          <w:rStyle w:val="Bodytext1"/>
          <w:color w:val="000000"/>
          <w:u w:val="none"/>
          <w:lang w:val="id-ID" w:eastAsia="id-ID" w:bidi="ar-SA"/>
        </w:rPr>
        <w:t xml:space="preserve"> Atau upaya manusia untuk tahu “apa itu” kemud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gaimana itu” dan dapat menerima “apa itu”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adalah usaha sadar untuk menyiapkan siswa dalam meyak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, menghayati dan mengamalkan agama. Pendidikan agama berfungsi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ikap dan perilaku manusia berdasarkan iman keagamaan dalam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hormati/menghargai agama lain dalam hubungan kerukunan hidup ant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. Sedang fungsi pendidikan agama di sekolah adalah memberikan sumbe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92" w:h="11557" w:x="79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sebagai pedoman hidup untuk mencapai kebahagiaan di dunia dan di akhirat.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Footnote11"/>
        <w:pBdr/>
        <w:tabs>
          <w:tab w:val="clear" w:pos="720"/>
          <w:tab w:val="left" w:pos="1067" w:leader="none"/>
        </w:tabs>
        <w:bidi w:val="0"/>
        <w:ind w:left="0" w:right="0" w:firstLine="800"/>
        <w:rPr/>
        <w:framePr w:w="7839" w:h="251" w:x="1597" w:y="147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7</w:t>
      </w:r>
    </w:p>
    <w:p>
      <w:pPr>
        <w:pStyle w:val="Footnote11"/>
        <w:pBdr/>
        <w:tabs>
          <w:tab w:val="clear" w:pos="720"/>
          <w:tab w:val="left" w:pos="1130" w:leader="none"/>
        </w:tabs>
        <w:bidi w:val="0"/>
        <w:spacing w:lineRule="auto" w:line="216"/>
        <w:ind w:left="0" w:right="0" w:firstLine="800"/>
        <w:rPr/>
        <w:framePr w:w="7839" w:h="277" w:x="1597" w:y="15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Tang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Kuliah Pendidikan Agamam Kristen 2,</w:t>
      </w:r>
      <w:r>
        <w:rPr>
          <w:rStyle w:val="Footnote1"/>
          <w:color w:val="000000"/>
          <w:u w:val="none"/>
          <w:lang w:val="id-ID" w:eastAsia="id-ID" w:bidi="ar-SA"/>
        </w:rPr>
        <w:t xml:space="preserve"> STAKN Toraja,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6895</wp:posOffset>
                </wp:positionH>
                <wp:positionV relativeFrom="page">
                  <wp:posOffset>8755380</wp:posOffset>
                </wp:positionV>
                <wp:extent cx="2025015" cy="0"/>
                <wp:effectExtent l="8890" t="8255" r="8890" b="825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43.85pt;margin-top:689.4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10145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 H. Enklaar menerima PAK maka segala pelajar, muda dan tu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rsekutuan iman yang hidup dengan Tuhan sendiri dan oleh Dia dan dalam D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hisap pula pada persekutuan jemaatNya yang mengakui dan mempermuli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di segala waktu dan tempat.</w:t>
      </w:r>
      <w:r>
        <w:rPr>
          <w:rStyle w:val="Bodytext1"/>
          <w:color w:val="000000"/>
          <w:vertAlign w:val="superscript"/>
          <w:lang w:eastAsia="id-ID"/>
        </w:rPr>
        <w:t>70 71 72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bert. R. Boehlke mengatakan bahwa pendidikan agama Kriste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ri pihak orang tua Kristen dan gereja yang secara khusus melibatkan kau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dengan cara yang wajar dalam pengalaman keluarga dan kehidupan jemaat tan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uskan kaum muda itu lebih dulu mengalami pertobatan yang hebat pada umu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tent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 Kristen adalah pelayanan kegerejaan yang membimb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memenuhi panggilannya sebagai orang tua Kristen, dan sekaligus pul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warga jemaat untuk hidup sebagai anggota persekutuan yang beribadah,</w:t>
      </w:r>
    </w:p>
    <w:p>
      <w:pPr>
        <w:pStyle w:val="Bodytext31"/>
        <w:pBdr/>
        <w:bidi w:val="0"/>
        <w:ind w:left="0" w:right="0" w:hanging="0"/>
        <w:rPr/>
        <w:framePr w:w="9583" w:h="11394" w:x="851" w:y="19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71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, mengajar, belajar dan melayani atas nama Yesus Kristus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yang dikemukan oleh C.L.J. Sherril, mengatakan bahwa PAK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yang diprakarsai secara lazimnya oleh para anggota persekutuan Kristen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dan turut berperan serta dalam perubahan-perubahan yang berlangsung dalam</w:t>
      </w:r>
    </w:p>
    <w:p>
      <w:pPr>
        <w:pStyle w:val="Bodytext31"/>
        <w:pBdr/>
        <w:bidi w:val="0"/>
        <w:ind w:left="0" w:right="420" w:hanging="0"/>
        <w:jc w:val="right"/>
        <w:rPr/>
        <w:framePr w:w="9583" w:h="11394" w:x="851" w:y="195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• </w:t>
      </w:r>
      <w:r>
        <w:rPr>
          <w:rStyle w:val="Bodytext3"/>
          <w:color w:val="000000"/>
          <w:u w:val="none"/>
          <w:lang w:val="id-ID" w:eastAsia="id-ID" w:bidi="ar-SA"/>
        </w:rPr>
        <w:t>72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Allah, gereja, orang lain, dunia, alam dan dengan dirinya sendiri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dikan agama Kristen menurut Weinata Sairin, adalah usaha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dan wawasan nara didik tentang konsepsi kerajaan Al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memiliki pegangan dalam memasuki dunia nyata. Konsultasi Pendid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83" w:h="11394" w:x="851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alatiga tahun 1986 merumuskan PAK yaitu sebagai usaha untuk membantu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780"/>
        <w:rPr/>
        <w:framePr w:w="9583" w:h="482" w:x="851" w:y="13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ousen dan L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. Gunung</w:t>
      </w:r>
    </w:p>
    <w:p>
      <w:pPr>
        <w:pStyle w:val="Footnote11"/>
        <w:pBdr/>
        <w:bidi w:val="0"/>
        <w:ind w:left="0" w:right="0" w:hanging="0"/>
        <w:rPr/>
        <w:framePr w:w="9583" w:h="482" w:x="851" w:y="139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, hlm. 26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583" w:h="513" w:x="851" w:y="143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.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 dari Yohanes Amos Comenisius,</w:t>
      </w:r>
    </w:p>
    <w:p>
      <w:pPr>
        <w:pStyle w:val="Footnote11"/>
        <w:pBdr/>
        <w:bidi w:val="0"/>
        <w:ind w:left="0" w:right="0" w:hanging="0"/>
        <w:rPr/>
        <w:framePr w:w="9583" w:h="513" w:x="851" w:y="143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ampai Perkembangan PAK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lm. 470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583" w:h="277" w:x="851" w:y="148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.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.</w:t>
      </w:r>
      <w:r>
        <w:rPr>
          <w:rStyle w:val="Footnote1"/>
          <w:color w:val="000000"/>
          <w:u w:val="none"/>
          <w:lang w:val="id-ID" w:eastAsia="id-ID" w:bidi="ar-SA"/>
        </w:rPr>
        <w:t xml:space="preserve"> 7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3720</wp:posOffset>
                </wp:positionH>
                <wp:positionV relativeFrom="page">
                  <wp:posOffset>9074785</wp:posOffset>
                </wp:positionV>
                <wp:extent cx="2021205" cy="0"/>
                <wp:effectExtent l="7620" t="6985" r="6985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43.6pt;margin-top:714.5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10150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tumbuh dan berkembang mencapai kepribadian yang utuh, sebagai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an manusia sebagai gambar Allah yang memiliki kasih dan ketaatan kepada Tuhan,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, keterampilan, budi pekerti luhur serta tanggung jawab untuk berperan dalam</w:t>
      </w:r>
    </w:p>
    <w:p>
      <w:pPr>
        <w:pStyle w:val="Bodytext11"/>
        <w:pBdr/>
        <w:bidi w:val="0"/>
        <w:ind w:left="0" w:right="0" w:hanging="0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masyarakat dan Bangsa.</w:t>
      </w:r>
      <w:r>
        <w:rPr>
          <w:rStyle w:val="Bodytext1"/>
          <w:color w:val="000000"/>
          <w:vertAlign w:val="superscript"/>
          <w:lang w:eastAsia="id-ID"/>
        </w:rPr>
        <w:t>73</w:t>
      </w:r>
    </w:p>
    <w:p>
      <w:pPr>
        <w:pStyle w:val="Bodytext11"/>
        <w:pBdr/>
        <w:bidi w:val="0"/>
        <w:ind w:left="0" w:right="0" w:firstLine="80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mengatakan bahwa PAK adalah pendidikan yang berdasarkan iman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landaskan pada amanat Ilahi (Alkitab) untuk mengasihi Allah dan sesama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serta alam dan segala isinya. Sehingga wawasan pendidikan agama Kristen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lam empat modus yaitu: 1) Tuhan, 2) alam semesta, 3) manusia, 4) norma-norma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engatur hubungan manusia dengan Tuhan, dengan sesama manusia dan</w:t>
      </w:r>
    </w:p>
    <w:p>
      <w:pPr>
        <w:pStyle w:val="Bodytext11"/>
        <w:pBdr/>
        <w:bidi w:val="0"/>
        <w:ind w:left="0" w:right="0" w:hanging="0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m sekitarnya.</w:t>
      </w:r>
      <w:r>
        <w:rPr>
          <w:rStyle w:val="Bodytext1"/>
          <w:color w:val="000000"/>
          <w:vertAlign w:val="superscript"/>
          <w:lang w:eastAsia="id-ID"/>
        </w:rPr>
        <w:t>74</w:t>
      </w:r>
    </w:p>
    <w:p>
      <w:pPr>
        <w:pStyle w:val="Bodytext11"/>
        <w:pBdr/>
        <w:bidi w:val="0"/>
        <w:ind w:left="0" w:right="0" w:firstLine="80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PAK di atas dapat disimpulkan PAK adalah usaha sadar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getahui hubungan antara manusia dengan Allah, manusia dengan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dan manusia dengan lingkungannya sebatas Allah sendiri menyatakannya.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damaian Allah atas manusia melalui Putra TunggalNya dapat seperti</w:t>
      </w:r>
    </w:p>
    <w:p>
      <w:pPr>
        <w:pStyle w:val="Bodytext11"/>
        <w:pBdr/>
        <w:bidi w:val="0"/>
        <w:ind w:left="0" w:right="0" w:hanging="0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asali.</w:t>
      </w:r>
    </w:p>
    <w:p>
      <w:pPr>
        <w:pStyle w:val="Bodytext11"/>
        <w:pBdr/>
        <w:bidi w:val="0"/>
        <w:ind w:left="0" w:right="0" w:firstLine="800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PAK merupakan proses yang berorientasi pada pendekatan etika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gaimana sebaiknya” dan bukan pendekatan ilmu yang menekankan pada logika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“ini atau itu” kalau ini bukan itu” dan sebaliknya. Dengan demikian batasan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 di sekolah adalah nilai-nilai dan pengembangan sikap sebagai orang</w:t>
      </w:r>
    </w:p>
    <w:p>
      <w:pPr>
        <w:pStyle w:val="Bodytext11"/>
        <w:pBdr/>
        <w:bidi w:val="0"/>
        <w:ind w:left="0" w:right="0" w:hanging="0"/>
        <w:jc w:val="both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Bukan pendekatan dogmatis yang justru membuat peserta didik hidup se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83" w:h="12017" w:x="851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lusif, padahal peserta didik seharusnya bersikap inklusif.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9583" w:h="503" w:x="851" w:y="144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{Identitas dan Ciri Khas Pendidikan Kristen di Indonesi Antara Konseptual dan</w:t>
      </w:r>
    </w:p>
    <w:p>
      <w:pPr>
        <w:pStyle w:val="Footnote11"/>
        <w:pBdr/>
        <w:bidi w:val="0"/>
        <w:ind w:left="0" w:right="0" w:hanging="0"/>
        <w:rPr/>
        <w:framePr w:w="9583" w:h="503" w:x="851" w:y="144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per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lm.221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583" w:h="272" w:x="851" w:y="148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7050</wp:posOffset>
                </wp:positionH>
                <wp:positionV relativeFrom="page">
                  <wp:posOffset>9154795</wp:posOffset>
                </wp:positionV>
                <wp:extent cx="2041525" cy="0"/>
                <wp:effectExtent l="7620" t="6985" r="6350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41.5pt;margin-top:720.8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10187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sz w:val="26"/>
          <w:szCs w:val="26"/>
          <w:u w:val="none"/>
          <w:lang w:val="id-ID" w:eastAsia="id-ID" w:bidi="ar-SA"/>
        </w:rPr>
        <w:t>Tujuan Pendidikan Agama Kristen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mor 2 Tahun 1989 Pasal 2 ayat 2 merumuskan pen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itu usaha memperkuat iman dan ketakwaan terhadap Tuhan Yang Maha Es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gama yang dianut oleh peserta didik yang bersangkutan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tuntutan untuk menghormati agama lain dalam hubungan kerukunan ant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 dalam masyarakat untuk mewujudkan persatuan nasional.</w:t>
      </w:r>
      <w:r>
        <w:rPr>
          <w:rStyle w:val="Bodytext1"/>
          <w:color w:val="000000"/>
          <w:vertAlign w:val="superscript"/>
          <w:lang w:eastAsia="id-ID"/>
        </w:rPr>
        <w:t>73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tujuan pendidikan agama secara umum dan tujuan pen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maka dirumuskan tujuan PAK yang diajarkan, baik dalam lingkungan gere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lingkungan sekolah dan rumah tangga harus memiliki kaitan erat dengan tuj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secara umum dan tujuan pendidikan nasional. Secara sederhana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AK adalah salah satu dari pelayanan atau tugas panggilan gereja di bid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Gereja yang dimaksud di sini adalah persekutuan orang perca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 (I Ptr. 2:9-10) yang digambarkan sebagai tubuh Kristus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laksanaan tugas dan panggilannya (I Kor. 12 :12-21).</w:t>
      </w:r>
      <w:r>
        <w:rPr>
          <w:rStyle w:val="Bodytext1"/>
          <w:color w:val="000000"/>
          <w:vertAlign w:val="superscript"/>
          <w:lang w:eastAsia="id-ID"/>
        </w:rPr>
        <w:t>75 76 77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gereja PAK diajarkan agar anggota jemaat dididik men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i dan mahir dalam perkara-perkara iman dan kelakuan kristen bahkan supaya anggo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iliki rasa tanggung jawab untuk melayani Tuhan di dalam gereja dan dalam</w:t>
      </w:r>
    </w:p>
    <w:p>
      <w:pPr>
        <w:pStyle w:val="Bodytext41"/>
        <w:pBdr/>
        <w:bidi w:val="0"/>
        <w:ind w:left="2820" w:right="0" w:hanging="0"/>
        <w:rPr/>
        <w:framePr w:w="9666" w:h="11598" w:x="809" w:y="191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cara umum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ajarkan dalam gereja untuk menambah dan mengembangkan kemamp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66" w:h="11598" w:x="809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ebagai peserta didik supaya dengan pertolongan Roh Kudus mereka dapat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5027" w:h="267" w:x="1605" w:y="145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4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5027" w:h="230" w:x="1605" w:y="147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0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5027" w:h="288" w:x="1605" w:y="15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o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1815</wp:posOffset>
                </wp:positionH>
                <wp:positionV relativeFrom="page">
                  <wp:posOffset>8822055</wp:posOffset>
                </wp:positionV>
                <wp:extent cx="2041525" cy="0"/>
                <wp:effectExtent l="7620" t="6985" r="6350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43.45pt;margin-top:694.6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10127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hayati kasih Allah dalam Yesus Kristus dan dinyatakannya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hari-hari terhadap sesama dan lingkungannya.</w:t>
      </w:r>
      <w:r>
        <w:rPr>
          <w:rStyle w:val="Bodytext1"/>
          <w:color w:val="000000"/>
          <w:vertAlign w:val="superscript"/>
          <w:lang w:eastAsia="id-ID"/>
        </w:rPr>
        <w:t>78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si PAK Persekutuan Gereja-Gereja di Indonesia merumuskan tujuan PAK yak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, membantu, menghantar seseorang untuk mengenal kasih Allah yang nyat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hingga dengan pimpinan Roh Kudus seseorang datang ke dalam su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dengan Tuhan. Hal ini dinyatakan dalam kasihnya terhadap Allah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yang dihayati dalam hidup sehari-hari baik dengan kata-kata maupun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ebagai anggota tubuh Kristus yang hidup.</w:t>
      </w:r>
      <w:r>
        <w:rPr>
          <w:rStyle w:val="Bodytext1"/>
          <w:color w:val="000000"/>
          <w:vertAlign w:val="superscript"/>
          <w:lang w:eastAsia="id-ID"/>
        </w:rPr>
        <w:t>79 80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einata Sairin tujuan PAK di sekolah ialah membantu peserta did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kembang mencapai kepribadian utuh sehingga mencerminkan manusia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 yang memiliki: 1) kasih dan ketaatan kepada Tuhan, 2) kecerdasan, 3)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4) budi pekerti luhur, 5) kesadaran dan tanggung jawab untuk berperan dalam</w:t>
      </w:r>
    </w:p>
    <w:p>
      <w:pPr>
        <w:pStyle w:val="Bodytext31"/>
        <w:pBdr/>
        <w:bidi w:val="0"/>
        <w:ind w:left="4120" w:right="0" w:hanging="0"/>
        <w:jc w:val="left"/>
        <w:rPr/>
        <w:framePr w:w="9577" w:h="9776" w:x="853" w:y="193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80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masyarakat dan bangsa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ekolah merupakan bentuk pengajaran untuk membangun kepercaya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diri para murid dengan jalan menyampaikan pengetahuan, supaya murid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dan mengalami pokok-pokok kepercayaan agama Kristen yang berpus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77" w:h="9776" w:x="853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kitab.</w:t>
      </w:r>
      <w:r>
        <w:rPr>
          <w:rStyle w:val="Bodytext1"/>
          <w:color w:val="000000"/>
          <w:vertAlign w:val="superscript"/>
          <w:lang w:eastAsia="id-ID"/>
        </w:rPr>
        <w:t>81</w:t>
      </w:r>
    </w:p>
    <w:p>
      <w:pPr>
        <w:pStyle w:val="Footnote11"/>
        <w:pBdr/>
        <w:tabs>
          <w:tab w:val="clear" w:pos="720"/>
          <w:tab w:val="left" w:pos="1021" w:leader="none"/>
        </w:tabs>
        <w:bidi w:val="0"/>
        <w:ind w:left="0" w:right="0" w:firstLine="780"/>
        <w:rPr/>
        <w:framePr w:w="9572" w:h="518" w:x="853" w:y="139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tisipasi Kristen dalam Pembangunan di Indonesia Menyongsong Milenium</w:t>
      </w:r>
    </w:p>
    <w:p>
      <w:pPr>
        <w:pStyle w:val="Footnote11"/>
        <w:pBdr/>
        <w:bidi w:val="0"/>
        <w:ind w:left="0" w:right="0" w:hanging="0"/>
        <w:rPr/>
        <w:framePr w:w="9572" w:h="518" w:x="853" w:y="139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lm. 230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572" w:h="251" w:x="853" w:y="145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97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572" w:h="246" w:x="853" w:y="147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8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572" w:h="288" w:x="853" w:y="14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ousen dan 1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. 23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085</wp:posOffset>
                </wp:positionH>
                <wp:positionV relativeFrom="page">
                  <wp:posOffset>8964930</wp:posOffset>
                </wp:positionV>
                <wp:extent cx="2035175" cy="0"/>
                <wp:effectExtent l="8890" t="8255" r="8255" b="825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43.55pt;margin-top:705.9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129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D. Smart, aspek pengajaran PAK melalui pengajaran PAK ya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keija di hati orang yang diajar, untuk menjadikan orang tersebut menjadi murid-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terikat secara penuh kepada Injil Allah.</w:t>
      </w:r>
      <w:r>
        <w:rPr>
          <w:rStyle w:val="Bodytext1"/>
          <w:color w:val="000000"/>
          <w:vertAlign w:val="superscript"/>
          <w:lang w:eastAsia="id-ID"/>
        </w:rPr>
        <w:t>82 8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20"/>
        <w:ind w:left="0" w:right="0" w:hanging="0"/>
        <w:rPr/>
        <w:framePr w:w="9572" w:h="11174" w:x="856" w:y="1938" w:hSpace="0" w:vSpace="0" w:wrap="notBeside" w:vAnchor="page" w:hAnchor="page" w:hRule="exact"/>
        <w:pBdr/>
      </w:pPr>
      <w:bookmarkStart w:id="65" w:name="bookmark65_Copy_1"/>
      <w:bookmarkStart w:id="66" w:name="bookmark66_Copy_1"/>
      <w:bookmarkStart w:id="67" w:name="bookmark68_Copy_1"/>
      <w:bookmarkStart w:id="68" w:name="bookmark67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Prestasi Belajar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dalah hasil yang dicapai oleh seseorang melalui kegiatan belajar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kata lain, prestasi belajar adalah hasil yang telah dicapai oleh sese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kegiatan yang menyebabkan perubahan tingkah laku pada diri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dalah tingkat keberhasilan siswa dalam mempelajari bah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i sekolah yang diberikan oleh guru. Hasil itu diwujudkan dalam bentuk nilai atau</w:t>
      </w:r>
    </w:p>
    <w:p>
      <w:pPr>
        <w:pStyle w:val="Bodytext31"/>
        <w:pBdr/>
        <w:bidi w:val="0"/>
        <w:ind w:left="0" w:right="1240" w:hanging="0"/>
        <w:jc w:val="right"/>
        <w:rPr/>
        <w:framePr w:w="9572" w:h="11174" w:x="856" w:y="193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83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or yang diperoleh dari hasil tes mengenai mata pelajaran yang bersangkutan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tersebut di atas, penulis menarik kesimpulan bahwa prestasi bel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sil yang dicapai murid melalui suatu proses belajar yang tercermin melalui sikap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 murid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min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tasi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rmin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banyak persamaan arti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berbeda-beda. Namun dalam tulisan ini membahas kedua terminologi h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asarkan kacamata pendidikan. Untuk mendapatkan pengertian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tasi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perinci, maka penulis menyajikan beberapa pendapat yang menyangkut kedua h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72" w:h="11174" w:x="85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naksud di atas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9562" w:h="738" w:x="856" w:y="142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okok Pembimbing Pendidikan Agama Kristen Modul 1-9,</w:t>
      </w:r>
      <w:r>
        <w:rPr>
          <w:rStyle w:val="Footnote1"/>
          <w:color w:val="000000"/>
          <w:u w:val="none"/>
          <w:lang w:val="id-ID" w:eastAsia="id-ID" w:bidi="ar-SA"/>
        </w:rPr>
        <w:t xml:space="preserve"> Cet. Ketiga,</w:t>
      </w:r>
    </w:p>
    <w:p>
      <w:pPr>
        <w:pStyle w:val="Footnote11"/>
        <w:pBdr/>
        <w:bidi w:val="0"/>
        <w:ind w:left="0" w:right="0" w:hanging="0"/>
        <w:rPr/>
        <w:framePr w:w="9562" w:h="738" w:x="856" w:y="142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Direktorat Jenderal Bimbingan Masyarakat {Kristen} Protestan Departemen Agama Dan Universitas</w:t>
      </w:r>
    </w:p>
    <w:p>
      <w:pPr>
        <w:pStyle w:val="Footnote11"/>
        <w:pBdr/>
        <w:bidi w:val="0"/>
        <w:ind w:left="0" w:right="0" w:hanging="0"/>
        <w:rPr/>
        <w:framePr w:w="9562" w:h="738" w:x="856" w:y="142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buka, 1994), hlm. 26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9562" w:h="309" w:x="856" w:y="149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wond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lola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1992), hlm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8325</wp:posOffset>
                </wp:positionH>
                <wp:positionV relativeFrom="page">
                  <wp:posOffset>9284335</wp:posOffset>
                </wp:positionV>
                <wp:extent cx="2031365" cy="0"/>
                <wp:effectExtent l="7620" t="6985" r="6985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44.75pt;margin-top:731.0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10100" w:y="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memiliki makna kata hasil yang telah dicapai melalui kegiatan tertentu.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gambaran yang jelas mengenai terminologi prestasi akan dikutip beberapa pendapat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.J.S. Poerwadarminta yang dimaksud prestasi adalah hasil yang dicapai, tingg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suatu nilai sebagai hasil yang dicapai oleh seseorang.</w:t>
      </w:r>
      <w:r>
        <w:rPr>
          <w:rStyle w:val="Bodytext1"/>
          <w:color w:val="000000"/>
          <w:vertAlign w:val="superscript"/>
          <w:lang w:eastAsia="id-ID"/>
        </w:rPr>
        <w:t>84 85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. Ali Mushin mengatakan bahwa prestasi adalah pengaruh reputasi yang timbul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erhasilan, pencapaian tingkat atau hal-hal lain. Sedang pendapat lain mengatakan bahwa</w:t>
      </w:r>
    </w:p>
    <w:p>
      <w:pPr>
        <w:pStyle w:val="Bodytext31"/>
        <w:pBdr/>
        <w:bidi w:val="0"/>
        <w:ind w:left="8440" w:right="0" w:hanging="0"/>
        <w:jc w:val="left"/>
        <w:rPr/>
        <w:framePr w:w="9504" w:h="8608" w:x="890" w:y="193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r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adalah kecakapan yang dapat diukur dengan suatu alat dalam hal ini adalah tes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yang dipaparkan tersebut di atas dapat disimpulk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adalah hasil yang telah dicapai oleh seseorang dari suatu kegiatan tertentu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cakapannya yang dapat diukur dengan suatu alat yang disebut tes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restasi yang diraih oleh seseorang menjadi indikator adanya kecakap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seorang. Dapat diasumsikan bahwa seseorang tidak mungkin dapat mera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tanpa melakukan usaha dan memiliki kecakapan. Untuk mewujudkan suatu presta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diperlukan keija keras dan pendayagunaan kemampuan yang diuniki agar prest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04" w:h="8608" w:x="890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dapat tercapai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7980" w:h="262" w:x="1659" w:y="14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 Poerwadar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2) hlm. 256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7980" w:h="277" w:x="1659" w:y="149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wond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44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8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41">
    <w:name w:val="Body text|4"/>
    <w:basedOn w:val="Normal"/>
    <w:qFormat/>
    <w:pPr>
      <w:ind w:left="207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sz w:val="16"/>
      <w:szCs w:val="16"/>
      <w:lang w:eastAsia="en-US"/>
    </w:rPr>
  </w:style>
  <w:style w:type="paragraph" w:styleId="Bodytext21">
    <w:name w:val="Body text|2"/>
    <w:basedOn w:val="Normal"/>
    <w:qFormat/>
    <w:pPr>
      <w:ind w:firstLine="8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0</Words>
  <Characters>65663</Characters>
  <CharactersWithSpaces>55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8:00Z</dcterms:created>
  <dc:creator/>
  <dc:description/>
  <dc:language>en-US</dc:language>
  <cp:lastModifiedBy/>
  <dcterms:modified xsi:type="dcterms:W3CDTF">2024-12-0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