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744" w:h="319" w:x="5458" w:y="26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50" w:leader="none"/>
        </w:tabs>
        <w:spacing w:before="0" w:after="280"/>
        <w:ind w:firstLine="520"/>
        <w:rPr/>
        <w:framePr w:w="10059" w:h="8781" w:x="787" w:y="318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itab Kejadian 2: 19 yang intinya manusia merupakan mahl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 yang berarti bahwa Tuhan telah memberikan tugas khusus kepadanya unt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ai segala sesuatu. Menamai itu sendiri tidak dibatasi dengan ucapan tertent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karena dalam nama itu tercakup segala sesuatu tentang mahluk/benda yang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Dengan kata lain, mengutamakan kemampuan manusia untuk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gal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esus di dunia yang kemudian diamanatkan kepada murid-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/pengikut-pengikutNya adalah mengajar dan melayani, memberitak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membaptiskan (Mat. 28: 19)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n acuan utama pendidikan dan pengajaran mula-mula bagi umat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itab Suci (2Tim. 3: 16-17). Sejak semula umat Allah dalam Perjanjian Bar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emban dan melaksanakan tugas pendidikan dan pengajaran, baik dalam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059" w:h="8781" w:x="78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warisan iman, nilai dan pengetahuan, maupun dalam pembentukan watak</w:t>
      </w:r>
    </w:p>
    <w:p>
      <w:pPr>
        <w:pStyle w:val="Footnote11"/>
        <w:pBdr/>
        <w:tabs>
          <w:tab w:val="clear" w:pos="720"/>
          <w:tab w:val="left" w:pos="1482" w:leader="none"/>
        </w:tabs>
        <w:ind w:left="1320" w:hanging="0"/>
        <w:rPr>
          <w:lang w:val="id-ID"/>
        </w:rPr>
        <w:framePr w:w="8975" w:h="738" w:x="1316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: dari</w:t>
      </w:r>
    </w:p>
    <w:p>
      <w:pPr>
        <w:pStyle w:val="Footnote11"/>
        <w:pBdr/>
        <w:ind w:firstLine="540"/>
        <w:rPr>
          <w:lang w:val="id-ID"/>
        </w:rPr>
        <w:framePr w:w="8975" w:h="738" w:x="1316" w:y="14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ohanes 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(Jakarta: BPK Gunung Mulia, 2003),</w:t>
      </w:r>
    </w:p>
    <w:p>
      <w:pPr>
        <w:pStyle w:val="Footnote11"/>
        <w:pBdr/>
        <w:ind w:firstLine="540"/>
        <w:rPr>
          <w:lang w:val="id-ID"/>
        </w:rPr>
        <w:framePr w:w="8975" w:h="738" w:x="1316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8.</w:t>
      </w:r>
    </w:p>
    <w:p>
      <w:pPr>
        <w:pStyle w:val="Headerorfooter11"/>
        <w:pBdr/>
        <w:rPr>
          <w:lang w:val="id-ID"/>
        </w:rPr>
        <w:framePr w:w="121" w:h="298" w:x="9825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ge">
                  <wp:posOffset>885126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6pt;margin-top:696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369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840"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yang bertujuan menghasilkan perubahan dan peningkatan diri manusia</w:t>
      </w:r>
    </w:p>
    <w:p>
      <w:pPr>
        <w:pStyle w:val="Bodytext11"/>
        <w:pBdr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, persekutuan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40"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rti suatu proses untuk mengembangkan semua aspek kepribadian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cakup pengetahuan (kognisi), nilai sikap (afeksi), serta ketrampilan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sikomotoris). Oleh karena itu ada nilai-nilai yang akan ditranformasikan. Nilai-nilai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itu nilai-nilai religi, kebudayaan, sains dan teknologi, seni serta nilai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. Untuk itu materi yang diberikan di sekolah berhubungan langsung dengan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Materi yang mencakup nilai dan norma yang berhubungan langsung</w:t>
      </w:r>
    </w:p>
    <w:p>
      <w:pPr>
        <w:pStyle w:val="Bodytext11"/>
        <w:pBdr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sains dan teknologi, serta kecakapan-kecakap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40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I Nomor 20 Tahun 2003 Bab II Pasal 3 dijelaskan bahwa tujuan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alah mengembangkan potensi peserta didik agar menjadi manusia yang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kwa kepada kepada Tuhan Yang Maha Esa, berakhlak mulia, sehat,</w:t>
      </w:r>
    </w:p>
    <w:p>
      <w:pPr>
        <w:pStyle w:val="Bodytext11"/>
        <w:pBdr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mu, cakap, kreatif, mandiri, dan menjadi warga negara yang demokratis.</w:t>
      </w:r>
    </w:p>
    <w:p>
      <w:pPr>
        <w:pStyle w:val="Bodytext11"/>
        <w:pBdr/>
        <w:ind w:firstLine="840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idikan di sekolah yang berfungsi mencetak sumber daya manusia yang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kwa kepada Tuhan Yang Maha Esa adalah pendidikan agama. Tujuan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 sekolah ialah mengembangkan dan mentransformasikan nilai-nilai</w:t>
      </w:r>
    </w:p>
    <w:p>
      <w:pPr>
        <w:pStyle w:val="Bodytext11"/>
        <w:pBdr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.</w:t>
      </w:r>
    </w:p>
    <w:p>
      <w:pPr>
        <w:pStyle w:val="Bodytext11"/>
        <w:pBdr/>
        <w:ind w:firstLine="840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, pendidikan agama dilihat sebagai bagian integral yang hakiki bagi</w:t>
      </w:r>
    </w:p>
    <w:p>
      <w:pPr>
        <w:pStyle w:val="Bodytext11"/>
        <w:pBdr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bangsa. Sehingga muncul anggapan pendidikan agama menjadi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59" w:h="11510" w:x="59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wewenang pemerintah melalui sekolah (instansi pendidikan). Untuk 50 tahun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10012" w:h="497" w:x="618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Kristen dalam Pembangunan Pendidikan di Indonesia Menyongsong</w:t>
      </w:r>
    </w:p>
    <w:p>
      <w:pPr>
        <w:pStyle w:val="Footnote11"/>
        <w:pBdr/>
        <w:ind w:hanging="0"/>
        <w:rPr>
          <w:lang w:val="id-ID"/>
        </w:rPr>
        <w:framePr w:w="10012" w:h="497" w:x="618" w:y="14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llennium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198-199.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10012" w:h="262" w:x="618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Uyoh Sa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3), hlm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5765</wp:posOffset>
                </wp:positionH>
                <wp:positionV relativeFrom="page">
                  <wp:posOffset>9175750</wp:posOffset>
                </wp:positionV>
                <wp:extent cx="20586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95pt;margin-top:722.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358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atekisasi di sekolah dilaksanakan melalui pendidikan agama (iman) Kristen yang</w:t>
      </w:r>
    </w:p>
    <w:p>
      <w:pPr>
        <w:pStyle w:val="Bodytext11"/>
        <w:pBdr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kebanyakan lebih populer disebut pendidikan agama Kristen (PAK).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Dasar (SD) merupakan bentuk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interaksi (tanya jawab atau dialog) iman Kristen. Kegiatan komunikasi dan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ialog iman tersebut terjadi di sekolah yaitu antara guru dengan sekelompok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antara guru dengan peserta didik serta dan antar siswa. Substansi komunikasi</w:t>
      </w:r>
    </w:p>
    <w:p>
      <w:pPr>
        <w:pStyle w:val="Bodytext11"/>
        <w:pBdr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merlukan refleksi dan visi yang dapat dipertanggungjawabkan.</w:t>
      </w:r>
    </w:p>
    <w:p>
      <w:pPr>
        <w:pStyle w:val="Bodytext11"/>
        <w:pBdr/>
        <w:ind w:firstLine="820"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 di sekolah mengandung 4 dimen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ensi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 siswa termasuk relasi dengan sesama dan lingkungan hidu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ensi diri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badi Yesus Kristus. Dia adalah pribadi penentu dalam ajaran iman kristiani.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hasan ajaran iman kristiani diwarnai oleh pribadi Yesus Kris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ensi gereja.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murid-murid Yesus yang melanjutkan karya Yesus Kristus.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dan iman gereja bertumbuh dan berkembang dalam persekutuan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masyarakatan, kehidupan Yesus Kristus dan gerejaNya bukan untuk diriNya</w:t>
      </w:r>
    </w:p>
    <w:p>
      <w:pPr>
        <w:pStyle w:val="Bodytext11"/>
        <w:pBdr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untuk dunia.</w:t>
      </w:r>
    </w:p>
    <w:p>
      <w:pPr>
        <w:pStyle w:val="Bodytext11"/>
        <w:pBdr/>
        <w:ind w:firstLine="880"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sar PAK di sekolah yaitu komunikasi iman yang mengandung pengetahuan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pergumulan umum, penghayatan iman dalam berbagai bentuk yang dapat diharapkan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hidup beriman para siswa, memperluas pengetahuan iman dan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hidup iman Kristen maupun bagi siswa yang beriman lain. Orientasi pada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 sesuai dengan taraf perkembangan dan lingkungan hidup mereka.</w:t>
      </w:r>
    </w:p>
    <w:p>
      <w:pPr>
        <w:pStyle w:val="Bodytext11"/>
        <w:pBdr/>
        <w:jc w:val="both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harapkan siswa semakin peka terhadap gerakan Kerajaan Allah dan kekuatan</w:t>
      </w:r>
    </w:p>
    <w:p>
      <w:pPr>
        <w:pStyle w:val="Bodytext11"/>
        <w:pBdr/>
        <w:spacing w:before="0" w:after="0"/>
        <w:rPr>
          <w:lang w:val="id-ID"/>
        </w:rPr>
        <w:framePr w:w="10017" w:h="12683" w:x="619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337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seharian justru dekadensi moral siswa - secara intelektual mengalami</w:t>
      </w:r>
    </w:p>
    <w:p>
      <w:pPr>
        <w:pStyle w:val="Bodytext11"/>
        <w:pBdr/>
        <w:spacing w:before="0" w:after="28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namun moralitas mengalami penurunan — hasil belajar siswa secara komulati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enuhi standar. Hal ini disinyalir karena minimnya motivasi belajar sisw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kurang mendapat perhatian. Guru atau pengajar bidang studi hanya mempriorit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bstansi materi dan berorientasi pada standar kompetensi yang telah ditet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urikulum berbasis kompetensi. Di sisi lain PAK di sekolah diajarkan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memenuhi kurikulum yang telah ditetapkan oleh pemerintah. PAK juga diajarkan</w:t>
      </w:r>
    </w:p>
    <w:p>
      <w:pPr>
        <w:pStyle w:val="Bodytext11"/>
        <w:pBdr/>
        <w:spacing w:before="0" w:after="28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akar dari motivasi siswa untuk mempelajarinya (kebutuhan siswa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kemudian adalah apakah pendidikan agama Kristen di sekolah</w:t>
      </w:r>
    </w:p>
    <w:p>
      <w:pPr>
        <w:pStyle w:val="Bodytext11"/>
        <w:pBdr/>
        <w:spacing w:before="0" w:after="28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suai dengan kaidah-kaidah dan nilai-nilai iman Kristen? Apakah PAK di</w:t>
      </w:r>
    </w:p>
    <w:p>
      <w:pPr>
        <w:pStyle w:val="Bodytext11"/>
        <w:pBdr/>
        <w:spacing w:before="0" w:after="28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udah menjadi asuhan iman Kristen yang dapat menumbuhkankembangkan dan</w:t>
      </w:r>
    </w:p>
    <w:p>
      <w:pPr>
        <w:pStyle w:val="Bodytext11"/>
        <w:pBdr/>
        <w:spacing w:before="0" w:after="28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iman berbasis pada motivasi siswa?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umsi paparan di atas maka penelitian ini akan mengkaji motivasi siswa</w:t>
      </w:r>
    </w:p>
    <w:p>
      <w:pPr>
        <w:pStyle w:val="Bodytext11"/>
        <w:pBdr/>
        <w:spacing w:before="0" w:after="28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pendidikan agama Kristen dan pengaruhnya terhadap prestasi belajar siswa</w:t>
      </w:r>
    </w:p>
    <w:p>
      <w:pPr>
        <w:pStyle w:val="Bodytext11"/>
        <w:pBdr/>
        <w:spacing w:before="0" w:after="52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SD Negeri 190 Muktisari Kecamatan Bone-Bone Kabupaten Luwu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10059" w:h="12871" w:x="598" w:y="2050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82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maka persoalan yang akan dibahas dalam</w:t>
      </w:r>
    </w:p>
    <w:p>
      <w:pPr>
        <w:pStyle w:val="Bodytext11"/>
        <w:pBdr/>
        <w:spacing w:before="0" w:after="28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: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otivasi belajar siswa dan prestasi belajar pendidikan agama Kristen siswa?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garuh motivasi belajar siswa terhadap prestasi belajar pendidik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iswa Kelas V SD Negeri No. 190 Muktisari Kecamatan Bone-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059" w:h="12871" w:x="5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 Kabupaten Luwu Ut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40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10002" w:h="12326" w:x="626" w:y="227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8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ingin dicapai dalam penelitian ini</w:t>
      </w:r>
    </w:p>
    <w:p>
      <w:pPr>
        <w:pStyle w:val="Bodytext11"/>
        <w:pBdr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6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otivasi belajar dan prestasi belajar pendidikan agama Kristen.</w:t>
      </w:r>
    </w:p>
    <w:p>
      <w:pPr>
        <w:pStyle w:val="Bodytext11"/>
        <w:pBdr/>
        <w:ind w:firstLine="6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pengaruh motivasi belajar siswa terhadap prestasi belajar</w:t>
      </w:r>
    </w:p>
    <w:p>
      <w:pPr>
        <w:pStyle w:val="Bodytext11"/>
        <w:pBdr/>
        <w:ind w:left="1020" w:hanging="0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iswa Kelas V SD Negeri 190 Muktisari Kecamatan</w:t>
      </w:r>
    </w:p>
    <w:p>
      <w:pPr>
        <w:pStyle w:val="Bodytext11"/>
        <w:pBdr/>
        <w:spacing w:before="0" w:after="540"/>
        <w:ind w:left="1020" w:hanging="0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-Bone, Kabupaten Luwu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002" w:h="12326" w:x="626" w:y="227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ulisan</w:t>
      </w:r>
      <w:bookmarkEnd w:id="12"/>
      <w:bookmarkEnd w:id="13"/>
      <w:bookmarkEnd w:id="15"/>
    </w:p>
    <w:p>
      <w:pPr>
        <w:pStyle w:val="Bodytext11"/>
        <w:pBdr/>
        <w:ind w:firstLine="800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bermanfaat bagi:</w:t>
      </w:r>
    </w:p>
    <w:p>
      <w:pPr>
        <w:pStyle w:val="Bodytext11"/>
        <w:pBdr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k.</w:t>
      </w:r>
    </w:p>
    <w:p>
      <w:pPr>
        <w:pStyle w:val="Bodytext11"/>
        <w:pBdr/>
        <w:ind w:firstLine="4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bagi pengembangan pendidikan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kolah Tinggi Agama Kristen Negeri (STAKN) Toraja khususnya jurusan</w:t>
      </w:r>
    </w:p>
    <w:p>
      <w:pPr>
        <w:pStyle w:val="Bodytext11"/>
        <w:pBdr/>
        <w:ind w:firstLine="4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untuk mengetahui pengaruh motivasi belajar siswa terhadap prestasi belajar</w:t>
      </w:r>
    </w:p>
    <w:p>
      <w:pPr>
        <w:pStyle w:val="Bodytext11"/>
        <w:pBdr/>
        <w:ind w:firstLine="4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.</w:t>
      </w:r>
    </w:p>
    <w:p>
      <w:pPr>
        <w:pStyle w:val="Bodytext11"/>
        <w:pBdr/>
        <w:ind w:firstLine="4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guru-guru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 di mana penelitian dilakukan serta gereja dan masyarakat tentang</w:t>
      </w:r>
    </w:p>
    <w:p>
      <w:pPr>
        <w:pStyle w:val="Bodytext11"/>
        <w:pBdr/>
        <w:ind w:firstLine="4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atau kaum muda dalam mempelajari pendidikan agama Kristen</w:t>
      </w:r>
    </w:p>
    <w:p>
      <w:pPr>
        <w:pStyle w:val="Bodytext11"/>
        <w:pBdr/>
        <w:ind w:firstLine="400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dan menumbuhkembangkan iman kristia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10002" w:h="12326" w:x="626" w:y="2275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9_Copy_1"/>
      <w:bookmarkStart w:id="19" w:name="bookmark18_Copy_2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7"/>
      <w:bookmarkEnd w:id="19"/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002" w:h="12326" w:x="626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276" w:x="626" w:y="1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379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kepustakaan digunakan untuk memperoleh data melalui tinjauan</w:t>
      </w:r>
    </w:p>
    <w:p>
      <w:pPr>
        <w:pStyle w:val="Bodytext11"/>
        <w:pBdr/>
        <w:jc w:val="both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yang erat kaitannya dengan bahan pendidikan agama Kristen berupa buku-buku</w:t>
      </w:r>
    </w:p>
    <w:p>
      <w:pPr>
        <w:pStyle w:val="Bodytext11"/>
        <w:pBdr/>
        <w:jc w:val="both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dan dokumen yang berkaitan dengan masalah penelitian dan dapat mendukung</w:t>
      </w:r>
    </w:p>
    <w:p>
      <w:pPr>
        <w:pStyle w:val="Bodytext11"/>
        <w:pBdr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 Penelitian lapangan digunakan untuk memperoleh data atau mencatat</w:t>
      </w:r>
    </w:p>
    <w:p>
      <w:pPr>
        <w:pStyle w:val="Bodytext11"/>
        <w:pBdr/>
        <w:jc w:val="both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bersumber dari SD Negeri 190 Muktisari Kecamatan Bone-Bone, Kabupaten</w:t>
      </w:r>
    </w:p>
    <w:p>
      <w:pPr>
        <w:pStyle w:val="Bodytext11"/>
        <w:pBdr/>
        <w:spacing w:before="0" w:after="780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. Penelitian lapangan ini menggunakan teknik angket (questionaires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10059" w:h="10274" w:x="598" w:y="2045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jc w:val="both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mencakup latarbelakang masalah, rumusan masalah, tujuan</w:t>
      </w:r>
    </w:p>
    <w:p>
      <w:pPr>
        <w:pStyle w:val="Bodytext11"/>
        <w:pBdr/>
        <w:ind w:left="1020" w:hanging="0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metode penelitian dan sistematika penulisan.</w:t>
      </w:r>
    </w:p>
    <w:p>
      <w:pPr>
        <w:pStyle w:val="Bodytext11"/>
        <w:pBdr/>
        <w:jc w:val="both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elaah Pustaka meliputi pengertian PAK dan landasan Alkitabiah PAK, tujuan</w:t>
      </w:r>
    </w:p>
    <w:p>
      <w:pPr>
        <w:pStyle w:val="Bodytext11"/>
        <w:pBdr/>
        <w:ind w:left="1020" w:hanging="0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kompetensi guru PAK, motivasi belajar dan prestasi belajar siswa</w:t>
      </w:r>
    </w:p>
    <w:p>
      <w:pPr>
        <w:pStyle w:val="Bodytext11"/>
        <w:pBdr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mencakup lokasi dan jenis penelitian, tempat dan waktu</w:t>
      </w:r>
    </w:p>
    <w:p>
      <w:pPr>
        <w:pStyle w:val="Bodytext11"/>
        <w:pBdr/>
        <w:ind w:left="1020" w:hanging="0"/>
        <w:jc w:val="both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opulasi dan sampel penelitian, variabel penelitian, pengembangan</w:t>
      </w:r>
    </w:p>
    <w:p>
      <w:pPr>
        <w:pStyle w:val="Bodytext11"/>
        <w:pBdr/>
        <w:ind w:left="1020" w:hanging="0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umen penelitian serta teknik pengumpulan data dan teknik Analisis data.</w:t>
      </w:r>
    </w:p>
    <w:p>
      <w:pPr>
        <w:pStyle w:val="Bodytext11"/>
        <w:pBdr/>
        <w:jc w:val="both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Pembahasan yang menyajikan data-data tentang hasil</w:t>
      </w:r>
    </w:p>
    <w:p>
      <w:pPr>
        <w:pStyle w:val="Bodytext11"/>
        <w:pBdr/>
        <w:ind w:left="1020" w:hanging="0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ngolahan tes dan kuessioner siswa serta Analisis pembahasan.</w:t>
      </w:r>
    </w:p>
    <w:p>
      <w:pPr>
        <w:pStyle w:val="Bodytext11"/>
        <w:pBdr/>
        <w:spacing w:before="0" w:after="0"/>
        <w:rPr>
          <w:lang w:val="id-ID"/>
        </w:rPr>
        <w:framePr w:w="10059" w:h="10274" w:x="5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terdiri dari 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803" w:h="299" w:x="5311" w:y="24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IVASI BELAJAR DAN PRESTASI BELAJAR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96" w:leader="none"/>
        </w:tabs>
        <w:spacing w:before="0" w:after="280"/>
        <w:ind w:firstLine="660"/>
        <w:rPr/>
        <w:framePr w:w="10059" w:h="10132" w:x="504" w:y="3016" w:hSpace="0" w:vSpace="0" w:wrap="notBeside" w:vAnchor="page" w:hAnchor="page" w:hRule="exact"/>
        <w:pBdr/>
      </w:pPr>
      <w:bookmarkStart w:id="24" w:name="bookmark27_Copy_1"/>
      <w:bookmarkStart w:id="25" w:name="bookmark26_Copy_1_Copy_1"/>
      <w:bookmarkStart w:id="26" w:name="bookmark26_Copy_2"/>
      <w:bookmarkStart w:id="27" w:name="bookmark25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Motivasi Belajar</w:t>
      </w:r>
      <w:bookmarkEnd w:id="25"/>
      <w:bookmarkEnd w:id="26"/>
      <w:bookmarkEnd w:id="27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motivasi belajar siswa terlebih dahulu akan dipapar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lajar dan analisis belajar.</w:t>
      </w:r>
    </w:p>
    <w:p>
      <w:pPr>
        <w:pStyle w:val="Bodytext11"/>
        <w:pBdr/>
        <w:spacing w:before="0" w:after="140"/>
        <w:ind w:left="1380" w:hanging="0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Bona memberikan pengertian belajar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lajar ditunjukkan suatu perubahan tingkah laku sebagai hasil dar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lajar adalah modifikasi atau memperteguh kelakuan melalui suatu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. Raka Joni mengatakan bahwa belajar adalah pengaruh tingka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bagai hasil pengalaman, kecuali perubahan itu disebabkan oleh proses untuk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tangnya seseorang oleh perubahan yang insting — mendorong untuk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nsasi — atau bersifat temporer?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 belajar adalah suatu proses usaha yang dilakukan individu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suatu perubahan tingkah laku yang baru secara keseluruhan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059" w:h="10132" w:x="50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galaman individu itu sendiri dalam interaksi 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501" w:leader="none"/>
        </w:tabs>
        <w:ind w:left="1360" w:hanging="0"/>
        <w:rPr>
          <w:lang w:val="id-ID"/>
        </w:rPr>
        <w:framePr w:w="8158" w:h="278" w:x="1866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Soetjipto, M.S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1996), hlm 61-62.</w:t>
      </w:r>
    </w:p>
    <w:p>
      <w:pPr>
        <w:pStyle w:val="Footnote11"/>
        <w:pBdr/>
        <w:tabs>
          <w:tab w:val="clear" w:pos="720"/>
          <w:tab w:val="left" w:pos="1496" w:leader="none"/>
        </w:tabs>
        <w:ind w:left="1360" w:hanging="0"/>
        <w:rPr>
          <w:lang w:val="id-ID"/>
        </w:rPr>
        <w:framePr w:w="8158" w:h="230" w:x="1866" w:y="14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</w:t>
      </w:r>
    </w:p>
    <w:p>
      <w:pPr>
        <w:pStyle w:val="Footnote11"/>
        <w:pBdr/>
        <w:tabs>
          <w:tab w:val="clear" w:pos="720"/>
          <w:tab w:val="left" w:pos="1496" w:leader="none"/>
        </w:tabs>
        <w:ind w:left="1360" w:hanging="0"/>
        <w:rPr>
          <w:lang w:val="id-ID"/>
        </w:rPr>
        <w:framePr w:w="8158" w:h="267" w:x="1866" w:y="14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</w:t>
      </w:r>
    </w:p>
    <w:p>
      <w:pPr>
        <w:pStyle w:val="Headerorfooter11"/>
        <w:pBdr/>
        <w:jc w:val="both"/>
        <w:rPr>
          <w:lang w:val="id-ID"/>
        </w:rPr>
        <w:framePr w:w="121" w:h="276" w:x="9877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2785</wp:posOffset>
                </wp:positionH>
                <wp:positionV relativeFrom="page">
                  <wp:posOffset>8934450</wp:posOffset>
                </wp:positionV>
                <wp:extent cx="20345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55pt;margin-top:703.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208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, penulis menyimpulkan bahwa belajar adalah suatu</w:t>
      </w:r>
    </w:p>
    <w:p>
      <w:pPr>
        <w:pStyle w:val="Bodytext11"/>
        <w:pBdr/>
        <w:spacing w:before="0" w:after="28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ubahan tingkah laku yang meliputi pengetahuan, sikap dan keterampilan sebagai</w:t>
      </w:r>
    </w:p>
    <w:p>
      <w:pPr>
        <w:pStyle w:val="Bodytext11"/>
        <w:pBdr/>
        <w:spacing w:before="0" w:after="28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alaman individu itu sendiri, di mana perubahan itu bersifat permane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tentang terminologi belajar menurut beberapa pendapat bila dianalisis lebih</w:t>
      </w:r>
    </w:p>
    <w:p>
      <w:pPr>
        <w:pStyle w:val="Bodytext11"/>
        <w:pBdr/>
        <w:spacing w:before="0" w:after="28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, belajar mengandung pengerti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280"/>
        <w:ind w:firstLine="680"/>
        <w:rPr/>
        <w:framePr w:w="9839" w:h="13012" w:x="631" w:y="19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kegiatan yang diarahkan pada suatu tuju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280"/>
        <w:ind w:firstLine="680"/>
        <w:jc w:val="both"/>
        <w:rPr/>
        <w:framePr w:w="9839" w:h="13012" w:x="631" w:y="19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proses perubahan tingkah laku sebagai hasil pangal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280"/>
        <w:ind w:firstLine="680"/>
        <w:jc w:val="both"/>
        <w:rPr/>
        <w:framePr w:w="9839" w:h="13012" w:x="631" w:y="19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terjadi dalam belajar meliputi pengetahuan, sikap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280"/>
        <w:ind w:firstLine="680"/>
        <w:rPr/>
        <w:framePr w:w="9839" w:h="13012" w:x="631" w:y="19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bersifat permane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situasi dan kondisi dalam proses belajar mengajar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aktivitas yang dilakukan oleh murid dalam kegiatan belajar secara nyata</w:t>
      </w:r>
    </w:p>
    <w:p>
      <w:pPr>
        <w:pStyle w:val="Bodytext11"/>
        <w:pBdr/>
        <w:spacing w:before="0" w:after="28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spacing w:before="0" w:after="280"/>
        <w:ind w:firstLine="760"/>
        <w:jc w:val="both"/>
        <w:rPr/>
        <w:framePr w:w="9839" w:h="13012" w:x="631" w:y="19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las menantang murid melakukan kegiatan belajar secara bebas tetap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kenda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spacing w:before="0" w:after="280"/>
        <w:ind w:firstLine="760"/>
        <w:jc w:val="both"/>
        <w:rPr/>
        <w:framePr w:w="9839" w:h="13012" w:x="631" w:y="19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ediakan dan mengusahakan sumber belajar bagi murid. Sumber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upa sumber tertulis atau sumber tak tertulis (berasal dari manusi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) misalnya murid sendiri menjelaskan permasalahan kepad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lainnya. Beberapa media yang diperlukan, alat bantu pengajar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guru itu sendiri sebagai sumber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spacing w:before="0" w:after="280"/>
        <w:ind w:firstLine="760"/>
        <w:jc w:val="both"/>
        <w:rPr/>
        <w:framePr w:w="9839" w:h="13012" w:x="631" w:y="19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urid bervariasi. Ada kegiatan yang sifatnya dilaku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ilakukan oleh semua murid, ada kegiatan belajar yang dilaku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839" w:h="13012" w:x="63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lompok dalam bentuk diskusi, dan ada juga kegiatan belajar yang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260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160" w:hanging="0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sing-masing murid secara sendiri-sendiri (perorangan/</w:t>
      </w:r>
    </w:p>
    <w:p>
      <w:pPr>
        <w:pStyle w:val="Bodytext11"/>
        <w:pBdr/>
        <w:ind w:left="1160" w:hanging="0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). Penetapan kegiatan belajar termaksud diatur oleh guru secara</w:t>
      </w:r>
    </w:p>
    <w:p>
      <w:pPr>
        <w:pStyle w:val="Bodytext11"/>
        <w:pBdr/>
        <w:ind w:left="1160" w:hanging="0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 dan terencan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9" w:leader="none"/>
        </w:tabs>
        <w:ind w:firstLine="740"/>
        <w:jc w:val="both"/>
        <w:rPr/>
        <w:framePr w:w="9996" w:h="11797" w:x="552" w:y="20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uru dengan murid sifatnya harus mencerminkan hubu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bagaikan hubungan bapak dan anak. Bukan hubungan pimpin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. Guru menempatkan diri sebagai pembimbing bagi semua murid yang</w:t>
      </w:r>
    </w:p>
    <w:p>
      <w:pPr>
        <w:pStyle w:val="Bodytext11"/>
        <w:pBdr/>
        <w:ind w:left="1160" w:hanging="0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bantuan ketika mereka menghadapi persoalan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9" w:leader="none"/>
        </w:tabs>
        <w:ind w:firstLine="740"/>
        <w:jc w:val="both"/>
        <w:rPr/>
        <w:framePr w:w="9996" w:h="11797" w:x="552" w:y="20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ondisi kelas tidak kaku atau terikat dengan susunan yang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u/mati. Tetapi justru sewaktu-waktu diubah sesuai dengan kebutuhan.</w:t>
      </w:r>
    </w:p>
    <w:p>
      <w:pPr>
        <w:pStyle w:val="Bodytext11"/>
        <w:pBdr/>
        <w:ind w:firstLine="740"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idak hanya dilihat dan diukur dari segi hasil yang dicapai murid tetapi juga</w:t>
      </w:r>
    </w:p>
    <w:p>
      <w:pPr>
        <w:pStyle w:val="Bodytext11"/>
        <w:pBdr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iukur dari segi proses belajar yang dilakukan murid.</w:t>
      </w:r>
    </w:p>
    <w:p>
      <w:pPr>
        <w:pStyle w:val="Bodytext11"/>
        <w:pBdr/>
        <w:ind w:firstLine="740"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definisikan suatu kebutuhan manusia yang digolongkan sebagai</w:t>
      </w:r>
    </w:p>
    <w:p>
      <w:pPr>
        <w:pStyle w:val="Bodytext11"/>
        <w:pBdr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dan bukan sebagai hierarki. Dalam hubungan ini perlu ditekankan bahwa</w:t>
      </w:r>
    </w:p>
    <w:p>
      <w:pPr>
        <w:pStyle w:val="Bodytext11"/>
        <w:pBdr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satu saat sudah terpenuhi sangat mungkin akan timbul lagi di waktu</w:t>
      </w:r>
    </w:p>
    <w:p>
      <w:pPr>
        <w:pStyle w:val="Bodytext11"/>
        <w:pBdr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 Pemuasan berbagai kebutuhan tertentu, terutama kebutuhan fisik, bisa bergeser</w:t>
      </w:r>
    </w:p>
    <w:p>
      <w:pPr>
        <w:pStyle w:val="Bodytext11"/>
        <w:pBdr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ekatan kuantitatif menjadi pendekatan kualitatif dalam pemuasannya. Berbagai</w:t>
      </w:r>
    </w:p>
    <w:p>
      <w:pPr>
        <w:pStyle w:val="Bodytext11"/>
        <w:pBdr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idak akan mencapai titik dalam arti tibanya suatu kondisi seseorang tidak lagi</w:t>
      </w:r>
    </w:p>
    <w:p>
      <w:pPr>
        <w:pStyle w:val="Bodytext11"/>
        <w:pBdr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uat sesuatu dalam pemenuhan kebutuhan.</w:t>
      </w:r>
    </w:p>
    <w:p>
      <w:pPr>
        <w:pStyle w:val="Bodytext11"/>
        <w:pBdr/>
        <w:ind w:firstLine="740"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P. Robbins, motivasi belajar adalah proses yang ikut menent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96" w:h="11797" w:x="55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tas, arah dan ketekunan individu dalam usaha mencapai prestasi belajar. Moti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287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miliki dimensi yang berlangsung lama dan dengan ukuran waktu berapa lama</w:t>
      </w:r>
    </w:p>
    <w:p>
      <w:pPr>
        <w:pStyle w:val="Bodytext11"/>
        <w:pBdr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pat mempertahankan usah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740"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“Teori Motivasi” Maslow bahwa di dalam diri manusia bersemayam lima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ikelompokkan dalam kebutuhan tingkat rendah yang mencakup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sikologis dan kebutuhan keamanan. Dikatakan kebutuhan tingkat rendah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penuhi secara ekternal. Sedang kebutuhan tingkat tinggi karena kebutuhan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penuhi secara internal (dalam individu). Kebutuhan tingkat tinggi mencakup</w:t>
      </w:r>
    </w:p>
    <w:p>
      <w:pPr>
        <w:pStyle w:val="Bodytext11"/>
        <w:pBdr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butuhan sosial, kebutuhan akan penghargaan dan aktualisasi diri.</w:t>
      </w:r>
    </w:p>
    <w:p>
      <w:pPr>
        <w:pStyle w:val="Bodytext11"/>
        <w:pBdr/>
        <w:ind w:firstLine="740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teori-teori kebutuhan maka untuk mencapai hasil belajar yang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ibutuhkan dorongan/motivasi belajar yang berasal dari dalam diri siswa sendiri.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ingkat motivasi belajar yang optimal dibutuhkan stimulans yang berasal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/guru. Dengan demikian motivasi belajar digolongkan kebutuhan tingkat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karena hanya dapat terpenuhi dari dalam diri individu (internal). Namun juga dapat</w:t>
      </w:r>
    </w:p>
    <w:p>
      <w:pPr>
        <w:pStyle w:val="Bodytext11"/>
        <w:pBdr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kebutuhan tingkat tinggi karena pemenuhannya membutuhkan faktor dari</w:t>
      </w:r>
    </w:p>
    <w:p>
      <w:pPr>
        <w:pStyle w:val="Bodytext11"/>
        <w:pBdr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individu (ekternal).</w:t>
      </w:r>
    </w:p>
    <w:p>
      <w:pPr>
        <w:pStyle w:val="Bodytext11"/>
        <w:pBdr/>
        <w:ind w:firstLine="740"/>
        <w:jc w:val="both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lajar siswa jika dikaitkan dengan teori motivasinya Abraham Maslow</w:t>
      </w:r>
    </w:p>
    <w:p>
      <w:pPr>
        <w:pStyle w:val="Bodytext11"/>
        <w:pBdr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swa belajar didorong karena kebutuhan, kebutuhan memerlukan stimulans (dorongan),</w:t>
      </w:r>
    </w:p>
    <w:p>
      <w:pPr>
        <w:pStyle w:val="Bodytext11"/>
        <w:pBdr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iswa merespon dorongan tersebut. Pada tahap tertentu siswa akan terdorong</w:t>
      </w:r>
    </w:p>
    <w:p>
      <w:pPr>
        <w:pStyle w:val="Bodytext11"/>
        <w:pBdr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tingkat kebutuhan yang lebih tinggi yaitu pemantap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inforcemen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dapat berupa rangsangan belajar itu sendiri yang bisa berasal dari</w:t>
      </w:r>
    </w:p>
    <w:p>
      <w:pPr>
        <w:pStyle w:val="Bodytext11"/>
        <w:pBdr/>
        <w:spacing w:before="0" w:after="0"/>
        <w:rPr>
          <w:lang w:val="id-ID"/>
        </w:rPr>
        <w:framePr w:w="10017" w:h="12122" w:x="54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 atau stimulans (dorongan dari luar).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10017" w:h="230" w:x="542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PT. Intan Sejati, 2006) hlm. 213 - 214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10017" w:h="262" w:x="542" w:y="15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4325</wp:posOffset>
                </wp:positionH>
                <wp:positionV relativeFrom="page">
                  <wp:posOffset>9361170</wp:posOffset>
                </wp:positionV>
                <wp:extent cx="20681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4.75pt;margin-top:737.1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287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uglas McGregor mengemukakan dua pandangan yang jelas berbeda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nusia. Pada dasarnya yang satu negatif, yang ditandai dengan Teori X , dan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positif yang ditandai dengan Teori Y. Teori X, bahwa manusia pada dasarnya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, tidak menyukai pekeijaan, tidak menyukai tanggung jawab dan harus dipaksa agar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. Sedang Teori Y, bahwa pada dasarnya manusia kreatif, menyukai pekeijaan,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bertanggung jawab dan dapat menjalankan pengarah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olak dari Teori X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uglas Mc Gregor motivasi belajar tidak dimiliki oleh siswa sehingga perlu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atau dimotivasi (didorong) agar siswa memilikinya. Namun dari Teori Y maka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nya perlu mengarahkan/membimbing motivasi belajar siswa karena tiap siswa telah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. Namun pada dasarnya motivasi belajar siswa itu harus ada sebelum siswa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roses pembelajaran sehingga hasil belajar siswa dapat mencapai tingkat yang</w:t>
      </w:r>
    </w:p>
    <w:p>
      <w:pPr>
        <w:pStyle w:val="Bodytext11"/>
        <w:pBdr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</w:p>
    <w:p>
      <w:pPr>
        <w:pStyle w:val="Bodytext11"/>
        <w:pBdr/>
        <w:ind w:firstLine="780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ayton Alderfer ada tiga kelompok kebutuhan inti yaitu eksistensi</w:t>
      </w:r>
    </w:p>
    <w:p>
      <w:pPr>
        <w:pStyle w:val="Bodytext11"/>
        <w:pBdr/>
        <w:jc w:val="both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existe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edness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tu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w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lebih</w:t>
      </w:r>
    </w:p>
    <w:p>
      <w:pPr>
        <w:pStyle w:val="Bodytext11"/>
        <w:pBdr/>
        <w:jc w:val="both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Teori ERG. Kebutuhan eksisten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ist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mpertahankan tentang</w:t>
      </w:r>
    </w:p>
    <w:p>
      <w:pPr>
        <w:pStyle w:val="Bodytext11"/>
        <w:pBdr/>
        <w:jc w:val="both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rsyaratan keberadaan materiil dasar yang mencakup butir-butir kebutuhan</w:t>
      </w:r>
    </w:p>
    <w:p>
      <w:pPr>
        <w:pStyle w:val="Bodytext11"/>
        <w:pBdr/>
        <w:jc w:val="both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ologis dan kebutuhan keamanan. Keter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ated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asrat yang dimiliki</w:t>
      </w:r>
    </w:p>
    <w:p>
      <w:pPr>
        <w:pStyle w:val="Bodytext11"/>
        <w:pBdr/>
        <w:jc w:val="both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dividu untuk memelihara hubungan antarpribadi yang penting. Hasrat sosial dan</w:t>
      </w:r>
    </w:p>
    <w:p>
      <w:pPr>
        <w:pStyle w:val="Bodytext11"/>
        <w:pBdr/>
        <w:jc w:val="both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menuntut terpenuhinya interaksi. Dan hasrat tersebut sejalan dengan kebutuhan sos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17" w:h="11551" w:x="5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omponen eksternal pada klasifikasi penghargaan. Kebutuhan pertu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wth)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3665" w:h="231" w:x="1296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7500</wp:posOffset>
                </wp:positionH>
                <wp:positionV relativeFrom="page">
                  <wp:posOffset>9490710</wp:posOffset>
                </wp:positionV>
                <wp:extent cx="20681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5pt;margin-top:747.3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60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srat intrinsik untuk perkembangan pribadi yang mencakup komponen intrinsik dari</w:t>
      </w:r>
    </w:p>
    <w:p>
      <w:pPr>
        <w:pStyle w:val="Bodytext11"/>
        <w:pBdr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penghargaan dan karaktreristik-karakteristik yang tercakup pada aktualisas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40"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eori Alderfer disimpulkan terlihat bahwa makin tidak terpenuhinya suatu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tentu makin besar pula keinginan untuk memuaskannya. Dan kuatnya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muaskan kebutuhan yang lebih tinggi semakin besar apabila kebutuhan yang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telah dipuaskan. Sebaliknya semakin sulit memuaskan kebutuhan yang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ya lebih tinggi, semakin besar keinginan untuk memuaskan kebutuhan yang lebih</w:t>
      </w:r>
    </w:p>
    <w:p>
      <w:pPr>
        <w:pStyle w:val="Bodytext11"/>
        <w:pBdr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.</w:t>
      </w:r>
    </w:p>
    <w:p>
      <w:pPr>
        <w:pStyle w:val="Bodytext11"/>
        <w:pBdr/>
        <w:ind w:firstLine="840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Sondang P. Siagan, MPA. bahwa teori Alderfer berlandaskan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fat pragmatisme manusia. Artinya karena manusia menyadari keterbatasan, maka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suaikan diri pada kondisi yang obyektif yang dihadapinya dengan</w:t>
      </w:r>
    </w:p>
    <w:p>
      <w:pPr>
        <w:pStyle w:val="Bodytext11"/>
        <w:pBdr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pada hal-hal yang mungkin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40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teori motivasi atau motivasi belajar siswa dapat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kesimpulan bahwa jika prestasi belajar ditempatkan pada sasaran dan diorientasikan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capai (kebutuhan tingkat rendah/intemal) dan sebagai tujuan yang pasti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tiap siswa (Teori Y). Maka untuk mencapai tingkat kebutuhan tersebut</w:t>
      </w:r>
    </w:p>
    <w:p>
      <w:pPr>
        <w:pStyle w:val="Bodytext11"/>
        <w:pBdr/>
        <w:jc w:val="both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orongan atau motivasi belajar yang menjadi sarana atau alat untuk mencapai</w:t>
      </w:r>
    </w:p>
    <w:p>
      <w:pPr>
        <w:pStyle w:val="Bodytext11"/>
        <w:pBdr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Sehingga seberapa besar sasaran atau sesuatu yang diorientasikan tergantung</w:t>
      </w:r>
    </w:p>
    <w:p>
      <w:pPr>
        <w:pStyle w:val="Bodytext11"/>
        <w:pBdr/>
        <w:spacing w:before="0" w:after="0"/>
        <w:rPr>
          <w:lang w:val="id-ID"/>
        </w:rPr>
        <w:framePr w:w="10122" w:h="11002" w:x="4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kuat motivasi atau motivasi seseorang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9740" w:h="267" w:x="489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1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740" w:h="508" w:x="489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ondang P. Siagan, MP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</w:t>
      </w:r>
    </w:p>
    <w:p>
      <w:pPr>
        <w:pStyle w:val="Footnote11"/>
        <w:pBdr/>
        <w:ind w:hanging="0"/>
        <w:rPr>
          <w:lang w:val="id-ID"/>
        </w:rPr>
        <w:framePr w:w="9740" w:h="508" w:x="489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2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7660</wp:posOffset>
                </wp:positionH>
                <wp:positionV relativeFrom="page">
                  <wp:posOffset>9204960</wp:posOffset>
                </wp:positionV>
                <wp:extent cx="207454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5.8pt;margin-top:724.8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328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20"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dikemukan oleh David McClelland yang berfokus pada tiga</w:t>
      </w:r>
    </w:p>
    <w:p>
      <w:pPr>
        <w:pStyle w:val="Bodytext11"/>
        <w:pBdr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itu prestasi, kekuasaan dan kelompok pertemanan. Kebutuhan tersebut</w:t>
      </w:r>
    </w:p>
    <w:p>
      <w:pPr>
        <w:pStyle w:val="Bodytext11"/>
        <w:pBdr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bagai berikut: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restasi, dorongan untuk unggul, untuk berprestasi berdasar</w:t>
      </w:r>
    </w:p>
    <w:p>
      <w:pPr>
        <w:pStyle w:val="Bodytext11"/>
        <w:pBdr/>
        <w:ind w:left="1300" w:hanging="0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standar, untuk berusaha keras supaya sukses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ekuasaan, kebutuhan untuk membuat orang lain berperilaku</w:t>
      </w:r>
    </w:p>
    <w:p>
      <w:pPr>
        <w:pStyle w:val="Bodytext11"/>
        <w:pBdr/>
        <w:ind w:left="1300" w:hanging="0"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cara yang sedemikian rupa sehingga tidak akan berperilaku</w:t>
      </w:r>
    </w:p>
    <w:p>
      <w:pPr>
        <w:pStyle w:val="Bodytext11"/>
        <w:pBdr/>
        <w:ind w:left="1300" w:hanging="0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</w:t>
      </w:r>
    </w:p>
    <w:p>
      <w:pPr>
        <w:pStyle w:val="Bodytext11"/>
        <w:pBdr/>
        <w:ind w:left="1300" w:hanging="0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elompok pertemanan, hasrat untuk hubungan antar pribadi</w:t>
      </w:r>
    </w:p>
    <w:p>
      <w:pPr>
        <w:pStyle w:val="Bodytext11"/>
        <w:pBdr/>
        <w:ind w:left="1300" w:hanging="0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mah dan akrab.</w:t>
      </w:r>
    </w:p>
    <w:p>
      <w:pPr>
        <w:pStyle w:val="Bodytext11"/>
        <w:pBdr/>
        <w:ind w:firstLine="820"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andangan di atas kebutuhan akan prestasi belajar merupakan</w:t>
      </w:r>
    </w:p>
    <w:p>
      <w:pPr>
        <w:pStyle w:val="Bodytext11"/>
        <w:pBdr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tau motivasi siswa yang kemudian menginspirasikan untuk belajar lebih giat,</w:t>
      </w:r>
    </w:p>
    <w:p>
      <w:pPr>
        <w:pStyle w:val="Bodytext11"/>
        <w:pBdr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keras mencapai prestasi belajar yang optimal. Dengan kata lain dorongan untuk</w:t>
      </w:r>
    </w:p>
    <w:p>
      <w:pPr>
        <w:pStyle w:val="Bodytext11"/>
        <w:pBdr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restasi belajar yang diharapkan (optimal) merupakan motivasi belajar. Jadi</w:t>
      </w:r>
    </w:p>
    <w:p>
      <w:pPr>
        <w:pStyle w:val="Bodytext11"/>
        <w:pBdr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adalah kebutuhan siswa untuk mencapai prestasi sehingga akan berusaha</w:t>
      </w:r>
    </w:p>
    <w:p>
      <w:pPr>
        <w:pStyle w:val="Bodytext11"/>
        <w:pBdr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ebih giat.</w:t>
      </w:r>
    </w:p>
    <w:p>
      <w:pPr>
        <w:pStyle w:val="Bodytext11"/>
        <w:pBdr/>
        <w:ind w:firstLine="820"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Penguatan yang mempunyai pendekatan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ehavioristik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gumen bahwa penguatanlah yang mengkondisikan perilaku yang dibentuk oleh</w:t>
      </w:r>
    </w:p>
    <w:p>
      <w:pPr>
        <w:pStyle w:val="Bodytext11"/>
        <w:pBdr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Jadi apa yang mengendalikan perilaku adalah pemerkuat setiap konsekwensi</w:t>
      </w:r>
    </w:p>
    <w:p>
      <w:pPr>
        <w:pStyle w:val="Bodytext11"/>
        <w:pBdr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l respon tertentu, meningkatkan kemungkinan bahwa perilaku itu akan di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91" w:h="12148" w:x="50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belajar siswa adalah perilaku siswa untuk belajar karena dikondisikan dan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10091" w:h="241" w:x="505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10091" w:h="272" w:x="505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7185</wp:posOffset>
                </wp:positionH>
                <wp:positionV relativeFrom="page">
                  <wp:posOffset>9354185</wp:posOffset>
                </wp:positionV>
                <wp:extent cx="20681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6.55pt;margin-top:736.5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99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lingkungan dalam kelas beserta segala konsekuensinya seperti mengikuti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roses pembelajaran dengan sungguh-sungguh dan kemudian dengan penuh ketekunan</w:t>
      </w:r>
    </w:p>
    <w:p>
      <w:pPr>
        <w:pStyle w:val="Bodytext11"/>
        <w:pBdr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gulang-ulang perilaku tersebut.</w:t>
      </w:r>
    </w:p>
    <w:p>
      <w:pPr>
        <w:pStyle w:val="Bodytext11"/>
        <w:pBdr/>
        <w:ind w:firstLine="880"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harapan Victor H. Vroom mengatakan bahwa motivasi merupakan akibat dari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suatu hasil yang ingin dicapai oleh seseorang dan perkiraan yang bersangkutan bahwa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indakannya akan mengarah kepada hasil yang diinginkannya. Artinya apabila seseorang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ngat menginginkan sesuatu, dan jalan nampaknya terbuka untuk memperolehnya, yang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akan berupaya mendapat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ndar pada teori harapan maka dapat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isimpulkan bahwa motivasi belajar siswa adalah akibat dari suatu hasil/prestasi belajar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ingin dicapai sehingga tindakan-tindakan siswa akan mengarah kepada</w:t>
      </w:r>
    </w:p>
    <w:p>
      <w:pPr>
        <w:pStyle w:val="Bodytext11"/>
        <w:pBdr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rcapainya prestasi belajar.</w:t>
      </w:r>
    </w:p>
    <w:p>
      <w:pPr>
        <w:pStyle w:val="Bodytext11"/>
        <w:pBdr/>
        <w:ind w:firstLine="880"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Harapan seperti termaksud di atas dapat disimpulkan bahwa jika siswa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esuatu dan harapan untuk memperoleh prestasi belajar cukup besar, dan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yang bersangkutan akan sangat terdorong untuk memperolehnya. Sebaliknya jika harapan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mperoleh prestasi belajar yang optimal itu tipis, maka rendah pula motivasi belajar</w:t>
      </w:r>
    </w:p>
    <w:p>
      <w:pPr>
        <w:pStyle w:val="Bodytext11"/>
        <w:pBdr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firstLine="880"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motivasi dapat disimpulkan bahwa motivasi belajar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dorongan yang terbentuk dari lingkungan untuk memperoleh/mencapai atau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menuhi kebutuhan akan prestasi belajar yang diharapkan. Dengan demikian perilaku siswa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garah pada tindakan tercapainya prestasi belajar. Dan karena siswa memiliki perilaku</w:t>
      </w:r>
    </w:p>
    <w:p>
      <w:pPr>
        <w:pStyle w:val="Bodytext11"/>
        <w:pBdr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ositif - motivasi belajar sudah ada dalam diri masing-masing siswa - yang dibutu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21" w:h="12871" w:x="44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arahkan motivasi belajar siswa. Namun jika terdapat perilaku negatif siswa -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5323" w:h="231" w:x="1335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ondang P. Siagan, MP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5750</wp:posOffset>
                </wp:positionH>
                <wp:positionV relativeFrom="page">
                  <wp:posOffset>9587230</wp:posOffset>
                </wp:positionV>
                <wp:extent cx="21278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2.5pt;margin-top:754.9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321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tidak dimiliki oleh siswa - maka perlu memotivasi siswa agar memiliki</w:t>
      </w:r>
    </w:p>
    <w:p>
      <w:pPr>
        <w:pStyle w:val="Bodytext11"/>
        <w:pBdr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.</w:t>
      </w:r>
    </w:p>
    <w:p>
      <w:pPr>
        <w:pStyle w:val="Bodytext11"/>
        <w:pBdr/>
        <w:ind w:firstLine="820"/>
        <w:jc w:val="both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s. Maman Sutarman dan Rm. Yosef Lalu, Pr., menyatakan bahwa proses</w:t>
      </w:r>
    </w:p>
    <w:p>
      <w:pPr>
        <w:pStyle w:val="Bodytext11"/>
        <w:pBdr/>
        <w:jc w:val="both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basis pada motivasi harus dikelola semaksimal mungkin. Adapun</w:t>
      </w:r>
    </w:p>
    <w:p>
      <w:pPr>
        <w:pStyle w:val="Bodytext11"/>
        <w:pBdr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gelolaan motivasi belajar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2" w:leader="none"/>
        </w:tabs>
        <w:ind w:firstLine="820"/>
        <w:rPr/>
        <w:framePr w:w="10064" w:h="11625" w:x="518" w:y="20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maknaan. Siswa akan bermotivasi untuk mempelajari sesuatu hal bil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dan materi belajar dirasa bermanfaat/bermakna bagi di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2" w:leader="none"/>
        </w:tabs>
        <w:ind w:firstLine="820"/>
        <w:jc w:val="both"/>
        <w:rPr/>
        <w:framePr w:w="10064" w:h="11625" w:x="518" w:y="20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sebagai prasyarat. Motivasi siswa atau individu</w:t>
      </w:r>
    </w:p>
    <w:p>
      <w:pPr>
        <w:pStyle w:val="Bodytext11"/>
        <w:pBdr/>
        <w:ind w:left="1200" w:hanging="0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adar bahwa dalam diri setiap siswa mempunyai potensi yang sudah</w:t>
      </w:r>
    </w:p>
    <w:p>
      <w:pPr>
        <w:pStyle w:val="Bodytext11"/>
        <w:pBdr/>
        <w:ind w:left="1200" w:hanging="0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dalam dirinya yang membutuhkan rangsangan untuk mampu</w:t>
      </w:r>
    </w:p>
    <w:p>
      <w:pPr>
        <w:pStyle w:val="Bodytext11"/>
        <w:pBdr/>
        <w:ind w:left="1200" w:hanging="0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nya secara maksim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2" w:leader="none"/>
        </w:tabs>
        <w:ind w:firstLine="820"/>
        <w:jc w:val="both"/>
        <w:rPr/>
        <w:framePr w:w="10064" w:h="11625" w:x="518" w:y="20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. Siswa akan menguasai keterampilan baru dengan baik, jika guru mampu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del sebagai referensi bagi upaya dirinya mengembangkan</w:t>
      </w:r>
    </w:p>
    <w:p>
      <w:pPr>
        <w:pStyle w:val="Bodytext11"/>
        <w:pBdr/>
        <w:ind w:left="1200" w:hanging="0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2" w:leader="none"/>
        </w:tabs>
        <w:ind w:firstLine="820"/>
        <w:jc w:val="both"/>
        <w:rPr/>
        <w:framePr w:w="10064" w:h="11625" w:x="518" w:y="20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tingkat perkembangannya. Siswa akan lebih bermotivasi untuk belajar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roses dan materi pembelajaran dialami secara terstruktur dan sistematis</w:t>
      </w:r>
    </w:p>
    <w:p>
      <w:pPr>
        <w:pStyle w:val="Bodytext11"/>
        <w:pBdr/>
        <w:ind w:left="1200" w:hanging="0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ingkat perkembangan siswa itu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2" w:leader="none"/>
        </w:tabs>
        <w:ind w:firstLine="820"/>
        <w:jc w:val="both"/>
        <w:rPr/>
        <w:framePr w:w="10064" w:h="11625" w:x="518" w:y="20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buka. Siswa akan lebih bermotivasi belajar bila proses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eijalan multi arah atau tidak satu arah saja. Komunikasi tidak han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064" w:h="11625" w:x="518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ntara siswa dengan guru, melainkan juga antar siswa itu sendiri. Dalam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10001" w:h="534" w:x="518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Maman Sutarman dan Rm. Yosef Lalu, P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Nasional,</w:t>
      </w:r>
    </w:p>
    <w:p>
      <w:pPr>
        <w:pStyle w:val="Footnote11"/>
        <w:pBdr/>
        <w:ind w:hanging="0"/>
        <w:rPr>
          <w:lang w:val="id-ID"/>
        </w:rPr>
        <w:framePr w:w="10001" w:h="534" w:x="518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ral Pendidikan Dasar dan Menengah, 2005)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5915</wp:posOffset>
                </wp:positionH>
                <wp:positionV relativeFrom="page">
                  <wp:posOffset>9394190</wp:posOffset>
                </wp:positionV>
                <wp:extent cx="205486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6.45pt;margin-top:739.7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26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200" w:hanging="0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terbukaan dan demokratis, siswa mempunyai kesempatan yang sama</w:t>
      </w:r>
    </w:p>
    <w:p>
      <w:pPr>
        <w:pStyle w:val="Bodytext11"/>
        <w:pBdr/>
        <w:ind w:left="1240" w:hanging="0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anya, mengkomunikasikan gag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9" w:leader="none"/>
        </w:tabs>
        <w:ind w:firstLine="820"/>
        <w:jc w:val="both"/>
        <w:rPr/>
        <w:framePr w:w="10085" w:h="13421" w:x="508" w:y="20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slian dan tugas yang menantang. Siswa akan bermotivasi untuk belajar bil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tau kegiatan yang diproses asli dan berbeda, menantang, membuat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aran, dan dirasakan sebagai hal yang baru sekaligus hal tersebut da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onsentrasi mereka dalam mempelajari. Juga motivasi siswa 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bila tugas-tugas yang diberikan menantang siswa untuk bereksplorasi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; mengembangkan dan mengerahkan segala kemampuan dalam</w:t>
      </w:r>
    </w:p>
    <w:p>
      <w:pPr>
        <w:pStyle w:val="Bodytext11"/>
        <w:pBdr/>
        <w:ind w:left="1240" w:hanging="0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9" w:leader="none"/>
        </w:tabs>
        <w:ind w:firstLine="820"/>
        <w:jc w:val="both"/>
        <w:rPr/>
        <w:framePr w:w="10085" w:h="13421" w:x="508" w:y="20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ugas. Motivasi belajar siswa akan meningkat bila tugas-tugasny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nya dinilai dan dibagikan dalam rentan waktu yang tidak terlalu</w:t>
      </w:r>
    </w:p>
    <w:p>
      <w:pPr>
        <w:pStyle w:val="Bodytext11"/>
        <w:pBdr/>
        <w:ind w:left="1240" w:hanging="0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dengan frekuensi pengulangan yang tinggi.</w:t>
      </w:r>
    </w:p>
    <w:p>
      <w:pPr>
        <w:pStyle w:val="Bodytext11"/>
        <w:pBdr/>
        <w:ind w:firstLine="82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n konsekuensi yang menyenangkan, iklim atau suasana belajar yang</w:t>
      </w:r>
    </w:p>
    <w:p>
      <w:pPr>
        <w:pStyle w:val="Bodytext11"/>
        <w:pBdr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angat mempengaruhi motivasi belajar siswa. Adapun unsur-unsur iklim</w:t>
      </w:r>
    </w:p>
    <w:p>
      <w:pPr>
        <w:pStyle w:val="Bodytext11"/>
        <w:pBdr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sana mencakup relasi antar siswa serta siswa dan guru, siswa merasa disapa.</w:t>
      </w:r>
    </w:p>
    <w:p>
      <w:pPr>
        <w:pStyle w:val="Bodytext11"/>
        <w:pBdr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n dipercaya baik oleh guru maupun teman-temannya (unsur non fisik).</w:t>
      </w:r>
    </w:p>
    <w:p>
      <w:pPr>
        <w:pStyle w:val="Bodytext11"/>
        <w:pBdr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fisik seperti tempat belajar, desain kelas dan sarana penunjang yang turut</w:t>
      </w:r>
    </w:p>
    <w:p>
      <w:pPr>
        <w:pStyle w:val="Bodytext11"/>
        <w:pBdr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</w:t>
      </w:r>
    </w:p>
    <w:p>
      <w:pPr>
        <w:pStyle w:val="Bodytext11"/>
        <w:pBdr/>
        <w:ind w:firstLine="82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insip pengelolaan motivasi belajar di atas dapat disimpulkan bahwa untuk</w:t>
      </w:r>
    </w:p>
    <w:p>
      <w:pPr>
        <w:pStyle w:val="Bodytext11"/>
        <w:pBdr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oses pembelajaran yang optimal harus memperhatikan motivasi belajar</w:t>
      </w:r>
    </w:p>
    <w:p>
      <w:pPr>
        <w:pStyle w:val="Bodytext11"/>
        <w:pBdr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 atau prestasi belajar juga mencapai tingkat yang optimal.</w:t>
      </w:r>
    </w:p>
    <w:p>
      <w:pPr>
        <w:pStyle w:val="Bodytext11"/>
        <w:pBdr/>
        <w:ind w:firstLine="82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berikutnya ialah membangkitkan motivasi dalam diri peserta didik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85" w:h="13421" w:x="50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 aktif belajar. Ada dua jenis motivasi, yakni motivasi intrinsik dan moti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323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. Motivasi pertama, ialah motivasi atau dorongan serta gairah yang timbul dari</w:t>
      </w:r>
    </w:p>
    <w:p>
      <w:pPr>
        <w:pStyle w:val="Bodytext11"/>
        <w:pBdr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serta didik itu sendiri, misalnya ingin mendapat manfaat praktis dari pelajaran,</w:t>
      </w:r>
    </w:p>
    <w:p>
      <w:pPr>
        <w:pStyle w:val="Bodytext11"/>
        <w:pBdr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dapat penghargaan dari teman terutama dari guru, ingin mendapat nilai yang baik</w:t>
      </w:r>
    </w:p>
    <w:p>
      <w:pPr>
        <w:pStyle w:val="Bodytext11"/>
        <w:pBdr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"mampu berbuat". Motivasi kedua mengacu kepada faktor-faktor luar yang</w:t>
      </w:r>
    </w:p>
    <w:p>
      <w:pPr>
        <w:pStyle w:val="Bodytext11"/>
        <w:pBdr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dorong munculnya gairah belajar, seperti lingkungan sosial yang membangun</w:t>
      </w:r>
    </w:p>
    <w:p>
      <w:pPr>
        <w:pStyle w:val="Bodytext11"/>
        <w:pBdr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, lingkungan fisik yang memberi suasana nyaman, tekanan, kompetisi,</w:t>
      </w:r>
    </w:p>
    <w:p>
      <w:pPr>
        <w:pStyle w:val="Bodytext11"/>
        <w:pBdr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fasilitas belajar yang memadai dan membangkitkan minat.</w:t>
      </w:r>
    </w:p>
    <w:p>
      <w:pPr>
        <w:pStyle w:val="Bodytext11"/>
        <w:pBdr/>
        <w:ind w:firstLine="82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 timbul reaksi dalam diri guru yang bertanya, "Mengapa saya harus pusing</w:t>
      </w:r>
    </w:p>
    <w:p>
      <w:pPr>
        <w:pStyle w:val="Bodytext11"/>
        <w:pBdr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oal motivasi?" Jawabannya sederhana. Ada tiga alasan mendasar tentang</w:t>
      </w:r>
    </w:p>
    <w:p>
      <w:pPr>
        <w:pStyle w:val="Bodytext11"/>
        <w:pBdr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otiv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ind w:firstLine="600"/>
        <w:jc w:val="both"/>
        <w:rPr/>
        <w:framePr w:w="10059" w:h="13447" w:x="521" w:y="201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sifat manusia yang membutuhkan dorongan, desakan, dan rangsangan</w:t>
      </w:r>
    </w:p>
    <w:p>
      <w:pPr>
        <w:pStyle w:val="Bodytext11"/>
        <w:pBdr/>
        <w:ind w:firstLine="100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samanya. "Besi menajamkan besi, orang menajamkan sesamanya" (Ams.</w:t>
      </w:r>
    </w:p>
    <w:p>
      <w:pPr>
        <w:pStyle w:val="Bodytext11"/>
        <w:pBdr/>
        <w:ind w:firstLine="100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:17) "Bertolong-tolonganlah kamu menanggung bebanmu! Demikianlah kamu</w:t>
      </w:r>
    </w:p>
    <w:p>
      <w:pPr>
        <w:pStyle w:val="Bodytext11"/>
        <w:pBdr/>
        <w:ind w:firstLine="1000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hukum Kristus," begitu tegas Rasul Paulus (Gal. 6: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ind w:firstLine="600"/>
        <w:jc w:val="both"/>
        <w:rPr/>
        <w:framePr w:w="10059" w:h="13447" w:x="521" w:y="20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dan upaya apa adanya, sifat perbuatan belajar itu sendiri sangat</w:t>
      </w:r>
    </w:p>
    <w:p>
      <w:pPr>
        <w:pStyle w:val="Bodytext11"/>
        <w:pBdr/>
        <w:ind w:firstLine="100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"suntikan-suntikan" atau dorongan. Kita tahu bahwa dorongan</w:t>
      </w:r>
    </w:p>
    <w:p>
      <w:pPr>
        <w:pStyle w:val="Bodytext11"/>
        <w:pBdr/>
        <w:ind w:firstLine="100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melalui tantangan ataupun hukuman, serta melalui pujian dan</w:t>
      </w:r>
    </w:p>
    <w:p>
      <w:pPr>
        <w:pStyle w:val="Bodytext11"/>
        <w:pBdr/>
        <w:ind w:firstLine="100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. "Kita yang kuat, wajib menanggung kelemahan orang yang tidak</w:t>
      </w:r>
    </w:p>
    <w:p>
      <w:pPr>
        <w:pStyle w:val="Bodytext11"/>
        <w:pBdr/>
        <w:ind w:firstLine="100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n jangan kita mencari kesenangan kita sendiri. Setiap orang di antara kita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ari kesenangan sesama kita demi kebaikannya untuk membangunnya"</w:t>
      </w:r>
    </w:p>
    <w:p>
      <w:pPr>
        <w:pStyle w:val="Bodytext11"/>
        <w:pBdr/>
        <w:ind w:firstLine="1000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5:1-2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ind w:firstLine="600"/>
        <w:jc w:val="both"/>
        <w:rPr/>
        <w:framePr w:w="10059" w:h="13447" w:x="521" w:y="201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ukuran satu metode mengajar yang paling baik yang dapat dipaka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059" w:h="13447" w:x="52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sempatan dan jenis kegiatan belajar. Jadi, kalau ada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373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ergairah dalam mengikuti pelajaran, guru harus sadar bahwa</w:t>
      </w:r>
    </w:p>
    <w:p>
      <w:pPr>
        <w:pStyle w:val="Bodytext11"/>
        <w:pBdr/>
        <w:ind w:left="108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metode atau pendekatan yang dipilihnya kurang relevan dan ia harus</w:t>
      </w:r>
    </w:p>
    <w:p>
      <w:pPr>
        <w:pStyle w:val="Bodytext11"/>
        <w:pBdr/>
        <w:ind w:left="108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metode alternatif.</w:t>
      </w:r>
    </w:p>
    <w:p>
      <w:pPr>
        <w:pStyle w:val="Bodytext11"/>
        <w:pBdr/>
        <w:ind w:firstLine="800"/>
        <w:jc w:val="both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utama dalam membangkitkan motivasi belajar pada dasarnya terletak pada</w:t>
      </w:r>
    </w:p>
    <w:p>
      <w:pPr>
        <w:pStyle w:val="Bodytext11"/>
        <w:pBdr/>
        <w:jc w:val="both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pengajar itu sendiri. Menurut McKeachie, kemampuan guru menjadikan dirinya</w:t>
      </w:r>
    </w:p>
    <w:p>
      <w:pPr>
        <w:pStyle w:val="Bodytext11"/>
        <w:pBdr/>
        <w:jc w:val="both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mampu membangkitkan rasa ingin tahu dan kesanggupan dalam diri peserta</w:t>
      </w:r>
    </w:p>
    <w:p>
      <w:pPr>
        <w:pStyle w:val="Bodytext11"/>
        <w:pBdr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rupakan aset utama dalam membangkitkan motiv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00"/>
        <w:jc w:val="both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orang guru sudah seharusnya mengembangkan beberapa jenis</w:t>
      </w:r>
    </w:p>
    <w:p>
      <w:pPr>
        <w:pStyle w:val="Bodytext11"/>
        <w:pBdr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agar dapat berperan aktif sebagai motivato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3" w:leader="none"/>
        </w:tabs>
        <w:ind w:firstLine="800"/>
        <w:jc w:val="both"/>
        <w:rPr/>
        <w:framePr w:w="10158" w:h="12279" w:x="471" w:y="20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yang dapat menampilkan penguasaan bahan atau</w:t>
      </w:r>
    </w:p>
    <w:p>
      <w:pPr>
        <w:pStyle w:val="Bodytext11"/>
        <w:pBdr/>
        <w:ind w:left="122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Untuk itu, ia harus banyak belajar dan terus belajar melalui</w:t>
      </w:r>
    </w:p>
    <w:p>
      <w:pPr>
        <w:pStyle w:val="Bodytext11"/>
        <w:pBdr/>
        <w:ind w:left="122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dia dan sumber yang terkait dengan bidangnya. Seorang guru yang</w:t>
      </w:r>
    </w:p>
    <w:p>
      <w:pPr>
        <w:pStyle w:val="Bodytext11"/>
        <w:pBdr/>
        <w:ind w:left="122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di bidangnya tidaklah berarti terbebas dari kesalahan, kekurangan, atau</w:t>
      </w:r>
    </w:p>
    <w:p>
      <w:pPr>
        <w:pStyle w:val="Bodytext11"/>
        <w:pBdr/>
        <w:ind w:left="122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. Sama sekali tidak. Namun, janganlah sampai frekuensi</w:t>
      </w:r>
    </w:p>
    <w:p>
      <w:pPr>
        <w:pStyle w:val="Bodytext11"/>
        <w:pBdr/>
        <w:ind w:left="122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ilafannya sangat menonjol dalam interaksi dengan peserta didiknya.</w:t>
      </w:r>
    </w:p>
    <w:p>
      <w:pPr>
        <w:pStyle w:val="Bodytext11"/>
        <w:pBdr/>
        <w:ind w:left="122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sering terdengar jawaban, "Maaf saya tidak tahu!" ketika berhadapan</w:t>
      </w:r>
    </w:p>
    <w:p>
      <w:pPr>
        <w:pStyle w:val="Bodytext11"/>
        <w:pBdr/>
        <w:ind w:left="122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anyaan yang diajukan oleh peserta didik. Hal demikian akan</w:t>
      </w:r>
    </w:p>
    <w:p>
      <w:pPr>
        <w:pStyle w:val="Bodytext11"/>
        <w:pBdr/>
        <w:ind w:left="1220" w:hanging="0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kan kepercayaan mereka terhadap sang gur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3" w:leader="none"/>
        </w:tabs>
        <w:ind w:firstLine="800"/>
        <w:rPr/>
        <w:framePr w:w="10158" w:h="12279" w:x="471" w:y="200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memahami secara mendalam terhadap perasaan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serta didik, khususnya yang menyangkut kelemahan maupu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10158" w:h="12279" w:x="47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lam sikap dan kemampuan akademis. Sikap demikian buk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10158" w:h="524" w:x="471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 Sidjabat, M.Th., Ed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Motivas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10158" w:h="524" w:x="471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. 109-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2735</wp:posOffset>
                </wp:positionH>
                <wp:positionV relativeFrom="page">
                  <wp:posOffset>9447530</wp:posOffset>
                </wp:positionV>
                <wp:extent cx="208470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3.05pt;margin-top:743.9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10386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22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guru menyetujui kekurangan atau penyimpangan sikap dan</w:t>
      </w:r>
    </w:p>
    <w:p>
      <w:pPr>
        <w:pStyle w:val="Bodytext11"/>
        <w:pBdr/>
        <w:ind w:left="126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tunjukkan peserta didik. Akan tetapi dengan sikap empati,</w:t>
      </w:r>
    </w:p>
    <w:p>
      <w:pPr>
        <w:pStyle w:val="Bodytext11"/>
        <w:pBdr/>
        <w:ind w:left="126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harapkan perubahan dalam "kesempatan kedua" yang masih ia</w:t>
      </w:r>
    </w:p>
    <w:p>
      <w:pPr>
        <w:pStyle w:val="Bodytext11"/>
        <w:pBdr/>
        <w:ind w:left="126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1" w:leader="none"/>
        </w:tabs>
        <w:ind w:firstLine="860"/>
        <w:jc w:val="both"/>
        <w:rPr/>
        <w:framePr w:w="10185" w:h="12583" w:x="458" w:y="19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mangat mencintai bidang studi yang digelutinya. Guru-guru</w:t>
      </w:r>
    </w:p>
    <w:p>
      <w:pPr>
        <w:pStyle w:val="Bodytext11"/>
        <w:pBdr/>
        <w:ind w:left="1260" w:hanging="0"/>
        <w:jc w:val="both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cadangan" yang mengajar dengan kualitas "kurang menguasai" materi</w:t>
      </w:r>
    </w:p>
    <w:p>
      <w:pPr>
        <w:pStyle w:val="Bodytext11"/>
        <w:pBdr/>
        <w:ind w:left="126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cenderung melemahkan semangat belajar peserta didi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1" w:leader="none"/>
        </w:tabs>
        <w:ind w:firstLine="860"/>
        <w:jc w:val="both"/>
        <w:rPr/>
        <w:framePr w:w="10185" w:h="12583" w:x="458" w:y="199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terhadap hal-hal yang masih "kabur" atau kurang jelas,</w:t>
      </w:r>
    </w:p>
    <w:p>
      <w:pPr>
        <w:pStyle w:val="Bodytext11"/>
        <w:pBdr/>
        <w:ind w:left="126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hasa dan sikap yang dapat dimengerti. Tugas ini menyangkut</w:t>
      </w:r>
    </w:p>
    <w:p>
      <w:pPr>
        <w:pStyle w:val="Bodytext11"/>
        <w:pBdr/>
        <w:ind w:left="126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yang baik tentang materi pelajaran dan mengenai strategi belajar</w:t>
      </w:r>
    </w:p>
    <w:p>
      <w:pPr>
        <w:pStyle w:val="Bodytext11"/>
        <w:pBdr/>
        <w:ind w:left="126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angka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1" w:leader="none"/>
        </w:tabs>
        <w:ind w:firstLine="860"/>
        <w:jc w:val="both"/>
        <w:rPr/>
        <w:framePr w:w="10185" w:h="12583" w:x="458" w:y="199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iman Kristen, konsep mengenai manusia sebagai prib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, peserta didik berhak mendapatkan informasi dari gurunya tentang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ka dapat memperoleh nilai yang memuas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10185" w:h="12583" w:x="458" w:y="1996" w:hSpace="0" w:vSpace="0" w:wrap="notBeside" w:vAnchor="page" w:hAnchor="page" w:hRule="exact"/>
        <w:pBdr/>
      </w:pPr>
      <w:bookmarkStart w:id="52" w:name="bookmark54_Copy_2"/>
      <w:bookmarkStart w:id="53" w:name="bookmark55_Copy_1"/>
      <w:bookmarkStart w:id="54" w:name="bookmark53_Copy_3"/>
      <w:bookmarkStart w:id="55" w:name="bookmark54_Copy_1_Copy_1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Dasar Teologis Pendidikan Agama</w:t>
      </w:r>
      <w:bookmarkEnd w:id="52"/>
      <w:bookmarkEnd w:id="54"/>
      <w:bookmarkEnd w:id="55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048" w:leader="none"/>
        </w:tabs>
        <w:ind w:firstLine="640"/>
        <w:jc w:val="both"/>
        <w:rPr/>
        <w:framePr w:w="10185" w:h="12583" w:x="458" w:y="1996" w:hSpace="0" w:vSpace="0" w:wrap="notBeside" w:vAnchor="page" w:hAnchor="page" w:hRule="exact"/>
        <w:pBdr/>
      </w:pPr>
      <w:bookmarkStart w:id="56" w:name="bookmark56_Copy_1"/>
      <w:bookmarkStart w:id="57" w:name="bookmark57_Copy_1"/>
      <w:bookmarkStart w:id="58" w:name="bookmark53_Copy_1_Copy_1"/>
      <w:bookmarkEnd w:id="57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Lama</w:t>
      </w:r>
      <w:bookmarkStart w:id="59" w:name="bookmark53_Copy_2_Copy_1"/>
      <w:bookmarkEnd w:id="56"/>
      <w:bookmarkEnd w:id="59"/>
    </w:p>
    <w:p>
      <w:pPr>
        <w:pStyle w:val="Bodytext11"/>
        <w:pBdr/>
        <w:ind w:left="1040" w:hanging="0"/>
        <w:jc w:val="both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mulai saat terpanggilnya Abraham menjadi nenek moyang</w:t>
      </w:r>
    </w:p>
    <w:p>
      <w:pPr>
        <w:pStyle w:val="Bodytext11"/>
        <w:pBdr/>
        <w:jc w:val="both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Allah berjanji kepada Abraham menjadikan keturunannya sebagai Bangsa</w:t>
      </w:r>
    </w:p>
    <w:p>
      <w:pPr>
        <w:pStyle w:val="Bodytext11"/>
        <w:pBdr/>
        <w:jc w:val="both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(Kej. 2:2-3). Dalam panggilan tersebut Abraham harus mengajarkan perbuatan-</w:t>
      </w:r>
    </w:p>
    <w:p>
      <w:pPr>
        <w:pStyle w:val="Bodytext11"/>
        <w:pBdr/>
        <w:jc w:val="both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ang mulia dan segala janji Tuhan yang membawa berkat kepada Isra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85" w:h="12583" w:x="458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. Pemanggilan Abraham menjadi nenek moyang yang membawa berkat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336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lalui pengajarannya tentang perbuatan-perbuatan Tuhan diteruskan oleh anak</w:t>
      </w:r>
    </w:p>
    <w:p>
      <w:pPr>
        <w:pStyle w:val="Bodytext11"/>
        <w:pBdr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ucunya yakni Isak dan Yak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umatNya, Allah memakai empat golongan pemimpin orang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kni Para imam (BiL 3), para nabi (Yunus, Mikha dsb), kaum bijaksana (Amsl-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,6; 1) dan kaum penyair (Mazmur). Di samping empat golongan tersebut, pengajaran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jalankan kepala keluarga, yaitu suami kepada istri atau orang tua kepada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Anak laki-laki Yahudi juga mendapat pendidikan formal dari sekolah Yahudi</w:t>
      </w:r>
    </w:p>
    <w:p>
      <w:pPr>
        <w:pStyle w:val="Bodytext31"/>
        <w:pBdr/>
        <w:ind w:left="6700" w:hanging="0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perempuan mendapat pengajaran dari ayah merek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 atau peraturan-peraturan kepada Bangsa Israel seperti yang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itab Keluaran 19-23 menjadi dasar teologis pengajaran PAK. Karena Allah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ukum atau peraturan dengan tujuan bahwa kehidupan bangsa Israel dipersiapkan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jadi contoh bagi bangsa lain yakni sebagai bangsa yang berpedoman dan taat</w:t>
      </w:r>
    </w:p>
    <w:p>
      <w:pPr>
        <w:pStyle w:val="Bodytext11"/>
        <w:pBdr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aturan-peraturan yang diberikan Allah kepada merek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khusus menyangkut keagamaan Allah, memilih suku Lewi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an bertugas mengajarkan agama kepada seluruh Bangsa Israel.</w:t>
      </w:r>
    </w:p>
    <w:p>
      <w:pPr>
        <w:pStyle w:val="Bodytext11"/>
        <w:pBdr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uku Lewi secara struktur semua keluarga-keluarga Kristen juga harus bertanggung</w:t>
      </w:r>
    </w:p>
    <w:p>
      <w:pPr>
        <w:pStyle w:val="Bodytext11"/>
        <w:pBdr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didik anak-anaknya. Mendidik dan mengajar anak sebagai tugas yang</w:t>
      </w:r>
    </w:p>
    <w:p>
      <w:pPr>
        <w:pStyle w:val="Bodytext11"/>
        <w:pBdr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jadi prioritas bagi orang tua sehingga memberi serta meluangkan waktunya baik</w:t>
      </w:r>
    </w:p>
    <w:p>
      <w:pPr>
        <w:pStyle w:val="Bodytext11"/>
        <w:pBdr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alam maupun siang (UI. 6:6-7)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pilih Tuhan untuk membebaskan Bangsa Israel dari penindasan. Dia diang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38" w:h="12269" w:x="482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glima dan pemimpin serta menjadi guru dan pemberi hukum bagi Bangsa Israel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5283" w:h="283" w:x="1335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—3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5283" w:h="257" w:x="1335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8930</wp:posOffset>
                </wp:positionH>
                <wp:positionV relativeFrom="page">
                  <wp:posOffset>9427210</wp:posOffset>
                </wp:positionV>
                <wp:extent cx="207518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5.9pt;margin-top:742.3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310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juga mengajar dan mendidik umat Israel di padang belantara terutama dalam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aurat Allah yang diterimanya di gunung Sinai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panggil oleh Allah bukan hanya untuk membawa Israel dari perbudakan</w:t>
      </w:r>
    </w:p>
    <w:p>
      <w:pPr>
        <w:pStyle w:val="Bodytext11"/>
        <w:pBdr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juga mengajarkan kehendak Allah kepada Bangsa Israel. Hal ini nyata dalam</w:t>
      </w:r>
    </w:p>
    <w:p>
      <w:pPr>
        <w:pStyle w:val="Bodytext11"/>
        <w:pBdr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nya tentang kelepasan yang akan datang (Kel. 4:30-31; 6:8-9), dalam</w:t>
      </w:r>
    </w:p>
    <w:p>
      <w:pPr>
        <w:pStyle w:val="Bodytext11"/>
        <w:pBdr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perintah-perintah Allah kepada Israel pada malam penyelamatan,</w:t>
      </w:r>
    </w:p>
    <w:p>
      <w:pPr>
        <w:pStyle w:val="Bodytext11"/>
        <w:pBdr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Paskah (Kel. 11: 1-3; 2: 21; 8: 35-36). memberitakan dengan kata dan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nyelamatan Allah (Kel. 14: 13, 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usa, pada zaman para hakim muncul seorang pemimpin dan guru yang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itu Samuel dan para tokoh-tokoh baik yang bekerja di masa Raja-Raja pertama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muncul pada waktu raja-raja berikutnya. Mereka rajin mengajarkan Firman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tia supaya umat Israel kembali kepada sumber keselamatannya yaitu Allah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ilih merek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juga telah menyelenggarakan pendidikan di dalam bait suci, mereka</w:t>
      </w:r>
    </w:p>
    <w:p>
      <w:pPr>
        <w:pStyle w:val="Bodytext11"/>
        <w:pBdr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erta mengajarkan undang-undang mengenai kebaktian dan juga mengajarkan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yang harus diketahui dan ditaati oleh umat Israel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 Kristen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gkal dari persekutuan umat Tuhan. Hakikatnya mandat pendidikan sudah berlaku</w:t>
      </w:r>
    </w:p>
    <w:p>
      <w:pPr>
        <w:pStyle w:val="Bodytext11"/>
        <w:pBdr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umat Allah ada. Maka konteks PAK adalah umat Allah sendiri dan Tuhan Allah</w:t>
      </w:r>
    </w:p>
    <w:p>
      <w:pPr>
        <w:pStyle w:val="Bodytext11"/>
        <w:pBdr/>
        <w:spacing w:before="0" w:after="0"/>
        <w:rPr>
          <w:lang w:val="id-ID"/>
        </w:rPr>
        <w:framePr w:w="10106" w:h="11688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jadi pusat dan tujuan segala pendidikan masyarakat bangsa Israel.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10043" w:h="550" w:x="503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//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Komunikasi Bina</w:t>
      </w:r>
    </w:p>
    <w:p>
      <w:pPr>
        <w:pStyle w:val="Footnote11"/>
        <w:pBdr/>
        <w:ind w:hanging="0"/>
        <w:rPr>
          <w:lang w:val="id-ID"/>
        </w:rPr>
        <w:framePr w:w="10043" w:h="550" w:x="503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), 1995), 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5755</wp:posOffset>
                </wp:positionH>
                <wp:positionV relativeFrom="page">
                  <wp:posOffset>9434195</wp:posOffset>
                </wp:positionV>
                <wp:extent cx="20815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5.65pt;margin-top:742.8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347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099" w:leader="none"/>
        </w:tabs>
        <w:ind w:firstLine="680"/>
        <w:rPr/>
        <w:framePr w:w="10148" w:h="12279" w:x="476" w:y="2049" w:hSpace="0" w:vSpace="0" w:wrap="notBeside" w:vAnchor="page" w:hAnchor="page" w:hRule="exact"/>
        <w:pBdr/>
      </w:pPr>
      <w:bookmarkStart w:id="60" w:name="bookmark60_Copy_1_Copy_1"/>
      <w:bookmarkStart w:id="61" w:name="bookmark61_Copy_1"/>
      <w:bookmarkStart w:id="62" w:name="bookmark59_Copy_1"/>
      <w:bookmarkStart w:id="63" w:name="bookmark60_Copy_2"/>
      <w:bookmarkEnd w:id="61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Baru</w:t>
      </w:r>
      <w:bookmarkEnd w:id="60"/>
      <w:bookmarkEnd w:id="62"/>
      <w:bookmarkEnd w:id="63"/>
    </w:p>
    <w:p>
      <w:pPr>
        <w:pStyle w:val="Bodytext11"/>
        <w:pBdr/>
        <w:ind w:left="1040" w:hanging="0"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esus berkata: “Biarkanlah anak-anak itu, janganlah menghalang-halangi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ang kepadaKu...” (Mat. 19: 14). Hal ini menandakan bahwa pendidikan akan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esus diupayakan sedini mungkin. Dan tidak menghalangi atau menghadang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ingin mengetahui kehendalk Allah atas manusia melalui pengajaran. Jadi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mulai oleh Yesus. Selain sebagai penebus dan pembebas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juga diakui sebagai guru agung, karena pengajaranNya disertai dengan mujizat.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dikembangkan dari pendidikan Yahudi yang berlaku pada saat itu</w:t>
      </w:r>
    </w:p>
    <w:p>
      <w:pPr>
        <w:pStyle w:val="Bodytext11"/>
        <w:pBdr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K terpusat kepada Yesus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sebagai guru, Yesus mengajar di berbagai tempat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atas bukit, di atas perahu, di sisi orang sakit, di tepi sumur, dan di rumah-rumah.</w:t>
      </w:r>
    </w:p>
    <w:p>
      <w:pPr>
        <w:pStyle w:val="Bodytext11"/>
        <w:pBdr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terikat pada waktu tertentu baik siang maupun malam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dan pesan mengenai kasih Allah, Yesus memakai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n metode yang berbeda-beda. Pengajaran Yesus tidak membahas berbagai pokok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susila secara ilmiah atau secara teori saja, melainkan mewujudkan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dalam tindakan nyata melalui pelayananNya kepada manusia yang datang</w:t>
      </w:r>
    </w:p>
    <w:p>
      <w:pPr>
        <w:pStyle w:val="Bodytext31"/>
        <w:pBdr/>
        <w:ind w:left="1340" w:hanging="0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 I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ilih beberapa orang untuk mengikut Dia dan kemudian menjadi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Tujuannya mempersiapkan mereka untuk menjadi pendidik di kemudian hari.</w:t>
      </w:r>
    </w:p>
    <w:p>
      <w:pPr>
        <w:pStyle w:val="Bodytext11"/>
        <w:pBdr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manat agung Yesus jelas bahwa murid-muridNya diperintahkan bukan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48" w:h="12279" w:x="47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kan semua bangsa menjadi murid-Nya. Melainkan amanat tersebut berisi perint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10148" w:h="257" w:x="476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o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. 5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10148" w:h="283" w:x="476" w:y="15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o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5595</wp:posOffset>
                </wp:positionH>
                <wp:positionV relativeFrom="page">
                  <wp:posOffset>9477375</wp:posOffset>
                </wp:positionV>
                <wp:extent cx="2084705" cy="0"/>
                <wp:effectExtent l="7620" t="6985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4.85pt;margin-top:746.2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15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urid-muridNya mengajarkan segala sesuatu yang telah diterima dan diperintahkan</w:t>
      </w:r>
    </w:p>
    <w:p>
      <w:pPr>
        <w:pStyle w:val="Bodytext11"/>
        <w:pBdr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mereka (Mat. 28:19-20)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intah Yesus, tugas pendidikan agama Kristen merupakan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ri Yesus dan mandat tersebut bukan ditujukan kepada murid-murid Yesus secara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elainkan ditujukan juga kepada persekutuan orang percaya secara bersama-</w:t>
      </w:r>
    </w:p>
    <w:p>
      <w:pPr>
        <w:pStyle w:val="Bodytext11"/>
        <w:pBdr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rasul dimulai dari peristiwa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, yaitu dengan tampilnya rasul Petrus sebagai pengkhotbah dan pengajar yang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tobatan tiga ribu orang. Jemaat yang pertama ini kemudian mendapat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para rasul. Mereka bertekun dalam pengajaran rasul-rasul dan dalam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serta mereka selalu berkumpul untuk memecahkan roti dan berdoa (Kis. 2: 42).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rasul-rasul itu melanjutkan pengajarannya di bait Allah dan di rumah- rumah orang</w:t>
      </w:r>
    </w:p>
    <w:p>
      <w:pPr>
        <w:pStyle w:val="Bodytext11"/>
        <w:pBdr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takan Injil tentang Yesus yang adalah Mesias (Kis. 5:42)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Yesus, Paulus juga merupakan hasil dari sistem pendidikan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pada zamannya. Dia dididik untuk menjadi seorang rabbi bagi bangsanya, ia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ir pengetahuan tentang Taurat dan ia juga dilatih mengajar orang lain tentang agama</w:t>
      </w:r>
    </w:p>
    <w:p>
      <w:pPr>
        <w:pStyle w:val="Bodytext11"/>
        <w:pBdr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Paulus juga menggunakan berbagai tempat seperti: di rumah-rumah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a menumpang, di dalam penjara (Kis. 16: 19-40), di rumah ibadah (Kis. 16: 13-18),</w:t>
      </w:r>
    </w:p>
    <w:p>
      <w:pPr>
        <w:pStyle w:val="Bodytext11"/>
        <w:pBdr/>
        <w:jc w:val="both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ia mengajar juga melalui surat-surat, misalnya ketika ia menasehati Timotius, Titus dan</w:t>
      </w:r>
    </w:p>
    <w:p>
      <w:pPr>
        <w:pStyle w:val="Bodytext11"/>
        <w:pBdr/>
        <w:spacing w:before="0" w:after="0"/>
        <w:rPr>
          <w:lang w:val="id-ID"/>
        </w:rPr>
        <w:framePr w:w="10117" w:h="12285" w:x="49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emon melalui surat yang ia kirim kepada mereka masing-masing.</w:t>
      </w:r>
    </w:p>
    <w:p>
      <w:pPr>
        <w:pStyle w:val="Footnote11"/>
        <w:pBdr/>
        <w:tabs>
          <w:tab w:val="clear" w:pos="720"/>
          <w:tab w:val="left" w:pos="1092" w:leader="none"/>
        </w:tabs>
        <w:ind w:firstLine="820"/>
        <w:rPr>
          <w:lang w:val="id-ID"/>
        </w:rPr>
        <w:framePr w:w="10117" w:h="236" w:x="492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&lt;2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7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10117" w:h="330" w:x="492" w:y="15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. Dan I. 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22580</wp:posOffset>
                </wp:positionH>
                <wp:positionV relativeFrom="page">
                  <wp:posOffset>9420860</wp:posOffset>
                </wp:positionV>
                <wp:extent cx="209105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5.4pt;margin-top:741.8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10360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rasi di atas dapat disimpulkan bahwa PAK pada hakikatnya menjadi tugas</w:t>
      </w:r>
    </w:p>
    <w:p>
      <w:pPr>
        <w:pStyle w:val="Bodytext11"/>
        <w:pBdr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 umat manusia (berasal dari Allah) untuk memahami dan menghayati karya</w:t>
      </w:r>
    </w:p>
    <w:p>
      <w:pPr>
        <w:pStyle w:val="Bodytext11"/>
        <w:pBdr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matan atas manusia melalui Yesus Kristus. Dan kemudian PAK diharapkan dapat</w:t>
      </w:r>
    </w:p>
    <w:p>
      <w:pPr>
        <w:pStyle w:val="Bodytext11"/>
        <w:pBdr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ladani sikap Yesus bahkan menjadi sama dengan Kris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italio christo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520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bahwa manusia harus menjadi Kristus tetapi bersikap seperti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rPr/>
        <w:framePr w:w="10185" w:h="11949" w:x="458" w:y="2023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KIKAT GURU PAK</w:t>
      </w:r>
    </w:p>
    <w:p>
      <w:pPr>
        <w:pStyle w:val="Heading211"/>
        <w:pBdr/>
        <w:ind w:firstLine="460"/>
        <w:rPr/>
        <w:framePr w:w="10185" w:h="11949" w:x="458" w:y="2023" w:hSpace="0" w:vSpace="0" w:wrap="notBeside" w:vAnchor="page" w:hAnchor="page" w:hRule="exact"/>
        <w:pBdr/>
      </w:pPr>
      <w:bookmarkStart w:id="65" w:name="bookmark64_Copy_1"/>
      <w:bookmarkStart w:id="66" w:name="bookmark65_Copy_1"/>
      <w:bookmarkStart w:id="67" w:name="bookmark63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ngertian dan Tugas Guru PAK</w:t>
      </w:r>
      <w:bookmarkEnd w:id="65"/>
      <w:bookmarkEnd w:id="66"/>
      <w:bookmarkEnd w:id="67"/>
    </w:p>
    <w:p>
      <w:pPr>
        <w:pStyle w:val="Bodytext11"/>
        <w:pBdr/>
        <w:ind w:left="1060" w:hanging="0"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ari Nanawi, guru adalah seorang yang bekerja dalam bidang</w:t>
      </w:r>
    </w:p>
    <w:p>
      <w:pPr>
        <w:pStyle w:val="Bodytext11"/>
        <w:pBdr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yang ikut bertanggung jawab dalam membantu anak-anak</w:t>
      </w:r>
    </w:p>
    <w:p>
      <w:pPr>
        <w:pStyle w:val="Bodytext11"/>
        <w:pBdr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Umum Bahasa Indonesia, guru berarti orang yang kerjanya adalah</w:t>
      </w:r>
    </w:p>
    <w:p>
      <w:pPr>
        <w:pStyle w:val="Bodytext11"/>
        <w:pBdr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engan demikian pada hakikat guru ialah orang yang mengajar atau memberi</w:t>
      </w:r>
    </w:p>
    <w:p>
      <w:pPr>
        <w:pStyle w:val="Bodytext11"/>
        <w:pBdr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melalui pembinaan dan semacamnya kepada orang lain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ganda Poerbakawadja dan H. A. H. Harahap dalam Kamus Ensiklopedi</w:t>
      </w:r>
    </w:p>
    <w:p>
      <w:pPr>
        <w:pStyle w:val="Bodytext11"/>
        <w:pBdr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guru bukannya pengajar semata-mata tetapi ia adalah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tiap hari bergaul dengan murid-muridnya akan mengemban tugas</w:t>
      </w:r>
    </w:p>
    <w:p>
      <w:pPr>
        <w:pStyle w:val="Bodytext11"/>
        <w:pBdr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berkewajiban membantu pertumbuhan dan perkembangan murid,</w:t>
      </w:r>
    </w:p>
    <w:p>
      <w:pPr>
        <w:pStyle w:val="Bodytext11"/>
        <w:pBdr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dewasaannya serta bertanggungjawab dalam melaksanakan tugas. Karena</w:t>
      </w:r>
    </w:p>
    <w:p>
      <w:pPr>
        <w:pStyle w:val="Bodytext11"/>
        <w:pBdr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uru menjadi faktor utama dan berpengaruh, hingga proses transformasi ilmu dan</w:t>
      </w:r>
    </w:p>
    <w:p>
      <w:pPr>
        <w:pStyle w:val="Bodytext11"/>
        <w:pBdr/>
        <w:spacing w:before="0" w:after="0"/>
        <w:rPr>
          <w:lang w:val="id-ID"/>
        </w:rPr>
        <w:framePr w:w="10185" w:h="11949" w:x="45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peserta didik dapat terjadi melalui guru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10185" w:h="251" w:x="458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o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unung Agung, 1995), hlm. 123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10185" w:h="230" w:x="458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S. Poerwa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8), hlm. 335.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10185" w:h="539" w:x="458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rda Poerbakawatja dan H.A. H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 Edisi Kedua Cet. Ketiga,</w:t>
      </w:r>
    </w:p>
    <w:p>
      <w:pPr>
        <w:pStyle w:val="Footnote11"/>
        <w:pBdr/>
        <w:ind w:hanging="0"/>
        <w:rPr>
          <w:lang w:val="id-ID"/>
        </w:rPr>
        <w:framePr w:w="10185" w:h="539" w:x="458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Agung MOML XXXII, 1982), hlm. 3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4165</wp:posOffset>
                </wp:positionH>
                <wp:positionV relativeFrom="page">
                  <wp:posOffset>9154795</wp:posOffset>
                </wp:positionV>
                <wp:extent cx="208788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3.95pt;margin-top:720.8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347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100" w:hanging="0"/>
        <w:jc w:val="both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bahwa bila seorang mengajar, itu berarti ia sudah</w:t>
      </w:r>
    </w:p>
    <w:p>
      <w:pPr>
        <w:pStyle w:val="Bodytext11"/>
        <w:pBdr/>
        <w:jc w:val="both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moral, yaitu tugas moral sebagai orang yang dianggap dapat menurunkan apa</w:t>
      </w:r>
    </w:p>
    <w:p>
      <w:pPr>
        <w:pStyle w:val="Bodytext11"/>
        <w:pBdr/>
        <w:jc w:val="both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miliki untuk memberikan pengetahuannya. Artinya ia tidak akan menghianati ilmu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, untuk menjadikan anak manusia yang 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*</w:t>
      </w:r>
    </w:p>
    <w:p>
      <w:pPr>
        <w:pStyle w:val="Bodytext11"/>
        <w:pBdr/>
        <w:ind w:left="1100" w:hanging="0"/>
        <w:jc w:val="both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mengatakan, guru bertugas untuk membina peserta didik secara</w:t>
      </w:r>
    </w:p>
    <w:p>
      <w:pPr>
        <w:pStyle w:val="Bodytext11"/>
        <w:pBdr/>
        <w:jc w:val="both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sebagai manusia yang bertanggung jawab. Usaha pembinaan tidak melalui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pengajaran saja, tetapi juga dapat melalui pendidikan dalam arti luas. Pembinaan harus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kontinu dalam bentuk atau cara seperti pergaulan. Pendidikan dapat terjadi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pergaulan, pergaulan antara guru dan peserta didik, sehingga terjadi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imbal balik (antara guru dengan murid) harus diciptakan secara optimal, baik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upun di luar lingkungan sekolah karena guru dalam keseluruhan aspek</w:t>
      </w:r>
    </w:p>
    <w:p>
      <w:pPr>
        <w:pStyle w:val="Bodytext11"/>
        <w:pBdr/>
        <w:spacing w:before="0" w:after="540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menjadi panutan.</w:t>
      </w:r>
    </w:p>
    <w:p>
      <w:pPr>
        <w:pStyle w:val="Heading211"/>
        <w:pBdr/>
        <w:ind w:firstLine="440"/>
        <w:rPr/>
        <w:framePr w:w="10179" w:h="11949" w:x="461" w:y="2033" w:hSpace="0" w:vSpace="0" w:wrap="notBeside" w:vAnchor="page" w:hAnchor="page" w:hRule="exact"/>
        <w:pBdr/>
      </w:pPr>
      <w:bookmarkStart w:id="68" w:name="bookmark66_Copy_1"/>
      <w:bookmarkStart w:id="69" w:name="bookmark68_Copy_1"/>
      <w:bookmarkStart w:id="70" w:name="bookmark67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Tugas dan Peran Guru PAK</w:t>
      </w:r>
      <w:bookmarkEnd w:id="68"/>
      <w:bookmarkEnd w:id="69"/>
      <w:bookmarkEnd w:id="70"/>
    </w:p>
    <w:p>
      <w:pPr>
        <w:pStyle w:val="Bodytext11"/>
        <w:pBdr/>
        <w:ind w:firstLine="840"/>
        <w:jc w:val="both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ertugas mengajarkan iman Kristen sesuai kesaksian Alkitab.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bukanlah semata-mata menambah pengetahuan siswa saja, tetapi juga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gama dapat dipahami, dihayati oleh peserta didik dan akhirnya mereka mampu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</w:t>
      </w:r>
    </w:p>
    <w:p>
      <w:pPr>
        <w:pStyle w:val="Bodytext11"/>
        <w:pBdr/>
        <w:ind w:firstLine="840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PAK harus memahami tugasnya yaitu memberi pengetahuan dan</w:t>
      </w:r>
    </w:p>
    <w:p>
      <w:pPr>
        <w:pStyle w:val="Bodytext11"/>
        <w:pBdr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 serta mengarahkan peserta didik supaya memiliki kemampuan</w:t>
      </w:r>
    </w:p>
    <w:p>
      <w:pPr>
        <w:pStyle w:val="Bodytext11"/>
        <w:pBdr/>
        <w:spacing w:before="0" w:after="0"/>
        <w:rPr>
          <w:lang w:val="id-ID"/>
        </w:rPr>
        <w:framePr w:w="10179" w:h="11949" w:x="46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apa yang dipelajarinya.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10179" w:h="508" w:x="461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.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hanging="0"/>
        <w:rPr>
          <w:lang w:val="id-ID"/>
        </w:rPr>
        <w:framePr w:w="10179" w:h="508" w:x="461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2004), hlm. 110.</w:t>
      </w:r>
    </w:p>
    <w:p>
      <w:pPr>
        <w:pStyle w:val="Footnote11"/>
        <w:pBdr/>
        <w:ind w:firstLine="820"/>
        <w:rPr>
          <w:lang w:val="id-ID"/>
        </w:rPr>
        <w:framePr w:w="10179" w:h="288" w:x="461" w:y="15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6-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245</wp:posOffset>
                </wp:positionH>
                <wp:positionV relativeFrom="page">
                  <wp:posOffset>9317990</wp:posOffset>
                </wp:positionV>
                <wp:extent cx="208153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4.35pt;margin-top:733.7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336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86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mendasari persekolahan Kristen akhirnya terletak di tangan guru, yang</w:t>
      </w:r>
    </w:p>
    <w:p>
      <w:pPr>
        <w:pStyle w:val="Bodytext11"/>
        <w:pBdr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secara langsung dan menghadapi tugas panggilan Tuhan dalam pelayanan. Para guru</w:t>
      </w:r>
    </w:p>
    <w:p>
      <w:pPr>
        <w:pStyle w:val="Bodytext11"/>
        <w:pBdr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megang kunci keberhasilan atau kegagalan cita-cita dan harapan dari pelayanan gereja dan</w:t>
      </w:r>
    </w:p>
    <w:p>
      <w:pPr>
        <w:pStyle w:val="Bodytext11"/>
        <w:pBdr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di bidang persekolahan. Di samping itu guru PAK secara pribadi harus sadar, bahwa</w:t>
      </w:r>
    </w:p>
    <w:p>
      <w:pPr>
        <w:pStyle w:val="Bodytext11"/>
        <w:pBdr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libatkan Tuhan Yesus Kristus. (Yoh. 20 :21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ind w:firstLine="86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kewajiban, guru PAK senantiasa berusaha</w:t>
      </w:r>
    </w:p>
    <w:p>
      <w:pPr>
        <w:pStyle w:val="Bodytext11"/>
        <w:pBdr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dan memberikan layanan secara kritis, realistis, dan kekeluargaan.</w:t>
      </w:r>
    </w:p>
    <w:p>
      <w:pPr>
        <w:pStyle w:val="Bodytext11"/>
        <w:pBdr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tersebut terkait dengan pengabdian terhadap gereja sebagai</w:t>
      </w:r>
    </w:p>
    <w:p>
      <w:pPr>
        <w:pStyle w:val="Bodytext11"/>
        <w:pBdr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nya secara vertikal- tanggung jawab dengan Tuhan serta kepada persekutuan di</w:t>
      </w:r>
    </w:p>
    <w:p>
      <w:pPr>
        <w:pStyle w:val="Bodytext11"/>
        <w:pBdr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- secara horizontal - tanggung jawab dengan sesamanya. Dengan demikian</w:t>
      </w:r>
    </w:p>
    <w:p>
      <w:pPr>
        <w:pStyle w:val="Bodytext11"/>
        <w:pBdr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guru PAK mencakup:</w:t>
      </w:r>
    </w:p>
    <w:p>
      <w:pPr>
        <w:pStyle w:val="Bodytext11"/>
        <w:pBdr/>
        <w:ind w:left="1100" w:hanging="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sebagai Pemimpin/Tela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 adalah suatu pekeijaan tidak terlepas dari tindakan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mampuan untuk mempengaruhi, mengkordinir siswa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. Seorang pemimpin Kristen harus memahami arus</w:t>
      </w:r>
    </w:p>
    <w:p>
      <w:pPr>
        <w:pStyle w:val="Bodytext11"/>
        <w:pBdr/>
        <w:ind w:left="1440" w:hanging="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bahwa ia terpanggil sebagai Pelayan hamba (Mrk. 10:</w:t>
      </w:r>
    </w:p>
    <w:p>
      <w:pPr>
        <w:pStyle w:val="Bodytext11"/>
        <w:pBdr/>
        <w:ind w:left="1440" w:hanging="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-45), terpanggil oleh Allah kepada tugas dan tanggung jawab sebagai</w:t>
      </w:r>
    </w:p>
    <w:p>
      <w:pPr>
        <w:pStyle w:val="Bodytext11"/>
        <w:pBdr/>
        <w:ind w:left="1440" w:hanging="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dengan status sebagai hamba Allah. Bukan terpanggil karen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atau jabatan tertentu, tetapi terpanggil atas tugas dan tanggung jawab</w:t>
      </w:r>
    </w:p>
    <w:p>
      <w:pPr>
        <w:pStyle w:val="Bodytext21"/>
        <w:pBdr/>
        <w:ind w:right="0" w:hanging="0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0"/>
        <w:ind w:left="1440" w:hanging="0"/>
        <w:rPr>
          <w:lang w:val="id-ID"/>
        </w:rPr>
        <w:framePr w:w="10169" w:h="11740" w:x="46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dan hamba Allah.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10101" w:h="524" w:x="466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 dan</w:t>
      </w:r>
    </w:p>
    <w:p>
      <w:pPr>
        <w:pStyle w:val="Footnote11"/>
        <w:pBdr/>
        <w:ind w:hanging="0"/>
        <w:rPr>
          <w:lang w:val="id-ID"/>
        </w:rPr>
        <w:framePr w:w="10101" w:h="524" w:x="466" w:y="147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. 2 (Jakarta: Gunung Mulia, 2003), hlm. 55.</w:t>
      </w:r>
    </w:p>
    <w:p>
      <w:pPr>
        <w:pStyle w:val="Footnote11"/>
        <w:pBdr/>
        <w:tabs>
          <w:tab w:val="clear" w:pos="720"/>
          <w:tab w:val="left" w:pos="1145" w:leader="none"/>
        </w:tabs>
        <w:ind w:firstLine="820"/>
        <w:rPr>
          <w:lang w:val="id-ID"/>
        </w:rPr>
        <w:framePr w:w="10101" w:h="277" w:x="466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 Cet.2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alah, 1997),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5435</wp:posOffset>
                </wp:positionH>
                <wp:positionV relativeFrom="page">
                  <wp:posOffset>9328150</wp:posOffset>
                </wp:positionV>
                <wp:extent cx="2085340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4.05pt;margin-top:734.5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43" w:h="230" w:x="1516" w:y="89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 sebagai Gembal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 bahwa tugas gembala adalah berat, dari pagi sampa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, gembala berjalan bersama kawanan dombanya mencari rumput dan air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serta sumur. Gembala bekerja sampai ia lelah, harus waspad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ani mempertaruhkan nyawanya untuk dombanya (Yoh. 10: 11)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mbala dan domba ada hubungan yang baik. Domba-domba</w:t>
      </w:r>
    </w:p>
    <w:p>
      <w:pPr>
        <w:pStyle w:val="Bodytext11"/>
        <w:pBdr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gembalanya dan gembala mengasihi dom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</w:p>
    <w:p>
      <w:pPr>
        <w:pStyle w:val="Bodytext11"/>
        <w:pBdr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ngetahui di mana dombanya dan keadaan dombanya serta apa</w:t>
      </w:r>
    </w:p>
    <w:p>
      <w:pPr>
        <w:pStyle w:val="Bodytext11"/>
        <w:pBdr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. Guru sebagai gembala berarti mengenali dan</w:t>
      </w:r>
    </w:p>
    <w:p>
      <w:pPr>
        <w:pStyle w:val="Bodytext11"/>
        <w:pBdr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beradaan muridnya.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baik guru tidak hanya bekerja sebatas ruang dan jam</w:t>
      </w:r>
    </w:p>
    <w:p>
      <w:pPr>
        <w:pStyle w:val="Bodytext31"/>
        <w:pBdr/>
        <w:ind w:left="0" w:hanging="0"/>
        <w:jc w:val="center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tetapi juga seluruh kegiatan di sekolah. Dengan demikian guru</w:t>
      </w:r>
    </w:p>
    <w:p>
      <w:pPr>
        <w:pStyle w:val="Bodytext11"/>
        <w:pBdr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enuh sebagai pembina, pengasuh dan pendidik serta</w:t>
      </w:r>
    </w:p>
    <w:p>
      <w:pPr>
        <w:pStyle w:val="Bodytext11"/>
        <w:pBdr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kebenaran bagi peserta didik dalam segala kegi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ind w:left="1060" w:hanging="0"/>
        <w:rPr/>
        <w:framePr w:w="10216" w:h="10494" w:x="442" w:y="2075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/ Pendidik</w:t>
      </w:r>
    </w:p>
    <w:p>
      <w:pPr>
        <w:pStyle w:val="Bodytext11"/>
        <w:pBdr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arti luas berarti menolong orang bertumbuh dalam</w:t>
      </w:r>
    </w:p>
    <w:p>
      <w:pPr>
        <w:pStyle w:val="Bodytext11"/>
        <w:pBdr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nilai-nilai hidup sedangkan mengajar dalam arti sempi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216" w:h="10494" w:x="442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arti memberi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10101" w:h="529" w:x="442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,Petunjuk Praktis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2, (Jakarta:</w:t>
      </w:r>
    </w:p>
    <w:p>
      <w:pPr>
        <w:pStyle w:val="Footnote11"/>
        <w:pBdr/>
        <w:ind w:hanging="0"/>
        <w:rPr>
          <w:lang w:val="id-ID"/>
        </w:rPr>
        <w:framePr w:w="10101" w:h="529" w:x="442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79), hlm. 21.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10101" w:h="503" w:x="442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, Konsep Karakteristik dan In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10101" w:h="503" w:x="442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Remaja Rosdakarya, 2003), hlm. 114.</w:t>
      </w:r>
    </w:p>
    <w:p>
      <w:pPr>
        <w:pStyle w:val="Footnote11"/>
        <w:pBdr/>
        <w:tabs>
          <w:tab w:val="clear" w:pos="720"/>
          <w:tab w:val="left" w:pos="1082" w:leader="none"/>
        </w:tabs>
        <w:ind w:firstLine="820"/>
        <w:rPr>
          <w:lang w:val="id-ID"/>
        </w:rPr>
        <w:framePr w:w="10101" w:h="508" w:x="442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 Kumpulan Karangan Seputar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10101" w:h="508" w:x="442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8), hlm. 163.</w:t>
      </w:r>
    </w:p>
    <w:p>
      <w:pPr>
        <w:pStyle w:val="Footnote11"/>
        <w:pBdr/>
        <w:tabs>
          <w:tab w:val="clear" w:pos="720"/>
          <w:tab w:val="left" w:pos="1066" w:leader="none"/>
        </w:tabs>
        <w:spacing w:lineRule="auto" w:line="232"/>
        <w:ind w:firstLine="820"/>
        <w:rPr>
          <w:lang w:val="id-ID"/>
        </w:rPr>
        <w:framePr w:w="10101" w:h="513" w:x="442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 33Renungan Tentang Didik M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10101" w:h="513" w:x="442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lm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990</wp:posOffset>
                </wp:positionH>
                <wp:positionV relativeFrom="page">
                  <wp:posOffset>8540115</wp:posOffset>
                </wp:positionV>
                <wp:extent cx="208788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3.7pt;margin-top:672.4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315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480" w:hanging="0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ibarat seorang penabur, setiap hari ia menabur rupa-</w:t>
      </w:r>
    </w:p>
    <w:p>
      <w:pPr>
        <w:pStyle w:val="Bodytext11"/>
        <w:pBdr/>
        <w:ind w:left="1480" w:hanging="0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benih seperti benih kepribadian, disiplin, perilaku, iman, ilmu, pelayanan,</w:t>
      </w:r>
    </w:p>
    <w:p>
      <w:pPr>
        <w:pStyle w:val="Bodytext11"/>
        <w:pBdr/>
        <w:ind w:left="1480" w:hanging="0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keuletan, kemandirian, moral, benih belas kasih terhadap nara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46" w:leader="none"/>
        </w:tabs>
        <w:jc w:val="both"/>
        <w:rPr/>
        <w:framePr w:w="10106" w:h="10761" w:x="497" w:y="2007" w:hSpace="0" w:vSpace="0" w:wrap="notBeside" w:vAnchor="page" w:hAnchor="page" w:hRule="exact"/>
        <w:pBdr/>
      </w:pPr>
      <w:bookmarkStart w:id="72" w:name="bookmark72_Copy_1_Copy_1"/>
      <w:bookmarkStart w:id="73" w:name="bookmark71_Copy_1"/>
      <w:bookmarkStart w:id="74" w:name="bookmark73_Copy_1"/>
      <w:bookmarkStart w:id="75" w:name="bookmark72_Copy_2"/>
      <w:bookmarkEnd w:id="74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GURU PAK</w:t>
      </w:r>
      <w:bookmarkEnd w:id="72"/>
      <w:bookmarkEnd w:id="73"/>
      <w:bookmarkEnd w:id="75"/>
    </w:p>
    <w:p>
      <w:pPr>
        <w:pStyle w:val="Bodytext11"/>
        <w:pBdr/>
        <w:ind w:left="1040" w:hanging="0"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 Kontemporer, kompetensi diartikan sebagai wewenang</w:t>
      </w:r>
    </w:p>
    <w:p>
      <w:pPr>
        <w:pStyle w:val="Bodytext11"/>
        <w:pBdr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uasaan untuk menentukan atau memutus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 * 39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nas Pendidikan (Depdiknas) merumuskan kompetensi yakni sebagai</w:t>
      </w:r>
    </w:p>
    <w:p>
      <w:pPr>
        <w:pStyle w:val="Bodytext11"/>
        <w:pBdr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dan nilai-nilai dasar yang direfleksikan dalam kebiasaan</w:t>
      </w:r>
    </w:p>
    <w:p>
      <w:pPr>
        <w:pStyle w:val="Bodytext11"/>
        <w:pBdr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bertindak 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petensi menurut Abdul Majid yaitu sebagai seperangkat tindakan</w:t>
      </w:r>
    </w:p>
    <w:p>
      <w:pPr>
        <w:pStyle w:val="Bodytext11"/>
        <w:pBdr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 yang penuh tanggung jawab yang harus dimiliki seseorang sebagai syarat untuk</w:t>
      </w:r>
    </w:p>
    <w:p>
      <w:pPr>
        <w:pStyle w:val="Bodytext11"/>
        <w:pBdr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ampu melaksanakan tugas di bidang pekerjaan tertentu. Sifat intelegen yang</w:t>
      </w:r>
    </w:p>
    <w:p>
      <w:pPr>
        <w:pStyle w:val="Bodytext11"/>
        <w:pBdr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menunjuk kemahiran, ketetapan dan keberhasilan seseorang dalam bertindak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ikap tanggung jawab menunjuk kepada kebenaran tindakan baik dipandang dari</w:t>
      </w:r>
    </w:p>
    <w:p>
      <w:pPr>
        <w:pStyle w:val="Bodytext21"/>
        <w:pBdr/>
        <w:ind w:right="0" w:hanging="0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ilmu pengetahuan, teknologi maupun etika.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mengatakan kompetensi ialah perpaduan dari pengetahuan,</w:t>
      </w:r>
    </w:p>
    <w:p>
      <w:pPr>
        <w:pStyle w:val="Bodytext21"/>
        <w:pBdr/>
        <w:ind w:right="260" w:hanging="0"/>
        <w:jc w:val="right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IO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0106" w:h="10761" w:x="49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nilai dan sikap yang direfleksikan dalam kebiasaan berpikir dan bertindak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10059" w:h="267" w:x="497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l.</w:t>
      </w:r>
    </w:p>
    <w:p>
      <w:pPr>
        <w:pStyle w:val="Footnote11"/>
        <w:pBdr/>
        <w:tabs>
          <w:tab w:val="clear" w:pos="720"/>
          <w:tab w:val="left" w:pos="1098" w:leader="none"/>
        </w:tabs>
        <w:spacing w:lineRule="auto" w:line="232"/>
        <w:ind w:firstLine="820"/>
        <w:rPr>
          <w:lang w:val="id-ID"/>
        </w:rPr>
        <w:framePr w:w="10059" w:h="492" w:x="497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, M.A,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odem</w:t>
      </w:r>
    </w:p>
    <w:p>
      <w:pPr>
        <w:pStyle w:val="Footnote11"/>
        <w:pBdr/>
        <w:ind w:hanging="0"/>
        <w:rPr>
          <w:lang w:val="id-ID"/>
        </w:rPr>
        <w:framePr w:w="10059" w:h="492" w:x="497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glish Press, 1995), Ed. II, hlm. 1192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32"/>
        <w:ind w:firstLine="800"/>
        <w:rPr>
          <w:lang w:val="id-ID"/>
        </w:rPr>
        <w:framePr w:w="10059" w:h="503" w:x="497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, Mengembangkan StandarKompe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10059" w:h="503" w:x="497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 Remaia Rosdakarya, 2006), hlm. 6.</w:t>
      </w:r>
    </w:p>
    <w:p>
      <w:pPr>
        <w:pStyle w:val="Footnote11"/>
        <w:pBdr/>
        <w:ind w:firstLine="800"/>
        <w:rPr>
          <w:lang w:val="id-ID"/>
        </w:rPr>
        <w:framePr w:w="10059" w:h="251" w:x="497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10059" w:h="288" w:x="497" w:y="15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8930</wp:posOffset>
                </wp:positionH>
                <wp:positionV relativeFrom="page">
                  <wp:posOffset>8662670</wp:posOffset>
                </wp:positionV>
                <wp:extent cx="208153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5.9pt;margin-top:682.1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94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mengatakan kompetensi ialah sebagai pengetahuan, keterampilan</w:t>
      </w:r>
    </w:p>
    <w:p>
      <w:pPr>
        <w:pStyle w:val="Bodytext11"/>
        <w:pBdr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seorang yang telah menjadi bagian dari dirinya sehingga ia dapat</w:t>
      </w:r>
    </w:p>
    <w:p>
      <w:pPr>
        <w:pStyle w:val="Bodytext11"/>
        <w:pBdr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laku-perilaku yang bersifat kognitif, afektif dan psikomotorik dengan</w:t>
      </w:r>
    </w:p>
    <w:p>
      <w:pPr>
        <w:pStyle w:val="Bodytext11"/>
        <w:pBdr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040" w:hanging="0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 dapat disimpulkan kompetensi adalah keahlian</w:t>
      </w:r>
    </w:p>
    <w:p>
      <w:pPr>
        <w:pStyle w:val="Bodytext11"/>
        <w:pBdr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yang dimiliki seseorang dalam bentuk pengetahuan, keterampilan dan sikap</w:t>
      </w:r>
    </w:p>
    <w:p>
      <w:pPr>
        <w:pStyle w:val="Bodytext11"/>
        <w:pBdr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rapkan dan dinyatakan dalam pikiran dan tindakan.</w:t>
      </w:r>
    </w:p>
    <w:p>
      <w:pPr>
        <w:pStyle w:val="Bodytext11"/>
        <w:pBdr/>
        <w:ind w:left="1040" w:hanging="0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adalah kemampuan guru dalam melaksanakan kewajiban secara</w:t>
      </w:r>
    </w:p>
    <w:p>
      <w:pPr>
        <w:pStyle w:val="Bodytext11"/>
        <w:pBdr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layak. Menurut Hadari Nanawi kompetensi guru dibagi:</w:t>
      </w:r>
    </w:p>
    <w:p>
      <w:pPr>
        <w:pStyle w:val="Bodytext11"/>
        <w:pBdr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ibadi, kompetensi profesi dan kompetensi kemasyarak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 Majid membagi ruang lingkup standar kompetensi guru dalam tiga bagian</w:t>
      </w:r>
    </w:p>
    <w:p>
      <w:pPr>
        <w:pStyle w:val="Bodytext11"/>
        <w:pBdr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onen kompetensi pengelolaan pembelajaran yang meliputi: penyusunan</w:t>
      </w:r>
    </w:p>
    <w:p>
      <w:pPr>
        <w:pStyle w:val="Bodytext11"/>
        <w:pBdr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, pelaksanaan interaksi belajar mengajar, penilaian prestasi belajar</w:t>
      </w:r>
    </w:p>
    <w:p>
      <w:pPr>
        <w:pStyle w:val="Bodytext11"/>
        <w:pBdr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, pelaksanaan tindak lanjut hasil penila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onen kompetensi</w:t>
      </w:r>
    </w:p>
    <w:p>
      <w:pPr>
        <w:pStyle w:val="Bodytext11"/>
        <w:pBdr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mbangan potensi yang diorientasikan pada pengembangan profesi d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</w:p>
    <w:p>
      <w:pPr>
        <w:pStyle w:val="Bodytext11"/>
        <w:pBdr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kompetensi penguasaan akademik yang mencakupi pemahaman wawasan</w:t>
      </w:r>
    </w:p>
    <w:p>
      <w:pPr>
        <w:pStyle w:val="Bodytext11"/>
        <w:pBdr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guasaan bahan kajian akadem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guru bertujuan untuk memperoleh acuan baku dalam</w:t>
      </w:r>
    </w:p>
    <w:p>
      <w:pPr>
        <w:pStyle w:val="Bodytext11"/>
        <w:pBdr/>
        <w:jc w:val="both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kinerja guru untuk mendapatkan jaminan kualitas dalam meningkatkan kualitas</w:t>
      </w:r>
    </w:p>
    <w:p>
      <w:pPr>
        <w:pStyle w:val="Bodytext11"/>
        <w:pBdr/>
        <w:spacing w:before="0" w:after="0"/>
        <w:rPr>
          <w:lang w:val="id-ID"/>
        </w:rPr>
        <w:framePr w:w="10064" w:h="11709" w:x="51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820"/>
        <w:rPr>
          <w:lang w:val="id-ID"/>
        </w:rPr>
        <w:framePr w:w="10064" w:h="236" w:x="518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ulya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.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820"/>
        <w:jc w:val="both"/>
        <w:rPr>
          <w:lang w:val="id-ID"/>
        </w:rPr>
        <w:framePr w:w="10064" w:h="246" w:x="518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ari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3-124.</w:t>
      </w:r>
    </w:p>
    <w:p>
      <w:pPr>
        <w:pStyle w:val="Footnote11"/>
        <w:pBdr/>
        <w:tabs>
          <w:tab w:val="clear" w:pos="720"/>
          <w:tab w:val="left" w:pos="1092" w:leader="none"/>
        </w:tabs>
        <w:ind w:firstLine="820"/>
        <w:rPr>
          <w:lang w:val="id-ID"/>
        </w:rPr>
        <w:framePr w:w="10064" w:h="246" w:x="518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10064" w:h="278" w:x="518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2265</wp:posOffset>
                </wp:positionH>
                <wp:positionV relativeFrom="page">
                  <wp:posOffset>9164955</wp:posOffset>
                </wp:positionV>
                <wp:extent cx="2088515" cy="0"/>
                <wp:effectExtent l="10795" t="10160" r="10160" b="1016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6.95pt;margin-top:721.65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310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guru yang profesional maka ada empat kompetensi dasar</w:t>
      </w:r>
    </w:p>
    <w:p>
      <w:pPr>
        <w:pStyle w:val="Bodytext11"/>
        <w:pBdr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miliki seorang guru: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pedagogis yaitu memahami karakteristik peserta didiknya,</w:t>
      </w:r>
    </w:p>
    <w:p>
      <w:pPr>
        <w:pStyle w:val="Bodytext11"/>
        <w:pBdr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ncang pembelajaran. Dalam melaksanakan kegiatan pembelajaran guru perlu</w:t>
      </w:r>
    </w:p>
    <w:p>
      <w:pPr>
        <w:pStyle w:val="Bodytext11"/>
        <w:pBdr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evaluasi proses dan hasil belajar, mengembangkan kreativitas dan potensi</w:t>
      </w:r>
    </w:p>
    <w:p>
      <w:pPr>
        <w:pStyle w:val="Bodytext11"/>
        <w:pBdr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hendaknya selalu memperhatikan anak terutama berkaitan dengan perkembangan</w:t>
      </w:r>
    </w:p>
    <w:p>
      <w:pPr>
        <w:pStyle w:val="Bodytext11"/>
        <w:pBdr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ka mereka, atau dengan kata lain kompetensi pedagogis adalah kemampuan guru</w:t>
      </w:r>
    </w:p>
    <w:p>
      <w:pPr>
        <w:pStyle w:val="Bodytext11"/>
        <w:pBdr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embelajaran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s meliputi: landasan psikologi pendidikan, strategi</w:t>
      </w:r>
    </w:p>
    <w:p>
      <w:pPr>
        <w:pStyle w:val="Bodytext11"/>
        <w:pBdr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interaksi belajar mengajar, penilaian belajar dan remedial, penggunaan</w:t>
      </w:r>
    </w:p>
    <w:p>
      <w:pPr>
        <w:pStyle w:val="Bodytext11"/>
        <w:pBdr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jaran serta metodologi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040" w:hanging="0"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profesional. Kompetensi ini tidak sekedar dilihat dari</w:t>
      </w:r>
    </w:p>
    <w:p>
      <w:pPr>
        <w:pStyle w:val="Bodytext11"/>
        <w:pBdr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sebagai syarat untuk dapat mengajar tetapi harus diukur dari keilmuan, sikap</w:t>
      </w:r>
    </w:p>
    <w:p>
      <w:pPr>
        <w:pStyle w:val="Bodytext11"/>
        <w:pBdr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profesional adalah kemampuan penguasaan materi</w:t>
      </w:r>
    </w:p>
    <w:p>
      <w:pPr>
        <w:pStyle w:val="Bodytext11"/>
        <w:pBdr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cara luas dan mendalam supaya guru dapat melaksanakan tugas profesionalnya</w:t>
      </w:r>
    </w:p>
    <w:p>
      <w:pPr>
        <w:pStyle w:val="Bodytext11"/>
        <w:pBdr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untuk menguasai bahan yang diajarkan, memiliki kemampuan mengelola</w:t>
      </w:r>
    </w:p>
    <w:p>
      <w:pPr>
        <w:pStyle w:val="Bodytext11"/>
        <w:pBdr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, mengelola kelas, menggunakan metodologi pembelajaran, meni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06" w:h="10525" w:x="49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eserta didik, melakukan perbaikan, melaksanakan administrasi pembelajaran</w:t>
      </w:r>
    </w:p>
    <w:p>
      <w:pPr>
        <w:pStyle w:val="Footnote11"/>
        <w:pBdr/>
        <w:tabs>
          <w:tab w:val="clear" w:pos="720"/>
          <w:tab w:val="left" w:pos="1202" w:leader="none"/>
        </w:tabs>
        <w:ind w:firstLine="820"/>
        <w:rPr>
          <w:lang w:val="id-ID"/>
        </w:rPr>
        <w:framePr w:w="10043" w:h="471" w:x="497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Mutu Pendidikan Mening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jar (Makassar: 13 Sep. 2006,</w:t>
      </w:r>
    </w:p>
    <w:p>
      <w:pPr>
        <w:pStyle w:val="Footnote11"/>
        <w:pBdr/>
        <w:ind w:hanging="0"/>
        <w:rPr>
          <w:lang w:val="id-ID"/>
        </w:rPr>
        <w:framePr w:w="10043" w:h="471" w:x="497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8</w:t>
      </w:r>
    </w:p>
    <w:p>
      <w:pPr>
        <w:pStyle w:val="Footnote11"/>
        <w:pBdr/>
        <w:tabs>
          <w:tab w:val="clear" w:pos="720"/>
          <w:tab w:val="left" w:pos="1051" w:leader="none"/>
        </w:tabs>
        <w:spacing w:lineRule="auto" w:line="220"/>
        <w:ind w:firstLine="800"/>
        <w:rPr>
          <w:lang w:val="id-ID"/>
        </w:rPr>
        <w:framePr w:w="10043" w:h="482" w:x="497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e Roni. 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MateriProfesiKependl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gram Akta IV STAK.N TORAJA,</w:t>
      </w:r>
    </w:p>
    <w:p>
      <w:pPr>
        <w:pStyle w:val="Footnote11"/>
        <w:pBdr/>
        <w:ind w:hanging="0"/>
        <w:rPr>
          <w:lang w:val="id-ID"/>
        </w:rPr>
        <w:framePr w:w="10043" w:h="482" w:x="497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, hlm. 10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10043" w:h="262" w:x="497" w:y="15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8930</wp:posOffset>
                </wp:positionH>
                <wp:positionV relativeFrom="page">
                  <wp:posOffset>9011920</wp:posOffset>
                </wp:positionV>
                <wp:extent cx="208153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5.9pt;margin-top:709.6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81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penelitian pendidikan serta menggunakan hasil penelitian demi kepentingan</w:t>
      </w:r>
    </w:p>
    <w:p>
      <w:pPr>
        <w:pStyle w:val="Bodytext11"/>
        <w:pBdr/>
        <w:spacing w:before="0" w:after="340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pribadi/personal yang mencakup komitmen guru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, cinta, sabar dan bijak. Komitmen yang dimaksud di sini ialah kemampu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hlasan guru berbuat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garis besarnya kompetensi personal ini mencak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menghayati serta mengamalkan nilai hidup (termasuk moral dan iman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jujur dan bertanggungjawab, berperan sebagai pemimpin baik di dalam maupun di</w:t>
      </w:r>
    </w:p>
    <w:p>
      <w:pPr>
        <w:pStyle w:val="Bodytext11"/>
        <w:pBdr/>
        <w:spacing w:before="0" w:after="280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, bersahabat dan dapat berkomunikasi, tidak kehilangan prinsip dalam bergaul,</w:t>
      </w:r>
    </w:p>
    <w:p>
      <w:pPr>
        <w:pStyle w:val="Bodytext11"/>
        <w:pBdr/>
        <w:spacing w:before="0" w:after="280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ental sehat dan stabil, tampil pantas dan rapi kreatif dan memiliki sikap positif terhadap</w:t>
      </w:r>
    </w:p>
    <w:p>
      <w:pPr>
        <w:pStyle w:val="Bodytext11"/>
        <w:pBdr/>
        <w:spacing w:before="0" w:after="280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tugas dan tanggung jaw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sosial yaitu guru harus memperbaiki citra, meningk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t dan martabatnya sebagai guru sehingga selalu dijadikan contoh, panut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 Penerapan disiplin yang baik dan kuat dalam proses pendidikan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ental, watak dan kepribadian guru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sosi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erampil berkomunikasi dengan peserta didik dan orang tua peserta didi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impatik, dapat bergaul dengan teman sejawat, menjadi motivator dan inova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syarakat, melaksanakan berbagai bentuk pangabdian masyarakat serta</w:t>
      </w:r>
    </w:p>
    <w:p>
      <w:pPr>
        <w:pStyle w:val="Bodytext11"/>
        <w:pBdr/>
        <w:spacing w:before="0" w:after="280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tepat waktu dan penyelesa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empat kompetensi dasar di atas menurut Sri Esti Wuryani Djiwandono,</w:t>
      </w:r>
    </w:p>
    <w:p>
      <w:pPr>
        <w:pStyle w:val="Bodytext11"/>
        <w:pBdr/>
        <w:spacing w:before="0" w:after="0"/>
        <w:rPr>
          <w:lang w:val="id-ID"/>
        </w:rPr>
        <w:framePr w:w="10017" w:h="11620" w:x="542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belajar yang diharapkan guru harus mempersiapkan empat bidang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10017" w:h="256" w:x="542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e Roni.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10017" w:h="257" w:x="542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>hlm. 8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32"/>
        <w:ind w:firstLine="800"/>
        <w:rPr>
          <w:lang w:val="id-ID"/>
        </w:rPr>
        <w:framePr w:w="10017" w:h="257" w:x="542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K. Sampe 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rkuliahan STAKN TORAJA, 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10017" w:h="262" w:x="542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10017" w:h="293" w:x="542" w:y="15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e Ro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,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0520</wp:posOffset>
                </wp:positionH>
                <wp:positionV relativeFrom="page">
                  <wp:posOffset>8921750</wp:posOffset>
                </wp:positionV>
                <wp:extent cx="2068195" cy="0"/>
                <wp:effectExtent l="9525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7.6pt;margin-top:702.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287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itu: memiliki pengetahuan tentang teori belajar dan tingkah laku manusia,</w:t>
      </w:r>
    </w:p>
    <w:p>
      <w:pPr>
        <w:pStyle w:val="Bodytext11"/>
        <w:pBdr/>
        <w:jc w:val="both"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dalam membantu siswa belajar dan memupuk hubungan dengan manusia</w:t>
      </w:r>
    </w:p>
    <w:p>
      <w:pPr>
        <w:pStyle w:val="Bodytext11"/>
        <w:pBdr/>
        <w:jc w:val="both"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cara luas, menguasai mata pelajaran yang diajarkan, dan mengontrol keterampilan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ngajar sehingga memudahkan sisw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040" w:hanging="0"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ang lingkup kompetensi dasar dan kompetensi umum yang harus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guru, dapat disimpulkan bahwa guru memiliki peranan penting dalam proses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aka guru harus membuat perencanaan yang baik dan matang untuk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mbelajaran, memperbaiki kualitas mengajar melalui perubahan-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kni menciptakan kondisi belajar mengajar yang efektif serta mengembangkan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mbelajaran dengan baik, meningkatkan kemampuan siswa untuk menyimak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enguasai tujuan-tujuan pendidikan dan yang paling utama guru harus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bidang studi yang diajark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Kontemporer, profesi diartikan sebagai bidang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berdasarkan pendidikan tertentu yang dimiliki oleh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</w:p>
    <w:p>
      <w:pPr>
        <w:pStyle w:val="Bodytext11"/>
        <w:pBdr/>
        <w:ind w:left="1040" w:hanging="0"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Kamus Besar Bahasa Indonesia profesi artinya bidang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ndasi keahlian (keterampilan, kejujuran, dsb) tertent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40" w:hanging="0"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adalah pekerjaan yang menuntut keahlian yang diperoleh melalui latihan</w:t>
      </w:r>
    </w:p>
    <w:p>
      <w:pPr>
        <w:pStyle w:val="Bodytext11"/>
        <w:pBdr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an khusus. Bertolak dari pengertian profesi maka profesional adalah</w:t>
      </w:r>
    </w:p>
    <w:p>
      <w:pPr>
        <w:pStyle w:val="Bodytext11"/>
        <w:pBdr/>
        <w:spacing w:before="0" w:after="0"/>
        <w:rPr>
          <w:lang w:val="id-ID"/>
        </w:rPr>
        <w:framePr w:w="10049" w:h="11085" w:x="526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khusus untuk menjalankan suatu pekerjaan. Sedangkan profesionalisme artinya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970" w:h="293" w:x="526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Wuryani Djiwan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.T. Gramedia, 2004), hlm.17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9970" w:h="492" w:x="526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,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odem English</w:t>
      </w:r>
    </w:p>
    <w:p>
      <w:pPr>
        <w:pStyle w:val="Footnote11"/>
        <w:pBdr/>
        <w:ind w:hanging="0"/>
        <w:rPr>
          <w:lang w:val="id-ID"/>
        </w:rPr>
        <w:framePr w:w="9970" w:h="492" w:x="526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95), Ed. II, hlm. 1192.</w:t>
      </w:r>
    </w:p>
    <w:p>
      <w:pPr>
        <w:pStyle w:val="Footnote11"/>
        <w:pBdr/>
        <w:tabs>
          <w:tab w:val="clear" w:pos="720"/>
          <w:tab w:val="left" w:pos="1057" w:leader="none"/>
        </w:tabs>
        <w:spacing w:lineRule="auto" w:line="228"/>
        <w:ind w:firstLine="800"/>
        <w:rPr>
          <w:lang w:val="id-ID"/>
        </w:rPr>
        <w:framePr w:w="9970" w:h="529" w:x="526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Departemen Pendidikan</w:t>
      </w:r>
    </w:p>
    <w:p>
      <w:pPr>
        <w:pStyle w:val="Footnote11"/>
        <w:pBdr/>
        <w:ind w:hanging="0"/>
        <w:rPr>
          <w:lang w:val="id-ID"/>
        </w:rPr>
        <w:framePr w:w="9970" w:h="529" w:x="526" w:y="149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bud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6), hlm. 7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0520</wp:posOffset>
                </wp:positionH>
                <wp:positionV relativeFrom="page">
                  <wp:posOffset>8958580</wp:posOffset>
                </wp:positionV>
                <wp:extent cx="2072005" cy="0"/>
                <wp:effectExtent l="10795" t="10160" r="10160" b="1016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7.6pt;margin-top:705.4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276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, kualitas dan tindak tanduk yang merupakan ciri suatu profesi atau orang yang</w:t>
      </w:r>
    </w:p>
    <w:p>
      <w:pPr>
        <w:pStyle w:val="Bodytext11"/>
        <w:pBdr/>
        <w:spacing w:before="0" w:after="340"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 adalah standar perilaku dan tindak tanduk yang diterapkan oleh</w:t>
      </w:r>
    </w:p>
    <w:p>
      <w:pPr>
        <w:pStyle w:val="Bodytext11"/>
        <w:pBdr/>
        <w:jc w:val="both"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njalankan profesi yang menuntut kemampuan teknis serta watak dan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berorientasi pada keinginan menghasilkan karya yang terbaik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profesional terhadap pekerjaannya akan menerapkan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ilmu dan kemampuan yang dikuasainya semaksimal mungkin karena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teknis dalam kelompok masyarakat yang membutuhkan jasanya bagi peserta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nantiasa membutuhkan bimbingan dan pembinaannya. U. Usman mengemukakan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profesional ialah orang yang memiliki kemampuan dan keahlian khusus dalam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guruan sehingga mampu melaksanakan tugas dan fungsinya dengan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mampuannya secara maksimal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myati dan Mudjino mengatakan untuk menjadi seorang guru yang profesional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rja dan bertugas mempelajari profesinya sepanjang hidupnya. Hal-hal yang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dipelajari ialah: 1) memiliki integritas moral kepribadian, 2) memiliki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intelektual berorientasi kebenaran, 3) memiliki integritas religius dalam konteks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lam masyarakat majemuk, 4) mempertinggi mutu keahlian bidang studi sesuai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ilmu pengetahuan, teknologi dan seni, 5) memahami, menghayati dan</w:t>
      </w:r>
    </w:p>
    <w:p>
      <w:pPr>
        <w:pStyle w:val="Bodytext11"/>
        <w:pBdr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etika profesi guru, 6) bergabung dengan asosiasi profesi, 7) mengakui dan</w:t>
      </w:r>
    </w:p>
    <w:p>
      <w:pPr>
        <w:pStyle w:val="Bodytext11"/>
        <w:pBdr/>
        <w:spacing w:before="0" w:after="0"/>
        <w:rPr>
          <w:lang w:val="id-ID"/>
        </w:rPr>
        <w:framePr w:w="10017" w:h="11661" w:x="54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martabat siswa sebagai klie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865" w:h="293" w:x="1343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865" w:h="257" w:x="1343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Footnote11"/>
        <w:pBdr/>
        <w:tabs>
          <w:tab w:val="clear" w:pos="720"/>
          <w:tab w:val="left" w:pos="1067" w:leader="none"/>
        </w:tabs>
        <w:spacing w:lineRule="auto" w:line="228"/>
        <w:ind w:firstLine="800"/>
        <w:rPr>
          <w:lang w:val="id-ID"/>
        </w:rPr>
        <w:framePr w:w="8865" w:h="298" w:x="1343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imyati, Drs. Mudj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 2006), hlm. 2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0520</wp:posOffset>
                </wp:positionH>
                <wp:positionV relativeFrom="page">
                  <wp:posOffset>9248140</wp:posOffset>
                </wp:positionV>
                <wp:extent cx="207200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7.6pt;margin-top:728.2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25" w:h="299" w:x="10261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Ibrahim mengatakan supaya profesional, guru harus memiliki komitmen pada</w:t>
      </w:r>
    </w:p>
    <w:p>
      <w:pPr>
        <w:pStyle w:val="Bodytext11"/>
        <w:pBdr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proses mengajarnya, menguasai secara mendalam bahan/materi pembelajaran dan</w:t>
      </w:r>
    </w:p>
    <w:p>
      <w:pPr>
        <w:pStyle w:val="Bodytext11"/>
        <w:pBdr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agi para siswa, bertanggung jawab memantau hasil belajar melalui berbagai</w:t>
      </w:r>
    </w:p>
    <w:p>
      <w:pPr>
        <w:pStyle w:val="Bodytext11"/>
        <w:pBdr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evaluasi, mulai dari pengamatan sikap dan perilaku murid sampai pada penggunaan test</w:t>
      </w:r>
    </w:p>
    <w:p>
      <w:pPr>
        <w:pStyle w:val="Bodytext11"/>
        <w:pBdr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, mampu berpikir secara sistematis tentang apa yang dilakukannya (belajar dari</w:t>
      </w:r>
    </w:p>
    <w:p>
      <w:pPr>
        <w:pStyle w:val="Bodytext11"/>
        <w:pBdr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nya/Ze&lt;7rw/H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y der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yogyanya merupakan bagian dari masyarakat belajar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profe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apat disimpulkan, guru adalah seorang yang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urna pada bidangnya karena itu ketidaksempurnaannya harus diperbarui dengan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lajar dan mengembangkan diri supaya menjadi guru yang profesional di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lajaran yang diajark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andil besar keberhasilan peserta didik di sekolah atau guru sangat</w:t>
      </w:r>
    </w:p>
    <w:p>
      <w:pPr>
        <w:pStyle w:val="Bodytext11"/>
        <w:pBdr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antu perkembangan peserta didik untuk mencapai dan mewujudkan tujuan</w:t>
      </w:r>
    </w:p>
    <w:p>
      <w:pPr>
        <w:pStyle w:val="Bodytext11"/>
        <w:pBdr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engan baik. Tanpa bantuan dan bimbingan guru bakat, motivasi, kemampuan serta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yang dimiliki oleh peserta didik tidak akan berkemba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imyati dan Mudjiono peran guru dalam melangsungkan proses belajar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alah membuat desain pembelajaran secara tertulis, lengkap dan menyeluruh,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iri untuk menjadi seorang guru yang berkepribadian utuh, bertindak sebagai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didik, meningkatkan profesionalitas keguruan, melakukan pembelajaran</w:t>
      </w:r>
    </w:p>
    <w:p>
      <w:pPr>
        <w:pStyle w:val="Bodytext11"/>
        <w:pBdr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model pembelajaran yang disesuaikan dengan kondisi siswa, bahan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07" w:h="12185" w:x="547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sekolah. Penyesuaian tersebut dilakukan untuk peningkatan mutu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10007" w:h="518" w:x="547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Depdikbud Proyek Penataran Guru-Guru SLTP</w:t>
      </w:r>
    </w:p>
    <w:p>
      <w:pPr>
        <w:pStyle w:val="Footnote11"/>
        <w:pBdr/>
        <w:ind w:hanging="0"/>
        <w:rPr>
          <w:lang w:val="id-ID"/>
        </w:rPr>
        <w:framePr w:w="10007" w:h="518" w:x="547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ara D.111,2002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330</wp:posOffset>
                </wp:positionH>
                <wp:positionV relativeFrom="page">
                  <wp:posOffset>9484360</wp:posOffset>
                </wp:positionV>
                <wp:extent cx="2064385" cy="0"/>
                <wp:effectExtent l="8890" t="8255" r="8255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27.9pt;margin-top:746.8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24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Guru berperan sebagai fasilitator dan pembimbing dan pemberi umpan balik</w:t>
      </w:r>
    </w:p>
    <w:p>
      <w:pPr>
        <w:pStyle w:val="Bodytext11"/>
        <w:pBdr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1080" w:hanging="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guru menempatkan diri sebaga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12" w:leader="none"/>
        </w:tabs>
        <w:rPr/>
        <w:framePr w:w="9923" w:h="12735" w:x="589" w:y="1965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lajar. Merencanakan, mengorganisasikan, melaksanakan dan mengontrol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iswa. Mengontrol kegiatan siswa belajar terutama menentukan tujuan belajar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masuk apa yang harus dilakukan siswa, dan sumber-sumber belajar.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ir kegiatan pembelajaran artinya menentukan dan mengarahkan siswa,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lingkungan pembelajaran siswa dan mengoptimalkan sumber-sumber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elaksanakan rencana program pembelajaran melalui tindakan nyata untuk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belajar. Mengontrol kegiatan pembelajaran siswa dimaksudkan untuk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, memberikan bantuan , bimbingan, petunjuk, menilai proses sampai hasil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capa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12" w:leader="none"/>
        </w:tabs>
        <w:jc w:val="both"/>
        <w:rPr/>
        <w:framePr w:w="9923" w:h="12735" w:x="589" w:y="1965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belajar. Memberikan kemudahan-kemudahan bagi siswa untuk melakukan</w:t>
      </w:r>
    </w:p>
    <w:p>
      <w:pPr>
        <w:pStyle w:val="Bodytext11"/>
        <w:pBdr/>
        <w:ind w:firstLine="380"/>
        <w:jc w:val="both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. Kemudahan tersebut diupayakan dalam berbagai bentuk antara</w:t>
      </w:r>
    </w:p>
    <w:p>
      <w:pPr>
        <w:pStyle w:val="Bodytext11"/>
        <w:pBdr/>
        <w:ind w:firstLine="380"/>
        <w:jc w:val="both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menyediakan sumber dan alat-alat pembelajaran sepeti buku cetak, alat peraga</w:t>
      </w:r>
    </w:p>
    <w:p>
      <w:pPr>
        <w:pStyle w:val="Bodytext11"/>
        <w:pBdr/>
        <w:ind w:firstLine="380"/>
        <w:jc w:val="both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t pembelajaran lainnya, menyediakan waktu belajar yang cukup kepada semua</w:t>
      </w:r>
    </w:p>
    <w:p>
      <w:pPr>
        <w:pStyle w:val="Bodytext11"/>
        <w:pBdr/>
        <w:ind w:firstLine="380"/>
        <w:jc w:val="both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erlukannya, menunjukkan jalan keluar dalam pemecahan masalah yang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12" w:leader="none"/>
        </w:tabs>
        <w:rPr/>
        <w:framePr w:w="9923" w:h="12735" w:x="589" w:y="1965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ator belajar. Sebagai pengatur arus kegiatan belajar siswa. Guru menampung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ajukan oleh siswa dan mengembalikan lagi persoalan tersebut kepada</w:t>
      </w:r>
    </w:p>
    <w:p>
      <w:pPr>
        <w:pStyle w:val="Bodytext11"/>
        <w:pBdr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lain untuk dijawab dan dipecahkannya. Selain mengatur arus kegiat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23" w:h="12735" w:x="58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guru bersama-sama dengan siswa menarik kesimpulan atas jawaban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923" w:h="283" w:x="589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 dan Mudj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7190</wp:posOffset>
                </wp:positionH>
                <wp:positionV relativeFrom="page">
                  <wp:posOffset>9493885</wp:posOffset>
                </wp:positionV>
                <wp:extent cx="2061845" cy="0"/>
                <wp:effectExtent l="7620" t="6985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9.7pt;margin-top:747.5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190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abagai hasil pembelajaran dengan berdasar semua pendapat yang telah</w:t>
      </w:r>
    </w:p>
    <w:p>
      <w:pPr>
        <w:pStyle w:val="Bodytext11"/>
        <w:pBdr/>
        <w:ind w:firstLine="360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tau diajukan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6" w:leader="none"/>
        </w:tabs>
        <w:rPr/>
        <w:framePr w:w="9834" w:h="10394" w:x="633" w:y="2012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belajar. Sebagai pendorong agar siswa mau melakukan kegiatan belajar. Sebagai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guru harus menciptakan kondisi kelas merangsang siswa melakukan kegiatan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baik secara individu maupun kelompok. Untuk menjadikan kegiatan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bagian dari kebutuhan siswa, maka sebagai motivator guru harus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sadaran siswa melalui ungkapan-ungkapan seperti: tujuan pembelajaran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adalah untuk meraih hari esok yang lebih baik, tiada hari tanpa pembelajaran atau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uatu semboyan yang dapat menggairahkan misalnya “bagi orang yang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masa depan yang cemerlang, pengetahuan adalah sumber kehidupan dan</w:t>
      </w:r>
    </w:p>
    <w:p>
      <w:pPr>
        <w:pStyle w:val="Bodytext11"/>
        <w:pBdr/>
        <w:ind w:firstLine="360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nya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6" w:leader="none"/>
        </w:tabs>
        <w:rPr/>
        <w:framePr w:w="9834" w:h="10394" w:x="633" w:y="2012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. Sebagai penilai yang objektif dan komprehensif. Guru berkewajiban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, memantau proses dan hasil-hasil pembelajaran siswa. Disamping itu guru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kewajiban berupaya memperbai proses pembelajaran siswa, menunjukkan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pembelajaran siswa serta cara memperbaikinya baik bagi siswa secara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secara kelompok/kelas sampai pada taraf aktivitas pembelajaran</w:t>
      </w:r>
    </w:p>
    <w:p>
      <w:pPr>
        <w:pStyle w:val="Bodytext11"/>
        <w:pBdr/>
        <w:ind w:firstLine="360"/>
        <w:jc w:val="both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mukan sebagai bahan untuk mengembangkan kegiatan pembelaj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834" w:h="10394" w:x="63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31"/>
        <w:pBdr/>
        <w:ind w:left="0" w:hanging="0"/>
        <w:rPr>
          <w:lang w:val="id-ID"/>
        </w:rPr>
        <w:framePr w:w="146" w:h="149" w:x="1424" w:y="150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Footnote11"/>
        <w:pBdr/>
        <w:ind w:left="1040" w:hanging="0"/>
        <w:jc w:val="both"/>
        <w:rPr>
          <w:lang w:val="id-ID"/>
        </w:rPr>
        <w:framePr w:w="3830" w:h="231" w:x="1681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-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5765</wp:posOffset>
                </wp:positionH>
                <wp:positionV relativeFrom="page">
                  <wp:posOffset>9510395</wp:posOffset>
                </wp:positionV>
                <wp:extent cx="2054860" cy="0"/>
                <wp:effectExtent l="6985" t="6985" r="762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31.95pt;margin-top:748.8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171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ompetensi guru PAK dapat dibagi dalam tiga bidang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5" w:leader="none"/>
        </w:tabs>
        <w:spacing w:before="0" w:after="280"/>
        <w:ind w:left="1020" w:hanging="0"/>
        <w:rPr/>
        <w:framePr w:w="9776" w:h="11782" w:x="662" w:y="2002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ognitif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 seperti penguasaan mata pelajaran, pengetahu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cara mengajar, pengetahuan tentang administrasi kelas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cara menilai hasil pembelajaran 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5" w:leader="none"/>
        </w:tabs>
        <w:spacing w:before="0" w:after="280"/>
        <w:ind w:left="1020" w:hanging="0"/>
        <w:rPr/>
        <w:framePr w:w="9776" w:h="11782" w:x="662" w:y="2002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fektif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kesediaan guru terhadap berbagai hal dengan tugas dan profesiny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ikap menghargai pekerjaan, mencintai dan memiliki perasa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terhadap mata pelajaran yang dibina, sikap toleransi terhadap tem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ofesi, memiliki kemauan yang keras untuk meningkatkan hasil pekerj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5" w:leader="none"/>
        </w:tabs>
        <w:spacing w:before="0" w:after="280"/>
        <w:ind w:left="1020" w:hanging="0"/>
        <w:rPr/>
        <w:framePr w:w="9776" w:h="11782" w:x="662" w:y="2002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sikomotorik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berbagai keterampilan seperti keterampil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ilai, menggunakan alat bantu pengajaran,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umbuhkan semangat pembelajaran siswa, keterampil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ersiapan atau perencanaan mengajar dan keterampilan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dministrasi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roses pembelajaran diharapkan menyampaikan bahan</w:t>
      </w:r>
    </w:p>
    <w:p>
      <w:pPr>
        <w:pStyle w:val="Bodytext11"/>
        <w:pBdr/>
        <w:spacing w:before="0" w:after="28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siswa harus berorientasi pada tiga aspek kognisi (pengetahuan), afeksi</w:t>
      </w:r>
    </w:p>
    <w:p>
      <w:pPr>
        <w:pStyle w:val="Bodytext11"/>
        <w:pBdr/>
        <w:spacing w:before="0" w:after="28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lai/sikap) dan psikomotoris (keterampilan). Ketiga dimensi tersebut saling terkait untuk</w:t>
      </w:r>
    </w:p>
    <w:p>
      <w:pPr>
        <w:pStyle w:val="Bodytext11"/>
        <w:pBdr/>
        <w:spacing w:before="0" w:after="0"/>
        <w:rPr>
          <w:lang w:val="id-ID"/>
        </w:rPr>
        <w:framePr w:w="9776" w:h="11782" w:x="6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senantiasi dipelihara keseimbangannya.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130" w:h="231" w:x="1453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 Algensindo, 2002)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7355</wp:posOffset>
                </wp:positionH>
                <wp:positionV relativeFrom="page">
                  <wp:posOffset>9480550</wp:posOffset>
                </wp:positionV>
                <wp:extent cx="2047875" cy="0"/>
                <wp:effectExtent l="7620" t="6985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33.65pt;margin-top:746.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156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spek termaksud di atas diilustrasikan sebagai manusia yang terdiri dari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unsur (trikotomi/tubuh, roh dan jiwa). Jika manusia hanya dipelihara tubuhnya saja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kal dan rohnya tidak diperhatikan maka manusia tersebut kuat hanya secara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. Sedang hatinya kering dan gersang sehingga hidupnya hampa dan tidak tentram.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halnya jika manusia diasah hanya otaknya saja, tubuh dan rohnya tidak dijaga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tersebut ibarat orang yang memiliki pengetahuan tetapi tubuhnya tidak sehat.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rohnya pun ikut tumpul sehingga hatinya pun tidak tentram. Demikian pula jika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dipelihara rohnya sedangkan tubuhnya dan akalnya tidak dipelihara dan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maka kehidupan manusia tersebut akan timpang. "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mengembangkan kompetensinya diharapkan sesuai dengan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nya yakni sebagai guru agama di sekolah perlu juga memperhatikan dan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iga aspek. Supaya murid dapat memiliki pengetahuan, nilai/sikap dan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baik sesuai dengan ajaran iman Kristen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uru PAK dalam mengembangkan kognisi bagi nara didiknya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anamkan rasa percaya siswa dan mengetahui tentang kebenar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merupakan pokok-pokok esensial dalam iman Kristen. Karena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iliki doktrin yang berbeda dengan agama lain. Kompetensi guru PAK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iswa tentang doktrin-doktrin Kristen supaya memiliki pengertian dan</w:t>
      </w:r>
    </w:p>
    <w:p>
      <w:pPr>
        <w:pStyle w:val="Bodytext11"/>
        <w:pBdr/>
        <w:spacing w:before="0" w:after="280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jaran iman Kristen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afeksi dilakukan dengan cara menumbuhkan sikap keyaki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iswa, yakni keyakinan terhadap Allah yang setia dan menyelamat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87" w:h="12667" w:x="65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. Dalam mengembangkan afeksi ada beberapa tugas yang perlu diperhati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787" w:h="283" w:x="657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dul Majid,O/zc/7., hal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3545</wp:posOffset>
                </wp:positionH>
                <wp:positionV relativeFrom="page">
                  <wp:posOffset>9460865</wp:posOffset>
                </wp:positionV>
                <wp:extent cx="2042160" cy="0"/>
                <wp:effectExtent l="6985" t="6985" r="762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33.35pt;margin-top:744.9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088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ukan oleh guru PAK antara lain: guru harus membimbing perkembangan spiritu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hani) siswa. Untuk itu harus juga menolong peserta didik mengembangkan sikap horm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gum dan heran akan kebaikan Allah yang nyata dalam kehidupan manusia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siswa untuk membangun dan memperdalam relasi persaudaraan dengan semua</w:t>
      </w:r>
    </w:p>
    <w:p>
      <w:pPr>
        <w:pStyle w:val="Bodytext11"/>
        <w:pBdr/>
        <w:spacing w:before="0" w:after="320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omotorik, guru mengajak siswa untuk memiliki sikap bertind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untuk memberitakan Injil sebagai kabar baik dan bertindak dalam hal mengasi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serta melatih siswa untuk terampil dalam mengerjakan tugas dan terampil</w:t>
      </w:r>
    </w:p>
    <w:p>
      <w:pPr>
        <w:pStyle w:val="Bodytext11"/>
        <w:pBdr/>
        <w:spacing w:before="0" w:after="520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ur waktu belajar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280"/>
        <w:rPr/>
        <w:framePr w:w="9630" w:h="11101" w:x="736" w:y="1960" w:hSpace="0" w:vSpace="0" w:wrap="notBeside" w:vAnchor="page" w:hAnchor="page" w:hRule="exact"/>
        <w:pBdr/>
      </w:pPr>
      <w:bookmarkStart w:id="84" w:name="bookmark84_Copy_2"/>
      <w:bookmarkStart w:id="85" w:name="bookmark84_Copy_1_Copy_1"/>
      <w:bookmarkStart w:id="86" w:name="bookmark83_Copy_1"/>
      <w:bookmarkStart w:id="87" w:name="bookmark85_Copy_1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</w:t>
      </w:r>
      <w:bookmarkEnd w:id="84"/>
      <w:bookmarkEnd w:id="85"/>
      <w:bookmarkEnd w:id="86"/>
    </w:p>
    <w:p>
      <w:pPr>
        <w:pStyle w:val="Bodytext11"/>
        <w:pBdr/>
        <w:spacing w:before="0" w:after="280"/>
        <w:ind w:firstLine="840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pendidikan merupakan proses pengubahan sikap</w:t>
      </w:r>
    </w:p>
    <w:p>
      <w:pPr>
        <w:pStyle w:val="Bodytext11"/>
        <w:pBdr/>
        <w:spacing w:before="0" w:after="280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laku seseorang dalam usaha mendewasakan manusia melalui upaya pengajaran dan</w:t>
      </w:r>
    </w:p>
    <w:p>
      <w:pPr>
        <w:pStyle w:val="Bodytext11"/>
        <w:pBdr/>
        <w:spacing w:before="0" w:after="280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, proses 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, pendidikan merupakan usaha sadar memanusi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membudayakan manusia - ialah proses sosialisasi menuju kedewas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sosial, moral, sesuai dengan kemampuan dan martabatnya sebagai manusi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kikat pendidikan mencakup 1) interaksi manusiawi, 2) membin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manusia, 3) berlangsung sepanjang hayat, 4) sesua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0" w:h="11101" w:x="73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tingkat perkembangan individu, 5) ada dalam keseimbangan antara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541" w:h="513" w:x="736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jen</w:t>
      </w:r>
    </w:p>
    <w:p>
      <w:pPr>
        <w:pStyle w:val="Footnote11"/>
        <w:pBdr/>
        <w:ind w:hanging="0"/>
        <w:rPr>
          <w:lang w:val="id-ID"/>
        </w:rPr>
        <w:framePr w:w="9541" w:h="513" w:x="736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AS Kristen Protestan Departemen Agama dan Universitas Terbuka, 1994), hlm. 37-39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541" w:h="492" w:x="736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9541" w:h="492" w:x="736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90700</wp:posOffset>
                </wp:positionH>
                <wp:positionV relativeFrom="page">
                  <wp:posOffset>8935085</wp:posOffset>
                </wp:positionV>
                <wp:extent cx="126365" cy="0"/>
                <wp:effectExtent l="2540" t="1905" r="1905" b="190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41pt;margin-top:703.55pt;width: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03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subjek didik dengan kewibawaan guru, 6) meningkatkan kualitas hidup</w:t>
      </w:r>
    </w:p>
    <w:p>
      <w:pPr>
        <w:pStyle w:val="Bodytext11"/>
        <w:pBdr/>
        <w:spacing w:before="0" w:after="340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Nuhamara berpendapat bahwa, pendidikan adalah bimbing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individu untuk memahami seni dari kehidupan. Seni kehidup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encapaian yang paling lengkap dari berbagai aktivitas dan merupakan potensi-</w:t>
      </w:r>
    </w:p>
    <w:p>
      <w:pPr>
        <w:pStyle w:val="Bodytext11"/>
        <w:pBdr/>
        <w:spacing w:before="0" w:after="280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ri mahluk hidup dalam menghadapi lingkungannya yang a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Weinata Sairin mendefiniskan pendidikan adalah kegiatan yang diad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ngaja untuk mempengaruhi orang lain supaya kehidupannya mencapai ting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 sesuai dengan keadaan. Lalu menyampaikan pengetahuan yang nyat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benar kepada orang lain supaya diterima, diolah, dihayat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ketangkasan serta keterampilan yang diperlukan. Dan dipergu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kehidupannya dengan tujuan mengembangkan kemampuan intelektu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praktis sehingga ia menjadi pribadi yang berbudaya serta anggota yang</w:t>
      </w:r>
    </w:p>
    <w:p>
      <w:pPr>
        <w:pStyle w:val="Bodytext11"/>
        <w:pBdr/>
        <w:spacing w:before="0" w:after="280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endapat di atas dapat disimpulkan bahwa dengan menerima pendidikan</w:t>
      </w:r>
    </w:p>
    <w:p>
      <w:pPr>
        <w:pStyle w:val="Bodytext11"/>
        <w:pBdr/>
        <w:spacing w:before="0" w:after="280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sikap objektif dan mengembangkan intelektual serta keterampilan yang</w:t>
      </w:r>
    </w:p>
    <w:p>
      <w:pPr>
        <w:pStyle w:val="Bodytext11"/>
        <w:pBdr/>
        <w:spacing w:before="0" w:after="280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sebagai manusia yang berbuday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emerintah tentang pendidikan yang dijabarkan dalam Undang-Un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 Nomor 2 tahun 1989 mendefiniskan pendidikan sebagai usaha sad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82" w:h="11504" w:x="70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apkan peserta didik melalui kegiatan, bimbingan, pengajaran dan latihan bagi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682" w:h="471" w:x="709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</w:t>
      </w:r>
    </w:p>
    <w:p>
      <w:pPr>
        <w:pStyle w:val="Footnote11"/>
        <w:pBdr/>
        <w:ind w:hanging="0"/>
        <w:rPr>
          <w:lang w:val="id-ID"/>
        </w:rPr>
        <w:framePr w:w="9682" w:h="471" w:x="709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23.</w:t>
      </w:r>
    </w:p>
    <w:p>
      <w:pPr>
        <w:pStyle w:val="Footnote11"/>
        <w:pBdr/>
        <w:tabs>
          <w:tab w:val="clear" w:pos="720"/>
          <w:tab w:val="left" w:pos="1047" w:leader="none"/>
        </w:tabs>
        <w:spacing w:lineRule="auto" w:line="232"/>
        <w:ind w:firstLine="780"/>
        <w:rPr>
          <w:lang w:val="id-ID"/>
        </w:rPr>
        <w:framePr w:w="9682" w:h="487" w:x="709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ektorat</w:t>
      </w:r>
    </w:p>
    <w:p>
      <w:pPr>
        <w:pStyle w:val="Footnote11"/>
        <w:pBdr/>
        <w:ind w:hanging="0"/>
        <w:rPr>
          <w:lang w:val="id-ID"/>
        </w:rPr>
        <w:framePr w:w="9682" w:h="487" w:x="709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nderal Bimbingan Masyarakat, (Kristen) Protestan dan Universitas Terbuka, 1994), hlm.8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682" w:h="508" w:x="709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 dan</w:t>
      </w:r>
    </w:p>
    <w:p>
      <w:pPr>
        <w:pStyle w:val="Footnote11"/>
        <w:pBdr/>
        <w:ind w:hanging="0"/>
        <w:rPr>
          <w:lang w:val="id-ID"/>
        </w:rPr>
        <w:framePr w:w="9682" w:h="508" w:x="709" w:y="147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67360</wp:posOffset>
                </wp:positionH>
                <wp:positionV relativeFrom="page">
                  <wp:posOffset>8679180</wp:posOffset>
                </wp:positionV>
                <wp:extent cx="2034540" cy="0"/>
                <wp:effectExtent l="8255" t="8255" r="8890" b="825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36.8pt;margin-top:683.4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51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di masa yang akan datang. Batasan tersebut tidak bertentangan jika dikai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tasan pendidikan yang terdahulu yakni pendidikan sebagai usaha yang dijal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gaja, teratur dan berencana dengan maksud mengubah tingkah laku manusia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pendidikan di atas dapat disimpulkan bahwa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baik disadari maupun tidak yang melibatkan daya pikir,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nalar dan daya serap yang bertujuan untuk memahami dan kemudian menerima dan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lam lingkungan. Sedang tujuan pendidikan ialah “mendewasakan” dan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angkan” pikiran manusia sehingga dapat eksis dalam duni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pendidikan ialah proses yang berawal dari kebutuhan untuk tahu,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engan menggunakan panca indera yang dimiliki - mendengar, melihat, merasa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alu membandingkan hingga dapat menyimpulkan. Dan pada gilirannya mencapai tingkat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inforcemen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paya manusia untuk tahu “apa itu” kemudian</w:t>
      </w:r>
    </w:p>
    <w:p>
      <w:pPr>
        <w:pStyle w:val="Bodytext11"/>
        <w:pBdr/>
        <w:spacing w:before="0" w:after="28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tu” dan dapat menerima “apa itu”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usaha sadar untuk menyiapkan siswa dalam meyak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, menghayati dan mengamalkan agama. Pendidikan agama berfungs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ikap dan perilaku manusia berdasarkan iman keagamaan dalam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hormati/menghargai agama lain dalam hubungan kerukunan hidup ant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. Sedang fungsi pendidikan agama di sekolah adalah memberikan sumber</w:t>
      </w:r>
    </w:p>
    <w:p>
      <w:pPr>
        <w:pStyle w:val="Bodytext11"/>
        <w:pBdr/>
        <w:spacing w:before="0" w:after="0"/>
        <w:rPr>
          <w:lang w:val="id-ID"/>
        </w:rPr>
        <w:framePr w:w="9577" w:h="11457" w:x="76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sebagai pedoman hidup untuk mencapai kebahagiaan di dunia dan di akhi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7734" w:h="236" w:x="1552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pStyle w:val="Footnote11"/>
        <w:pBdr/>
        <w:tabs>
          <w:tab w:val="clear" w:pos="720"/>
          <w:tab w:val="left" w:pos="1105" w:leader="none"/>
        </w:tabs>
        <w:spacing w:lineRule="auto" w:line="216"/>
        <w:ind w:firstLine="780"/>
        <w:rPr>
          <w:lang w:val="id-ID"/>
        </w:rPr>
        <w:framePr w:w="7734" w:h="272" w:x="1552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Pendidikan Agamam Kristen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205</wp:posOffset>
                </wp:positionH>
                <wp:positionV relativeFrom="page">
                  <wp:posOffset>9267825</wp:posOffset>
                </wp:positionV>
                <wp:extent cx="2024380" cy="0"/>
                <wp:effectExtent l="6985" t="6985" r="6985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39.15pt;margin-top:729.7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200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100" w:hanging="0"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 H. Enklaar menerima PAK maka segala pelajar, muda dan tua,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 sendiri dan oleh Dia dan dalam Dia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Nya yang mengakui dan mempermuliakan</w:t>
      </w:r>
    </w:p>
    <w:p>
      <w:pPr>
        <w:pStyle w:val="Bodytext11"/>
        <w:pBdr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 71 72</w:t>
      </w:r>
    </w:p>
    <w:p>
      <w:pPr>
        <w:pStyle w:val="Bodytext11"/>
        <w:pBdr/>
        <w:ind w:firstLine="840"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. R. Boehlke mengatakan bahwa pendidikan agama Kriste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pihak orang tua Kristen dan gereja yang secara khusus melibatkan kaum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engan cara yang wajar dalam pengalaman keluarga dan kehidupan jemaat tanpa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kaum muda itu lebih dulu mengalami pertobatan yang hebat pada umur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adalah pelayanan kegerejaan yang membimbing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enuhi panggilannya sebagai orang tua Kristen, dan sekaligus pula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untuk hidup sebagai anggota persekutuan yang beribadah,</w:t>
      </w:r>
    </w:p>
    <w:p>
      <w:pPr>
        <w:pStyle w:val="Bodytext11"/>
        <w:pBdr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, mengajar, belajar dan melayani atas nama Yesus Kristus.</w:t>
      </w:r>
    </w:p>
    <w:p>
      <w:pPr>
        <w:pStyle w:val="Bodytext11"/>
        <w:pBdr/>
        <w:ind w:firstLine="840"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yang dikemukan oleh C.L.J. Sherril, mengatakan bahwa PAK sebagai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prakarsai secara lazimnya oleh para anggota persekutuan Knsten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turut berperan serta dalam perubahan-perubahan yang berlangsung dalam</w:t>
      </w:r>
    </w:p>
    <w:p>
      <w:pPr>
        <w:pStyle w:val="Bodytext21"/>
        <w:pBdr/>
        <w:ind w:right="460" w:hanging="0"/>
        <w:jc w:val="right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lineRule="auto" w:line="180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, gereja, orang lain, dunia, alam dan dengan dirinya sendiri.</w:t>
      </w:r>
    </w:p>
    <w:p>
      <w:pPr>
        <w:pStyle w:val="Bodytext11"/>
        <w:pBdr/>
        <w:ind w:firstLine="840"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dikan agama Kristen menurut Weinata Sairin, adalah usaha untuk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wawasan nara didik tentang konsepsi kerajaan Allah</w:t>
      </w:r>
    </w:p>
    <w:p>
      <w:pPr>
        <w:pStyle w:val="Bodytext11"/>
        <w:pBdr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miliki pegangan dalam memasuki dunia nyata. Konsultasi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76" w:h="11729" w:x="61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alatiga tahun 1986 merumuskan PAK yaitu sebagai usaha untuk membantu</w:t>
      </w:r>
    </w:p>
    <w:p>
      <w:pPr>
        <w:pStyle w:val="Footnote11"/>
        <w:pBdr/>
        <w:tabs>
          <w:tab w:val="clear" w:pos="720"/>
          <w:tab w:val="left" w:pos="1077" w:leader="none"/>
        </w:tabs>
        <w:ind w:firstLine="820"/>
        <w:rPr>
          <w:lang w:val="id-ID"/>
        </w:rPr>
        <w:framePr w:w="9876" w:h="487" w:x="612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. Gunung</w:t>
      </w:r>
    </w:p>
    <w:p>
      <w:pPr>
        <w:pStyle w:val="Footnote11"/>
        <w:pBdr/>
        <w:ind w:hanging="0"/>
        <w:rPr>
          <w:lang w:val="id-ID"/>
        </w:rPr>
        <w:framePr w:w="9876" w:h="487" w:x="612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26.</w:t>
      </w:r>
    </w:p>
    <w:p>
      <w:pPr>
        <w:pStyle w:val="Footnote11"/>
        <w:pBdr/>
        <w:tabs>
          <w:tab w:val="clear" w:pos="720"/>
          <w:tab w:val="left" w:pos="1040" w:leader="none"/>
        </w:tabs>
        <w:spacing w:lineRule="auto" w:line="228"/>
        <w:ind w:firstLine="820"/>
        <w:rPr>
          <w:lang w:val="id-ID"/>
        </w:rPr>
        <w:framePr w:w="9876" w:h="498" w:x="612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 dari Yohanes Amos Comenisius,</w:t>
      </w:r>
    </w:p>
    <w:p>
      <w:pPr>
        <w:pStyle w:val="Footnote11"/>
        <w:pBdr/>
        <w:ind w:hanging="0"/>
        <w:rPr>
          <w:lang w:val="id-ID"/>
        </w:rPr>
        <w:framePr w:w="9876" w:h="498" w:x="612" w:y="14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 470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876" w:h="262" w:x="612" w:y="15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08940</wp:posOffset>
                </wp:positionH>
                <wp:positionV relativeFrom="page">
                  <wp:posOffset>9011920</wp:posOffset>
                </wp:positionV>
                <wp:extent cx="2081530" cy="0"/>
                <wp:effectExtent l="10160" t="10160" r="10795" b="1016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32.2pt;margin-top:709.6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153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tumbuh dan berkembang mencapai kepribadian yang utuh, sebagai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manusia sebagai gambar Allah yang memiliki kasih dan ketaatan kepada Tuhan,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keterampilan, budi pekerti luhur serta tanggung jawab untuk berperan dalam</w:t>
      </w:r>
    </w:p>
    <w:p>
      <w:pPr>
        <w:pStyle w:val="Bodytext11"/>
        <w:pBdr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syarakat dan Bangsa.</w:t>
      </w:r>
    </w:p>
    <w:p>
      <w:pPr>
        <w:pStyle w:val="Bodytext11"/>
        <w:pBdr/>
        <w:ind w:firstLine="820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mengatakan bahwa PAK adalah pendidikan yang berdasarkan iman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landaskan pada amanat Ilahi (Alkitab) untuk mengasihi Allah dan sesama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serta alam dan segala isinya. Sehingga wawasan pendidikan agama Kristen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empat modus yaitu: 1) Tuhan, 2) alam semesta, 3) manusia, 4) norma-norma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tur hubungan manusia dengan Tuhan, dengan sesama manusia dan</w:t>
      </w:r>
    </w:p>
    <w:p>
      <w:pPr>
        <w:pStyle w:val="Bodytext11"/>
        <w:pBdr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 74</w:t>
      </w:r>
    </w:p>
    <w:p>
      <w:pPr>
        <w:pStyle w:val="Bodytext11"/>
        <w:pBdr/>
        <w:ind w:firstLine="820"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AK di atas dapat disimpulkan PAK adalah usaha sadar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etahui hubungan antara manusia dengan Allah, manusia dengan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dan manusia dengan lingkungannya sebatas Allah sendiri menyatakannya.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amaian Allah atas manusia melalui Putra TunggalNya dapat seperti</w:t>
      </w:r>
    </w:p>
    <w:p>
      <w:pPr>
        <w:pStyle w:val="Bodytext11"/>
        <w:pBdr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asali.</w:t>
      </w:r>
    </w:p>
    <w:p>
      <w:pPr>
        <w:pStyle w:val="Bodytext11"/>
        <w:pBdr/>
        <w:ind w:firstLine="820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PAK merupakan proses yang berorientasi pada pendekatan etika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baiknya” dan bukan pendekatan ilmu yang menekankan pada logika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“ini atau itu” kalau ini bukan itu” dan sebaliknya. Dengan demikian batasan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di sekolah adalah nilai-nilai dan pengembangan sikap sebagai orang</w:t>
      </w:r>
    </w:p>
    <w:p>
      <w:pPr>
        <w:pStyle w:val="Bodytext11"/>
        <w:pBdr/>
        <w:jc w:val="both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Bukan pendekatan dogmatis yang justru membuat peserta didik hidup secara</w:t>
      </w:r>
    </w:p>
    <w:p>
      <w:pPr>
        <w:pStyle w:val="Bodytext11"/>
        <w:pBdr/>
        <w:spacing w:before="0" w:after="0"/>
        <w:rPr>
          <w:lang w:val="id-ID"/>
        </w:rPr>
        <w:framePr w:w="9750" w:h="12237" w:x="67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lusif, padahal peserta didik seharusnya bersikap inklusif.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750" w:h="497" w:x="675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Identitas dan Ciri Khas Pendidikan Kristen di Indonesi Antara Konseptual dan</w:t>
      </w:r>
    </w:p>
    <w:p>
      <w:pPr>
        <w:pStyle w:val="Footnote11"/>
        <w:pBdr/>
        <w:ind w:hanging="0"/>
        <w:rPr>
          <w:lang w:val="id-ID"/>
        </w:rPr>
        <w:framePr w:w="9750" w:h="497" w:x="675" w:y="147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221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750" w:h="262" w:x="675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8785</wp:posOffset>
                </wp:positionH>
                <wp:positionV relativeFrom="page">
                  <wp:posOffset>9267825</wp:posOffset>
                </wp:positionV>
                <wp:extent cx="2071370" cy="0"/>
                <wp:effectExtent l="6985" t="6985" r="762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34.55pt;margin-top:729.7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56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ujuan Pendidikan Agama Kristen</w:t>
      </w:r>
    </w:p>
    <w:p>
      <w:pPr>
        <w:pStyle w:val="Bodytext11"/>
        <w:pBdr/>
        <w:ind w:left="1020" w:hanging="0"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 Tahun 1989 Pasal 2 ayat 2 merumuskan pendidikan</w:t>
      </w:r>
    </w:p>
    <w:p>
      <w:pPr>
        <w:pStyle w:val="Bodytext11"/>
        <w:pBdr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itu usaha memperkuat iman dan ketakwaan terhadap Tuhan Yang Maha Esa,</w:t>
      </w:r>
    </w:p>
    <w:p>
      <w:pPr>
        <w:pStyle w:val="Bodytext11"/>
        <w:pBdr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gama yang dianut oleh peserta didik yang bersangkutan dengan</w:t>
      </w:r>
    </w:p>
    <w:p>
      <w:pPr>
        <w:pStyle w:val="Bodytext11"/>
        <w:pBdr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untutan untuk menghormati agama lain dalam hubungan kerukunan antar</w:t>
      </w:r>
    </w:p>
    <w:p>
      <w:pPr>
        <w:pStyle w:val="Bodytext11"/>
        <w:pBdr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dalam masyarakat untuk mewujudkan persatuan n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ind w:left="1020" w:hanging="0"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tujuan pendidikan agama secara umum dan tujuan pendidikan</w:t>
      </w:r>
    </w:p>
    <w:p>
      <w:pPr>
        <w:pStyle w:val="Bodytext11"/>
        <w:pBdr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maka dirumuskan tujuan PAK yang diajarkan, baik dalam lingkungan gereja</w:t>
      </w:r>
    </w:p>
    <w:p>
      <w:pPr>
        <w:pStyle w:val="Bodytext11"/>
        <w:pBdr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ingkungan sekolah dan rumah tangga harus memiliki kaitan erat dengan tujuan</w:t>
      </w:r>
    </w:p>
    <w:p>
      <w:pPr>
        <w:pStyle w:val="Bodytext11"/>
        <w:pBdr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ecara umum dan tujuan pendidikan nasional. Secara sederhana dapat</w:t>
      </w:r>
    </w:p>
    <w:p>
      <w:pPr>
        <w:pStyle w:val="Bodytext11"/>
        <w:pBdr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AK adalah salah satu dari pelayanan atau tugas panggilan gereja di bidang</w:t>
      </w:r>
    </w:p>
    <w:p>
      <w:pPr>
        <w:pStyle w:val="Bodytext11"/>
        <w:pBdr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Gereja yang dimaksud di sini adalah persekutuan orang perc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(I Ptr. 2:9-10) yang digambarkan sebagai tubuh Kristus dalam</w:t>
      </w:r>
    </w:p>
    <w:p>
      <w:pPr>
        <w:pStyle w:val="Bodytext21"/>
        <w:pBdr/>
        <w:ind w:left="7980" w:right="0" w:hanging="0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lineRule="auto" w:line="180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laksanaan tugas dan panggilannya (I Kor. 12 :12-21).</w:t>
      </w:r>
    </w:p>
    <w:p>
      <w:pPr>
        <w:pStyle w:val="Bodytext11"/>
        <w:pBdr/>
        <w:ind w:left="1020" w:hanging="0"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PAK diajarkan agar anggota jemaat dididik menjadi</w:t>
      </w:r>
    </w:p>
    <w:p>
      <w:pPr>
        <w:pStyle w:val="Bodytext11"/>
        <w:pBdr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dan mahir dalam perkara-perkara iman dan kelakuan kristen bahkan supaya anggota</w:t>
      </w:r>
    </w:p>
    <w:p>
      <w:pPr>
        <w:pStyle w:val="Bodytext11"/>
        <w:pBdr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iliki rasa tanggung jawab untuk melayani Tuhan di dalam gereja dan dalam</w:t>
      </w:r>
    </w:p>
    <w:p>
      <w:pPr>
        <w:pStyle w:val="Bodytext11"/>
        <w:pBdr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 76 77</w:t>
      </w:r>
    </w:p>
    <w:p>
      <w:pPr>
        <w:pStyle w:val="Bodytext11"/>
        <w:pBdr/>
        <w:ind w:left="1020" w:hanging="0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ajarkan dalam gereja untuk menambah dan mengembangkan kema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76" w:h="11735" w:x="662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bagai peserta didik supaya dengan pertolongan Roh Kudus mereka dapat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5085" w:h="262" w:x="1474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\bid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4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5085" w:h="230" w:x="1474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5085" w:h="278" w:x="1474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0690</wp:posOffset>
                </wp:positionH>
                <wp:positionV relativeFrom="page">
                  <wp:posOffset>9297670</wp:posOffset>
                </wp:positionV>
                <wp:extent cx="2074545" cy="0"/>
                <wp:effectExtent l="7620" t="6985" r="6985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34.7pt;margin-top:732.1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318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hayati kasih Allah dalam Yesus Kristus dan dinyatakannya dalam</w:t>
      </w:r>
    </w:p>
    <w:p>
      <w:pPr>
        <w:pStyle w:val="Bodytext11"/>
        <w:pBdr/>
        <w:ind w:firstLine="620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 terhadap sesama d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Persekutuan Gereja-Gereja di Indonesia merumuskan tujuan PAK yakni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, membantu, menghantar seseorang untuk mengenal kasih Allah yang nyata dalam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hingga dengan pimpinan Roh Kudus seseorang datang ke dalam suatu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dengan Tuhan. Hal ini dinyatakan dalam kasihnya terhadap Allah dan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yang dihayati dalam hidup sehari-hari baik dengan kata-kata maupun dengan</w:t>
      </w:r>
    </w:p>
    <w:p>
      <w:pPr>
        <w:pStyle w:val="Bodytext11"/>
        <w:pBdr/>
        <w:ind w:firstLine="620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bagai anggota tubuh 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 80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 tujuan PAK di sekolah ialah membantu peserta didik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kembang mencapai kepribadian utuh sehingga mencerminkan manusia sebagai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yang memiliki: 1) kasih dan ketaatan kepada Tuhan, 2) kecerdasan, 3)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4) budi pekerti luhur, 5) kesadaran dan tanggung jawab untuk berperan dalam</w:t>
      </w:r>
    </w:p>
    <w:p>
      <w:pPr>
        <w:pStyle w:val="Bodytext11"/>
        <w:pBdr/>
        <w:ind w:firstLine="620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syarakat dan bangsa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merupakan bentuk pengajaran untuk membangun kepercayaan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diri para murid dengan jalan menyampaikan pengetahuan, supaya murid</w:t>
      </w:r>
    </w:p>
    <w:p>
      <w:pPr>
        <w:pStyle w:val="Bodytext11"/>
        <w:pBdr/>
        <w:ind w:firstLine="620"/>
        <w:jc w:val="both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dan mengalami pokok-pokok kepercayaan agama Kristen yang berpusa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593" w:h="9881" w:x="254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Footnote11"/>
        <w:pBdr/>
        <w:tabs>
          <w:tab w:val="clear" w:pos="720"/>
          <w:tab w:val="left" w:pos="1661" w:leader="none"/>
        </w:tabs>
        <w:ind w:left="1420" w:hanging="0"/>
        <w:rPr>
          <w:lang w:val="id-ID"/>
        </w:rPr>
        <w:framePr w:w="9666" w:h="539" w:x="872" w:y="14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di Indonesia Menyongsong Milenium</w:t>
      </w:r>
    </w:p>
    <w:p>
      <w:pPr>
        <w:pStyle w:val="Footnote11"/>
        <w:pBdr/>
        <w:ind w:firstLine="600"/>
        <w:jc w:val="both"/>
        <w:rPr>
          <w:lang w:val="id-ID"/>
        </w:rPr>
        <w:framePr w:w="9666" w:h="539" w:x="872" w:y="141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30.</w:t>
      </w:r>
    </w:p>
    <w:p>
      <w:pPr>
        <w:pStyle w:val="Footnote11"/>
        <w:pBdr/>
        <w:tabs>
          <w:tab w:val="clear" w:pos="720"/>
          <w:tab w:val="left" w:pos="1635" w:leader="none"/>
        </w:tabs>
        <w:ind w:left="1420" w:hanging="0"/>
        <w:rPr>
          <w:lang w:val="id-ID"/>
        </w:rPr>
        <w:framePr w:w="9666" w:h="246" w:x="872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7.</w:t>
      </w:r>
    </w:p>
    <w:p>
      <w:pPr>
        <w:pStyle w:val="Footnote11"/>
        <w:pBdr/>
        <w:tabs>
          <w:tab w:val="clear" w:pos="720"/>
          <w:tab w:val="left" w:pos="1635" w:leader="none"/>
        </w:tabs>
        <w:ind w:left="1420" w:hanging="0"/>
        <w:rPr>
          <w:lang w:val="id-ID"/>
        </w:rPr>
        <w:framePr w:w="9666" w:h="241" w:x="872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8.</w:t>
      </w:r>
    </w:p>
    <w:p>
      <w:pPr>
        <w:pStyle w:val="Footnote11"/>
        <w:pBdr/>
        <w:tabs>
          <w:tab w:val="clear" w:pos="720"/>
          <w:tab w:val="left" w:pos="1615" w:leader="none"/>
        </w:tabs>
        <w:ind w:left="1400" w:hanging="0"/>
        <w:rPr>
          <w:lang w:val="id-ID"/>
        </w:rPr>
        <w:framePr w:w="9666" w:h="293" w:x="872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.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7055</wp:posOffset>
                </wp:positionH>
                <wp:positionV relativeFrom="page">
                  <wp:posOffset>8945245</wp:posOffset>
                </wp:positionV>
                <wp:extent cx="2065020" cy="0"/>
                <wp:effectExtent l="6985" t="6985" r="762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44.65pt;margin-top:704.3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tabs>
          <w:tab w:val="clear" w:pos="720"/>
          <w:tab w:val="left" w:pos="9436" w:leader="hyphen"/>
        </w:tabs>
        <w:spacing w:before="0" w:after="0"/>
        <w:rPr/>
        <w:framePr w:w="10593" w:h="314" w:x="99" w:y="0" w:hSpace="0" w:vSpace="0" w:wrap="notBeside" w:vAnchor="page" w:hAnchor="page" w:hRule="exact"/>
        <w:pBdr/>
      </w:pPr>
      <w:bookmarkStart w:id="88" w:name="bookmark87_Copy_1"/>
      <w:bookmarkStart w:id="89" w:name="bookmark86_Copy_1"/>
      <w:bookmarkStart w:id="90" w:name="bookmark88_Copy_1"/>
      <w:r>
        <w:rPr>
          <w:rStyle w:val="Heading11"/>
          <w:color w:val="000000"/>
          <w:spacing w:val="0"/>
          <w:w w:val="100"/>
          <w:lang w:val="id-ID" w:eastAsia="id-ID"/>
        </w:rPr>
        <w:t>h</w:t>
        <w:tab/>
      </w:r>
      <w:bookmarkEnd w:id="88"/>
      <w:bookmarkEnd w:id="89"/>
      <w:bookmarkEnd w:id="90"/>
    </w:p>
    <w:p>
      <w:pPr>
        <w:pStyle w:val="Headerorfooter11"/>
        <w:pBdr/>
        <w:rPr>
          <w:lang w:val="id-ID"/>
        </w:rPr>
        <w:framePr w:w="10593" w:h="183" w:x="99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mes D. Smart, aspek pengajaran PAK melalui pengajaran PAK yaitu</w:t>
      </w:r>
    </w:p>
    <w:p>
      <w:pPr>
        <w:pStyle w:val="Bodytext11"/>
        <w:pBdr/>
        <w:ind w:firstLine="84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kerja di hati orang yang diajar, untuk menjadikan orang tersebut menjadi murid-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terikat secara penuh kepada Inji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 83</w:t>
      </w:r>
    </w:p>
    <w:p>
      <w:pPr>
        <w:pStyle w:val="Heading111"/>
        <w:pBdr/>
        <w:spacing w:before="0" w:after="0"/>
        <w:rPr/>
        <w:framePr w:w="10593" w:h="11290" w:x="99" w:y="2016" w:hSpace="0" w:vSpace="0" w:wrap="notBeside" w:vAnchor="page" w:hAnchor="page" w:hRule="exact"/>
        <w:pBdr/>
      </w:pPr>
      <w:bookmarkStart w:id="91" w:name="bookmark90_Copy_1"/>
      <w:bookmarkStart w:id="92" w:name="bookmark91_Copy_1"/>
      <w:bookmarkStart w:id="93" w:name="bookmark89_Copy_1"/>
      <w:r>
        <w:rPr>
          <w:rStyle w:val="Heading11"/>
          <w:color w:val="000000"/>
          <w:spacing w:val="0"/>
          <w:w w:val="100"/>
          <w:lang w:val="id-ID" w:eastAsia="id-ID"/>
        </w:rPr>
        <w:t>I'</w:t>
      </w:r>
      <w:bookmarkEnd w:id="91"/>
      <w:bookmarkEnd w:id="92"/>
      <w:bookmarkEnd w:id="9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4" w:leader="none"/>
        </w:tabs>
        <w:spacing w:lineRule="auto" w:line="180" w:before="0" w:after="80"/>
        <w:ind w:firstLine="840"/>
        <w:rPr/>
        <w:framePr w:w="10593" w:h="11290" w:x="99" w:y="2016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estasi Belajar</w:t>
      </w:r>
    </w:p>
    <w:p>
      <w:pPr>
        <w:pStyle w:val="Bodytext41"/>
        <w:pBdr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yang dicapai oleh seseorang melalui kegiatan belajar.</w:t>
      </w:r>
    </w:p>
    <w:p>
      <w:pPr>
        <w:pStyle w:val="Bodytext11"/>
        <w:pBdr/>
        <w:ind w:firstLine="84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, prestasi belajar adalah hasil yang telah dicapai oleh seseorang</w:t>
      </w:r>
    </w:p>
    <w:p>
      <w:pPr>
        <w:pStyle w:val="Bodytext11"/>
        <w:pBdr/>
        <w:ind w:firstLine="84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kegiatan yang menyebabkan perubahan tingkah laku pada diri orang</w:t>
      </w:r>
    </w:p>
    <w:p>
      <w:pPr>
        <w:pStyle w:val="Bodytext11"/>
        <w:pBdr/>
        <w:ind w:firstLine="840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tingkat keberhasilan siswa dalam mempelajari bahan</w:t>
      </w:r>
    </w:p>
    <w:p>
      <w:pPr>
        <w:pStyle w:val="Bodytext11"/>
        <w:pBdr/>
        <w:ind w:firstLine="84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 sekolah yang diberikan oleh guru. Hasil itu diwujudkan dalam bentuk nilai atau</w:t>
      </w:r>
    </w:p>
    <w:p>
      <w:pPr>
        <w:pStyle w:val="Bodytext11"/>
        <w:pBdr/>
        <w:ind w:firstLine="840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yang diperoleh dari hasil tes mengenai mata pelajaran yang bersangkut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di atas, penulis menarik kesimpulan bahwa prestasi belajar</w:t>
      </w:r>
    </w:p>
    <w:p>
      <w:pPr>
        <w:pStyle w:val="Bodytext11"/>
        <w:pBdr/>
        <w:ind w:firstLine="84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yang dicapai murid melalui suatu proses belajar yang tercermin melalui sikap,</w:t>
      </w:r>
    </w:p>
    <w:p>
      <w:pPr>
        <w:pStyle w:val="Bodytext11"/>
        <w:pBdr/>
        <w:ind w:firstLine="840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murid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i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rmi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anyak persamaan arti dan</w:t>
      </w:r>
    </w:p>
    <w:p>
      <w:pPr>
        <w:pStyle w:val="Bodytext11"/>
        <w:pBdr/>
        <w:ind w:firstLine="84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berbeda-beda. Namun dalam tulisan ini membahas kedua terminologi hanya</w:t>
      </w:r>
    </w:p>
    <w:p>
      <w:pPr>
        <w:pStyle w:val="Bodytext11"/>
        <w:pBdr/>
        <w:ind w:firstLine="840"/>
        <w:jc w:val="both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kacamata pendidikan. Untuk mendapatkan pengerti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ind w:firstLine="840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erinci, maka penulis menyajikan beberapa pendapat yang menyangkut kedua hal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593" w:h="11290" w:x="9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naksud di atas.</w:t>
      </w:r>
    </w:p>
    <w:p>
      <w:pPr>
        <w:pStyle w:val="Footnote11"/>
        <w:pBdr/>
        <w:tabs>
          <w:tab w:val="clear" w:pos="720"/>
          <w:tab w:val="left" w:pos="1870" w:leader="none"/>
        </w:tabs>
        <w:ind w:left="1640" w:hanging="0"/>
        <w:rPr>
          <w:lang w:val="id-ID"/>
        </w:rPr>
        <w:framePr w:w="9640" w:h="759" w:x="937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tiga,</w:t>
      </w:r>
    </w:p>
    <w:p>
      <w:pPr>
        <w:pStyle w:val="Footnote11"/>
        <w:pBdr/>
        <w:ind w:firstLine="840"/>
        <w:rPr>
          <w:lang w:val="id-ID"/>
        </w:rPr>
        <w:framePr w:w="9640" w:h="759" w:x="937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irektorat Jenderal Bimbingan Masyarakat {Kristen} Protestan Departemen Agama Dan Universitas</w:t>
      </w:r>
    </w:p>
    <w:p>
      <w:pPr>
        <w:pStyle w:val="Footnote11"/>
        <w:pBdr/>
        <w:ind w:firstLine="840"/>
        <w:rPr>
          <w:lang w:val="id-ID"/>
        </w:rPr>
        <w:framePr w:w="9640" w:h="759" w:x="937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ka, 1994), hlm. 26</w:t>
      </w:r>
    </w:p>
    <w:p>
      <w:pPr>
        <w:pStyle w:val="Footnote11"/>
        <w:pBdr/>
        <w:tabs>
          <w:tab w:val="clear" w:pos="720"/>
          <w:tab w:val="left" w:pos="1835" w:leader="none"/>
        </w:tabs>
        <w:spacing w:lineRule="auto" w:line="220"/>
        <w:ind w:left="1620" w:hanging="0"/>
        <w:rPr>
          <w:lang w:val="id-ID"/>
        </w:rPr>
        <w:framePr w:w="9640" w:h="283" w:x="937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won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1992), hl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11505</wp:posOffset>
                </wp:positionH>
                <wp:positionV relativeFrom="page">
                  <wp:posOffset>9087485</wp:posOffset>
                </wp:positionV>
                <wp:extent cx="2061210" cy="0"/>
                <wp:effectExtent l="10160" t="10160" r="10795" b="1016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48.15pt;margin-top:715.5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86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left="1400" w:hanging="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memiliki makna kata hasil yang telah dicapai melalui kegiatan tertentu. Untuk</w:t>
      </w:r>
    </w:p>
    <w:p>
      <w:pPr>
        <w:pStyle w:val="Bodytext11"/>
        <w:pBdr/>
        <w:ind w:firstLine="600"/>
        <w:jc w:val="both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ambaran yang jelas mengenai terminologi prestasi akan dikutip beberapa pendapat.</w:t>
      </w:r>
    </w:p>
    <w:p>
      <w:pPr>
        <w:pStyle w:val="Bodytext11"/>
        <w:pBdr/>
        <w:ind w:left="1400" w:hanging="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.S. Poerwadarminta yang dimaksud prestasi adalah hasil yang dicapai, tinggi</w:t>
      </w:r>
    </w:p>
    <w:p>
      <w:pPr>
        <w:pStyle w:val="Bodytext11"/>
        <w:pBdr/>
        <w:ind w:firstLine="60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suatu nilai sebagai hasil yang dicapai oleh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Bodytext11"/>
        <w:pBdr/>
        <w:ind w:left="1400" w:hanging="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. Ali Mushin mengatakan bahwa prestasi adalah pengaruh reputasi yang timbul</w:t>
      </w:r>
    </w:p>
    <w:p>
      <w:pPr>
        <w:pStyle w:val="Bodytext11"/>
        <w:pBdr/>
        <w:ind w:firstLine="600"/>
        <w:jc w:val="both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erhasilan, pencapaian tingkat atau hal-hal lain. Sedang pendapat lain mengatakan bahwa</w:t>
      </w:r>
    </w:p>
    <w:p>
      <w:pPr>
        <w:pStyle w:val="Bodytext11"/>
        <w:pBdr/>
        <w:ind w:firstLine="60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kecakapan yang dapat diukur dengan suatu alat dalam hal ini adalah t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</w:p>
    <w:p>
      <w:pPr>
        <w:pStyle w:val="Bodytext11"/>
        <w:pBdr/>
        <w:ind w:left="1400" w:hanging="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yang dipaparkan tersebut di atas dapat disimpulkan bahwa</w:t>
      </w:r>
    </w:p>
    <w:p>
      <w:pPr>
        <w:pStyle w:val="Bodytext11"/>
        <w:pBdr/>
        <w:ind w:firstLine="600"/>
        <w:jc w:val="both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telah dicapai oleh seseorang dari suatu kegiatan tertentu yang</w:t>
      </w:r>
    </w:p>
    <w:p>
      <w:pPr>
        <w:pStyle w:val="Bodytext11"/>
        <w:pBdr/>
        <w:ind w:firstLine="60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cakapannya yang dapat diukur dengan suatu alat yang disebut tes.</w:t>
      </w:r>
    </w:p>
    <w:p>
      <w:pPr>
        <w:pStyle w:val="Bodytext11"/>
        <w:pBdr/>
        <w:ind w:left="1400" w:hanging="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restasi yang diraih oleh seseorang menjadi indikator adanya kecakapan yang</w:t>
      </w:r>
    </w:p>
    <w:p>
      <w:pPr>
        <w:pStyle w:val="Bodytext11"/>
        <w:pBdr/>
        <w:ind w:firstLine="600"/>
        <w:jc w:val="both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seorang. Dapat diasumsikan bahwa seseorang tidak mungkin dapat meraih</w:t>
      </w:r>
    </w:p>
    <w:p>
      <w:pPr>
        <w:pStyle w:val="Bodytext11"/>
        <w:pBdr/>
        <w:ind w:firstLine="600"/>
        <w:jc w:val="both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tanpa melakukan usaha dan memiliki kecakapan. Untuk mewujudkan suatu prestasi</w:t>
      </w:r>
    </w:p>
    <w:p>
      <w:pPr>
        <w:pStyle w:val="Bodytext11"/>
        <w:pBdr/>
        <w:ind w:firstLine="600"/>
        <w:jc w:val="both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diperlukan keija keras dan pendayagunaan kemampuan yang dimilki agar prestas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593" w:h="8661" w:x="24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tercapai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027" w:h="267" w:x="1625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 hlm. 256</w:t>
      </w:r>
    </w:p>
    <w:p>
      <w:pPr>
        <w:pStyle w:val="Footnote11"/>
        <w:pBdr/>
        <w:tabs>
          <w:tab w:val="clear" w:pos="720"/>
          <w:tab w:val="left" w:pos="1584" w:leader="none"/>
        </w:tabs>
        <w:ind w:left="1380" w:hanging="0"/>
        <w:rPr>
          <w:lang w:val="id-ID"/>
        </w:rPr>
        <w:framePr w:w="8027" w:h="293" w:x="1625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won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6100</wp:posOffset>
                </wp:positionH>
                <wp:positionV relativeFrom="page">
                  <wp:posOffset>9349105</wp:posOffset>
                </wp:positionV>
                <wp:extent cx="2051685" cy="0"/>
                <wp:effectExtent l="7620" t="6985" r="6985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43pt;margin-top:736.1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13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