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3" w:h="298" w:x="1413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00"/>
        <w:jc w:val="both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bagi Sang Khalik yang telah menganugrahkan hidup</w:t>
      </w:r>
    </w:p>
    <w:p>
      <w:pPr>
        <w:pStyle w:val="Bodytext11"/>
        <w:pBdr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, serta senantiasa memampukan penulis dalam menyusun skripsi. Karena tanpa</w:t>
      </w:r>
    </w:p>
    <w:p>
      <w:pPr>
        <w:pStyle w:val="Bodytext11"/>
        <w:pBdr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dan penyertaanNya, penulis tidak akan pernah memiliki kemampuan dan kekuatan.</w:t>
      </w:r>
    </w:p>
    <w:p>
      <w:pPr>
        <w:pStyle w:val="Bodytext11"/>
        <w:pBdr/>
        <w:ind w:firstLine="900"/>
        <w:jc w:val="both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penulisan sampai berhasilnya penulis menyelesaikan penulisan skripsi</w:t>
      </w:r>
    </w:p>
    <w:p>
      <w:pPr>
        <w:pStyle w:val="Bodytext11"/>
        <w:pBdr/>
        <w:jc w:val="both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dukungan berbagai pihak, karena itu dengan hati tulus penulis</w:t>
      </w:r>
    </w:p>
    <w:p>
      <w:pPr>
        <w:pStyle w:val="Bodytext11"/>
        <w:pBdr/>
        <w:jc w:val="both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8813" w:h="10745" w:x="1413" w:y="32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stri tercinta dan anak-anak terkasih yang senantiasa memberikan dukungan dan doa restu</w:t>
      </w:r>
    </w:p>
    <w:p>
      <w:pPr>
        <w:pStyle w:val="Bodytext11"/>
        <w:pBdr/>
        <w:ind w:firstLine="280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lama penulis studi hingga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813" w:h="10745" w:x="1413" w:y="32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A. Kabanga, M.Th selaku dosen pembimbing yang telah banyak</w:t>
      </w:r>
    </w:p>
    <w:p>
      <w:pPr>
        <w:pStyle w:val="Bodytext11"/>
        <w:pBdr/>
        <w:ind w:firstLine="280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dan bimbingan serta arah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813" w:h="10745" w:x="1413" w:y="32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 S. P. Suripatty, S. Th, M. PA yang pernah menjadi ketua STAKN Toraja yang</w:t>
      </w:r>
    </w:p>
    <w:p>
      <w:pPr>
        <w:pStyle w:val="Bodytext11"/>
        <w:pBdr/>
        <w:ind w:firstLine="280"/>
        <w:jc w:val="both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813" w:h="10745" w:x="1413" w:y="32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s. F. Thomas E. Edison, M.Si. selaku ketua STAKN Toraja yang telah</w:t>
      </w:r>
    </w:p>
    <w:p>
      <w:pPr>
        <w:pStyle w:val="Bodytext11"/>
        <w:pBdr/>
        <w:ind w:firstLine="280"/>
        <w:jc w:val="both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813" w:h="10745" w:x="1413" w:y="32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luangkan waktu dan tenaganya untuk</w:t>
      </w:r>
    </w:p>
    <w:p>
      <w:pPr>
        <w:pStyle w:val="Bodytext11"/>
        <w:pBdr/>
        <w:ind w:firstLine="280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ami di Palopo. Walaupun jarak yang relatif jauh bukan menjadi hal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813" w:h="10745" w:x="1413" w:y="32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Hj. Juhanna, S.Pd. selaku Kepala Sekolah SD Negeri 188 Makunyi Kecamatan Bone-</w:t>
      </w:r>
    </w:p>
    <w:p>
      <w:pPr>
        <w:pStyle w:val="Bodytext11"/>
        <w:pBdr/>
        <w:ind w:firstLine="280"/>
        <w:jc w:val="both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, Kabupaten Luwu Utara tempat penulis mengabdi sebagai guru PAK. Beliau juga</w:t>
      </w:r>
    </w:p>
    <w:p>
      <w:pPr>
        <w:pStyle w:val="Bodytext11"/>
        <w:pBdr/>
        <w:ind w:firstLine="280"/>
        <w:jc w:val="both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bagi penulis untuk melanjutkan studi Strata satu pad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13" w:h="10745" w:x="1413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Headerorfooter11"/>
        <w:pBdr/>
        <w:jc w:val="center"/>
        <w:rPr>
          <w:lang w:val="id-ID"/>
        </w:rPr>
        <w:framePr w:w="8813" w:h="236" w:x="1413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640" w:h="320" w:x="1499" w:y="186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6"/>
      <w:bookmarkEnd w:id="7"/>
      <w:bookmarkEnd w:id="8"/>
    </w:p>
    <w:p>
      <w:pPr>
        <w:pStyle w:val="Bodytext11"/>
        <w:pBdr/>
        <w:spacing w:before="0" w:after="0"/>
        <w:jc w:val="right"/>
        <w:rPr>
          <w:lang w:val="id-ID"/>
        </w:rPr>
        <w:framePr w:w="8640" w:h="272" w:x="149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71" w:leader="dot"/>
        </w:tabs>
        <w:ind w:hanging="0"/>
        <w:jc w:val="both"/>
        <w:rPr>
          <w:lang w:val="id-ID"/>
        </w:rPr>
        <w:framePr w:w="8640" w:h="11373" w:x="1499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>
          <w:lang w:val="id-ID"/>
        </w:rPr>
        <w:framePr w:w="8640" w:h="11373" w:x="1499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71" w:leader="dot"/>
        </w:tabs>
        <w:ind w:hanging="0"/>
        <w:jc w:val="both"/>
        <w:rPr>
          <w:lang w:val="id-ID"/>
        </w:rPr>
        <w:framePr w:w="8640" w:h="11373" w:x="1499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71" w:leader="dot"/>
        </w:tabs>
        <w:ind w:hanging="0"/>
        <w:jc w:val="both"/>
        <w:rPr>
          <w:lang w:val="id-ID"/>
        </w:rPr>
        <w:framePr w:w="8640" w:h="11373" w:x="1499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71" w:leader="dot"/>
        </w:tabs>
        <w:ind w:hanging="0"/>
        <w:jc w:val="both"/>
        <w:rPr>
          <w:lang w:val="id-ID"/>
        </w:rPr>
        <w:framePr w:w="8640" w:h="11373" w:x="1499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71" w:leader="dot"/>
        </w:tabs>
        <w:ind w:hanging="0"/>
        <w:jc w:val="both"/>
        <w:rPr/>
        <w:framePr w:w="8640" w:h="11373" w:x="1499" w:y="3058" w:hSpace="0" w:vSpace="0" w:wrap="notBeside" w:vAnchor="page" w:hAnchor="page" w:hRule="exact"/>
        <w:pBdr/>
      </w:pPr>
      <w:hyperlink w:anchor="bookmark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471" w:leader="dot"/>
        </w:tabs>
        <w:ind w:hanging="0"/>
        <w:jc w:val="both"/>
        <w:rPr/>
        <w:framePr w:w="8640" w:h="11373" w:x="1499" w:y="3058" w:hSpace="0" w:vSpace="0" w:wrap="notBeside" w:vAnchor="page" w:hAnchor="page" w:hRule="exact"/>
        <w:pBdr/>
      </w:pPr>
      <w:hyperlink w:anchor="bookmark3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HALAMAN TABEL DAN GRAFIK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471" w:leader="dot"/>
        </w:tabs>
        <w:ind w:hanging="0"/>
        <w:jc w:val="both"/>
        <w:rPr>
          <w:lang w:val="id-ID"/>
        </w:rPr>
        <w:framePr w:w="8640" w:h="11373" w:x="1499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ind w:hanging="0"/>
        <w:jc w:val="both"/>
        <w:rPr>
          <w:lang w:val="id-ID"/>
        </w:rPr>
        <w:framePr w:w="8640" w:h="11373" w:x="1499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MOTIVASI BELAJAR DAN PRESTASI BELAJAR</w:t>
      </w:r>
    </w:p>
    <w:p>
      <w:pPr>
        <w:pStyle w:val="Tableofcontents11"/>
        <w:pBdr/>
        <w:tabs>
          <w:tab w:val="clear" w:pos="720"/>
          <w:tab w:val="left" w:pos="7471" w:leader="dot"/>
        </w:tabs>
        <w:ind w:firstLine="780"/>
        <w:jc w:val="both"/>
        <w:rPr>
          <w:lang w:val="id-ID"/>
        </w:rPr>
        <w:framePr w:w="8640" w:h="11373" w:x="1499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AGAMA KRISTE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otivasi Belajar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Dasar Teologis Pendidikan Agam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3" w:leader="none"/>
          <w:tab w:val="left" w:pos="7471" w:leader="dot"/>
        </w:tabs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Flakikat Guru PAK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3" w:leader="none"/>
          <w:tab w:val="left" w:pos="7471" w:leader="dot"/>
        </w:tabs>
        <w:spacing w:before="0" w:after="0"/>
        <w:ind w:firstLine="420"/>
        <w:jc w:val="both"/>
        <w:rPr/>
        <w:framePr w:w="8640" w:h="11373" w:x="1499" w:y="30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ompetensi Guru PAK</w:t>
        <w:tab/>
        <w:t xml:space="preserve"> 28</w:t>
      </w:r>
    </w:p>
    <w:p>
      <w:pPr>
        <w:pStyle w:val="Headerorfooter11"/>
        <w:pBdr/>
        <w:jc w:val="center"/>
        <w:rPr>
          <w:lang w:val="id-ID"/>
        </w:rPr>
        <w:framePr w:w="408" w:h="272" w:x="5903" w:y="15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9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Agama Kristen 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3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restasi Belajar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300"/>
        <w:ind w:firstLine="440"/>
        <w:jc w:val="both"/>
        <w:rPr>
          <w:lang w:val="id-ID"/>
        </w:rPr>
        <w:framePr w:w="9818" w:h="11510" w:x="1101" w:y="19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5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9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okasi dan Sampel Penelitian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9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Variabel dan Definisi Variabel Penelitian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0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mbangan Instrumen Penelitian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3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0" w:leader="none"/>
          <w:tab w:val="left" w:pos="7566" w:leader="dot"/>
        </w:tabs>
        <w:spacing w:before="0" w:after="52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Hipotesa Penelitian</w:t>
        <w:tab/>
        <w:t xml:space="preserve"> 55</w:t>
      </w:r>
    </w:p>
    <w:p>
      <w:pPr>
        <w:pStyle w:val="Tableofcontents11"/>
        <w:pBdr/>
        <w:spacing w:before="0" w:after="300"/>
        <w:ind w:firstLine="440"/>
        <w:jc w:val="both"/>
        <w:rPr>
          <w:lang w:val="id-ID"/>
        </w:rPr>
        <w:framePr w:w="9818" w:h="11510" w:x="1101" w:y="19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 PEMBAHASAN ...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0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4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sil Penelitian </w:t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5" w:leader="none"/>
          <w:tab w:val="left" w:pos="7566" w:leader="dot"/>
        </w:tabs>
        <w:spacing w:before="0" w:after="30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Pembahasan </w:t>
        <w:tab/>
        <w:t xml:space="preserve"> 6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0" w:leader="none"/>
          <w:tab w:val="left" w:pos="7566" w:leader="dot"/>
        </w:tabs>
        <w:spacing w:before="0" w:after="520"/>
        <w:ind w:firstLine="920"/>
        <w:jc w:val="both"/>
        <w:rPr/>
        <w:framePr w:w="9818" w:h="11510" w:x="1101" w:y="19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uktian Hipotesa Peneliti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300"/>
        <w:ind w:firstLine="440"/>
        <w:jc w:val="both"/>
        <w:rPr>
          <w:lang w:val="id-ID"/>
        </w:rPr>
        <w:framePr w:w="9818" w:h="11510" w:x="1101" w:y="19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300"/>
        <w:ind w:firstLine="920"/>
        <w:jc w:val="both"/>
        <w:rPr>
          <w:lang w:val="id-ID"/>
        </w:rPr>
        <w:framePr w:w="9818" w:h="11510" w:x="1101" w:y="19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520"/>
        <w:ind w:firstLine="920"/>
        <w:jc w:val="both"/>
        <w:rPr>
          <w:lang w:val="id-ID"/>
        </w:rPr>
        <w:framePr w:w="9818" w:h="11510" w:x="1101" w:y="19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300"/>
        <w:ind w:firstLine="440"/>
        <w:jc w:val="both"/>
        <w:rPr>
          <w:lang w:val="id-ID"/>
        </w:rPr>
        <w:framePr w:w="9818" w:h="11510" w:x="1101" w:y="19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0"/>
        <w:ind w:firstLine="440"/>
        <w:jc w:val="both"/>
        <w:rPr>
          <w:lang w:val="id-ID"/>
        </w:rPr>
        <w:framePr w:w="9818" w:h="11510" w:x="1101" w:y="19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OUTOBIOGRAFI </w:t>
        <w:tab/>
        <w:t xml:space="preserve"> 76</w:t>
      </w:r>
    </w:p>
    <w:p>
      <w:pPr>
        <w:pStyle w:val="Headerorfooter11"/>
        <w:pBdr/>
        <w:rPr>
          <w:lang w:val="id-ID"/>
        </w:rPr>
        <w:framePr w:w="172" w:h="253" w:x="5814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1601"/>
        <w:gridCol w:w="5828"/>
        <w:gridCol w:w="1707"/>
      </w:tblGrid>
      <w:tr>
        <w:trPr>
          <w:trHeight w:val="1131" w:hRule="exac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NO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nama t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jrKArli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  <w:tr>
        <w:trPr>
          <w:trHeight w:val="82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fik 3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tribusi Populasi Peneliti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]</w:t>
            </w:r>
          </w:p>
        </w:tc>
      </w:tr>
      <w:tr>
        <w:trPr>
          <w:trHeight w:val="8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7" w:leader="underscore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3.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eria penafsiran kondisi variabel peneliti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8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 Siswa SD Negeri 190 Muktis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</w:tr>
      <w:tr>
        <w:trPr>
          <w:trHeight w:val="16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yang diajar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suai dengan yang diajarka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gerejam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</w:tr>
      <w:tr>
        <w:trPr>
          <w:trHeight w:val="8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gajar guru PAK di kelasmu sekara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8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uku paket dibagikan kepada semua kelas 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11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 PAK yang kamu miliki past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kamu lebih giat mempelajariny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  <w:tr>
        <w:trPr>
          <w:trHeight w:val="11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7" w:leader="dot"/>
                <w:tab w:val="left" w:pos="1063" w:leader="dot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jika tugas yang diberikan dinila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  <w:tr>
        <w:trPr>
          <w:trHeight w:val="110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jika buku tugas kamu dikemb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PA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</w:tr>
      <w:tr>
        <w:trPr>
          <w:trHeight w:val="13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jika guru PAK mendorong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tiasa mempelajari pendidikan agama Krist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513"/>
        <w:gridCol w:w="5531"/>
        <w:gridCol w:w="1612"/>
      </w:tblGrid>
      <w:tr>
        <w:trPr>
          <w:trHeight w:val="107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ita tertarik mempelajari PAK maka nil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peroleh bagu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105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tertarik mempelajari PAK maka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tidak bagu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133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 kamu sangat menentu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bagi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81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perolehan sk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72" w:h="253" w:x="5819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firstLine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